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rta kwalifikacji pacjentów do przewlekłej wentylacji w warunkach stacjonar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wisko i imię</w:t>
      </w:r>
      <w:r>
        <w:rPr>
          <w:rFonts w:cs="Times New Roman" w:ascii="Times New Roman" w:hAnsi="Times New Roman"/>
          <w:sz w:val="24"/>
          <w:szCs w:val="24"/>
        </w:rPr>
        <w:t xml:space="preserve">: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PESEL</w:t>
      </w:r>
      <w:r>
        <w:rPr>
          <w:rFonts w:cs="Times New Roman" w:ascii="Times New Roman" w:hAnsi="Times New Roman"/>
          <w:sz w:val="24"/>
          <w:szCs w:val="24"/>
        </w:rPr>
        <w:t xml:space="preserve">:...........................................................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acjent spełnia następujące kryteria kwalifikacji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ewlekła niewydolność oddechowa w przebiegu zdiagnozowanych schorzeń nerwowo – mięśniowych, OUN i płucnych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stabilny, nie wymagający inwazyjnego monitorowania, brak cech czynnego zakaż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 i parametry wentylacji zostały ustalone w szpitalu pod kontrolą badań dodatkowych,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 wymiana  gazowa   charakteryzuje się stabilnością przy ustalonych parametrach wentylacji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a wentylacja jedynie metodą konwencjonalną bez konieczności stosowania </w:t>
        <w:br/>
        <w:t xml:space="preserve">HFO, IRV, ILV.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maga wysokich F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= &gt; 50% O</w:t>
      </w:r>
      <w:r>
        <w:rPr>
          <w:rFonts w:cs="Times New Roman" w:ascii="Times New Roman" w:hAnsi="Times New Roman"/>
          <w:vertAlign w:val="subscript"/>
        </w:rPr>
        <w:t>2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y wentylacji przez tracheostomię, rana jest zagojona, wymiana rurki odbywa się bez trudności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spółistniejących zaburzeniach połykania założona gastrostomia odżywcz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dleżyny III i IV stopnia opracowane są chirurgicz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I. Rozpoznanie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KOD ICD-10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Stwierdzam , że u osoby wyżej wymienionej: 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akończone i udokumentowane zostało leczenie przyczynowe lub nie ma możliwości takiego leczeni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uje przewlekła niewydolność oddechowa, a wykonane wszelkie niezbędne badania diagnostyczne uzasadniają rozpoznanie i potwierdzają niemożność stosowania innej formy terapii niż ciągła wentylacj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 chwili obecnej nie wymaga hospitalizacji w oddziale intensywnej terap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V. Zalecenia lekarskie: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976"/>
        <w:gridCol w:w="45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tej pory prowadzono wentylację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E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FiO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paramet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rurki tracheotomij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mowane le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habilitacj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zalec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*</w:t>
      </w:r>
      <w:r>
        <w:rPr>
          <w:rFonts w:cs="Times New Roman" w:ascii="Times New Roman" w:hAnsi="Times New Roman"/>
          <w:vertAlign w:val="superscript"/>
        </w:rPr>
        <w:t>odpowiednie zaznaczy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Aktualne wyniki posiewów mikrobiologicznych materiału pobranego z drzewa oskrzelow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Aktualne wyniki badań laboratoryjny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RP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reatynina i mocznik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fologia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lektrolity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ometria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AT, ALAT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Nazwa jednostki kwalifikacyjnej                                                                   Podpis lekarza anestezjologa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1"/>
          <w:szCs w:val="21"/>
        </w:rPr>
      </w:pPr>
      <w:r>
        <w:rPr>
          <w:rFonts w:cs="Calibri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417" w:right="99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B99501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Skypepnhmark">
    <w:name w:val="skype_pnh_mark"/>
    <w:basedOn w:val="Domylnaczcionkaakapitu"/>
    <w:qFormat/>
    <w:rPr>
      <w:rFonts w:cs="Times New Roman"/>
      <w:vanish/>
    </w:rPr>
  </w:style>
  <w:style w:type="character" w:styleId="Skypepnhprintcontainer">
    <w:name w:val="skype_pnh_print_container"/>
    <w:basedOn w:val="Domylnaczcionkaakapitu"/>
    <w:qFormat/>
    <w:rPr>
      <w:rFonts w:cs="Times New Roman"/>
    </w:rPr>
  </w:style>
  <w:style w:type="character" w:styleId="Skypepnhcontainer">
    <w:name w:val="skype_pnh_container"/>
    <w:basedOn w:val="Domylnaczcionkaakapitu"/>
    <w:qFormat/>
    <w:rPr>
      <w:rFonts w:cs="Times New Roman"/>
    </w:rPr>
  </w:style>
  <w:style w:type="character" w:styleId="Skypepnhleftspan">
    <w:name w:val="skype_pnh_left_span"/>
    <w:basedOn w:val="Domylnaczcionkaakapitu"/>
    <w:qFormat/>
    <w:rPr>
      <w:rFonts w:cs="Times New Roman"/>
    </w:rPr>
  </w:style>
  <w:style w:type="character" w:styleId="Skypepnhdropartspan">
    <w:name w:val="skype_pnh_dropart_span"/>
    <w:basedOn w:val="Domylnaczcionkaakapitu"/>
    <w:qFormat/>
    <w:rPr>
      <w:rFonts w:cs="Times New Roman"/>
    </w:rPr>
  </w:style>
  <w:style w:type="character" w:styleId="Skypepnhdropartflagspan">
    <w:name w:val="skype_pnh_dropart_flag_span"/>
    <w:basedOn w:val="Domylnaczcionkaakapitu"/>
    <w:qFormat/>
    <w:rPr>
      <w:rFonts w:cs="Times New Roman"/>
    </w:rPr>
  </w:style>
  <w:style w:type="character" w:styleId="Skypepnhtextspan">
    <w:name w:val="skype_pnh_text_span"/>
    <w:basedOn w:val="Domylnaczcionkaakapitu"/>
    <w:qFormat/>
    <w:rPr>
      <w:rFonts w:cs="Times New Roman"/>
    </w:rPr>
  </w:style>
  <w:style w:type="character" w:styleId="Skypepnhrightspan">
    <w:name w:val="skype_pnh_right_span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48:00Z</dcterms:created>
  <dc:creator>Grażyna Margas</dc:creator>
  <dc:description/>
  <cp:keywords/>
  <dc:language>en-US</dc:language>
  <cp:lastModifiedBy>Margas</cp:lastModifiedBy>
  <cp:lastPrinted>2012-03-02T15:00:00Z</cp:lastPrinted>
  <dcterms:modified xsi:type="dcterms:W3CDTF">2012-03-02T14:39:00Z</dcterms:modified>
  <cp:revision>8</cp:revision>
  <dc:subject/>
  <dc:title>Kierownik:</dc:title>
</cp:coreProperties>
</file>