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Małgorzata Tomkiewicz</w:t>
      </w:r>
    </w:p>
    <w:p>
      <w:pPr>
        <w:pStyle w:val="Tytulprokuratury"/>
        <w:rPr/>
      </w:pPr>
      <w:r>
        <w:rPr/>
        <w:t>Glosa do wyroku Sądu Najwyższego z dnia 20 października 2011 r., sygn. III KK 140/11</w:t>
      </w:r>
    </w:p>
    <w:p>
      <w:pPr>
        <w:pStyle w:val="Podtytulprokuratury"/>
        <w:rPr/>
      </w:pPr>
      <w:r>
        <w:rPr/>
        <w:t xml:space="preserve">Streszczenie </w:t>
      </w:r>
    </w:p>
    <w:p>
      <w:pPr>
        <w:pStyle w:val="Tekstprokuratury"/>
        <w:rPr/>
      </w:pPr>
      <w:r>
        <w:rPr>
          <w:i/>
        </w:rPr>
        <w:t xml:space="preserve">W prezentowanym orzeczeniu Sąd Najwyższy uznał, że określona w art. 607e § 1 k.p.k. zasada specjalności stanowi ujemną przesłankę dla orzeczenia kary łącznej obejmującej kary pozbawienia wolności, wymierzone za przestępstwa inne niż te, które stanowiły podstawę wydania na podstawie europejskiego nakazu aresztowania, w związku z czym rażącym naruszeniem wymienionego przepisu jest zarówno wydanie w takich warunkach wyroku łącznego, jak i wykonanie kary łącznej tak orzeczonej. Z tezą tą polemizuje Autorka glosy. </w:t>
      </w:r>
    </w:p>
    <w:p>
      <w:pPr>
        <w:pStyle w:val="Tekstprokuratury"/>
        <w:rPr>
          <w:i/>
          <w:i/>
        </w:rPr>
      </w:pPr>
      <w:r>
        <w:rPr>
          <w:i/>
        </w:rPr>
      </w:r>
    </w:p>
    <w:p>
      <w:pPr>
        <w:pStyle w:val="Tekstprokuratury"/>
        <w:ind w:left="0" w:right="0" w:hanging="0"/>
        <w:rPr/>
      </w:pPr>
      <w:r>
        <w:rPr>
          <w:b/>
        </w:rPr>
        <w:t>Zasada specjalności sformułowana w art. 607e § 1 k.p.k. stanowi przesłankę ujemną dla orzeczenia kary łącznej obejmującej kary pozbawienia wolności, wymierzone za przestępstwa inne niż te które stanowiły podstawę wydania na podstawie europejskiego nakazu aresztowania. Rażące naruszenie art. 607e § 1 k.p.k. i zawartej w nim zasady specjalności stanowić będzie zarówno wydanie wyroku łącznego obejmującego kary pobawienia wolności nie objęte decyzją o przekazaniu, niezależnie od zasady przyjętej za podstawę ukształtowania kary łącznej, jak i wykonanie uprzednio orzeczonej kary łącznej obejmującej takie kary.</w:t>
      </w:r>
    </w:p>
    <w:p>
      <w:pPr>
        <w:pStyle w:val="Tekstprokuratury"/>
        <w:rPr>
          <w:b/>
          <w:b/>
        </w:rPr>
      </w:pPr>
      <w:r>
        <w:rPr>
          <w:b/>
        </w:rPr>
      </w:r>
    </w:p>
    <w:p>
      <w:pPr>
        <w:pStyle w:val="Tekstprokuratury"/>
        <w:rPr/>
      </w:pPr>
      <w:r>
        <w:rPr/>
        <w:t xml:space="preserve">Stanowisko Sądu Najwyższego wyrażone w cytowanej tezie wydaje się być poglądem zbyt daleko idącym i – z kilku powodów – nietrafnym. </w:t>
      </w:r>
    </w:p>
    <w:p>
      <w:pPr>
        <w:pStyle w:val="Tekstprokuratury"/>
        <w:rPr/>
      </w:pPr>
      <w:r>
        <w:rPr/>
      </w:r>
    </w:p>
    <w:p>
      <w:pPr>
        <w:pStyle w:val="Tekstprokuratury"/>
        <w:rPr/>
      </w:pPr>
      <w:r>
        <w:rPr>
          <w:b/>
        </w:rPr>
        <w:t>I.</w:t>
      </w:r>
      <w:r>
        <w:rPr/>
        <w:t xml:space="preserve"> Zawarta w glosowanym orzeczeniu teza, że wydanie wyroku łącznego obejmującego kary pozbawienia wolności nie objęte decyzją o przekazaniu stanowi rażące naruszenie art. 607e § 1 k.p.k., nie znajduje uzasadnienia w świetle obowiązującej regulacji prawnej. Żaden z przepisów Kodeksu postępowania karnego nie statuuje bowiem reguły, która wykluczałaby możliwość wydania wyroku łącznego obejmującego wyroki jednostkowe orzekające karę pozbawienia wolności za czyny, które nie stanowiły podstawy przekazania przez organ sądowy państwa wykonania nakazu. </w:t>
      </w:r>
    </w:p>
    <w:p>
      <w:pPr>
        <w:pStyle w:val="Tekstprokuratury"/>
        <w:rPr/>
      </w:pPr>
      <w:r>
        <w:rPr/>
        <w:t>Takiej proceduralnej przeszkody nie stanowi art. 607e § 1 k.p.k. Z jego literalnego brzmienia jednoznacznie wynika, iż przepis ten wprowadza zakaz ścigania za przestępstwa inne niż te, które stanowiły podstawę przekazania oraz zakaz wykonania kar pozbawienia wolności albo innych środków polegających na pozbawieniu wolności orzeczonych za te przestępstwa, które nie stanowiły podstawy przekazania. Także art. 27 decyzji ramowej Rady Unii Europejskiej z dnia 13 czerwca 2002 r. w sprawie europejskiego nakazu aresztowania i procedury wydawania osób między państwami członkowskimi</w:t>
      </w:r>
      <w:r>
        <w:rPr>
          <w:rStyle w:val="Odwoanieprzypisudolnego"/>
          <w:rStyle w:val="FootnoteAnchor"/>
          <w:rFonts w:cs="Arial" w:ascii="Arial" w:hAnsi="Arial"/>
          <w:szCs w:val="21"/>
        </w:rPr>
        <w:footnoteReference w:id="2"/>
      </w:r>
      <w:r>
        <w:rPr/>
        <w:t xml:space="preserve">, stanowiący podstawę implementacji art. 607e k.p.k., nie statuuje tego rodzaju przeszkody. </w:t>
      </w:r>
    </w:p>
    <w:p>
      <w:pPr>
        <w:pStyle w:val="Tekstprokuratury"/>
        <w:rPr/>
      </w:pPr>
      <w:r>
        <w:rPr/>
        <w:t xml:space="preserve">Postępowanie w przedmiocie wydania wyroku łącznego nie jest </w:t>
      </w:r>
      <w:r>
        <w:rPr>
          <w:i/>
        </w:rPr>
        <w:t>expressis verbis</w:t>
      </w:r>
      <w:r>
        <w:rPr/>
        <w:t xml:space="preserve"> objęte dyspozycją art. 607e § 1 k.p.k. i nie mieści się też w katalogu czynności procesowo niedopuszczalnych określonych w wymienionym art. 607e § 1 k.p.k. oraz w regulacjach decyzji ramowej. W postępowaniu tym można upatrywać postępowania </w:t>
      </w:r>
      <w:r>
        <w:rPr>
          <w:i/>
        </w:rPr>
        <w:t>sui generis</w:t>
      </w:r>
      <w:r>
        <w:rPr>
          <w:rStyle w:val="Odwoanieprzypisudolnego"/>
          <w:rStyle w:val="FootnoteAnchor"/>
          <w:rFonts w:cs="Arial" w:ascii="Arial" w:hAnsi="Arial"/>
          <w:szCs w:val="21"/>
        </w:rPr>
        <w:footnoteReference w:id="3"/>
      </w:r>
      <w:r>
        <w:rPr/>
        <w:t xml:space="preserve"> o charakterze subsydiarnym</w:t>
      </w:r>
      <w:r>
        <w:rPr>
          <w:rStyle w:val="Odwoanieprzypisudolnego"/>
          <w:rStyle w:val="FootnoteAnchor"/>
          <w:rFonts w:cs="Arial" w:ascii="Arial" w:hAnsi="Arial"/>
          <w:szCs w:val="21"/>
        </w:rPr>
        <w:footnoteReference w:id="4"/>
      </w:r>
      <w:r>
        <w:rPr/>
        <w:t>, którego przedmiotem jest kwestia prawna pozostająca jedynie w związku funkcjonalnym z odpowiedzialnością karną sprawcy</w:t>
      </w:r>
      <w:r>
        <w:rPr>
          <w:rStyle w:val="Odwoanieprzypisudolnego"/>
          <w:rStyle w:val="FootnoteAnchor"/>
          <w:rFonts w:cs="Arial" w:ascii="Arial" w:hAnsi="Arial"/>
          <w:szCs w:val="21"/>
        </w:rPr>
        <w:footnoteReference w:id="5"/>
      </w:r>
      <w:r>
        <w:rPr/>
        <w:t>. Nie realizuje ono funkcji ścigania</w:t>
      </w:r>
      <w:r>
        <w:rPr>
          <w:rStyle w:val="Odwoanieprzypisudolnego"/>
          <w:rStyle w:val="FootnoteAnchor"/>
          <w:rFonts w:cs="Arial" w:ascii="Arial" w:hAnsi="Arial"/>
          <w:szCs w:val="21"/>
        </w:rPr>
        <w:footnoteReference w:id="6"/>
      </w:r>
      <w:r>
        <w:rPr/>
        <w:t>, nie rozstrzyga kwestii winy</w:t>
      </w:r>
      <w:r>
        <w:rPr>
          <w:rStyle w:val="Odwoanieprzypisudolnego"/>
          <w:rStyle w:val="FootnoteAnchor"/>
          <w:rFonts w:cs="Arial" w:ascii="Arial" w:hAnsi="Arial"/>
          <w:szCs w:val="21"/>
        </w:rPr>
        <w:footnoteReference w:id="7"/>
      </w:r>
      <w:r>
        <w:rPr/>
        <w:t xml:space="preserve"> ani nie jest też stadium postępowania wykonawczego</w:t>
      </w:r>
      <w:r>
        <w:rPr>
          <w:rStyle w:val="Odwoanieprzypisudolnego"/>
          <w:rStyle w:val="FootnoteAnchor"/>
          <w:rFonts w:cs="Arial" w:ascii="Arial" w:hAnsi="Arial"/>
          <w:szCs w:val="21"/>
        </w:rPr>
        <w:footnoteReference w:id="8"/>
      </w:r>
      <w:r>
        <w:rPr/>
        <w:t xml:space="preserve">. Samo wydanie wyroku łącznego nie jest zaś tożsame z wykonaniem kary tym wyrokiem orzeczonej. </w:t>
      </w:r>
    </w:p>
    <w:p>
      <w:pPr>
        <w:pStyle w:val="Tekstprokuratury"/>
        <w:rPr/>
      </w:pPr>
      <w:r>
        <w:rPr/>
        <w:t xml:space="preserve">Skoro więc postępowanie w przedmiocie wyroku łącznego jako takie nie jest objęte zakazem określonym w § 1 art. 607e k.p.k., to jego dopuszczalność nie jest warunkowana uprzednim zrzeczeniem się przywileju specjalności (art. 607e § 3 pkt. 6 lub 7 k.p.k.) czy też uprzednią zgodą organu sądowego państwa wykonania nakazu (art. 607e § 3 pkt 8 k.p.k.). Pomimo więc nie wystąpienia w dacie orzekania okoliczności określonych w art. 607e § 3 pkt. 6, 7 czy 8 k.p.k., wydanie wyroku łącznego, w skład którego wchodzą kary pozbawienia wolności orzeczone za przestępstwa inne niż te, które stanowiły podstawę przekazania, w niczym nie narusza art. 607e § 1 k.p.k. </w:t>
      </w:r>
    </w:p>
    <w:p>
      <w:pPr>
        <w:pStyle w:val="Tekstprokuratury"/>
        <w:rPr/>
      </w:pPr>
      <w:r>
        <w:rPr/>
        <w:t>W świetle powyższego, nie jest trafny zarówno ten pogląd Sądu Najwyższego, który upatruje w procedurze wydania wyroku łącznego naruszenia art. 607e § 1 k.p.k., jak i teza, że wydanie wyroku łącznego w takiej sytuacji faktyczno-prawnej dotknięte jest bezwzględną przyczyną odwoławczą określoną w art. 439 § 1 pkt 9 k.p.k. Postępowanie w przedmiocie wydanie wyroku łącznego nie jest wszak procedowaniem w sprawie sprawcy, który nie podlega orzecznictwu polskich sądów karnych, nie występuje tu brak skargi uprawnionego oskarżyciela ani brak zezwolenia lub wniosku o ściganie, ani też nie zachodzi inna okoliczność wyłączająca ściganie. Nie zachodzą tu więc żadne, negatywne przesłanki procesowe wymienione w art. 17 § 1 pkt. 8–11 k.p.k.</w:t>
      </w:r>
    </w:p>
    <w:p>
      <w:pPr>
        <w:pStyle w:val="Tekstprokuratury"/>
        <w:rPr/>
      </w:pPr>
      <w:r>
        <w:rPr/>
        <w:t>Rozpatrywanie naruszenia art. 607e § 1 k.p.k. w kontekście bezwzględnej przyczyny odwoławczej określonej w art. 439 § 1 pkt 9 k.p.k. jest wprawdzie poglądem spotykanym w judykatach Sądu Najwyższego</w:t>
      </w:r>
      <w:r>
        <w:rPr>
          <w:rStyle w:val="Odwoanieprzypisudolnego"/>
          <w:rStyle w:val="FootnoteAnchor"/>
          <w:rFonts w:cs="Arial" w:ascii="Arial" w:hAnsi="Arial"/>
          <w:szCs w:val="21"/>
        </w:rPr>
        <w:footnoteReference w:id="9"/>
      </w:r>
      <w:r>
        <w:rPr/>
        <w:t xml:space="preserve">, jednakże – co wyraźnie podkreślić należy – orzeczenia zawierające ten pogląd zapadły na tle odmiennych stanów faktycznych. W tych przypadkach naruszenie art. 607e § 1 k.p.k. polegało na pogwałceniu wynikającego z tego przepisu zakazu ścigania (skazania), a więc nie odnosiło się do sytuacji wydania wyroku łącznego, który – jak wskazano wyżej – ani ściganiem, ani skazaniem za przestępstwo nie jest. </w:t>
      </w:r>
    </w:p>
    <w:p>
      <w:pPr>
        <w:pStyle w:val="Tekstprokuratury"/>
        <w:rPr/>
      </w:pPr>
      <w:r>
        <w:rPr/>
      </w:r>
    </w:p>
    <w:p>
      <w:pPr>
        <w:pStyle w:val="Tekstprokuratury"/>
        <w:rPr/>
      </w:pPr>
      <w:r>
        <w:rPr>
          <w:b/>
        </w:rPr>
        <w:t>II.</w:t>
      </w:r>
      <w:r>
        <w:rPr/>
        <w:t xml:space="preserve"> Wniosek wskazujący na to, że wydanie wyroku łącznego obejmującego kary pozbawienia wolności nie objęte decyzją o przekazaniu nie narusza wyrażonej w art. 607e § 1 k.p.k. zasady specjalności, można wyprowadzić również z analizy art. 607e § 3 pkt 4 k.p.k. Przepis ten jednoznacznie stanowi bowiem, iż zasady specjalności nie stosuje się w tych przypadkach, gdy postępowanie karne nie wiąże się ze stosowaniem wobec osoby przekazanej środka polegającego na pozbawieniu wolności. Po przekazaniu danej osoby w związku z wykonaniem decyzji w ramach ENA, wobec niej – zgodnie z omawianym wyjątkiem – może toczyć się postępowanie karne nie objęte tym przekazaniem, o ile w jego toku nie będą stosowane środki izolacyjne</w:t>
      </w:r>
      <w:r>
        <w:rPr>
          <w:rStyle w:val="Odwoanieprzypisudolnego"/>
          <w:rStyle w:val="FootnoteAnchor"/>
          <w:rFonts w:cs="Arial" w:ascii="Arial" w:hAnsi="Arial"/>
          <w:szCs w:val="21"/>
        </w:rPr>
        <w:footnoteReference w:id="10"/>
      </w:r>
      <w:r>
        <w:rPr/>
        <w:t xml:space="preserve"> (czy też szerzej, jak stanowi art. 27 ust. 3 lit. c decyzji ramowej, środki ograniczające wolność). Omawiany przepis dotyczy przekazania osoby ściganej w związku z toczącym się postępowaniem</w:t>
      </w:r>
      <w:r>
        <w:rPr>
          <w:rStyle w:val="Odwoanieprzypisudolnego"/>
          <w:rStyle w:val="FootnoteAnchor"/>
          <w:rFonts w:cs="Arial" w:ascii="Arial" w:hAnsi="Arial"/>
          <w:szCs w:val="21"/>
        </w:rPr>
        <w:footnoteReference w:id="11"/>
      </w:r>
      <w:r>
        <w:rPr/>
        <w:t>, jednakże, jak słusznie zauważa się w literaturze, nie ma przeszkód, by odnosić go również do tych sytuacji, gdy dana osoba przekazana została w celu wykonania kary</w:t>
      </w:r>
      <w:r>
        <w:rPr>
          <w:rStyle w:val="Odwoanieprzypisudolnego"/>
          <w:rStyle w:val="FootnoteAnchor"/>
          <w:rFonts w:cs="Arial" w:ascii="Arial" w:hAnsi="Arial"/>
          <w:szCs w:val="21"/>
        </w:rPr>
        <w:footnoteReference w:id="12"/>
      </w:r>
      <w:r>
        <w:rPr/>
        <w:t>. Z literalnego brzmienia art. 607e § 3 pkt 4 k.p.k. wynika zatem, iż nawet w tych sytuacjach, gdy dana osoba przekazana została w celu wykonania określonej kary, przeprowadzenie wobec niej postępowania karnego dotyczącego przestępstwa, które nie stanowiło podstawy przekazania, jest możliwe, pod warunkiem że w tym „innym” postępowaniu nie jest stosowany żaden środek izolacyjny</w:t>
      </w:r>
      <w:r>
        <w:rPr>
          <w:rStyle w:val="Odwoanieprzypisudolnego"/>
          <w:rStyle w:val="FootnoteAnchor"/>
          <w:rFonts w:cs="Arial" w:ascii="Arial" w:hAnsi="Arial"/>
          <w:szCs w:val="21"/>
        </w:rPr>
        <w:footnoteReference w:id="13"/>
      </w:r>
      <w:r>
        <w:rPr/>
        <w:t xml:space="preserve"> (czy też środek ograniczający wolność). </w:t>
      </w:r>
    </w:p>
    <w:p>
      <w:pPr>
        <w:pStyle w:val="Tekstprokuratury"/>
        <w:rPr>
          <w:spacing w:val="-2"/>
        </w:rPr>
      </w:pPr>
      <w:r>
        <w:rPr/>
        <w:t>Ten kierunek interpretacyjny w pełni koresponduje z wykładnią prejudycjalną art. 27 ust. 3 lit. c (stanowiącego odpowiednik art. 607e § 3 pkt 4 k.p.k.) decyzji ramowej dokonaną przez ETS w wyroku z dnia 1 grudnia 2008 r. w sprawie Artura Leymann i Aleksieja Pustovarov (C–388/08 PPU)</w:t>
      </w:r>
      <w:r>
        <w:rPr>
          <w:rStyle w:val="Odwoanieprzypisudolnego"/>
          <w:rStyle w:val="FootnoteAnchor"/>
          <w:rFonts w:cs="Arial" w:ascii="Arial" w:hAnsi="Arial"/>
          <w:szCs w:val="21"/>
        </w:rPr>
        <w:footnoteReference w:id="14"/>
      </w:r>
      <w:r>
        <w:rPr/>
        <w:t>, będącą odpowiedzią na pytanie prawne sądu fińskiego. W orzeczeniu tym ETS wprost stwierdził, że „dana osoba może być ścigana lub skazana za «inne przestępstwo» niż to, które stanowiło podstawę przekazania, dające podstawę do orzeczenia kary pozbawienia wolności lub środka zabezpieczającego związanego z pozbawieniem wolności, bez potrzeby wszczynania postępowania w sprawie udzielenia zgody, o ile żaden środek ograniczający wolność nie jest stosowany w toku postępowania karnego”. Zgodnie z tym stanowiskiem, zgoda państwa wydania będzie wymagana dopiero wówczas, jeżeli „w stosunku do wymienionej osoby zostanie orzeczona kara lub środek karny ograniczenia wolności”, gdyż „wykonanie takiej kary wymaga zgody”. Wykładnia ETS wiąże wprawdzie jedynie sąd występujący w konkretnej sprawie, jednakże kształtuje stanowisko we wszystkich zbliżonych stanach prawnych</w:t>
      </w:r>
      <w:r>
        <w:rPr>
          <w:rStyle w:val="Odwoanieprzypisudolnego"/>
          <w:rStyle w:val="FootnoteAnchor"/>
          <w:rFonts w:cs="Arial" w:ascii="Arial" w:hAnsi="Arial"/>
          <w:szCs w:val="21"/>
        </w:rPr>
        <w:footnoteReference w:id="15"/>
      </w:r>
      <w:r>
        <w:rPr/>
        <w:t>, przy czym, co podkreślić należy, zgodnie z art. 9 i art. 10 Proto</w:t>
      </w:r>
      <w:r>
        <w:rPr>
          <w:spacing w:val="-2"/>
        </w:rPr>
        <w:t>kołu w sprawie postanowień przejściowych</w:t>
      </w:r>
      <w:r>
        <w:rPr>
          <w:rStyle w:val="Odwoanieprzypisudolnego"/>
          <w:rStyle w:val="FootnoteAnchor"/>
          <w:rFonts w:cs="Arial" w:ascii="Arial" w:hAnsi="Arial"/>
          <w:spacing w:val="-2"/>
          <w:szCs w:val="21"/>
        </w:rPr>
        <w:footnoteReference w:id="16"/>
      </w:r>
      <w:r>
        <w:rPr>
          <w:spacing w:val="-2"/>
        </w:rPr>
        <w:t xml:space="preserve"> wykładnia prejudycjalna przepisów decyzji ramowych dokonanych przez ETS zachowuje swoją aktualność również po wejściu w życie w dniu 1 grudnia 2009 r. Traktatu z Lizbony</w:t>
      </w:r>
      <w:r>
        <w:rPr>
          <w:rStyle w:val="Odwoanieprzypisudolnego"/>
          <w:rStyle w:val="FootnoteAnchor"/>
          <w:rFonts w:cs="Arial" w:ascii="Arial" w:hAnsi="Arial"/>
          <w:spacing w:val="-2"/>
          <w:szCs w:val="21"/>
        </w:rPr>
        <w:footnoteReference w:id="17"/>
      </w:r>
      <w:r>
        <w:rPr>
          <w:spacing w:val="-2"/>
        </w:rPr>
        <w:t>.</w:t>
      </w:r>
    </w:p>
    <w:p>
      <w:pPr>
        <w:pStyle w:val="Tekstprokuratury"/>
        <w:rPr/>
      </w:pPr>
      <w:r>
        <w:rPr/>
        <w:t xml:space="preserve">Na dopuszczalność prowadzenia takiego postępowania wskazał również Sąd Najwyższy w postanowieniu z dnia 6 maja 2010 r., sygn. V KK 222/09 </w:t>
      </w:r>
      <w:r>
        <w:rPr>
          <w:spacing w:val="-2"/>
        </w:rPr>
        <w:t>(</w:t>
      </w:r>
      <w:r>
        <w:rPr>
          <w:rFonts w:cs="Arial" w:ascii="Arial" w:hAnsi="Arial"/>
          <w:spacing w:val="-2"/>
        </w:rPr>
        <w:t>LEX nr 603810)</w:t>
      </w:r>
      <w:r>
        <w:rPr>
          <w:spacing w:val="-2"/>
        </w:rPr>
        <w:t xml:space="preserve"> oraz w uchwale składu 7 sędziów z dnia 24 listopada 2010</w:t>
      </w:r>
      <w:r>
        <w:rPr/>
        <w:t xml:space="preserve"> r., sygn. I KZP 19/10</w:t>
      </w:r>
      <w:r>
        <w:rPr>
          <w:rStyle w:val="Odwoanieprzypisudolnego"/>
          <w:rStyle w:val="FootnoteAnchor"/>
          <w:rFonts w:cs="Arial" w:ascii="Arial" w:hAnsi="Arial"/>
          <w:szCs w:val="21"/>
        </w:rPr>
        <w:footnoteReference w:id="18"/>
      </w:r>
      <w:r>
        <w:rPr/>
        <w:t>, rozstrzygającej istniejące w orzecznictwie tego Sądu rozbieżności w ocenie charakteru art. 607e § 3 pkt. 4 i 5 k.p.k. W przedmiotowej uchwale Sąd Najwyższy, podzielając stanowisko wyrażone w wymienionym postanowieniu z dnia 6 maja 2010 r. jednoznacznie stwierdził, że przepisy art. 607e § 4 i 5 k.p.k. statuują samodzielne przesłanki wyłączenia zasady specjalności przewidzianej w art. 607e § 1 k.p.k. W uzasadnieniu swojego stanowiska, odwołując się do orzecznictwa ETS, w tym do przedstawionego wyżej wyroku w sprawie C–388/08, Sąd Najwyższy wyraźnie i kilkakrotnie zaakcentował, że zasada specjalności określona w art. 607e § 1 k.p.k. nie stanowi przeszkody prawnej w ściganiu za inne przestępstwa niż stanowiące podstawę przekazania na podstawie ENA, jeżeli w tym innym postępowaniu nie stosuje się tymczasowego aresztowania wobec osoby przekazanej. Sąd Najwyższy zaznaczył przy tym, że samodzielne funkcjonowanie przesłanki określonej w art. 607e § 3 pkt 4 k.p.k. w żadnej mierze nie narusza gwarancyjnej funkcji zasady specjalności. Tezę tę podzielił A. Lach w glosie do wymienionej uchwały (</w:t>
      </w:r>
      <w:r>
        <w:rPr>
          <w:rFonts w:cs="Arial" w:ascii="Arial" w:hAnsi="Arial"/>
        </w:rPr>
        <w:t>LEX/el 2011)</w:t>
      </w:r>
      <w:r>
        <w:rPr/>
        <w:t>. Stanowisko swoje autor ten zaprezentował szczerzej już w glosie (</w:t>
      </w:r>
      <w:r>
        <w:rPr>
          <w:rFonts w:cs="Arial" w:ascii="Arial" w:hAnsi="Arial"/>
        </w:rPr>
        <w:t>LEX/el 2009)</w:t>
      </w:r>
      <w:r>
        <w:rPr/>
        <w:t xml:space="preserve"> do wyroku SN z dnia 8 grudnia 2008 r., sygn. V KK 354/08 (</w:t>
      </w:r>
      <w:r>
        <w:rPr>
          <w:rFonts w:cs="Arial" w:ascii="Arial" w:hAnsi="Arial"/>
        </w:rPr>
        <w:t>LEX nr 486535),</w:t>
      </w:r>
      <w:r>
        <w:rPr/>
        <w:t xml:space="preserve"> gdzie podniósł, że nie tylko nic nie stoi na przeszkodzie prowadzeniu postępowania co do przestępstwa nie objętego przekazaniem, jeśli osoba ścigana nie jest w związku z nim pozbawiona wolności (choć może być pozbawiona wolności w związku z przestępstwem, które było podstawą przekazania), ale również wydany w takich warunkach wyrok skazujący nie jest dotknięty bezwzględną przyczyną odwoławczą z art. 439 § 1 pkt 9 k.p.k. Jak trafnie zauważył, „konieczność uzyskania zgody zaistnieje dopiero wtedy, jeżeli zostanie prawomocnie orzeczona kara pozbawienia wolności i organ polski będzie chciał ją wykonać”</w:t>
      </w:r>
      <w:r>
        <w:rPr>
          <w:rStyle w:val="Odwoanieprzypisudolnego"/>
          <w:rStyle w:val="FootnoteAnchor"/>
          <w:rFonts w:cs="Arial" w:ascii="Arial" w:hAnsi="Arial"/>
          <w:szCs w:val="21"/>
        </w:rPr>
        <w:footnoteReference w:id="19"/>
      </w:r>
      <w:r>
        <w:rPr/>
        <w:t>.</w:t>
      </w:r>
    </w:p>
    <w:p>
      <w:pPr>
        <w:pStyle w:val="Tekstprokuratury"/>
        <w:rPr/>
      </w:pPr>
      <w:r>
        <w:rPr/>
        <w:t xml:space="preserve">Przedstawione wyżej poglądy nie mówią wprawdzie wprost o postępowaniu w przedmiocie wydania wyroku łącznego, jednakże trudno byłoby znaleźć powody, dla których poglądu tego nie można byłoby do tego postępowania odnieść. Skoro bowiem nic nie stoi na przeszkodzie prowadzeniu postępowania co do przestępstwa nie objętego przekazaniem i w konsekwencji skazanie danej osoby za taki czyn to </w:t>
      </w:r>
      <w:r>
        <w:rPr>
          <w:i/>
        </w:rPr>
        <w:t>a</w:t>
      </w:r>
      <w:r>
        <w:rPr/>
        <w:t xml:space="preserve"> </w:t>
      </w:r>
      <w:r>
        <w:rPr>
          <w:i/>
        </w:rPr>
        <w:t>maiore ad minus</w:t>
      </w:r>
      <w:r>
        <w:rPr/>
        <w:t>, tym bardziej dopuszczalne jest prowadzenie takiego postępowania karnego, którego istota nie wiąże się z rozstrzyganiem w przedmiocie odpowiedzialności karnej.</w:t>
      </w:r>
    </w:p>
    <w:p>
      <w:pPr>
        <w:pStyle w:val="Tekstprokuratury"/>
        <w:rPr/>
      </w:pPr>
      <w:r>
        <w:rPr/>
      </w:r>
    </w:p>
    <w:p>
      <w:pPr>
        <w:pStyle w:val="Tekstprokuratury"/>
        <w:rPr/>
      </w:pPr>
      <w:r>
        <w:rPr>
          <w:b/>
        </w:rPr>
        <w:t>III.</w:t>
      </w:r>
      <w:r>
        <w:rPr/>
        <w:t xml:space="preserve"> Zbyt daleko idący wydaje się być również pogląd Sądu Najwyższego co do niemożności wykonania kary łącznej pozbawienia wolności obejmującej kary jednostkowe orzeczone za czyny, które nie stanowiły podstawy przekazania. </w:t>
      </w:r>
    </w:p>
    <w:p>
      <w:pPr>
        <w:pStyle w:val="Tekstprokuratury"/>
        <w:rPr/>
      </w:pPr>
      <w:r>
        <w:rPr/>
        <w:t xml:space="preserve">Wykonanie kary łącznej pozbawienia wolności orzeczonej w warunkach opisanych powyżej, w odróżnieniu od samego wyrokowania w przedmiocie wydania wyroku łącznego, jest, co do zasady, objęte dyspozycją art. 607e § 1 k.p.k. gdyż niewątpliwie jest to „wykonanie kary”, o którym w tym przepisie mowa. Niewątpliwe jednakże jest również i to, że niemożność wykonania owej kary łącznej ma charakter jedynie względny, gdyż w przypadku zrzeczenia się przez skazanego prawa specjalności bądź też w przypadku wyrażenia przez organ sądowy państwa wykonania nakazu zgody na rozszerzenie wykonania kary przeszkody wynikające z zasady specjalności tracą swoją rację bytu. </w:t>
      </w:r>
    </w:p>
    <w:p>
      <w:pPr>
        <w:pStyle w:val="Tekstprokuratury"/>
        <w:rPr/>
      </w:pPr>
      <w:r>
        <w:rPr/>
        <w:t>Podjęcie przez sąd działań zmierzających do ewentualnego odebrania oświadczenia o zrzeczeniu się prawa specjalności lub też do pozyskania zgody na rozszerzenie wykonania kary, dopiero po wydaniu wyroku orzekającego wspomnianą karę pozbawienia wolności, a przed wprowadzeniem jej do wykonania, nie jest – wbrew przekonaniom Sądu Najwyższego wyrażonym w glosowanym orzeczeniu – czynnością procesowo wadliwą. Nie są to czynności spóźnione, jeśli weźmie się pod uwagę fakt, że podejmowane są one z chwilą zaistnienia rzeczywistej potrzeby, tzn. z chwilą orzeczenia prawomocnej kary pozbawienia wolności. Trudno też uznać, by odebranie na tym etapie postępowania oświadczenia od skazanego co do ewentualnego zrzeczenia się prawa specjalności naruszało reguły proceduralne, skoro żadne przepisy nie limitują terminu, w którym osoba przekazana może tego rodzaju oświadczenie złożyć. Artykuł 607e § 3 pkt 7 k.p.k., który odnosi się do sytuacji, gdy oświadczenie miałoby być złożone przed sądem polskim, stanowi jedynie, że takie oświadczenie osoba wydana może złożyć „po jej przekazaniu”. Ani przepisy prawa polskiego, ani też przepisy decyzji ramowej nie zakreślają w tej mierze żadnych dodatkowych granic czasowych. W doktrynie podnosi się, że takie oświadczenie może być złożone aż do upływu przedawnienia karalności lub też zaistnienia innych negatywnych przesłanek procesowych o charakterze bezwzględnym</w:t>
      </w:r>
      <w:r>
        <w:rPr>
          <w:rStyle w:val="Odwoanieprzypisudolnego"/>
          <w:rStyle w:val="FootnoteAnchor"/>
          <w:rFonts w:cs="Arial" w:ascii="Arial" w:hAnsi="Arial"/>
          <w:szCs w:val="21"/>
        </w:rPr>
        <w:footnoteReference w:id="20"/>
      </w:r>
      <w:r>
        <w:rPr/>
        <w:t xml:space="preserve">. Jeśli zatem osoba przekazana może owo oświadczenie złożyć w każdym czasie, to trudno uznać, by czynnością procesowo niedopuszczalną było wyjaśnienie tej kwestii po prawomocnym orzeczeniu kary. </w:t>
      </w:r>
    </w:p>
    <w:p>
      <w:pPr>
        <w:pStyle w:val="Tekstprokuratury"/>
        <w:rPr/>
      </w:pPr>
      <w:r>
        <w:rPr/>
        <w:t xml:space="preserve">Odebranie oświadczenia w przedmiocie zasady specjalności dopiero po wydaniu prawomocnego wyroku łącznego w żadnym stopniu nie umniejsza też zakresu ochrony praw osoby wydanej w wyniku realizacji ENA. Oświadczenie w przedmiocie zrzeczenia się prawa specjalności składane w trybie art. 607e § 3 pkt 7 k.p.k. nie jest oświadczeniem </w:t>
      </w:r>
      <w:r>
        <w:rPr>
          <w:i/>
        </w:rPr>
        <w:t>an block</w:t>
      </w:r>
      <w:r>
        <w:rPr/>
        <w:t xml:space="preserve"> obejmującym wszystkie przestępstwa, lecz składający oświadczenie określa, w odniesieniu do którego z czynów zrzeka się przywileju specjalności (o czym świadczy treść art. 27 ust. 3 lit. f decyzji ramowej). Istnienie prawomocnego wyroku kształtującego konfigurację połączeń kar jednostkowych oraz określającego wymiar prawomocnej kary łącznej daje skazanemu pełniejszy obraz jego sytuacji, a przez to sprawia, że podejmuje on decyzję, będąc w pełni świadomy wynikających z niej skutków. </w:t>
      </w:r>
    </w:p>
    <w:p>
      <w:pPr>
        <w:pStyle w:val="Tekstprokuratury"/>
        <w:rPr/>
      </w:pPr>
      <w:r>
        <w:rPr/>
        <w:t xml:space="preserve">Podobne uwagi odnieść można również do przesłanki określonej w art. 607e § 3 pkt 8 k.p.k. Również i w tym przypadku żadne przepisy nie wprowadzają limitu czasowego, który czyniłby niedopuszczalnym zwrócenie się do organu państwa wykonującego nakaz z wnioskiem o rozszerzenie zgody na wykonanie kary, po wydaniu wyroku łącznego. Możliwość zwrócenia się </w:t>
      </w:r>
      <w:r>
        <w:rPr>
          <w:spacing w:val="4"/>
        </w:rPr>
        <w:t>o zgodę na rozszerzenie dopiero po tym, jak kara pozbawienia zostanie faktycznie orzeczona, dopuszcza zarówno ETS we wskazanym wyroku C–</w:t>
      </w:r>
      <w:r>
        <w:rPr/>
        <w:t xml:space="preserve">388/08, jak i Sąd Najwyższy w przywołanej uchwale z dnia 24 listopada 2010 r. Niezależnie od powyższego zauważyć należy, że niekiedy nawet bardziej uzasadnionym ze względów pragmatycznych może być wystąpienie o tego rodzaju zgodę właśnie po wydaniu wyroku łącznego niż przed jego orzekaniem. Jeśli bowiem zgoda na rozszerzenie wykonania kary miałaby być udzielana przed wszczęciem postępowania o wydanie wyroku łącznego, to w przypadku sprawcy skazanego wieloma wyrokami różnych sądów, z wnioskiem w trybie art. 607e § 3 pkt 8 k.p.k. musiałby wystąpić z osobna każdy z sądów okręgowych, w okręgu których zapadły wyroki będące podstawą wniosku. W odniesieniu do każdego z tych wniosków organ sądowy państwa wykonania nakazu musiałby podjąć odrębną decyzję procesową, co trudno byłoby pogodzić z – leżącą u podstaw ENA – zasadą przyśpieszenia procedur i skrócenia formalizmu. Wystąpienie z wnioskiem o wyrażenie zgody na rozszerzenie wykonania kary w odniesieniu do wyroku łącznego może eliminować konieczność mnożenia wniosków a tym samym stwarza okazję znacznego uproszczenia procedury w tym względzie. </w:t>
      </w:r>
    </w:p>
    <w:p>
      <w:pPr>
        <w:pStyle w:val="Tekstprokuratury"/>
        <w:rPr/>
      </w:pPr>
      <w:r>
        <w:rPr>
          <w:b/>
        </w:rPr>
        <w:t>IV.</w:t>
      </w:r>
      <w:r>
        <w:rPr/>
        <w:t xml:space="preserve"> Kwestią wymagającą osobnego rozważenia jest to, czy w każdym przypadku orzeczenia kary łącznej pozbawienia wolności (w warunkach opisanych powyżej) podejmowanie działań w kierunku art. 607e § 3 pkt. 7 lub 8 k.p.k. jest konieczne. Wydaje się, że nie. </w:t>
      </w:r>
    </w:p>
    <w:p>
      <w:pPr>
        <w:pStyle w:val="Tekstprokuratury"/>
        <w:rPr/>
      </w:pPr>
      <w:r>
        <w:rPr/>
        <w:t xml:space="preserve">Pierwszy wyjątek od tej zasady zdaje się zachodzić wówczas, gdy zaistnieją okoliczności określone w art. 576 § 2 k.p.k., tzn. jeśli w prawomocnym wyroku łącznym orzeczona zostanie kara pozbawienia wolności niższa lub równa okresowi kar odbytych i połączonych. Skoro bowiem w takim przypadku przewodniczący zobligowany jest zarządzić niezwłoczne (i to nawet przed uprawomocnieniem się orzeczenia) zwolnienie skazanego, to inicjowanie działań zmierzających do ustalenia, czy zaistnieją przesłanki określone w art. 607e § 3 pkt. 7 lub 8 k.p.k., byłoby w takiej sytuacji nie tylko niecelowe, ale wręcz sprzeczne z tymi gwarancjami, którym zasada specjalności ma służyć. </w:t>
      </w:r>
    </w:p>
    <w:p>
      <w:pPr>
        <w:pStyle w:val="Tekstprokuratury"/>
        <w:rPr/>
      </w:pPr>
      <w:r>
        <w:rPr/>
        <w:t>Drugi wyjątek zachodzi wówczas, jeśli kara łączna pozbawienia wolności zostałaby orzeczona z warunkowym zawieszeniem jej wykonania. Na wstępie zauważyć należy, że dopuszczalność tego rodzaju wyjątku wydaje się być problematyczna w świetle orzecznictwa ETS wydanego na gruncie art. 54 Konwencji wykonawczej do Układu z Schengen</w:t>
      </w:r>
      <w:r>
        <w:rPr>
          <w:rStyle w:val="Odwoanieprzypisudolnego"/>
          <w:rStyle w:val="FootnoteAnchor"/>
          <w:rFonts w:cs="Arial" w:ascii="Arial" w:hAnsi="Arial"/>
          <w:szCs w:val="21"/>
        </w:rPr>
        <w:footnoteReference w:id="21"/>
      </w:r>
      <w:r>
        <w:rPr/>
        <w:t>. W wyroku z dnia 18 lipca 2007 r. w sprawie C–288/05 przeciwko Jurgenowi Kretzingerowi ETS stwierdził bowiem, że „kara pozbawienia wolności z warunkowym zawieszeniem jej wykonania, jako że penalizuje bezprawne zachowanie osoby skazanej, jest karą w rozumieniu art. 54 Konwencji wykonawczej. Należy uznać, że kara ta jest w «w trakcie wykonywania» od chwili, gdy wyrok skazujący podlega wykonaniu i w trakcie okresu próby”</w:t>
      </w:r>
      <w:r>
        <w:rPr>
          <w:rStyle w:val="Odwoanieprzypisudolnego"/>
          <w:rStyle w:val="FootnoteAnchor"/>
          <w:rFonts w:cs="Arial" w:ascii="Arial" w:hAnsi="Arial"/>
          <w:szCs w:val="21"/>
        </w:rPr>
        <w:footnoteReference w:id="22"/>
      </w:r>
      <w:r>
        <w:rPr/>
        <w:t xml:space="preserve">. </w:t>
      </w:r>
    </w:p>
    <w:p>
      <w:pPr>
        <w:pStyle w:val="Tekstprokuratury"/>
        <w:rPr/>
      </w:pPr>
      <w:r>
        <w:rPr/>
        <w:t xml:space="preserve">Wbrew pozorom jednakże pogląd ten nie wyklucza dopuszczalności wyjątku, o którym tu mowa. Podkreślić bowiem trzeba, iż przedmiotowe stanowisko ETS zajął na kanwie zupełnie innego problemu prawnego, a mianowicie w związku z interpretacją pojęcia </w:t>
      </w:r>
      <w:r>
        <w:rPr>
          <w:i/>
        </w:rPr>
        <w:t xml:space="preserve">final judgment </w:t>
      </w:r>
      <w:r>
        <w:rPr/>
        <w:t xml:space="preserve">w odniesieniu do zakresu zasady </w:t>
      </w:r>
      <w:r>
        <w:rPr>
          <w:i/>
        </w:rPr>
        <w:t>ne bis in idem</w:t>
      </w:r>
      <w:r>
        <w:rPr/>
        <w:t>. Biorąc natomiast pod uwagę fakt, iż decyzja ramowa nie stawia żadnych przeszkód co do możliwości wykonywania wobec osoby przekazanej kar lub środków karnych za przestępstwo inne niż to, które było podstawą przekazania, o ile stosowane kary mają charakter wolnościowy, to okoliczność ta zdaje się przemawiać za analogicznym traktowaniem kary pozbawienia wolności z warunkowym zawieszeniem jej wykonania. Za tego rodzaju interpretacją opowiada się m.in. S. Steinborn, słusznie wskazując, że możliwe jest wykonywanie orzeczenia, w którym orzeczono karę pozbawienia wolności z warunkowym zawieszeniem jej wykonania, gdyż dopiero w momencie ziszczenia się przesłanek do zarządzenia wykonania kary konieczne będzie uzyskanie zgody osoby przekazanej lub też organu sądowego państwa wykonania ENA</w:t>
      </w:r>
      <w:r>
        <w:rPr>
          <w:rStyle w:val="Odwoanieprzypisudolnego"/>
          <w:rStyle w:val="FootnoteAnchor"/>
          <w:rFonts w:cs="Arial" w:ascii="Arial" w:hAnsi="Arial"/>
          <w:szCs w:val="21"/>
        </w:rPr>
        <w:footnoteReference w:id="23"/>
      </w:r>
      <w:r>
        <w:rPr/>
        <w:t>.</w:t>
      </w:r>
    </w:p>
    <w:p>
      <w:pPr>
        <w:pStyle w:val="Tekstprokuratury"/>
        <w:rPr/>
      </w:pPr>
      <w:r>
        <w:rPr/>
        <w:t xml:space="preserve">Zawarta zatem w glosowanym wyroku teza, iż wykonanie kary łącznej, w skład której wchodzą kary jednostkowe nie objęte decyzją o przekazaniu, stanowi rażące naruszenie art. 607e § 1 k.p.k., niezależnie od zasady przyjętej za podstawę ukształtowania kary łącznej, jest tezą nie tylko zbyt daleko idącą, ale i nazbyt arbitralną. Po wydaniu wyroku łącznego mogą bowiem zaistnieć zarówno przesłanki określone w art. 607e § 3 pkt. 7 i 8 k.p.k., uchylające wynikającą z zasady specjalności przeszkodę w wykonaniu tak orzeczonej kary łącznej pozbawienia wolności, jak również samo „wykonanie kary” może ulec niejako dezaktualizacji ze względu na przyjęte zasady kształtujące charakter czy wymiar tej kary. To zatem, czy kara ta może być wykonana, czy też nie, wymaga zawsze analizy </w:t>
      </w:r>
      <w:r>
        <w:rPr>
          <w:i/>
        </w:rPr>
        <w:t>ad casum.</w:t>
      </w:r>
      <w:r>
        <w:rPr/>
        <w:t xml:space="preserve"> </w:t>
      </w:r>
    </w:p>
    <w:p>
      <w:pPr>
        <w:pStyle w:val="Tekstprokuratury"/>
        <w:rPr/>
      </w:pPr>
      <w:r>
        <w:rPr/>
        <w:t xml:space="preserve">Przeszkoda procesowa w wykonaniu kary łącznej pozbawienia wolności obejmującej kary jednostkowe orzeczone za czyny, które nie stanowiły podstawy przekazania, wydaje się zachodzić tylko w takim układzie procesowym, w którym łączeniu z karami orzeczonymi za czyny „nieprzekazane” podlegałyby wszystkie kary orzeczone za czyny, które stanowiły podstawę wydania. Wyroki podlegające połączeniu nie ulegają bowiem wykonaniu w zakresie objętym wyrokiem łącznym z chwilą uprawomocnienia się wyroku łącznego (art. 576 § 1 k.p.k.), w związku z czym skazany w takim przypadku nie mógłby odbywać kary jednostkowych za przestępstwa stanowiące podstawę wydania (art. 9 § 2 k.k.w.), jak również nie mógłby (do czasu ziszczenia się warunku określonego w art. 607e § 3 pkt. 7 i 8 k.p.k.) odbywać kary łącznej wynikającej w wydanego wyroku łącznego. W każdym innym przypadku, nie ma ani formalnych, ani praktycznych przeszkód, by po wydaniu wyroku łącznego podjąć działania zmierzające do wykonania kary łącznej orzeczonej tym wyrokiem. </w:t>
      </w:r>
    </w:p>
    <w:p>
      <w:pPr>
        <w:pStyle w:val="Tekstprokuratury"/>
        <w:rPr/>
      </w:pPr>
      <w:r>
        <w:rPr/>
        <w:t>Innym zagadnieniem nasuwającym wątpliwości jest to, co winien uczyć sąd wydający przedmiotowy wyrok łączny, jeśli osoba przekazana ostatecznie nie zrzeknie się prawa specjalności w odniesieniu do czynów nie objętych wydaniem, zaś organ sądowy państwa wykonania nakazu odmówi zgody na rozszerzenie wykonania kary. Wydaje się, iż odpowiedzi na to pytanie można byłoby poszukiwać w treści art. 575 § 1 k.p.k. W doktrynie</w:t>
      </w:r>
      <w:r>
        <w:rPr>
          <w:rStyle w:val="Odwoanieprzypisudolnego"/>
          <w:rStyle w:val="FootnoteAnchor"/>
          <w:rFonts w:cs="Arial" w:ascii="Arial" w:hAnsi="Arial"/>
          <w:szCs w:val="21"/>
        </w:rPr>
        <w:footnoteReference w:id="24"/>
      </w:r>
      <w:r>
        <w:rPr/>
        <w:t xml:space="preserve"> i judykaturze</w:t>
      </w:r>
      <w:r>
        <w:rPr>
          <w:rStyle w:val="Odwoanieprzypisudolnego"/>
          <w:rStyle w:val="FootnoteAnchor"/>
          <w:rFonts w:cs="Arial" w:ascii="Arial" w:hAnsi="Arial"/>
          <w:szCs w:val="21"/>
        </w:rPr>
        <w:footnoteReference w:id="25"/>
      </w:r>
      <w:r>
        <w:rPr/>
        <w:t xml:space="preserve"> powszechnie przyjmuje się wprawdzie, że regulację określoną w § 1 art. 575 k.p.k. należy odnosić jedynie do tych przypadków, gdy po wydaniu wyroku łącznego osoba, której wyrok ten dotyczy, skazana zostanie za czyn pozostający w zbiegu realnym z czynami objętymi wydanym już wyrokiem łącznym, jednakże literalne brzmienie omawianego przepisu nie wyklucza możliwości stosowania tej regulacji również do innych przypadków, które mogą powodować potrzebę wydania nowego wyroku łącznego. Wprowadzenie do przepisów k.p.k. nowej instytucji uregulowanej w rozdziale 65a zdaje się uzasadniać szersze spojrzenie na instrumenty prawne stosowane dotychczas</w:t>
      </w:r>
      <w:r>
        <w:rPr>
          <w:rStyle w:val="Odwoanieprzypisudolnego"/>
          <w:rStyle w:val="FootnoteAnchor"/>
          <w:rFonts w:cs="Arial" w:ascii="Arial" w:hAnsi="Arial"/>
          <w:szCs w:val="21"/>
        </w:rPr>
        <w:footnoteReference w:id="26"/>
      </w:r>
      <w:r>
        <w:rPr/>
        <w:t xml:space="preserve">. W literaturze przedmiotu można spotkać też pogląd, iż w przypadku, jeśli podstawę przekazania stanowiły tylko niektóre z przestępstw objętych karą łączną orzeczoną wyrokiem łącznym, należałoby zastosować </w:t>
      </w:r>
      <w:r>
        <w:rPr>
          <w:i/>
        </w:rPr>
        <w:t>per analogiam</w:t>
      </w:r>
      <w:r>
        <w:rPr/>
        <w:t xml:space="preserve"> rozwiązanie przyjęte w art. 597 k.p.k.</w:t>
      </w:r>
      <w:r>
        <w:rPr>
          <w:rStyle w:val="Odwoanieprzypisudolnego"/>
          <w:rStyle w:val="FootnoteAnchor"/>
          <w:rFonts w:cs="Arial" w:ascii="Arial" w:hAnsi="Arial"/>
          <w:szCs w:val="21"/>
        </w:rPr>
        <w:footnoteReference w:id="27"/>
      </w:r>
      <w:r>
        <w:rPr/>
        <w:t>.</w:t>
      </w:r>
    </w:p>
    <w:p>
      <w:pPr>
        <w:pStyle w:val="Tekstprokuratury"/>
        <w:rPr/>
      </w:pPr>
      <w:r>
        <w:rPr/>
      </w:r>
    </w:p>
    <w:p>
      <w:pPr>
        <w:pStyle w:val="Tekstprokuratury"/>
        <w:rPr>
          <w:lang w:eastAsia="pl-PL"/>
        </w:rPr>
      </w:pPr>
      <w:r>
        <w:rPr>
          <w:b/>
        </w:rPr>
        <w:t>V.</w:t>
      </w:r>
      <w:r>
        <w:rPr/>
        <w:t xml:space="preserve"> Kara łączna jest instytucją prawa materialnego i ma charakter obligatoryjny. Warunki jej dopuszczalności precyzyjnie wskazuje art. 85 k.k., zgodnie z którym sąd obowiązany jest orzec karę łączną, jeżeli sprawca popełnił dwa lub więcej przestępstw, zanim zapadł pierwszy, chociażby nieprawomocny wyrok, i wymierzono za nie kary tego samego rodzaju albo inne podlegające łączeniu. Wyrażona w glosowanym orzeczeniu teza, iż zasada specjalności sformułowana w art. 607e § 1 k.p.k. stanowi ujemną przesłankę dla orzeczenia kary łącznej obejmującej kary pozbawienia wolności wymierzone za przestępstwa inne niż te, które stanowiły podstawę wydania na podstawie europejskiego nakazu aresztowania, nie jest tezą zakotwiczoną w obowiązujących przepisach polskiego prawa karnego i na jej poparcie Sąd Najwyższy nie przedstawia też żadnych, odpowiednio mocnych argumentów. Teza ta wydaje się być nazbyt zachowawcza również w konfrontacji z dyrektywami wykładni systemowej oraz celowościowej decyzji ramowej. Ani bowiem kontekst wspólnotowy, ani wynikające z zasady specjalności gwarancje niestosowania środków polegających na pozbawieniu wolności w innej sprawie niż ta, w jakiej nastąpiło przekazanie na podstawie ENA, nie wykluczają możliwości orzekania kary łącznej, w warunkach przedstawionych wyżej. Omawiany pogląd Sądu Najwyższego zdaje się zatem pozostawać w opozycji również do stanowiska ETS wyrażonego w wyroku pełnej izby z dnia 16 czerwca 2005 r. w sprawie C–105/03 przeciwko Marii Pupino, gdzie w punkcie 43 Trybunał ten orzekł, iż „</w:t>
      </w:r>
      <w:r>
        <w:rPr>
          <w:lang w:eastAsia="pl-PL"/>
        </w:rPr>
        <w:t>dokonujący wykładni sąd odsyłający, stosując prawo krajowe, ma obowiązek dokonać wykładni tego prawa, na ile to tylko możliwe, w świetle brzmienia i celów tej decyzji ramowej”</w:t>
      </w:r>
      <w:r>
        <w:rPr>
          <w:rStyle w:val="Odwoanieprzypisudolnego"/>
          <w:rStyle w:val="FootnoteAnchor"/>
          <w:rFonts w:cs="Arial" w:ascii="Arial" w:hAnsi="Arial"/>
          <w:szCs w:val="21"/>
          <w:lang w:eastAsia="pl-PL"/>
        </w:rPr>
        <w:footnoteReference w:id="28"/>
      </w:r>
      <w:r>
        <w:rPr>
          <w:lang w:eastAsia="pl-PL"/>
        </w:rPr>
        <w:t>.</w:t>
      </w:r>
    </w:p>
    <w:p>
      <w:pPr>
        <w:pStyle w:val="Tekstprokuratury"/>
        <w:rPr/>
      </w:pPr>
      <w:r>
        <w:rPr>
          <w:lang w:eastAsia="pl-PL"/>
        </w:rPr>
        <w:t xml:space="preserve">Zestawienie obowiązującej regulacji dotyczącej postępowania w przedmiocie wyroku łącznego z regulacją odnoszącą się do ENA ujawnia szereg niespójności, wynikających po części z samej istoty tego rodzaju postępowania, które jest postępowaniem specyficznym, właściwym polskiej procedurze karnej. Taki stan rzeczy rodzi wiele pytań i wątpliwości, których jednakże glosowany wyrok w żaden, przekonujący sposób nie rozstrzyga. </w:t>
      </w:r>
    </w:p>
    <w:p>
      <w:pPr>
        <w:pStyle w:val="Tekstprokuratury"/>
        <w:rPr>
          <w:lang w:eastAsia="pl-PL"/>
        </w:rPr>
      </w:pPr>
      <w:r>
        <w:rPr>
          <w:lang w:eastAsia="pl-PL"/>
        </w:rPr>
      </w:r>
    </w:p>
    <w:p>
      <w:pPr>
        <w:pStyle w:val="Tekstprokuratury"/>
        <w:rPr>
          <w:lang w:eastAsia="pl-PL"/>
        </w:rPr>
      </w:pPr>
      <w:r>
        <w:rPr>
          <w:lang w:eastAsia="pl-PL"/>
        </w:rPr>
      </w:r>
    </w:p>
    <w:p>
      <w:pPr>
        <w:pStyle w:val="Tytulangielski"/>
        <w:rPr>
          <w:lang w:val="en-US"/>
        </w:rPr>
      </w:pPr>
      <w:r>
        <w:rPr>
          <w:lang w:val="en-US"/>
        </w:rPr>
        <w:t>Commentary on the Supreme Court's judgment of 20 October 2011 in case III KK 140/11</w:t>
      </w:r>
    </w:p>
    <w:p>
      <w:pPr>
        <w:pStyle w:val="Podtytulprokuratury"/>
        <w:rPr/>
      </w:pPr>
      <w:r>
        <w:rPr/>
        <w:t>Summary</w:t>
      </w:r>
    </w:p>
    <w:p>
      <w:pPr>
        <w:pStyle w:val="Tekstprokuratury"/>
        <w:rPr>
          <w:vanish/>
        </w:rPr>
      </w:pPr>
      <w:r>
        <w:rPr>
          <w:i/>
          <w:lang w:val="en-US"/>
        </w:rPr>
        <w:t>In the judgment presented, the Supreme Court held that principle of specialization referred to in Article 607e § 1 of the Code of Criminal Procedure is a negative rationale for decisions involving a joint penalty of imprisonment imposed for offenses other than those that form the basis of surrender pursuant to the European Arrest Warrant, therefore it is a gross violation of this provision both to issue a joint judgment in such circumstances, and to execute both joint and imposed sentences. The Author of the commentary argues with this thesis.</w:t>
      </w:r>
      <w:bookmarkStart w:id="0" w:name="_PictureBullets"/>
      <w:bookmarkEnd w:id="0"/>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Decyzja 2002/584/WSiSW; Dz. Urz. WE L 190 z dnia 18 lipca 2002 r., s. 1; dalej jako decyzja ramowa.</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Zob. m.in.: M. </w:t>
      </w:r>
      <w:r>
        <w:rPr>
          <w:rFonts w:cs="Arial" w:ascii="Arial" w:hAnsi="Arial"/>
          <w:spacing w:val="32"/>
        </w:rPr>
        <w:t>Cieśla</w:t>
      </w:r>
      <w:r>
        <w:rPr>
          <w:rFonts w:cs="Arial" w:ascii="Arial" w:hAnsi="Arial"/>
        </w:rPr>
        <w:t xml:space="preserve">k, Procesowe konsekwencje zmiany podstawy faktycznej orzeczenia o karze łącznej, PiP 1965, nr 5–6, s. 84; </w:t>
      </w:r>
      <w:r>
        <w:rPr>
          <w:rFonts w:cs="Arial" w:ascii="Arial" w:hAnsi="Arial"/>
          <w:spacing w:val="32"/>
        </w:rPr>
        <w:t>tenż</w:t>
      </w:r>
      <w:r>
        <w:rPr>
          <w:rFonts w:cs="Arial" w:ascii="Arial" w:hAnsi="Arial"/>
        </w:rPr>
        <w:t xml:space="preserve">e, Glosa do wyroku SN z dnia 11 czerwca 1960 r., sygn. V K 478/60, OSPiK 1961, nr 5, s. 294–295; Z. </w:t>
      </w:r>
      <w:r>
        <w:rPr>
          <w:rFonts w:cs="Arial" w:ascii="Arial" w:hAnsi="Arial"/>
          <w:spacing w:val="32"/>
        </w:rPr>
        <w:t>Krauz</w:t>
      </w:r>
      <w:r>
        <w:rPr>
          <w:rFonts w:cs="Arial" w:ascii="Arial" w:hAnsi="Arial"/>
        </w:rPr>
        <w:t>e, Wyrok łączny w projekcie postępowania karnego, NP 1969, nr 2, s. 273; Uzasadnienie uchwały składu 7 sędziów SN z dnia 17 lutego 1972 r., sygn. VI KZP 78/71, NP 1972, nr 7–8, s. 848.</w:t>
      </w:r>
    </w:p>
  </w:footnote>
  <w:footnote w:id="4">
    <w:p>
      <w:pPr>
        <w:pStyle w:val="Przypisy"/>
        <w:rPr/>
      </w:pPr>
      <w:r>
        <w:rPr>
          <w:rStyle w:val="FootnoteCharacters"/>
        </w:rPr>
        <w:footnoteRef/>
      </w:r>
      <w:r>
        <w:rPr>
          <w:rFonts w:cs="Arial" w:ascii="Arial" w:hAnsi="Arial"/>
        </w:rPr>
        <w:tab/>
        <w:t xml:space="preserve"> </w:t>
      </w:r>
      <w:r>
        <w:rPr>
          <w:rFonts w:cs="Arial" w:ascii="Arial" w:hAnsi="Arial"/>
        </w:rPr>
        <w:tab/>
        <w:t>Zob. Uzasadnienie uchwały Całej Izby Karnej SN z dnia 20 marca 1964 r., sygn. VI KO 53/63, OSPiKA 1964, nr 10, poz. 197.</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Zob. m.in. R. </w:t>
      </w:r>
      <w:r>
        <w:rPr>
          <w:rFonts w:cs="Arial" w:ascii="Arial" w:hAnsi="Arial"/>
          <w:spacing w:val="32"/>
        </w:rPr>
        <w:t>Kmieci</w:t>
      </w:r>
      <w:r>
        <w:rPr>
          <w:rFonts w:cs="Arial" w:ascii="Arial" w:hAnsi="Arial"/>
        </w:rPr>
        <w:t xml:space="preserve">k, (w:) R. </w:t>
      </w:r>
      <w:r>
        <w:rPr>
          <w:rFonts w:cs="Arial" w:ascii="Arial" w:hAnsi="Arial"/>
          <w:spacing w:val="32"/>
        </w:rPr>
        <w:t>Kmieci</w:t>
      </w:r>
      <w:r>
        <w:rPr>
          <w:rFonts w:cs="Arial" w:ascii="Arial" w:hAnsi="Arial"/>
        </w:rPr>
        <w:t xml:space="preserve">k, E. </w:t>
      </w:r>
      <w:r>
        <w:rPr>
          <w:rFonts w:cs="Arial" w:ascii="Arial" w:hAnsi="Arial"/>
          <w:spacing w:val="32"/>
        </w:rPr>
        <w:t>Skrętowic</w:t>
      </w:r>
      <w:r>
        <w:rPr>
          <w:rFonts w:cs="Arial" w:ascii="Arial" w:hAnsi="Arial"/>
        </w:rPr>
        <w:t>z, Proces karny. Część ogólna, Kraków–Lublin 1999, s. 48.</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Zob. m.in. S. </w:t>
      </w:r>
      <w:r>
        <w:rPr>
          <w:rFonts w:cs="Arial" w:ascii="Arial" w:hAnsi="Arial"/>
          <w:spacing w:val="32"/>
        </w:rPr>
        <w:t>Steinbor</w:t>
      </w:r>
      <w:r>
        <w:rPr>
          <w:rFonts w:cs="Arial" w:ascii="Arial" w:hAnsi="Arial"/>
        </w:rPr>
        <w:t xml:space="preserve">n, (w:) J. </w:t>
      </w:r>
      <w:r>
        <w:rPr>
          <w:rFonts w:cs="Arial" w:ascii="Arial" w:hAnsi="Arial"/>
          <w:spacing w:val="32"/>
        </w:rPr>
        <w:t>Grajewsk</w:t>
      </w:r>
      <w:r>
        <w:rPr>
          <w:rFonts w:cs="Arial" w:ascii="Arial" w:hAnsi="Arial"/>
        </w:rPr>
        <w:t xml:space="preserve">i (red.), Kodeks Postępowania Karnego. Komentarz, t. II, Warszawa 2010, s. 458; Z. </w:t>
      </w:r>
      <w:r>
        <w:rPr>
          <w:rFonts w:cs="Arial" w:ascii="Arial" w:hAnsi="Arial"/>
          <w:spacing w:val="32"/>
        </w:rPr>
        <w:t>Gostyńsk</w:t>
      </w:r>
      <w:r>
        <w:rPr>
          <w:rFonts w:cs="Arial" w:ascii="Arial" w:hAnsi="Arial"/>
        </w:rPr>
        <w:t xml:space="preserve">i, R. A. </w:t>
      </w:r>
      <w:r>
        <w:rPr>
          <w:rFonts w:cs="Arial" w:ascii="Arial" w:hAnsi="Arial"/>
          <w:spacing w:val="32"/>
        </w:rPr>
        <w:t>Stefańsk</w:t>
      </w:r>
      <w:r>
        <w:rPr>
          <w:rFonts w:cs="Arial" w:ascii="Arial" w:hAnsi="Arial"/>
        </w:rPr>
        <w:t xml:space="preserve">i, (w:) Z. </w:t>
      </w:r>
      <w:r>
        <w:rPr>
          <w:rFonts w:cs="Arial" w:ascii="Arial" w:hAnsi="Arial"/>
          <w:spacing w:val="32"/>
        </w:rPr>
        <w:t>Gostyńsk</w:t>
      </w:r>
      <w:r>
        <w:rPr>
          <w:rFonts w:cs="Arial" w:ascii="Arial" w:hAnsi="Arial"/>
        </w:rPr>
        <w:t>i (red.), Kodeks Postępowania Karnego. Komentarz, t. III, Warszawa 2004, s. 834.</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Tak m.in. wyrok SA w Białymstoku z </w:t>
      </w:r>
      <w:r>
        <w:rPr/>
        <w:t xml:space="preserve">dnia </w:t>
      </w:r>
      <w:r>
        <w:rPr>
          <w:rFonts w:cs="Arial" w:ascii="Arial" w:hAnsi="Arial"/>
        </w:rPr>
        <w:t>21 października 2004 r., sygn. II AKa 287/04, OSAB 2005, nr 1, poz. 36.</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Zob. m.in.: Z. </w:t>
      </w:r>
      <w:r>
        <w:rPr>
          <w:rFonts w:cs="Arial" w:ascii="Arial" w:hAnsi="Arial"/>
          <w:spacing w:val="32"/>
        </w:rPr>
        <w:t>Kwiatkowsk</w:t>
      </w:r>
      <w:r>
        <w:rPr>
          <w:rFonts w:cs="Arial" w:ascii="Arial" w:hAnsi="Arial"/>
        </w:rPr>
        <w:t xml:space="preserve">i, Istota postępowania o wydanie wyroku łącznego, Pal. 1988, nr 8–9, s. 99; S. </w:t>
      </w:r>
      <w:r>
        <w:rPr>
          <w:rFonts w:cs="Arial" w:ascii="Arial" w:hAnsi="Arial"/>
          <w:spacing w:val="32"/>
        </w:rPr>
        <w:t>Steinbor</w:t>
      </w:r>
      <w:r>
        <w:rPr>
          <w:rFonts w:cs="Arial" w:ascii="Arial" w:hAnsi="Arial"/>
        </w:rPr>
        <w:t xml:space="preserve">n, (w:) J. </w:t>
      </w:r>
      <w:r>
        <w:rPr>
          <w:rFonts w:cs="Arial" w:ascii="Arial" w:hAnsi="Arial"/>
          <w:spacing w:val="32"/>
        </w:rPr>
        <w:t>Grajewsk</w:t>
      </w:r>
      <w:r>
        <w:rPr>
          <w:rFonts w:cs="Arial" w:ascii="Arial" w:hAnsi="Arial"/>
        </w:rPr>
        <w:t xml:space="preserve">i (red.), Kodeks..., </w:t>
      </w:r>
      <w:r>
        <w:rPr>
          <w:rFonts w:cs="Arial" w:ascii="Arial" w:hAnsi="Arial"/>
          <w:i/>
        </w:rPr>
        <w:t>op. cit</w:t>
      </w:r>
      <w:r>
        <w:rPr>
          <w:rFonts w:cs="Arial" w:ascii="Arial" w:hAnsi="Arial"/>
        </w:rPr>
        <w:t>., s. 459; H. </w:t>
      </w:r>
      <w:r>
        <w:rPr>
          <w:rFonts w:cs="Arial" w:ascii="Arial" w:hAnsi="Arial"/>
          <w:spacing w:val="32"/>
        </w:rPr>
        <w:t>Kempist</w:t>
      </w:r>
      <w:r>
        <w:rPr>
          <w:rFonts w:cs="Arial" w:ascii="Arial" w:hAnsi="Arial"/>
        </w:rPr>
        <w:t xml:space="preserve">y, (w:) J. </w:t>
      </w:r>
      <w:r>
        <w:rPr>
          <w:rFonts w:cs="Arial" w:ascii="Arial" w:hAnsi="Arial"/>
          <w:spacing w:val="32"/>
        </w:rPr>
        <w:t>Bafi</w:t>
      </w:r>
      <w:r>
        <w:rPr>
          <w:rFonts w:cs="Arial" w:ascii="Arial" w:hAnsi="Arial"/>
        </w:rPr>
        <w:t xml:space="preserve">a i in., Kodeks..., s. 807–808; Z. </w:t>
      </w:r>
      <w:r>
        <w:rPr>
          <w:rFonts w:cs="Arial" w:ascii="Arial" w:hAnsi="Arial"/>
          <w:spacing w:val="32"/>
        </w:rPr>
        <w:t>Gostyńsk</w:t>
      </w:r>
      <w:r>
        <w:rPr>
          <w:rFonts w:cs="Arial" w:ascii="Arial" w:hAnsi="Arial"/>
        </w:rPr>
        <w:t xml:space="preserve">i, R. A. </w:t>
      </w:r>
      <w:r>
        <w:rPr>
          <w:rFonts w:cs="Arial" w:ascii="Arial" w:hAnsi="Arial"/>
          <w:spacing w:val="32"/>
        </w:rPr>
        <w:t>Stefańsk</w:t>
      </w:r>
      <w:r>
        <w:rPr>
          <w:rFonts w:cs="Arial" w:ascii="Arial" w:hAnsi="Arial"/>
        </w:rPr>
        <w:t xml:space="preserve">i, (w:) Z. </w:t>
      </w:r>
      <w:r>
        <w:rPr>
          <w:rFonts w:cs="Arial" w:ascii="Arial" w:hAnsi="Arial"/>
          <w:spacing w:val="32"/>
        </w:rPr>
        <w:t>Gostyńsk</w:t>
      </w:r>
      <w:r>
        <w:rPr>
          <w:rFonts w:cs="Arial" w:ascii="Arial" w:hAnsi="Arial"/>
        </w:rPr>
        <w:t xml:space="preserve">i (red.)., Kodeks..., </w:t>
      </w:r>
      <w:r>
        <w:rPr>
          <w:rFonts w:cs="Arial" w:ascii="Arial" w:hAnsi="Arial"/>
          <w:i/>
        </w:rPr>
        <w:t>op. cit</w:t>
      </w:r>
      <w:r>
        <w:rPr>
          <w:rFonts w:cs="Arial" w:ascii="Arial" w:hAnsi="Arial"/>
        </w:rPr>
        <w:t>., s. 835.</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Wyrok SN z </w:t>
      </w:r>
      <w:r>
        <w:rPr/>
        <w:t xml:space="preserve">dnia </w:t>
      </w:r>
      <w:r>
        <w:rPr>
          <w:rFonts w:cs="Arial" w:ascii="Arial" w:hAnsi="Arial"/>
        </w:rPr>
        <w:t xml:space="preserve">8 grudnia 2008 r., sygn. V KK 354/08, LEX nr 486535; wyrok SN z </w:t>
      </w:r>
      <w:r>
        <w:rPr/>
        <w:t xml:space="preserve">dnia </w:t>
      </w:r>
      <w:r>
        <w:rPr>
          <w:rFonts w:cs="Arial" w:ascii="Arial" w:hAnsi="Arial"/>
          <w:spacing w:val="-2"/>
        </w:rPr>
        <w:t xml:space="preserve">9 maja 2011 r., sygn. V KK 135/11, LEX nr 794538; wyrok SN z </w:t>
      </w:r>
      <w:r>
        <w:rPr>
          <w:spacing w:val="-2"/>
        </w:rPr>
        <w:t xml:space="preserve">dnia </w:t>
      </w:r>
      <w:r>
        <w:rPr>
          <w:rFonts w:cs="Arial" w:ascii="Arial" w:hAnsi="Arial"/>
          <w:spacing w:val="-2"/>
        </w:rPr>
        <w:t>24 czerwca 2008 r., sy</w:t>
      </w:r>
      <w:r>
        <w:rPr>
          <w:rFonts w:cs="Arial" w:ascii="Arial" w:hAnsi="Arial"/>
        </w:rPr>
        <w:t>gn. III KK 49/08, OSNwSK 2008, nr 1, poz. 1289.</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T. </w:t>
      </w:r>
      <w:r>
        <w:rPr>
          <w:rFonts w:cs="Arial" w:ascii="Arial" w:hAnsi="Arial"/>
          <w:spacing w:val="32"/>
        </w:rPr>
        <w:t>Grzegorczy</w:t>
      </w:r>
      <w:r>
        <w:rPr>
          <w:rFonts w:cs="Arial" w:ascii="Arial" w:hAnsi="Arial"/>
        </w:rPr>
        <w:t xml:space="preserve">k, Kodeks postępowania karnego. Komentarz, Warszawa 2008, s. 1284; A. </w:t>
      </w:r>
      <w:r>
        <w:rPr>
          <w:rFonts w:cs="Arial" w:ascii="Arial" w:hAnsi="Arial"/>
          <w:spacing w:val="32"/>
        </w:rPr>
        <w:t>Górsk</w:t>
      </w:r>
      <w:r>
        <w:rPr>
          <w:rFonts w:cs="Arial" w:ascii="Arial" w:hAnsi="Arial"/>
        </w:rPr>
        <w:t xml:space="preserve">i, A. </w:t>
      </w:r>
      <w:r>
        <w:rPr>
          <w:rFonts w:cs="Arial" w:ascii="Arial" w:hAnsi="Arial"/>
          <w:spacing w:val="32"/>
        </w:rPr>
        <w:t>Sakowic</w:t>
      </w:r>
      <w:r>
        <w:rPr>
          <w:rFonts w:cs="Arial" w:ascii="Arial" w:hAnsi="Arial"/>
        </w:rPr>
        <w:t xml:space="preserve">z, (w:) K. T. </w:t>
      </w:r>
      <w:r>
        <w:rPr>
          <w:rFonts w:cs="Arial" w:ascii="Arial" w:hAnsi="Arial"/>
          <w:spacing w:val="32"/>
        </w:rPr>
        <w:t>Boratyńsk</w:t>
      </w:r>
      <w:r>
        <w:rPr>
          <w:rFonts w:cs="Arial" w:ascii="Arial" w:hAnsi="Arial"/>
        </w:rPr>
        <w:t xml:space="preserve">a i in., Kodeks postępowania karnego. Komentarz, Warszawa 2009, s. 1381; S. </w:t>
      </w:r>
      <w:r>
        <w:rPr>
          <w:rFonts w:cs="Arial" w:ascii="Arial" w:hAnsi="Arial"/>
          <w:spacing w:val="32"/>
        </w:rPr>
        <w:t>Steinbor</w:t>
      </w:r>
      <w:r>
        <w:rPr>
          <w:rFonts w:cs="Arial" w:ascii="Arial" w:hAnsi="Arial"/>
        </w:rPr>
        <w:t xml:space="preserve">n, (w:) J. </w:t>
      </w:r>
      <w:r>
        <w:rPr>
          <w:rFonts w:cs="Arial" w:ascii="Arial" w:hAnsi="Arial"/>
          <w:spacing w:val="32"/>
        </w:rPr>
        <w:t>Grajewsk</w:t>
      </w:r>
      <w:r>
        <w:rPr>
          <w:rFonts w:cs="Arial" w:ascii="Arial" w:hAnsi="Arial"/>
        </w:rPr>
        <w:t xml:space="preserve">i (red.), Kodeks…, </w:t>
      </w:r>
      <w:r>
        <w:rPr>
          <w:rFonts w:cs="Arial" w:ascii="Arial" w:hAnsi="Arial"/>
          <w:i/>
        </w:rPr>
        <w:t>op. cit</w:t>
      </w:r>
      <w:r>
        <w:rPr>
          <w:rFonts w:cs="Arial" w:ascii="Arial" w:hAnsi="Arial"/>
        </w:rPr>
        <w:t>., s. 839.</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karnego. Komentarz, t. III, Warszawa 2007, s. 620.</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S. </w:t>
      </w:r>
      <w:r>
        <w:rPr>
          <w:rFonts w:cs="Arial" w:ascii="Arial" w:hAnsi="Arial"/>
          <w:spacing w:val="32"/>
        </w:rPr>
        <w:t>Steinbor</w:t>
      </w:r>
      <w:r>
        <w:rPr>
          <w:rFonts w:cs="Arial" w:ascii="Arial" w:hAnsi="Arial"/>
        </w:rPr>
        <w:t xml:space="preserve">n, (w:) J. </w:t>
      </w:r>
      <w:r>
        <w:rPr>
          <w:rFonts w:cs="Arial" w:ascii="Arial" w:hAnsi="Arial"/>
          <w:spacing w:val="32"/>
        </w:rPr>
        <w:t>Grajewsk</w:t>
      </w:r>
      <w:r>
        <w:rPr>
          <w:rFonts w:cs="Arial" w:ascii="Arial" w:hAnsi="Arial"/>
        </w:rPr>
        <w:t xml:space="preserve">i (red.), Kodeks..., </w:t>
      </w:r>
      <w:r>
        <w:rPr>
          <w:rFonts w:cs="Arial" w:ascii="Arial" w:hAnsi="Arial"/>
          <w:i/>
        </w:rPr>
        <w:t>op. cit</w:t>
      </w:r>
      <w:r>
        <w:rPr>
          <w:rFonts w:cs="Arial" w:ascii="Arial" w:hAnsi="Arial"/>
        </w:rPr>
        <w:t>., s. 840.</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z. Urz. UE C 44 z </w:t>
      </w:r>
      <w:r>
        <w:rPr/>
        <w:t xml:space="preserve">dnia </w:t>
      </w:r>
      <w:r>
        <w:rPr>
          <w:rFonts w:cs="Arial" w:ascii="Arial" w:hAnsi="Arial"/>
        </w:rPr>
        <w:t>21 lutego 2009 r.</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Barc</w:t>
      </w:r>
      <w:r>
        <w:rPr>
          <w:rFonts w:cs="Arial" w:ascii="Arial" w:hAnsi="Arial"/>
        </w:rPr>
        <w:t>z (red.), Postępowanie prejudycjalne w Przestrzeni Wolności, Bezpieczeństwa i Sprawiedliwości Unii Europejskiej, Warszawa 2007, s. 34–35.</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DZ. Urz. UE Nr C 83, s. 322.</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203, poz. 1569.</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OSKNKW 2010, nr 12, poz. 103.</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Steinbor</w:t>
      </w:r>
      <w:r>
        <w:rPr>
          <w:rFonts w:cs="Arial" w:ascii="Arial" w:hAnsi="Arial"/>
        </w:rPr>
        <w:t xml:space="preserve">n, (w:) J. </w:t>
      </w:r>
      <w:r>
        <w:rPr>
          <w:rFonts w:cs="Arial" w:ascii="Arial" w:hAnsi="Arial"/>
          <w:spacing w:val="32"/>
        </w:rPr>
        <w:t>Grajewsk</w:t>
      </w:r>
      <w:r>
        <w:rPr>
          <w:rFonts w:cs="Arial" w:ascii="Arial" w:hAnsi="Arial"/>
        </w:rPr>
        <w:t xml:space="preserve">i (red.), Kodeks..., </w:t>
      </w:r>
      <w:r>
        <w:rPr>
          <w:rFonts w:cs="Arial" w:ascii="Arial" w:hAnsi="Arial"/>
          <w:i/>
        </w:rPr>
        <w:t>op. cit</w:t>
      </w:r>
      <w:r>
        <w:rPr>
          <w:rFonts w:cs="Arial" w:ascii="Arial" w:hAnsi="Arial"/>
        </w:rPr>
        <w:t>., s. 847.</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onwencja wykonawcza do Układu z Schengen z dnia 14 czerwca 1985 r. </w:t>
      </w:r>
      <w:r>
        <w:rPr>
          <w:rFonts w:eastAsia="EUAlbertina-Regular-Identity-H;Arial Unicode MS" w:cs="Arial" w:ascii="Arial" w:hAnsi="Arial"/>
          <w:lang w:eastAsia="pl-PL"/>
        </w:rPr>
        <w:t xml:space="preserve">między Rządami Państw Unii Gospodarczej Beneluksu, Republiki Federalnej Niemiec oraz Republiki Francuskiej w sprawie stopniowego znoszenia kontroli na wspólnych granicach, Dziennik Urzędowy Unii Europejskiej, 19/t.2, PL, </w:t>
      </w:r>
      <w:hyperlink r:id="rId1">
        <w:r>
          <w:rPr>
            <w:rStyle w:val="InternetLink"/>
            <w:rFonts w:eastAsia="EUAlbertina-Regular-Identity-H;Arial Unicode MS"/>
            <w:color w:val="000000"/>
            <w:sz w:val="17"/>
            <w:szCs w:val="17"/>
            <w:lang w:eastAsia="pl-PL"/>
          </w:rPr>
          <w:t>http://eur–lex.europa.eu/LexUriServ/LexUriServ.do?uri=DD:19: 02:42000A0922(02):PL:PDF</w:t>
        </w:r>
      </w:hyperlink>
      <w:r>
        <w:rPr>
          <w:rFonts w:eastAsia="EUAlbertina-Regular-Identity-H;Arial Unicode MS" w:cs="Arial" w:ascii="Arial" w:hAnsi="Arial"/>
          <w:lang w:eastAsia="pl-PL"/>
        </w:rPr>
        <w:t>; dostęp w dniu 1 marca 2012 r.</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i (red.), Europejski nakaz aresztowania w teorii i praktyce państw członkowskich Unii Europejskiej, Warszawa 2008, s. 210.</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Steinbor</w:t>
      </w:r>
      <w:r>
        <w:rPr>
          <w:rFonts w:cs="Arial" w:ascii="Arial" w:hAnsi="Arial"/>
        </w:rPr>
        <w:t xml:space="preserve">n, (w:) J. </w:t>
      </w:r>
      <w:r>
        <w:rPr>
          <w:rFonts w:cs="Arial" w:ascii="Arial" w:hAnsi="Arial"/>
          <w:spacing w:val="32"/>
        </w:rPr>
        <w:t>Grajewsk</w:t>
      </w:r>
      <w:r>
        <w:rPr>
          <w:rFonts w:cs="Arial" w:ascii="Arial" w:hAnsi="Arial"/>
        </w:rPr>
        <w:t xml:space="preserve">i (red.), Kodeks..., </w:t>
      </w:r>
      <w:r>
        <w:rPr>
          <w:rFonts w:cs="Arial" w:ascii="Arial" w:hAnsi="Arial"/>
          <w:i/>
        </w:rPr>
        <w:t>op. cit</w:t>
      </w:r>
      <w:r>
        <w:rPr>
          <w:rFonts w:cs="Arial" w:ascii="Arial" w:hAnsi="Arial"/>
        </w:rPr>
        <w:t>., s. 839.</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 </w:t>
      </w:r>
      <w:r>
        <w:rPr>
          <w:rFonts w:cs="Arial" w:ascii="Arial" w:hAnsi="Arial"/>
          <w:spacing w:val="32"/>
        </w:rPr>
        <w:t>Kal</w:t>
      </w:r>
      <w:r>
        <w:rPr>
          <w:rFonts w:cs="Arial" w:ascii="Arial" w:hAnsi="Arial"/>
        </w:rPr>
        <w:t>a, Postępowanie w przedmiocie wydania wyroku łącznego. Zagadnienia karnomaterialne i procesowe, Toruń 2003, s. 266–269.</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m.in. wyrok SA w Katowicach z dnia 28 października 2010 r., sygn. II AKa 354/10, LEX nr 686865; wyrok SA w Katowicach z dnia 9 października 2010 r., sygn. II AKa 395/10, LEX nr 785455.</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 możliwość stosowania art. 575 § 1 k.p.k. do opisanego przypadku wyroku łącznego wskazuje też A. </w:t>
      </w:r>
      <w:r>
        <w:rPr>
          <w:rFonts w:cs="Arial" w:ascii="Arial" w:hAnsi="Arial"/>
          <w:spacing w:val="32"/>
        </w:rPr>
        <w:t>Lac</w:t>
      </w:r>
      <w:r>
        <w:rPr>
          <w:rFonts w:cs="Arial" w:ascii="Arial" w:hAnsi="Arial"/>
        </w:rPr>
        <w:t xml:space="preserve">h (zob. </w:t>
      </w:r>
      <w:r>
        <w:rPr>
          <w:rFonts w:cs="Arial" w:ascii="Arial" w:hAnsi="Arial"/>
          <w:spacing w:val="32"/>
        </w:rPr>
        <w:t>cyt.</w:t>
      </w:r>
      <w:r>
        <w:rPr>
          <w:rFonts w:cs="Arial" w:ascii="Arial" w:hAnsi="Arial"/>
        </w:rPr>
        <w:t xml:space="preserve"> </w:t>
      </w:r>
      <w:r>
        <w:rPr>
          <w:rFonts w:cs="Arial" w:ascii="Arial" w:hAnsi="Arial"/>
          <w:spacing w:val="-2"/>
        </w:rPr>
        <w:t xml:space="preserve">Glosa do wyroku SN z dnia 8 grudnia 2008 r.). </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S. </w:t>
      </w:r>
      <w:r>
        <w:rPr>
          <w:rFonts w:cs="Arial" w:ascii="Arial" w:hAnsi="Arial"/>
          <w:spacing w:val="32"/>
        </w:rPr>
        <w:t>Steinbor</w:t>
      </w:r>
      <w:r>
        <w:rPr>
          <w:rFonts w:cs="Arial" w:ascii="Arial" w:hAnsi="Arial"/>
        </w:rPr>
        <w:t xml:space="preserve">n, (w:) J. </w:t>
      </w:r>
      <w:r>
        <w:rPr>
          <w:rFonts w:cs="Arial" w:ascii="Arial" w:hAnsi="Arial"/>
          <w:spacing w:val="32"/>
        </w:rPr>
        <w:t>Grajewsk</w:t>
      </w:r>
      <w:r>
        <w:rPr>
          <w:rFonts w:cs="Arial" w:ascii="Arial" w:hAnsi="Arial"/>
        </w:rPr>
        <w:t xml:space="preserve">i (red.), Kodeks..., </w:t>
      </w:r>
      <w:r>
        <w:rPr>
          <w:rFonts w:cs="Arial" w:ascii="Arial" w:hAnsi="Arial"/>
          <w:i/>
        </w:rPr>
        <w:t>op. cit</w:t>
      </w:r>
      <w:r>
        <w:rPr>
          <w:rFonts w:cs="Arial" w:ascii="Arial" w:hAnsi="Arial"/>
        </w:rPr>
        <w:t>., s. 833.</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H</w:t>
      </w:r>
      <w:r>
        <w:rPr>
          <w:rFonts w:cs="Arial" w:ascii="Arial" w:hAnsi="Arial"/>
          <w:szCs w:val="17"/>
        </w:rPr>
        <w:t>ttp://eur–lex.europa.eu/LexUriServ/LexUriServ.do?uri=CELEX:62003CJ0105:PL:PDF</w:t>
      </w:r>
      <w:r>
        <w:rPr>
          <w:rFonts w:cs="Arial" w:ascii="Arial" w:hAnsi="Arial"/>
        </w:rPr>
        <w:t>; data dostępu 1 marca 2012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Tomkie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Glosa do wyroku SN z dnia 20.X.2011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Luchili">
    <w:name w:val="luc_hili"/>
    <w:basedOn w:val="Domylnaczcionkaakapitu"/>
    <w:qFormat/>
    <w:rPr/>
  </w:style>
  <w:style w:type="character" w:styleId="FontStyle15">
    <w:name w:val="Font Style15"/>
    <w:basedOn w:val="Domylnaczcionkaakapitu"/>
    <w:qFormat/>
    <w:rPr>
      <w:rFonts w:ascii="Arial" w:hAnsi="Arial" w:cs="Arial"/>
      <w:sz w:val="22"/>
      <w:szCs w:val="22"/>
    </w:rPr>
  </w:style>
  <w:style w:type="character" w:styleId="FontStyle12">
    <w:name w:val="Font Style12"/>
    <w:basedOn w:val="Domylnaczcionkaakapitu"/>
    <w:qFormat/>
    <w:rPr>
      <w:rFonts w:ascii="Arial" w:hAnsi="Arial" w:cs="Arial"/>
      <w:b/>
      <w:bCs/>
      <w:sz w:val="22"/>
      <w:szCs w:val="22"/>
    </w:rPr>
  </w:style>
  <w:style w:type="character" w:styleId="Emphasis">
    <w:name w:val="Emphasis"/>
    <w:basedOn w:val="Domylnaczcionkaakapitu"/>
    <w:qFormat/>
    <w:rPr>
      <w:i/>
      <w:iCs/>
    </w:rPr>
  </w:style>
  <w:style w:type="character" w:styleId="ZnakZnak2">
    <w:name w:val=" Znak Znak2"/>
    <w:basedOn w:val="Domylnaczcionkaakapitu"/>
    <w:qFormat/>
    <w:rPr>
      <w:rFonts w:ascii="Calibri" w:hAnsi="Calibri" w:cs="Calibri"/>
      <w:lang w:val="pl-PL" w:bidi="ar-SA"/>
    </w:rPr>
  </w:style>
  <w:style w:type="character" w:styleId="TekstpodstawowyZnak">
    <w:name w:val="Tekst podstawowy Znak"/>
    <w:basedOn w:val="Domylnaczcionkaakapitu"/>
    <w:qFormat/>
    <w:rPr>
      <w:sz w:val="28"/>
      <w:szCs w:val="24"/>
      <w:lang w:val="pl-PL" w:bidi="ar-SA"/>
    </w:rPr>
  </w:style>
  <w:style w:type="character" w:styleId="TekstprzypisukocowegoZnak">
    <w:name w:val="Tekst przypisu końcowego Znak"/>
    <w:basedOn w:val="Domylnaczcionkaakapitu"/>
    <w:qFormat/>
    <w:rPr>
      <w:szCs w:val="24"/>
      <w:lang w:val="pl-PL" w:bidi="ar-SA"/>
    </w:rPr>
  </w:style>
  <w:style w:type="character" w:styleId="StopkaZnak">
    <w:name w:val="Stopka Znak"/>
    <w:basedOn w:val="Domylnaczcionkaakapitu"/>
    <w:qFormat/>
    <w:rPr>
      <w:rFonts w:ascii="Bookman Old Style" w:hAnsi="Bookman Old Style" w:cs="Bookman Old Style"/>
      <w:sz w:val="24"/>
      <w:szCs w:val="24"/>
      <w:lang w:val="pl-PL" w:bidi="ar-SA"/>
    </w:rPr>
  </w:style>
  <w:style w:type="character" w:styleId="Nagwek3Znak">
    <w:name w:val="Nagłówek 3 Znak"/>
    <w:basedOn w:val="Domylnaczcionkaakapitu"/>
    <w:qFormat/>
    <w:rPr>
      <w:b/>
      <w:sz w:val="32"/>
      <w:szCs w:val="24"/>
      <w:lang w:val="pl-PL" w:bidi="ar-SA"/>
    </w:rPr>
  </w:style>
  <w:style w:type="character" w:styleId="Annotation">
    <w:name w:val="annotation"/>
    <w:basedOn w:val="Domylnaczcionkaakapitu"/>
    <w:qFormat/>
    <w:rPr/>
  </w:style>
  <w:style w:type="character" w:styleId="Oznaczenie">
    <w:name w:val="oznaczenie"/>
    <w:basedOn w:val="Domylnaczcionkaakapitu"/>
    <w:qFormat/>
    <w:rPr/>
  </w:style>
  <w:style w:type="character" w:styleId="Odwoanieprzypisudolnego1">
    <w:name w:val="Odwo?anie przypisu dolnego"/>
    <w:qFormat/>
    <w:rPr>
      <w:vertAlign w:val="superscript"/>
    </w:rPr>
  </w:style>
  <w:style w:type="character" w:styleId="H1">
    <w:name w:val="h1"/>
    <w:basedOn w:val="Domylnaczcionkaakapitu"/>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suppressAutoHyphens w:val="true"/>
      <w:bidi w:val="0"/>
    </w:pPr>
    <w:rPr>
      <w:rFonts w:ascii="Book Antiqua" w:hAnsi="Book Antiqua" w:eastAsia="Times New Roman" w:cs="Courier New"/>
      <w:color w:val="auto"/>
      <w:sz w:val="24"/>
      <w:szCs w:val="24"/>
      <w:lang w:val="pl-PL" w:eastAsia="zh-CN" w:bidi="ar-SA"/>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Komisja">
    <w:name w:val="Komisja"/>
    <w:basedOn w:val="Normal"/>
    <w:qFormat/>
    <w:pPr>
      <w:widowControl w:val="false"/>
      <w:tabs>
        <w:tab w:val="clear" w:pos="709"/>
        <w:tab w:val="right" w:pos="284" w:leader="none"/>
        <w:tab w:val="left" w:pos="408" w:leader="none"/>
      </w:tabs>
      <w:autoSpaceDE w:val="false"/>
      <w:ind w:firstLine="431"/>
      <w:jc w:val="both"/>
    </w:pPr>
    <w:rPr>
      <w:rFonts w:ascii="Times New Roman" w:hAnsi="Times New Roman" w:cs="Times New Roman"/>
      <w:b/>
    </w:rPr>
  </w:style>
  <w:style w:type="paragraph" w:styleId="Tekstpodstawowy3">
    <w:name w:val="Tekst podstawowy 3"/>
    <w:basedOn w:val="Normal"/>
    <w:qFormat/>
    <w:pPr>
      <w:spacing w:before="0" w:after="120"/>
    </w:pPr>
    <w:rPr>
      <w:rFonts w:ascii="Times New Roman" w:hAnsi="Times New Roman" w:eastAsia="Cambria Math" w:cs="Cambria Math"/>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DD:19:02:42000A0922(02):PL:PDF"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2:33:00Z</dcterms:created>
  <dc:creator>Dorota Kaleta</dc:creator>
  <dc:description/>
  <cp:keywords/>
  <dc:language>en-US</dc:language>
  <cp:lastModifiedBy>mikusek</cp:lastModifiedBy>
  <cp:lastPrinted>2013-03-25T10:08:00Z</cp:lastPrinted>
  <dcterms:modified xsi:type="dcterms:W3CDTF">2013-05-07T08:23:00Z</dcterms:modified>
  <cp:revision>9</cp:revision>
  <dc:subject/>
  <dc:title>Marek Mozgawa</dc:title>
</cp:coreProperties>
</file>