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      czerw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st. bryg. Witold Kalisz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Komendant Miejski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w Świnoujści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6 ustawy z dnia 15 lipca 2011 r. o kontroli w administracji rządowej</w:t>
      </w:r>
      <w:r>
        <w:rPr/>
        <w:t xml:space="preserve"> (Dz. U. z 2011 r., nr 185, poz. 1092), zwanej dalej „ustawą”, zespół kontrolerów z Komendy Wojewódzkiej Państwowej Straży Pożarnej w Szczecinie przeprowadził kontrolę w trybie zwykłym w Komendzie Miejskiej Państwowej Straży Pożarnej w Świnoujściu, przy </w:t>
        <w:br/>
        <w:t>ul. Piastowskiej 2a, zgodnie z rocznym planem kontroli zatwierdzonym przez Zachodniopomorskiego Komendanta Wojewódzkiego PSP w Szczecinie w dniu 4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mgr inż. Roksana Piątek – kierownik zespołu kontrolerów – specjalista w Wydziale Organizacji i Nadzoru w Komendzie Wojewódzkiej Państwowej Straży Pożarnej </w:t>
        <w:br/>
        <w:t xml:space="preserve">w Szczecinie działająca na podstawie upoważnienia do kontroli nr: WO.092.10.1.2014 </w:t>
        <w:br/>
        <w:t>z dnia 13 maja 2015 r. podpisanego przez Zachodniopomorskiego Komendanta Wojewódzkiego Państwowej Straży Pożarnej nadbryg. Henryka Cegiełkę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Krystyna Wierzbicka – st. inspektor w Wydziale Organizacji i Nadzoru w Komendzie Wojewódzkiej Państwowej Straży Pożarnej w Szczecinie działająca na podstawie upoważnienia do kontroli nr: WO.092.10.2.2014 z dnia 13 maja 2015 r. podpisanego przez Zachodniopomorskiego Komendanta Wojewódzkiego Państwowej Straży Pożarnej nadbryg. Henryka Cegieł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u:</w:t>
      </w:r>
      <w:r>
        <w:rPr/>
        <w:t xml:space="preserve"> 14 maja 2015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/>
        <w:t>Realizacja zadań w zakresie kierowania komendą – wydawanie aktów wewnętrznych. Stosowanie Instrukcji Kancelaryjnej i Jednolitego Rzeczowego Wykazu Akt. Organizacja przyjmowania i rozpatrywania skarg i wniosków. Udostępnianie informacji publicznej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objęty kontrolą: od 1.01.2014 r. do 13.05.2015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>Podsumowanie i ocena działalności Komendanta Miejskiego PSP w Świnoujśc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</w:rPr>
        <w:t xml:space="preserve">Przepisy wewnętrzne wydane przez Komendanta </w:t>
      </w:r>
      <w:r>
        <w:rPr>
          <w:b/>
        </w:rPr>
        <w:t>Miejskiego PSP w Świnoujściu</w:t>
      </w:r>
      <w:r>
        <w:rPr>
          <w:b/>
          <w:bCs/>
        </w:rPr>
        <w:br/>
        <w:t>w zakresie zadań związanych z kierowaniem Komendą.</w:t>
      </w:r>
    </w:p>
    <w:p>
      <w:pPr>
        <w:pStyle w:val="Tekstpodstawowy2"/>
        <w:ind w:firstLine="684"/>
        <w:rPr>
          <w:szCs w:val="24"/>
        </w:rPr>
      </w:pPr>
      <w:r>
        <w:rPr>
          <w:szCs w:val="24"/>
        </w:rPr>
        <w:t>Kontroli poddano teczki o numer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230.2014 – Zbiór aktów normatywnych Komendanta Miejskiego PSP – Zarządzenia – opis teczki prawidłowy, zawartość zgodna z Jednolitym Rzeczowym Wykazem Akt, akty prawne przygotowywane w sposób prawidłowy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230.2015 – Zbiór aktów normatywnych Komendanta Powiatowego PSP – Zarządzenia – opis teczki prawidłowy, zawartość zgodna z Jednolitym Rzeczowym Wykazem Akt, akty prawne przygotowywane w sposób prawidł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iK – 0231.2014 – Zbiór aktów normatywnych Komendanta Powiatowego PSP – Decyzje – opis teczki prawidłowy</w:t>
      </w:r>
      <w:r>
        <w:rPr>
          <w:i/>
        </w:rPr>
        <w:t>,</w:t>
      </w:r>
      <w:r>
        <w:rPr>
          <w:szCs w:val="24"/>
        </w:rPr>
        <w:t xml:space="preserve"> zawartość zgodna z Jednolitym Rzeczowym Wykazem Akt, akty prawne przygotowywane w sposób prawidł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iK – 0231.2015 – Zbiór aktów normatywnych Komendanta Powiatowego PSP – Decyzje – opis teczki prawidłowy</w:t>
      </w:r>
      <w:r>
        <w:rPr>
          <w:i/>
        </w:rPr>
        <w:t>,</w:t>
      </w:r>
      <w:r>
        <w:rPr>
          <w:szCs w:val="24"/>
        </w:rPr>
        <w:t xml:space="preserve"> zawartość zgodna z Jednolitym Rzeczowym Wykazem Akt, akty prawne przygotowywane w sposób prawidłowy, należy zwrócić uwagę, aby decyzje Komendanta Powiatowego PSP zawsze stanowiły akt indywidualny, tj. dotyczący jednej osoby w odróżnieniu od zarządzeń, które stanowią podstawowe akty normatywne służące kierowaniu jednostką, </w:t>
      </w:r>
      <w:r>
        <w:rPr/>
        <w:t xml:space="preserve">z zastrzeżeniem, </w:t>
      </w:r>
      <w:r>
        <w:rPr>
          <w:szCs w:val="24"/>
        </w:rPr>
        <w:t>iż d</w:t>
      </w:r>
      <w:r>
        <w:rPr>
          <w:rFonts w:eastAsia="Calibri"/>
          <w:szCs w:val="24"/>
        </w:rPr>
        <w:t xml:space="preserve">ecyzje i rozkazy personalne </w:t>
      </w:r>
      <w:r>
        <w:rPr>
          <w:rFonts w:eastAsia="Calibri"/>
        </w:rPr>
        <w:t xml:space="preserve">stanowią </w:t>
      </w:r>
      <w:r>
        <w:rPr>
          <w:rFonts w:eastAsia="Calibri"/>
          <w:szCs w:val="24"/>
        </w:rPr>
        <w:t>klas</w:t>
      </w:r>
      <w:r>
        <w:rPr>
          <w:rFonts w:eastAsia="Calibri"/>
        </w:rPr>
        <w:t>ę 123 lub 125, a d</w:t>
      </w:r>
      <w:r>
        <w:rPr>
          <w:rFonts w:eastAsia="Calibri"/>
          <w:szCs w:val="24"/>
        </w:rPr>
        <w:t>ecyzje dotyc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Calibri"/>
          <w:szCs w:val="24"/>
        </w:rPr>
        <w:t>ce spraw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>mieszkaniowych klas</w:t>
      </w:r>
      <w:r>
        <w:rPr>
          <w:rFonts w:eastAsia="Calibri"/>
        </w:rPr>
        <w:t>ę</w:t>
      </w:r>
      <w:r>
        <w:rPr>
          <w:rFonts w:eastAsia="Calibri"/>
          <w:szCs w:val="24"/>
        </w:rPr>
        <w:t xml:space="preserve"> 223 lub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>224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232.2014 – Zbiór aktów normatywnych Komendanta Powiatowego PSP – Rozkazy – opis teczki prawidłowy, zawartość zgodna z Jednolitym Rzeczowym Wykazem Akt, akty prawne przygotowywane w sposób prawidłowy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232.2015 – Zbiór aktów normatywnych Komendanta Powiatowego PSP – Rozkazy – opis teczki prawidłowy, zawartość zgodna z Jednolitym Rzeczowym Wykazem Akt, akty prawne przygotowywane w sposób prawidłow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toku kontroli stwierdzono, iż część aktów normatywnych została podpisana przez st. bryg. Andrzeja Lipińskiego zastępcę Komendanta Miejskiego PSP w Świnoujściu, który został do tego upoważniony przez Komendanta Miejskiego PSP w Świnoujściu upoważnieniem nr 1/2014 z 2 stycznia 2014 r. oraz upoważnieniem nr 1/2015 z dnia 2 stycznia 2015 r. </w:t>
      </w:r>
    </w:p>
    <w:p>
      <w:pPr>
        <w:pStyle w:val="Normal"/>
        <w:ind w:firstLine="708"/>
        <w:jc w:val="both"/>
        <w:rPr/>
      </w:pPr>
      <w:r>
        <w:rPr/>
        <w:t xml:space="preserve">Kontrolowane zagadnienia pod względem legalności, celowości i rzetelności ocenia się pozytywnie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pis teczek rzeczowych, rejestracja i sporządzanie pism.</w:t>
      </w:r>
    </w:p>
    <w:p>
      <w:pPr>
        <w:pStyle w:val="Tekstpodstawowy2"/>
        <w:ind w:firstLine="708"/>
        <w:rPr>
          <w:bCs/>
          <w:szCs w:val="24"/>
        </w:rPr>
      </w:pPr>
      <w:r>
        <w:rPr>
          <w:szCs w:val="24"/>
        </w:rPr>
        <w:t xml:space="preserve">W Komendzie Miejskiej PSP w Świnoujściu zadania związane z organizacją, metodą </w:t>
        <w:br/>
        <w:t>i systemem prac kancelaryjnych oraz obiegiem korespondencji realizowane są na podstawie zał. nr 2 do zarządzenia nr 21 Ministra Spraw Wewnętrznych z dnia 25 stycznia 2013 r.</w:t>
      </w:r>
      <w:r>
        <w:rPr>
          <w:rFonts w:cs="Arial" w:ascii="Arial" w:hAnsi="Arial"/>
          <w:b/>
          <w:bCs/>
          <w:szCs w:val="24"/>
        </w:rPr>
        <w:t xml:space="preserve"> </w:t>
        <w:br/>
      </w:r>
      <w:r>
        <w:rPr>
          <w:bCs/>
          <w:szCs w:val="24"/>
        </w:rPr>
        <w:t>w sprawie instrukcji kancelaryjnej i jednolitego rzeczowego wykazu akt dla Państwowej Straży Pożarnej (Dz. U. MSW z 2013 r., poz. 27).</w:t>
      </w:r>
    </w:p>
    <w:p>
      <w:pPr>
        <w:pStyle w:val="Tekstpodstawowy2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tabs>
          <w:tab w:val="clear" w:pos="708"/>
          <w:tab w:val="left" w:pos="342" w:leader="none"/>
        </w:tabs>
        <w:rPr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>Kontroli poddano teczki o numer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14.2015 – </w:t>
      </w:r>
      <w:r>
        <w:rPr>
          <w:rFonts w:eastAsia="Calibri"/>
          <w:szCs w:val="24"/>
        </w:rPr>
        <w:t>Przekazywanie kompetencji. Pełnomocnictwo. Upowa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nienia</w:t>
      </w:r>
      <w:r>
        <w:rPr>
          <w:szCs w:val="24"/>
        </w:rPr>
        <w:t xml:space="preserve"> – spis spraw zgodny ze wzorem stanowiącym załącznik nr 3 do Instrukcji Kancelaryjnej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332.2014 – Plany i sprawozdania roczne KP (KM) PSP – spis spraw zgodny </w:t>
        <w:br/>
        <w:t>ze wzorem stanowiącym załącznik nr 3 do Instrukcji Kancelaryjnej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OiK - 0350.2015 – Statystyczne opracowania cząstkowe – spis spraw zgodny </w:t>
        <w:br/>
        <w:t>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54.2015 – </w:t>
      </w:r>
      <w:r>
        <w:rPr/>
        <w:t xml:space="preserve">Współpraca z jednostkami podległymi, nadzorowanymi </w:t>
        <w:br/>
        <w:t xml:space="preserve">i podporządkowanymi MSW. Jednostkami organizacyjnymi PSP – </w:t>
      </w:r>
      <w:r>
        <w:rPr>
          <w:szCs w:val="24"/>
        </w:rPr>
        <w:t xml:space="preserve">spis spraw zgodny </w:t>
        <w:br/>
        <w:t>ze wzorem, opis teczki prawidłowy, zawartość zgodna</w:t>
      </w:r>
      <w:r>
        <w:rPr/>
        <w:t xml:space="preserve"> z JRWA</w:t>
      </w:r>
      <w:r>
        <w:rPr>
          <w:szCs w:val="24"/>
        </w:rPr>
        <w:t xml:space="preserve">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61.2014 i 2015 – Współpraca z organami terenowej administracji rządowej </w:t>
        <w:br/>
        <w:t>i samorządowej. Z organami samorządu terytorialnego 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iK </w:t>
      </w:r>
      <w:r>
        <w:rPr>
          <w:szCs w:val="24"/>
        </w:rPr>
        <w:t xml:space="preserve">– 077.2015 – </w:t>
      </w:r>
      <w:r>
        <w:rPr/>
        <w:t xml:space="preserve">Współpraca z organizacjami politycznymi, społecznymi, związkami zawodowymi, zakładami pracy, placówkami badawczymi, towarzystwami ubezpieczeniowymi, osobami fizycznym oraz innymi instytucjami i podmiotami – </w:t>
      </w:r>
      <w:r>
        <w:rPr>
          <w:szCs w:val="24"/>
        </w:rPr>
        <w:t>spis spraw zgodny 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/>
        <w:t xml:space="preserve">POiK </w:t>
      </w:r>
      <w:r>
        <w:rPr>
          <w:szCs w:val="24"/>
        </w:rPr>
        <w:t xml:space="preserve">– 092.2014 – </w:t>
      </w:r>
      <w:r>
        <w:rPr>
          <w:rFonts w:eastAsia="Calibri"/>
          <w:szCs w:val="24"/>
        </w:rPr>
        <w:t>Kontrole w trybie zwykłym lub uproszczonym w jednostkach organizacyjnych PSP</w:t>
      </w:r>
      <w:r>
        <w:rPr>
          <w:szCs w:val="24"/>
        </w:rPr>
        <w:t>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/>
        <w:t xml:space="preserve">POiK </w:t>
      </w:r>
      <w:r>
        <w:rPr>
          <w:szCs w:val="24"/>
        </w:rPr>
        <w:t xml:space="preserve">– 123.2015 – </w:t>
      </w:r>
      <w:r>
        <w:rPr>
          <w:rFonts w:eastAsia="Calibri"/>
          <w:szCs w:val="24"/>
        </w:rPr>
        <w:t>Awanse, nadanie pierwszego stopnia po uko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Calibri"/>
          <w:szCs w:val="24"/>
        </w:rPr>
        <w:t xml:space="preserve">czeniu kształcenia </w:t>
        <w:br/>
        <w:t>w zawodzie stra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aka i technika p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arnictwa</w:t>
      </w:r>
      <w:r>
        <w:rPr>
          <w:szCs w:val="24"/>
        </w:rPr>
        <w:t xml:space="preserve"> 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F – 0754.2014 i 2015 – </w:t>
      </w:r>
      <w:r>
        <w:rPr/>
        <w:t xml:space="preserve">Współpraca z jednostkami podległymi, nadzorowanymi </w:t>
        <w:br/>
        <w:t xml:space="preserve">i podporządkowanymi MSW. Jednostkami organizacyjnymi PSP – </w:t>
      </w:r>
      <w:r>
        <w:rPr>
          <w:szCs w:val="24"/>
        </w:rPr>
        <w:t>spis spraw zgodny</w:t>
        <w:br/>
        <w:t>ze wzorem, opis teczki prawidłowy, zawartość zgodna</w:t>
      </w:r>
      <w:r>
        <w:rPr/>
        <w:t xml:space="preserve"> z JRWA, w teczkach zarejestrowano pisma robocze bez podpisu i daty, które przesłano do komendy pocztą elektroniczną, zamiast dokumentów opatrzonych datą i podpisem osoby upoważnionej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Cs w:val="24"/>
        </w:rPr>
        <w:t xml:space="preserve">PF – 077.2014 i 2015 – </w:t>
      </w:r>
      <w:r>
        <w:rPr/>
        <w:t xml:space="preserve">Współpraca z organizacjami politycznymi, społecznymi, związkami zawodowymi, zakładami pracy, placówkami badawczymi, towarzystwami ubezpieczeniowymi, osobami fizycznym oraz innymi instytucjami i podmiotami – </w:t>
      </w:r>
      <w:r>
        <w:rPr>
          <w:szCs w:val="24"/>
        </w:rPr>
        <w:t>spis spraw zgodny 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F – 0761.2014 – Współpraca z organami terenowej administracji rządowej </w:t>
        <w:br/>
        <w:t xml:space="preserve">i samorządowej. Z organami samorządu terytorialnego – spis spraw zgodny ze wzorem, opis teczki prawidłowy, w teczce znajduje się korespondencja z komornikiem sądowym, </w:t>
        <w:br/>
        <w:t>z Urzędem Skarbowym czy z Zakładem Ubezpieczeń Społecznych, które należało zaklasyfikować do teczki o symbolu 077 wg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>
          <w:szCs w:val="24"/>
        </w:rPr>
        <w:t xml:space="preserve">PF – 0761.2015 – Współpraca z organami terenowej administracji rządowej </w:t>
        <w:br/>
        <w:t>i samorządowej. Z organami samorządu terytorialnego 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/>
        <w:t xml:space="preserve">PF – 320.2014 – Dowody księgowe własne i obce </w:t>
      </w:r>
      <w:r>
        <w:rPr>
          <w:szCs w:val="24"/>
        </w:rPr>
        <w:t>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0754.2015 – </w:t>
      </w:r>
      <w:r>
        <w:rPr/>
        <w:t xml:space="preserve">Współpraca z jednostkami podległymi, nadzorowanymi </w:t>
        <w:br/>
        <w:t xml:space="preserve">i podporządkowanymi MSW. Jednostkami organizacyjnymi PSP – </w:t>
      </w:r>
      <w:r>
        <w:rPr>
          <w:szCs w:val="24"/>
        </w:rPr>
        <w:t xml:space="preserve">spis spraw zgodny </w:t>
        <w:br/>
        <w:t>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0756.2014 i 2015 – </w:t>
      </w:r>
      <w:r>
        <w:rPr/>
        <w:t xml:space="preserve">Współpraca z innymi jednostkami – </w:t>
      </w:r>
      <w:r>
        <w:rPr>
          <w:szCs w:val="24"/>
        </w:rPr>
        <w:t xml:space="preserve">spis spraw zgodny </w:t>
        <w:br/>
        <w:t xml:space="preserve">ze wzorem, opis teczki prawidłowy, dokumenty należało zaklasyfikować do teczki </w:t>
        <w:br/>
        <w:t>o symbolu 077 wg JRWA, gdyż symbol klasyfikacyjny 0754 dotyczy innych jednostek podległych, nadzorowanych i podporządkowanych MSW (patrz opis 075 JRWA)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0761.2015 – Współpraca z organami terenowej administracji rządowej </w:t>
        <w:br/>
        <w:t>i samorządowej. Z organami samorządu terytorialnego 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PILIT – 241.2014 – Wypadki i uszkodzenia samochodów, odszkodowania </w:t>
      </w:r>
      <w:r>
        <w:rPr>
          <w:szCs w:val="24"/>
        </w:rPr>
        <w:t>– spis spraw zgodny ze wzorem, opis teczki prawidłowy, zawartość zgodna</w:t>
      </w:r>
      <w:r>
        <w:rPr/>
        <w:t xml:space="preserve">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ILIT – 2613.2014 i 2015 – Środki łączności – spis spraw zgodny ze wzorem, opis teczki nieprawidłowy, powinno być: Funkcjonowanie systemów łączności – zawartość zgodna </w:t>
        <w:br/>
        <w:t>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>
          <w:szCs w:val="24"/>
        </w:rPr>
        <w:t xml:space="preserve">PILIT – 075.2015 – Współpraca z innymi jednostkami –, opis teczki nieprawidłowy, hasło o symbolu 075 brzmi: </w:t>
      </w:r>
      <w:r>
        <w:rPr>
          <w:rFonts w:eastAsia="Calibri"/>
          <w:szCs w:val="24"/>
        </w:rPr>
        <w:t>Współpraca z jednostkami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podległymi, </w:t>
      </w:r>
      <w:r>
        <w:rPr>
          <w:rFonts w:eastAsia="Calibri"/>
        </w:rPr>
        <w:t>n</w:t>
      </w:r>
      <w:r>
        <w:rPr>
          <w:rFonts w:eastAsia="Calibri"/>
          <w:szCs w:val="24"/>
        </w:rPr>
        <w:t xml:space="preserve">adzorowanymi </w:t>
        <w:br/>
        <w:t>i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>podpor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Calibri"/>
          <w:szCs w:val="24"/>
        </w:rPr>
        <w:t>dkowanymi MSW – symbol i hasło klasyfikacyjne należało, zgodnie z JRWA rozszerzyć do klasy czwartego rzędu. W teczce znajduje się korespondencja z KW PSP</w:t>
        <w:br/>
        <w:t>w Szczecinie, którą należało zaklasyfikować do teczki o symbolu 0754. Natomiast korespondencję z kancelarią prawną należało zaklasyfikować do teczki o symbolu 077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ILIT – 0754.2014 – Współpraca z innymi jednostkami – spis spraw zgodny ze wzorem, opis teczki nieprawidłowy, powinno być: </w:t>
      </w:r>
      <w:r>
        <w:rPr/>
        <w:t xml:space="preserve">Współpraca z jednostkami podległymi, nadzorowanymi i podporządkowanymi MSW. Jednostkami organizacyjnymi PSP </w:t>
      </w:r>
      <w:r>
        <w:rPr>
          <w:szCs w:val="24"/>
        </w:rPr>
        <w:t>– zawartość zgodna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>
          <w:szCs w:val="24"/>
        </w:rPr>
        <w:t xml:space="preserve">PR – 074.2015 – Współpraca z </w:t>
      </w:r>
      <w:r>
        <w:rPr>
          <w:rFonts w:eastAsia="Calibri"/>
          <w:szCs w:val="24"/>
        </w:rPr>
        <w:t>jednostkami organizacyjnymi Z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Calibri"/>
          <w:szCs w:val="24"/>
        </w:rPr>
        <w:t>zku Ochotniczych Stra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y P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arnych</w:t>
      </w:r>
      <w:r>
        <w:rPr/>
        <w:t xml:space="preserve"> </w:t>
      </w:r>
      <w:r>
        <w:rPr>
          <w:szCs w:val="24"/>
        </w:rPr>
        <w:t>– spis spraw zgodny ze wzorem, opis teczki prawidłowy. W teczce znajdują się pisma Urzędu Miasta w Świnoujściu, które należało zaklasyfikować do teczki o symbolu 0761 wg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R – 0754.2014 – </w:t>
      </w:r>
      <w:r>
        <w:rPr/>
        <w:t xml:space="preserve">Współpraca z jednostkami podległymi, nadzorowanymi </w:t>
        <w:br/>
        <w:t>i podporządkowanymi MSW. Jednostkami organizacyjnymi PSP</w:t>
      </w:r>
      <w:r>
        <w:rPr>
          <w:szCs w:val="24"/>
        </w:rPr>
        <w:t>. Nie było możliwości oceny spisu spraw ponieważ zespół kontrolerów nie otrzymał ich do wglądu – zawartość teczki zgodna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>
          <w:szCs w:val="24"/>
        </w:rPr>
        <w:t xml:space="preserve">PR – 0754.2015 – </w:t>
      </w:r>
      <w:r>
        <w:rPr/>
        <w:t xml:space="preserve">Współpraca z jednostkami podległymi, nadzorowanymi </w:t>
        <w:br/>
        <w:t>i podporządkowanymi MSW. Jednostkami organizacyjnymi PSP</w:t>
      </w:r>
      <w:r>
        <w:rPr>
          <w:szCs w:val="24"/>
        </w:rPr>
        <w:t xml:space="preserve"> – spis spraw zgodny </w:t>
        <w:br/>
        <w:t>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 – 0761.2015 – Współpraca z organami terenowej administracji rządowej</w:t>
        <w:br/>
        <w:t>i samorządowej. Z organami samorządu terytorialnego – spis spraw zgodny 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Cs w:val="24"/>
        </w:rPr>
        <w:t xml:space="preserve">PR – 077.2015 – </w:t>
      </w:r>
      <w:r>
        <w:rPr/>
        <w:t xml:space="preserve">Współpraca z organizacjami politycznymi, społecznymi, związkami zawodowymi, zakładami pracy, placówkami badawczymi, towarzystwami ubezpieczeniowymi, osobami fizycznym oraz innymi instytucjami i podmiotami </w:t>
      </w:r>
      <w:r>
        <w:rPr>
          <w:szCs w:val="24"/>
        </w:rPr>
        <w:t>– spis spraw zgodny 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557.2014 i 2015 – </w:t>
      </w:r>
      <w:r>
        <w:rPr/>
        <w:t xml:space="preserve">Ratownictwo specjalistyczne jednostek PSP – </w:t>
      </w:r>
      <w:r>
        <w:rPr>
          <w:szCs w:val="24"/>
        </w:rPr>
        <w:t>nie było możliwości oceny spisów spraw ponieważ zespół kontrolerów nie otrzymał ich do wglądu – zawartość teczki zgodna z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Z – 0332.2015 – Plany i sprawozdania roczne KP (KM) PSP – spis spraw zgodny </w:t>
        <w:br/>
        <w:t>ze wzorem,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Z – 0360.2015 – Analizy, informacje własne – spis spraw zgodny ze wzorem, opis teczki prawidłowy. W teczce oprócz analiz znajdują się: odpowiedź do KW PSP w sprawie akcji pn. „Bezpieczne Ferie Zimowe 2015”, odpowiedzi do KW PSP w sprawie realizacji ścieżek edukacyjnych i o liczbie osób uczestniczących w tych zajęciach</w:t>
      </w:r>
      <w:r>
        <w:rPr/>
        <w:t>,</w:t>
      </w:r>
      <w:r>
        <w:rPr>
          <w:szCs w:val="24"/>
        </w:rPr>
        <w:t xml:space="preserve"> które należało zaklasyfikować do symbolu 0754 wg JRW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Z – 0761.2015 – Współpraca z organami terenowej administracji rządowej</w:t>
        <w:br/>
        <w:t>i samorządowej. Z organami samorządu terytorialnego – spis spraw zgodny ze wzorem, opis teczki prawidłowy, zawartość zgodna</w:t>
      </w:r>
      <w:r>
        <w:rPr/>
        <w:t xml:space="preserve"> z JRW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color w:val="FF0000"/>
          <w:szCs w:val="24"/>
        </w:rPr>
        <w:tab/>
      </w:r>
      <w:r>
        <w:rPr/>
        <w:t xml:space="preserve">Kontrolowane zagadnienia pod względem legalności, celowości i rzetelności ocenia się pozytywnie z uchybieniami. Oprócz ww. uchybień stwierdzono również, iż pracownicy </w:t>
      </w:r>
      <w:r>
        <w:rPr>
          <w:bCs/>
        </w:rPr>
        <w:t xml:space="preserve">samodzielnego stanowiska pracy ds. kontrolno-rozpoznawczych, sekcji ds. organizacji i kadr, samodzielnego stanowiska pracy ds. finansów i samodzielnego stanowiska pracy ds. kwatermistrzowskich błędnie wypełniają spisy spraw na swoich stanowiskach służbowych. </w:t>
      </w:r>
      <w:r>
        <w:rPr>
          <w:szCs w:val="24"/>
        </w:rPr>
        <w:t xml:space="preserve">Spisy spraw zawierają dane wymagane w </w:t>
      </w:r>
      <w:r>
        <w:rPr/>
        <w:t xml:space="preserve">§ 43 instrukcji kancelaryjnej za wyjątkiem kolumny 6 „od kogo wpłynęło, znak pisma, z dnia”, w której należało wpisać nazwę podmiotu </w:t>
        <w:br/>
        <w:t>od którego sprawa wpłynęła, jeżeli nie jest to sprawa własna oraz znak i datę pisma wszczynającego sprawę, jeżeli nie jest to sprawa własna.</w:t>
      </w:r>
    </w:p>
    <w:p>
      <w:pPr>
        <w:pStyle w:val="Tekstpodstawowy2"/>
        <w:rPr>
          <w:bCs/>
        </w:rPr>
      </w:pPr>
      <w:r>
        <w:rPr>
          <w:bCs/>
        </w:rPr>
        <w:tab/>
      </w:r>
      <w:r>
        <w:rPr/>
        <w:t>Pisma zawierały wszystkie niezbędne elementy wymienione w § 29 pkt 1 instrukcji, natomiast w nielicznych dokumentach brakowało inicjałów osoby, która sporządziła pismo.</w:t>
      </w:r>
    </w:p>
    <w:p>
      <w:pPr>
        <w:pStyle w:val="Tekstpodstawowy2"/>
        <w:rPr/>
      </w:pPr>
      <w:r>
        <w:rPr>
          <w:bCs/>
        </w:rPr>
        <w:tab/>
        <w:t xml:space="preserve">Ponadto stwierdzono, iż w jednostce błędnie stosowany jest symbol samodzielnego stanowiska pracy ds. informatyki, łączności, i technicznych – PILIT, który zgodnie z zapisem </w:t>
        <w:br/>
        <w:t xml:space="preserve">w regulaminie organizacyjnym </w:t>
      </w:r>
      <w:r>
        <w:rPr>
          <w:bCs/>
          <w:szCs w:val="24"/>
        </w:rPr>
        <w:t xml:space="preserve">KM PSP w Świnoujściu stanowiącym załącznik do Decyzji Nr 1/2009 z dnia 16 lutego 2009 r. (ze zm.) Komendanta Miejskiego PSP w Świnoujściu </w:t>
      </w:r>
      <w:r>
        <w:rPr>
          <w:bCs/>
          <w:i/>
          <w:szCs w:val="24"/>
        </w:rPr>
        <w:t xml:space="preserve">w sprawie ustalenia Regulaminu Organizacyjnego Komendy Miejskiej Państwowej Straży Pożarnej w Świnoujściu </w:t>
      </w:r>
      <w:r>
        <w:rPr>
          <w:bCs/>
          <w:szCs w:val="24"/>
        </w:rPr>
        <w:t>określono</w:t>
      </w:r>
      <w:r>
        <w:rPr>
          <w:bCs/>
          <w:i/>
        </w:rPr>
        <w:t xml:space="preserve"> jako – PIŁiT. </w:t>
      </w:r>
      <w:r>
        <w:rPr>
          <w:bCs/>
        </w:rPr>
        <w:t>Jest to uchybienie, za które odpowiedzialny jest 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Rejestracja, informacja o sposobie załatwienia oraz terminowość rozpatrywania skarg i wniosków.</w:t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/>
        <w:t xml:space="preserve">Sposób przyjmowania i załatwiania skarg oraz wniosków w Komendzie Miejskiej PSP w Świnoujściu opierał się na regulaminie organizacyjnym komendy oraz dziale VIII „Skargi </w:t>
        <w:br/>
        <w:t xml:space="preserve">i wnioski” ustawy z dnia 14 czerwca 1960 r. Kodeks postępowania administracyjnego zwanej dalej „Kpa” (Dz. U. z 2013 r., poz. 267). Stosownie do treści § 8 ust. 4 pkt 7 regulaminu organizacyjnego do wspólnych zadań wszystkich komórek organizacyjnych komendy miejskiej, przy uwzględnieniu ich zakresów merytorycznych, należy załatwianie skarg </w:t>
        <w:br/>
        <w:t>i wniosków oraz odwołań wnoszonych przez obywateli, instytucje i organy władzy.</w:t>
      </w:r>
      <w:r>
        <w:rPr>
          <w:color w:val="FF0000"/>
        </w:rPr>
        <w:t xml:space="preserve"> </w:t>
        <w:br/>
      </w:r>
      <w:r>
        <w:rPr/>
        <w:t xml:space="preserve">W myśl § 11 ust. 1 pkt 9 regulaminu organizacyjnego do zadań </w:t>
      </w:r>
      <w:r>
        <w:rPr>
          <w:bCs/>
        </w:rPr>
        <w:t>sekcji ds. organizacji i kadr</w:t>
      </w:r>
      <w:r>
        <w:rPr/>
        <w:t xml:space="preserve"> należy realizowanie zadań z zakresu skarg i wniosków i prowadzenie ewidencji skarg </w:t>
        <w:br/>
        <w:t>i wniosków dla komendy miejskiej.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/>
        <w:tab/>
        <w:t xml:space="preserve">Informacja o dniach i godzinach przyjmowania obywateli umieszczona była </w:t>
        <w:br/>
        <w:t xml:space="preserve">na drzwiach sekretariatu Komendanta Miejskiego PSP w Świnoujściu oraz na stronie Biuletynu Informacji Publicznej: </w:t>
      </w:r>
      <w:r>
        <w:rPr>
          <w:rStyle w:val="StrongEmphasis"/>
          <w:b w:val="false"/>
          <w:i/>
          <w:color w:val="000000"/>
        </w:rPr>
        <w:t>przyjmowanie skarg i zażaleń w każdy czwartek od godziny 15.00 - 17.00  po wcześniejszym  uzgodnieniu w sekretariacie.</w:t>
      </w:r>
    </w:p>
    <w:p>
      <w:pPr>
        <w:pStyle w:val="Bezodstpw"/>
        <w:spacing w:before="0" w:after="0"/>
        <w:ind w:left="142" w:hanging="0"/>
        <w:jc w:val="both"/>
        <w:rPr/>
      </w:pPr>
      <w:r>
        <w:rPr>
          <w:b/>
          <w:i/>
        </w:rPr>
        <w:tab/>
      </w:r>
      <w:r>
        <w:rPr/>
        <w:t>Powyższe jest zgodne z treścią art. 253 Kpa.</w:t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/>
        <w:t xml:space="preserve">W Komendzie Miejskiej PSP w Świnoujściu prowadzony jest Rejestr skarg </w:t>
        <w:br/>
        <w:t xml:space="preserve">i wniosków, założony w 2008 r. W toku kontroli ustalono, że w kontrolowanym okresie </w:t>
        <w:br/>
        <w:t xml:space="preserve">do KM PSP w Świnoujściu nie wpłynęła żadna skarga. </w:t>
      </w:r>
    </w:p>
    <w:p>
      <w:pPr>
        <w:pStyle w:val="Normal"/>
        <w:ind w:firstLine="708"/>
        <w:jc w:val="both"/>
        <w:rPr/>
      </w:pPr>
      <w:r>
        <w:rPr/>
        <w:t>Kontrolowane zagadnienie ocenione zostało pozytyw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>
          <w:b/>
        </w:rPr>
        <w:t>Wywiązywanie się z obowiązku udostępniania, prawidłowość identyfikacji informacji publicznej, forma udostępnienia i terminowość.</w:t>
      </w:r>
    </w:p>
    <w:p>
      <w:pPr>
        <w:pStyle w:val="Normal"/>
        <w:jc w:val="both"/>
        <w:rPr/>
      </w:pPr>
      <w:r>
        <w:rPr/>
        <w:tab/>
        <w:t xml:space="preserve">Komenda Miejska PSP w Świnoujściu realizuje zadania związane z udostępnianiem informacji publicznej. W kontrolowanym okresie do KM PSP w Świnoujściu wpłynęło jedno zapytanie o dostęp do informacji publicznej. Informacja została udostępniona na podstawie przepisów ustawy z dnia 6 września 2001 r. o dostępie do informacji publicznej (Dz. U. </w:t>
        <w:br/>
        <w:t xml:space="preserve">z 2001 r. Nr 112 poz. 1198 ze zm.). Nie stwierdzono bezczynności ani naruszenia terminów. </w:t>
      </w:r>
    </w:p>
    <w:p>
      <w:pPr>
        <w:pStyle w:val="Normal"/>
        <w:jc w:val="both"/>
        <w:rPr/>
      </w:pPr>
      <w:r>
        <w:rPr/>
        <w:tab/>
        <w:t>Kontrolowane zagadnienia ocenione zostały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Normal"/>
        <w:ind w:firstLine="708"/>
        <w:jc w:val="both"/>
        <w:rPr/>
      </w:pPr>
      <w:r>
        <w:rPr/>
        <w:t xml:space="preserve">Kontrolujący oceniają pozytywnie sposób prowadzenia spraw w KM PSP </w:t>
        <w:br/>
        <w:t xml:space="preserve">w Świnoujściu na podstawie Instrukcji kancelaryjnej i Jednolitego Rzeczowego Wykazu Akt. </w:t>
      </w:r>
    </w:p>
    <w:p>
      <w:pPr>
        <w:pStyle w:val="Normal"/>
        <w:ind w:firstLine="708"/>
        <w:jc w:val="both"/>
        <w:rPr/>
      </w:pPr>
      <w:r>
        <w:rPr/>
        <w:t>Pomimo pozytywnej oceny nie uniknięto błędów, które potraktowano jako uchybienia. Zostały one szczegółowo opisane w rozdziale I projektu wystąpienia pokontro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Realizacja zadań w zakresie kierowania komendą – wydawanie aktów wewnętrznych została oceniona pozytywnie podobnie jak organizacja przyjmowania i rozpatrywania skarg </w:t>
        <w:br/>
        <w:t>i wniosków oraz udostępnianie informacji publ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II. Wnioski i zalecenia.</w:t>
      </w:r>
    </w:p>
    <w:p>
      <w:pPr>
        <w:pStyle w:val="Tekstpodstawowy2"/>
        <w:numPr>
          <w:ilvl w:val="0"/>
          <w:numId w:val="6"/>
        </w:numPr>
        <w:ind w:left="426" w:hanging="284"/>
        <w:rPr>
          <w:szCs w:val="24"/>
        </w:rPr>
      </w:pPr>
      <w:r>
        <w:rPr>
          <w:szCs w:val="24"/>
        </w:rPr>
        <w:t>W</w:t>
      </w:r>
      <w:r>
        <w:rPr/>
        <w:t xml:space="preserve"> kolumnie 6 spisu spraw „od kogo wpłynęło, znak pisma, z dnia”, należy wpisywać nazwę podmiotu od którego sprawa wpłynęła, jeżeli nie jest to sprawa własna oraz znak </w:t>
        <w:br/>
        <w:t>i datę pisma wszczynającego sprawę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/>
        <w:t>W pismach należy umieszczać wszystkie niezbędne elementy wymienione w § 29 pkt 1 instrukcji kancelaryjnej stanowiącej załącznik nr 2 do zarządzenia nr 21 Ministra Spraw Wewnętrznych z dnia 25 stycznia 2013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w sprawie instrukcji kancelaryjnej i jednolitego rzeczowego wykazu akt dla Państwowej Straży Pożarnej (Dz. U. MSW z 2013 r., poz. 27)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bCs/>
        </w:rPr>
        <w:t>Symbol samodzielnego stanowiska pracy ds. informatyki, łączności, i technicznych stosować zgodnie z zapisem w regulaminie organizacyjnym KM PSP w Świnoujśc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stąpienie pokontrolne zawiera 6 str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9 „ustawy” kierownik jednostki kontrolowanej w terminie 30 dni </w:t>
        <w:br/>
        <w:t xml:space="preserve">od otrzymania wystąpienia pokontrolnego poinformuje Zachodniopomorskiego Komendanta Wojewódzkiego PSP o sposobie wykonania zaleceń, wykorzystania wniosków </w:t>
        <w:br/>
        <w:t>lub przyczynach ich nie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7:00Z</dcterms:created>
  <dc:creator>Agnieszka_Bes</dc:creator>
  <dc:description/>
  <cp:keywords/>
  <dc:language>en-US</dc:language>
  <cp:lastModifiedBy>roksana_piatek</cp:lastModifiedBy>
  <cp:lastPrinted>2013-04-22T14:29:00Z</cp:lastPrinted>
  <dcterms:modified xsi:type="dcterms:W3CDTF">2016-02-03T12:25:00Z</dcterms:modified>
  <cp:revision>14</cp:revision>
  <dc:subject/>
  <dc:title/>
</cp:coreProperties>
</file>