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 Zapytania ofertowego PSA.272.5.2024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Cs w:val="24"/>
        </w:rPr>
        <w:t>(dane Wykonawcy)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</w:t>
      </w:r>
      <w:bookmarkStart w:id="0" w:name="_Hlk162440532"/>
      <w:r>
        <w:rPr>
          <w:rFonts w:eastAsia="Calibri" w:cs="Times New Roman" w:ascii="Times New Roman" w:hAnsi="Times New Roman"/>
          <w:szCs w:val="24"/>
          <w:lang w:eastAsia="en-US"/>
        </w:rPr>
        <w:t xml:space="preserve">pod nazwą.: </w:t>
      </w:r>
      <w:r>
        <w:rPr>
          <w:rFonts w:cs="Times New Roman" w:ascii="Times New Roman" w:hAnsi="Times New Roman"/>
        </w:rPr>
        <w:t>„Kompleksowa dostawa energii elektrycznej obejmująca sprzedaż energii elektrycznej , świadczenie usług dystrybucji do obiektu Powiatowej Stacji Sanitarno-Epidemiologicznej w Przemyślu, ul. Mariacka 4” oraz świadczenie usług odbioru i rozliczania energii elektrycznej wprowadzonej do sieci OSD z mikroinstalacji”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(znak sprawy: PSA.272.5.2024),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bookmarkEnd w:id="0"/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before="240" w:after="240"/>
        <w:ind w:left="0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imię i nazwisko / nazwa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  <w:bookmarkStart w:id="1" w:name="_Hlk165985402"/>
      <w:bookmarkStart w:id="2" w:name="_Hlk165985402"/>
      <w:bookmarkEnd w:id="2"/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……………………...………………………………</w:t>
      </w:r>
    </w:p>
    <w:p>
      <w:pPr>
        <w:pStyle w:val="Normal"/>
        <w:spacing w:lineRule="auto" w:line="254"/>
        <w:ind w:left="3540" w:hanging="0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ab/>
        <w:tab/>
        <w:t xml:space="preserve">(data i podpis osoby uprawnionej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ab/>
        <w:tab/>
        <w:t>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  <w:bookmarkStart w:id="3" w:name="_Hlk165985402"/>
      <w:bookmarkStart w:id="4" w:name="_Hlk165985402"/>
      <w:bookmarkEnd w:id="4"/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  <w:fldChar w:fldCharType="begin"/>
    </w:r>
    <w:r>
      <w:rPr>
        <w:sz w:val="22"/>
        <w:szCs w:val="18"/>
        <w:rFonts w:cs="Times New Roman" w:ascii="Times New Roman" w:hAnsi="Times New Roman"/>
      </w:rPr>
      <w:instrText xml:space="preserve"> PAGE </w:instrText>
    </w:r>
    <w:r>
      <w:rPr>
        <w:sz w:val="22"/>
        <w:szCs w:val="18"/>
        <w:rFonts w:cs="Times New Roman" w:ascii="Times New Roman" w:hAnsi="Times New Roman"/>
      </w:rPr>
      <w:fldChar w:fldCharType="separate"/>
    </w:r>
    <w:r>
      <w:rPr>
        <w:sz w:val="22"/>
        <w:szCs w:val="18"/>
        <w:rFonts w:cs="Times New Roman" w:ascii="Times New Roman" w:hAnsi="Times New Roman"/>
      </w:rPr>
      <w:t>1</w:t>
    </w:r>
    <w:r>
      <w:rPr>
        <w:sz w:val="22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8:00Z</dcterms:created>
  <dc:creator>User</dc:creator>
  <dc:description/>
  <cp:keywords/>
  <dc:language>en-US</dc:language>
  <cp:lastModifiedBy>Barbara Honicka</cp:lastModifiedBy>
  <dcterms:modified xsi:type="dcterms:W3CDTF">2024-10-01T09:27:00Z</dcterms:modified>
  <cp:revision>13</cp:revision>
  <dc:subject/>
  <dc:title/>
</cp:coreProperties>
</file>