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referenta ds. systemu zarządzania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ziale Jakości IES</w:t>
        <w:br/>
        <w:t xml:space="preserve">                                                                                                      (nr ref. 25/2024/Q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referenta ds. systemu zarządzania w Dziale Jakości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3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10-18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