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jc w:val="right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 nr 3</w:t>
      </w:r>
    </w:p>
    <w:p>
      <w:pPr>
        <w:pStyle w:val="Heading1"/>
        <w:spacing w:lineRule="auto" w:line="276"/>
        <w:jc w:val="center"/>
        <w:rPr>
          <w:rFonts w:ascii="Arial" w:hAnsi="Arial" w:eastAsia="Calibri" w:cs="Arial"/>
          <w:b w:val="false"/>
          <w:b w:val="false"/>
          <w:sz w:val="36"/>
          <w:szCs w:val="36"/>
          <w:lang w:eastAsia="en-US"/>
        </w:rPr>
      </w:pPr>
      <w:r>
        <w:rPr>
          <w:rFonts w:eastAsia="Calibri" w:cs="Arial" w:ascii="Arial" w:hAnsi="Arial"/>
          <w:b w:val="false"/>
          <w:sz w:val="36"/>
          <w:szCs w:val="36"/>
          <w:lang w:eastAsia="en-US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JSKOWA AKADEMIA TECHNICZN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. Jarosława Dąbrowskiego</w:t>
      </w:r>
    </w:p>
    <w:p>
      <w:pPr>
        <w:pStyle w:val="Heading2"/>
        <w:spacing w:lineRule="auto" w:line="276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WYDZIAŁ MECHATRONIKI I LOTNICTW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00-908 WARSZAWA, ul. Gen. Witolda Urbanowicza 2/69</w:t>
        <w:tab/>
        <w:tab/>
        <w:tab/>
        <w:t xml:space="preserve">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JSKOWY INSTYTUT TECHNICZNY UZBROJENIA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color w:val="000000"/>
          <w:szCs w:val="32"/>
        </w:rPr>
        <w:t xml:space="preserve">ZAKŁAD BADAŃ UZBROJENIA STRZELECKIEGO                                                       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05-220 Zielonka, ul. Prymasa Stefana Wyszyńskiego 7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Tel.: (22) 761 4422, fax: (22) 761 44 44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INIMALNE WYMAGANIA WARUNKÓW TECHNICZNYCH ZAPEWNIAJĄCYCH BEZPIECZEŃSTWO UŻYTKOWANIA STRZELNICY CYWILNEJ PRZEZ WOJSKO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MWWT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Opracował zespół w składzie:</w:t>
      </w:r>
    </w:p>
    <w:p>
      <w:pPr>
        <w:pStyle w:val="Normal"/>
        <w:spacing w:lineRule="auto" w:line="276"/>
        <w:ind w:firstLine="453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dr hab. inż. Józef GACEK - WAT</w:t>
      </w:r>
    </w:p>
    <w:p>
      <w:pPr>
        <w:pStyle w:val="Normal"/>
        <w:spacing w:lineRule="auto" w:line="276"/>
        <w:ind w:firstLine="453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Wojciech GORYCA – WITU</w:t>
      </w:r>
    </w:p>
    <w:p>
      <w:pPr>
        <w:pStyle w:val="Normal"/>
        <w:spacing w:lineRule="auto" w:line="276"/>
        <w:ind w:firstLine="453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Przemysław SIDELNIK - WI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Warszawa –  Grudzień 2018 rok</w:t>
      </w:r>
    </w:p>
    <w:p>
      <w:pPr>
        <w:pStyle w:val="TextBodyInden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STANOWIENIA OGÓ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: 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ALNE WYMAGANIA WARUNKÓW TECHN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EWNIAJĄCYCH BEZPIECZEŃSTWO UŻYTKOWANIA STRZELNI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WILNEJ PRZEZ WOJSKO</w:t>
      </w:r>
    </w:p>
    <w:p>
      <w:pPr>
        <w:pStyle w:val="Normal"/>
        <w:tabs>
          <w:tab w:val="clear" w:pos="708"/>
          <w:tab w:val="center" w:pos="4678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 ZAKRESIE BALISTYKI ZEWNĘTRZNEJ I KOŃCOWEJ</w:t>
        <w:tab/>
      </w:r>
    </w:p>
    <w:p>
      <w:pPr>
        <w:pStyle w:val="Normal"/>
        <w:tabs>
          <w:tab w:val="clear" w:pos="708"/>
          <w:tab w:val="center" w:pos="4678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eścią przedmiotu są ustalenia dotyczące wymagań programowych, funkcjonalnych i warunków technicznych w zakresie balistyki zewnętrznej i końcowej, pomocne przy projektowaniu strzelnic cywilnych, z możliwością wykorzystania przez wojsk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5" w:hanging="70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Użyte określenia i definicje w treści niniejszego  opracowania oznaczają:</w:t>
      </w:r>
    </w:p>
    <w:p>
      <w:pPr>
        <w:pStyle w:val="Normal"/>
        <w:spacing w:lineRule="auto" w:line="276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tawa</w:t>
      </w:r>
      <w:r>
        <w:rPr>
          <w:rFonts w:cs="Arial" w:ascii="Arial" w:hAnsi="Arial"/>
        </w:rPr>
        <w:t xml:space="preserve"> – ustawę z dnia 7 lipca 1994 r. </w:t>
      </w:r>
      <w:r>
        <w:rPr>
          <w:rFonts w:cs="Arial" w:ascii="Arial" w:hAnsi="Arial"/>
          <w:i/>
        </w:rPr>
        <w:t>Prawo budowlane</w:t>
      </w:r>
      <w:r>
        <w:rPr>
          <w:rFonts w:cs="Arial" w:ascii="Arial" w:hAnsi="Arial"/>
        </w:rPr>
        <w:t xml:space="preserve"> (Dz.U. z 2018 r.               poz. 1202, z późn. zm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 xml:space="preserve">strzelnica cywilna z możliwością wykorzystywania do szkolenia strzeleckiego wojska (SC-W) – </w:t>
      </w:r>
      <w:r>
        <w:rPr>
          <w:rFonts w:cs="Arial" w:ascii="Arial" w:hAnsi="Arial"/>
        </w:rPr>
        <w:t xml:space="preserve">obiekt lub obiekty budowlane, składające się </w:t>
        <w:br/>
        <w:t>z elementów niezbędnych 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o energii wylotowej pocisku nie większej niż 3.800 [J], z wyłączeniem amunicji z pociskami wypełnionymi materiałami wybuchowymi, zapalającymi albo innymi substancjami, których działanie zagraża życiu lub zdrowiu oraz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z pociskami przeciwpancernym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lochwyt główny</w:t>
      </w:r>
      <w:r>
        <w:rPr>
          <w:rFonts w:cs="Arial" w:ascii="Arial" w:hAnsi="Arial"/>
        </w:rPr>
        <w:t xml:space="preserve"> – element strzelnicy usytuowany równolegle do linii otwarcia ognia (LOO), zlokalizowany za ostatnią linią celów (LC), przeznaczony do zatrzymywania pocisków wystrzelonych w kierunku celów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kulochwyty boczne</w:t>
      </w:r>
      <w:r>
        <w:rPr>
          <w:rFonts w:cs="Arial" w:ascii="Arial" w:hAnsi="Arial"/>
        </w:rPr>
        <w:t xml:space="preserve"> - elementy strzelnicy zlokalizowane za linią celów (w przypadku strzelania w zakresie kątów 160º), przeznaczone do zatrzymywania pocisków wystrzelonych w kierunku celów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lochwyt mobilny</w:t>
      </w:r>
      <w:r>
        <w:rPr>
          <w:rFonts w:cs="Arial" w:ascii="Arial" w:hAnsi="Arial"/>
        </w:rPr>
        <w:t xml:space="preserve"> – autonomiczne, dodatkowe urządzenie techniczne o przeznaczeniu identycznym jak kulochwyt główny,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efa strzelań</w:t>
      </w:r>
      <w:r>
        <w:rPr>
          <w:rFonts w:cs="Arial" w:ascii="Arial" w:hAnsi="Arial"/>
        </w:rPr>
        <w:t xml:space="preserve"> – obszar SC-W, ograniczony linią otwarcia ognia (LOO), kulochwytem głównym oraz zabezpieczeniami bocznymi (lub kulochwytami bocznymi jeżeli występują)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 strefy strzelań</w:t>
      </w:r>
      <w:r>
        <w:rPr>
          <w:rFonts w:cs="Arial" w:ascii="Arial" w:hAnsi="Arial"/>
        </w:rPr>
        <w:t xml:space="preserve"> – linia prosta stanowiąca podłużną oś symetrii strefy strzelań, prostopadła do linii wyjściowej strzelnicy (LW)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łaszczyzna bazowa strzelnicy – </w:t>
      </w:r>
      <w:r>
        <w:rPr>
          <w:rFonts w:cs="Arial" w:ascii="Arial" w:hAnsi="Arial"/>
        </w:rPr>
        <w:t>pozioma płaszczyzna odniesienia, będąca podstawową płaszczyzną do wyznaczania położenia wszystkich elementów     SC-W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łaszczyzna rzeczywista strzelnicy </w:t>
      </w:r>
      <w:r>
        <w:rPr>
          <w:rFonts w:cs="Arial" w:ascii="Arial" w:hAnsi="Arial"/>
        </w:rPr>
        <w:t>– teren (podłoże) strzelnicy ukształtowany wg projektu budowlanego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łaszczyzna czołowa kulochwytu głównego </w:t>
      </w:r>
      <w:r>
        <w:rPr>
          <w:rFonts w:cs="Arial" w:ascii="Arial" w:hAnsi="Arial"/>
        </w:rPr>
        <w:t>– płaszczyzna pionowa lub ukośna, znajdująca się od strony LOO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ia wyjści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LW)</w:t>
      </w:r>
      <w:r>
        <w:rPr>
          <w:rFonts w:cs="Arial" w:ascii="Arial" w:hAnsi="Arial"/>
        </w:rPr>
        <w:t xml:space="preserve"> – linia prosta równoległa do linii otwarcia ognia, usytuowana przed nią w odległości nie mniejszej niż 10 m, patrząc w kierunku kulochwytu głównego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nia otwarcia ognia (LOO)</w:t>
      </w:r>
      <w:r>
        <w:rPr>
          <w:rFonts w:cs="Arial" w:ascii="Arial" w:hAnsi="Arial"/>
        </w:rPr>
        <w:t xml:space="preserve"> – odpowiednio oznaczona linia prosta, określająca miejsce, z którego można rozpocząć prowadzenie ognia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nia przerwania ognia (LPO)</w:t>
      </w:r>
      <w:r>
        <w:rPr>
          <w:rFonts w:cs="Arial" w:ascii="Arial" w:hAnsi="Arial"/>
        </w:rPr>
        <w:t xml:space="preserve"> – linia prosta, położona pomiędzy LOO a linią celów (LC) lub rejonem rozmieszczenia celów w strefie strzelań, określająca miejsce, w którym należy bezwzględnie zakończyć prowadzenie ogni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LPO i kulochwytem głównym zabrania się lokalizować stanowiska strzeleckie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inia celów / rejon celów (LC) </w:t>
      </w:r>
      <w:r>
        <w:rPr>
          <w:rFonts w:cs="Arial" w:ascii="Arial" w:hAnsi="Arial"/>
        </w:rPr>
        <w:t>– linia (lub obszar) położona pomiędzy LOO, a kulochwytem, służąca do rozmieszczania celów. Cele nie powinny być ustawiane dalej niż 15 m od kulochwytu głównego i 5 m od kulochwytów bocznych. Dopuszcza się zwiększenie powyższych wielkości w przypadku zastosowania dodatkowych rozwiązań eliminujących możliwość rykoszetowania (np. kulochwytów mobilnych, zadaszenia kulochwytu, przesłon itp.)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anowisko strzeleckie (SS) </w:t>
      </w:r>
      <w:r>
        <w:rPr>
          <w:rFonts w:cs="Arial" w:ascii="Arial" w:hAnsi="Arial"/>
        </w:rPr>
        <w:t xml:space="preserve">– miejsce na strzelnicy w strefie strzelań – odpowiednio oznaczone i wykonane, umożliwiające regulaminowe wykonywanie strzelań, 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dporność na przebicie </w:t>
      </w:r>
      <w:r>
        <w:rPr>
          <w:rFonts w:cs="Arial" w:ascii="Arial" w:hAnsi="Arial"/>
        </w:rPr>
        <w:t>– odporność rozumiana jako niespowodowanie pojawienia się rys i pęknięć lub innych śladów na płaszczyźnie przeciwnej do płaszczyzny ze śladem wlotowym, przy trafieniu pod kątem prostym pociskiem „lekkim” naboju karabinowego (nb. kb. z poc. „L”) kalibru 7,62 mm, wystrzelonym z odległości 100 m z prędkością początkową ok. 820 m/s i energią graniczną 3.800 [J]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spółczynnik bezpieczeństwa </w:t>
      </w:r>
      <w:r>
        <w:rPr>
          <w:rFonts w:cs="Arial" w:ascii="Arial" w:hAnsi="Arial"/>
        </w:rPr>
        <w:t>– niemianowana wielkość liczbowa, określająca wymaganą minimalną krotność grubości materiału w stosunku do ustalonej doświadczalnie grubości, gwarantującej zachowanie odporności na przebicie oraz zakładaną żywotność konstrukcji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bezpieczenia boczne </w:t>
      </w:r>
      <w:r>
        <w:rPr>
          <w:rFonts w:cs="Arial" w:ascii="Arial" w:hAnsi="Arial"/>
        </w:rPr>
        <w:t>– pionowe lub ukośne przegrody usytuowane prostopadle do LOO strzelnicy, zapobiegające wydostawaniu się pocisków poza strefę strzelań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bezpieczenia górne </w:t>
      </w:r>
      <w:r>
        <w:rPr>
          <w:rFonts w:cs="Arial" w:ascii="Arial" w:hAnsi="Arial"/>
        </w:rPr>
        <w:t>– pionowe przegrody (lub pozioma osłona nad całą lub częścią strefy strzelań lub kulochwytem głównym, oparta na własnej odrębnej konstrukcji), zapobiegające wydostawaniu się pocisków poza strefę strzelań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anowisko kierowania strzelaniem </w:t>
      </w:r>
      <w:r>
        <w:rPr>
          <w:rFonts w:cs="Arial" w:ascii="Arial" w:hAnsi="Arial"/>
        </w:rPr>
        <w:t>– wydzielone pomieszczenie lub doraźnie wyznaczane przez prowadzącego strzelanie miejsce na strzelnicy, które umożliwia sprawne kierowanie strzelaniem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refa ochronna strzelnicy </w:t>
      </w:r>
      <w:r>
        <w:rPr>
          <w:rFonts w:cs="Arial" w:ascii="Arial" w:hAnsi="Arial"/>
        </w:rPr>
        <w:t xml:space="preserve">– minimalna wielkość terenu, w którym występuje zagrożenie dla  bezpieczeństwa przebywającym w nim osób i rozmieszczonemu mieniu, w wyniku oddziaływania pocisków lub rykoszetów podczas strzelań na strzelnicy, 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ygnalizacja ostrzegawcza</w:t>
      </w:r>
      <w:r>
        <w:rPr>
          <w:rFonts w:cs="Arial" w:ascii="Arial" w:hAnsi="Arial"/>
        </w:rPr>
        <w:t xml:space="preserve"> – elementy wyposażenia strzelnicy, informujące </w:t>
        <w:br/>
        <w:t xml:space="preserve">o sytuacji w strefie strzelań, a poza nią informuje o prowadzonych strzelaniach, </w:t>
        <w:br/>
        <w:t>a także o zabezpieczeniu wejść/wyjść z/do strefy strzelań i schronów obsługujących linie celów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plecze techniczno-gospodarcze </w:t>
      </w:r>
      <w:r>
        <w:rPr>
          <w:rFonts w:cs="Arial" w:ascii="Arial" w:hAnsi="Arial"/>
        </w:rPr>
        <w:t>– obszar strzelnicy, zawierający elementy zabezpieczające funkcjonowanie strzelnicy, znajdujące się poza strefą strzelań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lska Norma </w:t>
      </w:r>
      <w:r>
        <w:rPr>
          <w:rFonts w:cs="Arial" w:ascii="Arial" w:hAnsi="Arial"/>
        </w:rPr>
        <w:t>– norma ustanowiona lub zatwierdzona przez Polski Komitet Normalizacyjny,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ednostka naukowa – </w:t>
      </w:r>
      <w:r>
        <w:rPr>
          <w:rFonts w:cs="Arial" w:ascii="Arial" w:hAnsi="Arial"/>
        </w:rPr>
        <w:t>uczelnię, instytut badawczy lub inną jednostkę organizacyjną posiadającą osobowość prawną i siedzibę na terytorium RP, posiadającą status centrum badawczo-rozwojowego, nadany na podstawie ustawy, prowadzącą działalność w zakresie balistyki końcowej i zewnętrznej.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STALENIA PROGRAMOWO-FUNKCJONALNE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67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SC-W – element infrastruktury rekreacyjno-sportowej oraz szkoleniowej wojska,  wyposażony w budowle i urządzenia zabezpieczające, którego strefa strzelań nie jest całkowicie zakryta lub zadaszona, przeznaczony do wykonywania strzelań przy użyciu amunicji o energii wylotowej pocisku nie większej niż 3.800 [J].     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ind w:left="567" w:hanging="566"/>
        <w:jc w:val="both"/>
        <w:rPr/>
      </w:pPr>
      <w:r>
        <w:rPr>
          <w:rFonts w:cs="Arial" w:ascii="Arial" w:hAnsi="Arial"/>
        </w:rPr>
        <w:t>2.2.  SC-W o długości strefy strzelań 100 m i 200 m, o więcej niż jednej LOO i jednej  trwale oznaczonej LC, jest przeznaczona do strzelań jednokierunkowych.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3.  Usytuowanie  SC-W</w:t>
      </w:r>
    </w:p>
    <w:p>
      <w:pPr>
        <w:pStyle w:val="Normal"/>
        <w:spacing w:lineRule="auto" w:line="276"/>
        <w:ind w:left="1276" w:hanging="12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3.1.  SC-W  powinna być usytuowana na terenach o ograniczonym dostępie dla  osób postronnych,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Lokalizacja SC-W  powinna uwzględniać wymagania otoczenia dotyczące poziomu emitowanych drgań i hałasu przenoszonych na zewnątrz obiektu,</w:t>
      </w:r>
    </w:p>
    <w:p>
      <w:pPr>
        <w:pStyle w:val="Normal"/>
        <w:spacing w:lineRule="auto" w:line="276"/>
        <w:ind w:left="1276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Wokół SC-W i jej strefy ochronnej należy rozmieścić tablice ostrzegawcze.</w:t>
      </w:r>
    </w:p>
    <w:p>
      <w:pPr>
        <w:pStyle w:val="Normal"/>
        <w:spacing w:lineRule="auto" w:line="276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4. Wymagania funkcjonalno-użytkowe odkrytej strzelnicy SC-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276" w:hanging="850"/>
        <w:rPr/>
      </w:pPr>
      <w:r>
        <w:rPr>
          <w:rFonts w:cs="Arial" w:ascii="Arial" w:hAnsi="Arial"/>
        </w:rPr>
        <w:t>2.4.1. SC-W powinna zawierać następujące ele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strefę strzel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stanowisko kierowania strzelaniem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strefę ochron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kulochwyt głów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zabezpieczenia bo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linie otwarcia ognia;</w:t>
      </w:r>
    </w:p>
    <w:p>
      <w:pPr>
        <w:pStyle w:val="Normal"/>
        <w:spacing w:lineRule="auto" w:line="276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hanging="141"/>
        <w:rPr/>
      </w:pPr>
      <w:r>
        <w:rPr>
          <w:rFonts w:cs="Arial" w:ascii="Arial" w:hAnsi="Arial"/>
        </w:rPr>
        <w:t xml:space="preserve">2.4.2. W skład strefy strzelań mogą wchodzić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kulochwyt lub kulochwyty bo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zabezpieczenia gór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843" w:leader="none"/>
          <w:tab w:val="left" w:pos="1985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linie przerwania og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linie celów lub rejony cel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spacing w:lineRule="auto" w:line="276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stanowiska strzeleckie stałe lub zmienne;</w:t>
      </w:r>
    </w:p>
    <w:p>
      <w:pPr>
        <w:pStyle w:val="Normal"/>
        <w:spacing w:lineRule="auto" w:line="276"/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276" w:hanging="850"/>
        <w:jc w:val="both"/>
        <w:rPr/>
      </w:pPr>
      <w:r>
        <w:rPr>
          <w:rFonts w:cs="Arial" w:ascii="Arial" w:hAnsi="Arial"/>
        </w:rPr>
        <w:t>2.4.3. SC-W  - Linie LW, LOO, LPO oznacza się wyraźnie (za pomocą linii poziomych o szerokości 10 cm lub chorągiewkami, światłem o odpowiedniej barwie) następującymi kolorami:</w:t>
      </w:r>
    </w:p>
    <w:p>
      <w:pPr>
        <w:pStyle w:val="Normal"/>
        <w:spacing w:lineRule="auto" w:line="276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LW   – kolorem białym,</w:t>
      </w:r>
    </w:p>
    <w:p>
      <w:pPr>
        <w:pStyle w:val="Normal"/>
        <w:spacing w:lineRule="auto" w:line="276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LOO – kolorem czerwonym,</w:t>
      </w:r>
    </w:p>
    <w:p>
      <w:pPr>
        <w:pStyle w:val="Normal"/>
        <w:spacing w:lineRule="auto" w:line="276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LPO  – kolorem zielonym;</w:t>
      </w:r>
    </w:p>
    <w:p>
      <w:pPr>
        <w:pStyle w:val="Normal"/>
        <w:spacing w:lineRule="auto" w:line="276"/>
        <w:ind w:left="1276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276" w:hanging="850"/>
        <w:jc w:val="both"/>
        <w:rPr/>
      </w:pPr>
      <w:r>
        <w:rPr>
          <w:rFonts w:cs="Arial" w:ascii="Arial" w:hAnsi="Arial"/>
        </w:rPr>
        <w:t>2.4.4.  Liczbę stanowisk strzeleckich należy ustalać z uwzględnieniem szerokości strefy strzelań stosując następujące wymiary stanowisk strzeleckich             oraz odległości między nimi:</w:t>
      </w:r>
    </w:p>
    <w:p>
      <w:pPr>
        <w:pStyle w:val="Normal"/>
        <w:spacing w:lineRule="auto" w:line="276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długość stanowiska strzeleckiego        ≤ 2,5 m,</w:t>
      </w:r>
    </w:p>
    <w:p>
      <w:pPr>
        <w:pStyle w:val="Normal"/>
        <w:spacing w:lineRule="auto" w:line="276"/>
        <w:ind w:left="1418" w:hanging="850"/>
        <w:jc w:val="both"/>
        <w:rPr/>
      </w:pPr>
      <w:r>
        <w:rPr>
          <w:rFonts w:cs="Arial" w:ascii="Arial" w:hAnsi="Arial"/>
        </w:rPr>
        <w:tab/>
        <w:t>b) szerokość stanowiska strzeleckiego    ≥ 1,2 m,</w:t>
      </w:r>
    </w:p>
    <w:p>
      <w:pPr>
        <w:pStyle w:val="Normal"/>
        <w:spacing w:lineRule="auto" w:line="276"/>
        <w:ind w:left="1418" w:hanging="850"/>
        <w:jc w:val="both"/>
        <w:rPr/>
      </w:pPr>
      <w:r>
        <w:rPr>
          <w:rFonts w:cs="Arial" w:ascii="Arial" w:hAnsi="Arial"/>
        </w:rPr>
        <w:tab/>
        <w:t>c) rozstaw osi podłużnych stanowisk       ≥ 3 m.</w:t>
      </w:r>
    </w:p>
    <w:p>
      <w:pPr>
        <w:pStyle w:val="Normal"/>
        <w:spacing w:lineRule="auto" w:line="276"/>
        <w:ind w:left="1276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5. Stanowisko strzeleckie wykonuje się w sposób przystosowany do prowadzenia strzelań z postaw strzeleckich „leżąc”,  „klęcząc” lub „stojąc”.   </w:t>
      </w:r>
    </w:p>
    <w:p>
      <w:pPr>
        <w:pStyle w:val="Normal"/>
        <w:spacing w:lineRule="auto" w:line="276"/>
        <w:ind w:left="360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YMAGANIA TECHNICZNO-BUDOWLA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Strefa strzelań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Wysokość elementów zabudowy zabezpieczających strefę strzelań (zadaszenie, dolne krawędzie przesłon), zmierzona od płaszczyzny konstrukcyjnej strzelnicy, powinna uniemożliwić wydostanie się rykoszetu pocisku poza strefę ochronną strzelnicy. 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Szerokość strefy strzelań obejmuje wszystkie stanowiska strzeleckie, </w:t>
        <w:br/>
        <w:t xml:space="preserve">a zabezpieczenia boczne powinny być oddalone od skrajnych stanowisk nie mniej niż 1,5 m. 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3. Elementy zabudowy zabezpieczające przed przedostaniem się pocisku poza strefę strzelań, powinny być wykonane w sposób zapewniający odporność na przebicie przegrody pociskiem ze współczynnikiem bezpieczeństwa co najmniej „2”. 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bezpieczenia boczne odkrytej strzelnicy mogą mieć możliwość doraźnego podwyższania, wykonane z materiału odpornego na przebicie ze współczynnikiem „2”, a także powinny być osłonięte od strony strefy strzelań materiałem antyrykoszetowym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rody w strefie strzelań (stale lub ruchome), mające możliwość przemieszczania się w kierunku prostopadłym do osi strefy strzelań </w:t>
      </w:r>
      <w:bookmarkStart w:id="0" w:name="_Hlk530566653"/>
      <w:r>
        <w:rPr>
          <w:rFonts w:cs="Arial" w:ascii="Arial" w:hAnsi="Arial"/>
        </w:rPr>
        <w:t xml:space="preserve">SC-W </w:t>
      </w:r>
      <w:bookmarkEnd w:id="0"/>
      <w:r>
        <w:rPr>
          <w:rFonts w:cs="Arial" w:ascii="Arial" w:hAnsi="Arial"/>
        </w:rPr>
        <w:t>(aż do całkowitego ich usunięcia), powinny posiadać okładzinę zmniejszającą energię rykoszetu w stopniu uniemożliwiającym ich odbicia w stronę LOO,</w:t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łaszczyzna strefy strzelania na SC-W powinna być wykonana z materiałów, ograniczających możliwość powstawania rykoszetów pocisków, Płaszczyzna rzeczywista strzelnicy powinna być pozbawiona elementów twardych (kamieni, elementów metalowych, betonu itp.) mogących powodować zwiększone rykoszetowanie pocisków np.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liniach celów (w rejonie celów) mogą być montowane elementy celów ruchomych (lub stałych) i inne elementy aranżacji pola tarczowego (podnośniki, obrotniki, obrotopodnośniki itp.). Elementy te powinny być zabezpieczone osłonami antyrykoszetowymi,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refie strzelań oznacza się w sposób trwały lub doraźnie LC i miejsca ustawienia podnośników. Dla każdej LC (oraz rejonu celów) określa się wysokość dolnej krawędzi każdego rodzaju celu w stosunku do płaszczyzny rzeczywistej strzelnic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ochwyt główny i kulochwyt boczny SC-W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Zabudowa kulochwytu głównego i stosowanie kulochwytów mobilnych, a w szczególności ich konstrukcja, warunkują rozmiar strefy ochronnej,    </w:t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Konstrukcja kulochwytu głównego oraz kulochwytów mobilnych i kulochwytów bocznych, (jeżeli występują) oraz charakterystyki techniczne zastosowanych materiałów wynikają z przyjętej do obliczeń granicznej energii kinetycznej pocisków amunicji dopuszczonej do strzelania na strzelni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ska strzeleck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Stanowiska strzeleckie na SC-W wyznacza się na obszarze położonym w strefie strzelań strzelnicy,</w:t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Stanowiska strzeleckie muszą umożliwić wykonywanie strzelań zgodnych z regulaminem strzelnicy,</w:t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276" w:hanging="850"/>
        <w:jc w:val="both"/>
        <w:rPr/>
      </w:pPr>
      <w:r>
        <w:rPr>
          <w:rFonts w:cs="Arial" w:ascii="Arial" w:hAnsi="Arial"/>
        </w:rPr>
        <w:t>3.3.3. Dla celów projektowych należy przyjmować położenie wylotu lufy broni na stanowisku strzeleckim na wysokości:</w:t>
      </w:r>
    </w:p>
    <w:p>
      <w:pPr>
        <w:pStyle w:val="Normal"/>
        <w:spacing w:lineRule="auto" w:line="276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la pozycji  „leżąc”    -  0,35 m,</w:t>
      </w:r>
    </w:p>
    <w:p>
      <w:pPr>
        <w:pStyle w:val="Normal"/>
        <w:spacing w:lineRule="auto" w:line="276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la pozycji  „klęcząc” - 0,70 m,</w:t>
      </w:r>
    </w:p>
    <w:p>
      <w:pPr>
        <w:pStyle w:val="Normal"/>
        <w:spacing w:lineRule="auto" w:line="276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la pozycji  „stojąc „  -  1,50 m,</w:t>
      </w:r>
    </w:p>
    <w:p>
      <w:pPr>
        <w:pStyle w:val="Normal"/>
        <w:spacing w:lineRule="auto" w:line="276"/>
        <w:ind w:left="1276" w:hanging="85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 Na SC-W  stanowiska strzeleckie mogą być wyposażone w ruchome ekrany chroniące strzelających przed wylatującymi po strzale łuskami z sąsiednich stanowisk strzeleckich,</w:t>
      </w:r>
    </w:p>
    <w:p>
      <w:pPr>
        <w:pStyle w:val="Normal"/>
        <w:spacing w:lineRule="auto" w:line="276"/>
        <w:ind w:left="1276" w:hanging="85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Stanowiska strzeleckie numeruje się kolejno od lewego do prawego, patrząc w kierunku kulochwytu głównego.</w:t>
      </w:r>
    </w:p>
    <w:p>
      <w:pPr>
        <w:pStyle w:val="Normal"/>
        <w:spacing w:lineRule="auto" w:line="276"/>
        <w:ind w:left="1843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nia Wyjściowa (LW)</w:t>
      </w:r>
    </w:p>
    <w:p>
      <w:pPr>
        <w:pStyle w:val="Normal"/>
        <w:spacing w:lineRule="auto" w:line="276"/>
        <w:ind w:left="1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1.</w:t>
        <w:tab/>
        <w:t>LW wyznacza się na płaszczyźnie rzeczywistej strzelnicy w odległości nie mniejszej niż 10 m przed  LOO, patrząc w kierunku kulochwytu głównego. LW służy do ustawienia się strzelających naprzeciw wyznaczonych stanowisk strzeleckich przed rozpoczęciem strzelania,</w:t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LW oznacza się linią w kolorze białym, o szerokości 10 cm lub    chorągiewkami w kolorze biał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tanowisko kierowania strzelaniem </w:t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owadzącego strzelanie sytuuje się w miejscu zapewniającym sprawne i bezpieczne kierowanie strzelani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1. Stanowisko kierowania strzelaniem powinno zapewnić możliwość:</w:t>
      </w:r>
    </w:p>
    <w:p>
      <w:pPr>
        <w:pStyle w:val="Normal"/>
        <w:spacing w:lineRule="auto" w:line="276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obserwacji strefy strzelań w dzień oraz w nocy, gdy projekt zakłada prowadzenie takiego rodzaju strzelań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komunikacji w kierunku LW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sterowania celami i sygnalizacją na terenie strzelnicy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komunikowania się z innymi osobami na strzelnicy za pomocą                            technicznych środków łączności oraz w trybie alarmowym ze służbami                        dyżurnymi lub ratunkowymi,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276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2. Dopuszcza się stosowanie obserwacji strefy strzelań za pomocą telewizji przemysł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6.  Zabezpieczenia boczne SC-W wykonane z elementów budowlanych, osłoniętych materiałami ograniczającymi powstawanie rykoszetów, usytuowane równolegle do osi strzelań, wykonane jako pełne na odcinku od LW do kulochwytu głównego  powin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odporność na przebicie pociskiem ze współczynnikiem bezpieczeństwa równym „2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ć wystające krawędzie konstrukcji w sposób ograniczający rykoszetowanie pocisk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7. Zabezpieczenia górne na SC-W powinny:</w:t>
      </w:r>
    </w:p>
    <w:p>
      <w:pPr>
        <w:pStyle w:val="Normal"/>
        <w:numPr>
          <w:ilvl w:val="0"/>
          <w:numId w:val="3"/>
        </w:numPr>
        <w:spacing w:lineRule="auto" w:line="276"/>
        <w:ind w:left="21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ć wykonane z materiału zapewniającym odporność na 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cie pociskiem ze współczynnikiem bezpieczeństwa nie mniejszym niż „2”,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 posiadać odpowiednie osłony wystających z niego elementów,                  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celu niedopuszczenia do powstawania rykoszetów w kierunku 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O.</w:t>
      </w:r>
    </w:p>
    <w:p>
      <w:pPr>
        <w:pStyle w:val="Normal"/>
        <w:spacing w:lineRule="auto" w:line="276"/>
        <w:ind w:left="360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FA OCHRONNA STRZELNI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Arial" w:hAnsi="Arial"/>
        </w:rPr>
        <w:t>4.1. Strefę ochronną strzelnicy wyznacza się i wytycza w terenie o wielkości zależne</w:t>
      </w:r>
      <w:r>
        <w:rPr>
          <w:rFonts w:cs="Arial" w:ascii="Arial" w:hAnsi="Arial"/>
          <w:strike/>
        </w:rPr>
        <w:t>j</w:t>
      </w:r>
      <w:r>
        <w:rPr>
          <w:rFonts w:cs="Arial" w:ascii="Arial" w:hAnsi="Arial"/>
        </w:rPr>
        <w:t xml:space="preserve">  od: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rodzaju broni i amunicji stosowanej podczas strzelań na strzelnicy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ozbudowy i wyposażenia w elementy zabezpieczające w strefie strzelań,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c)  ustaleń w  regulaminie strzelnicy i programie strzelań.</w:t>
      </w:r>
    </w:p>
    <w:p>
      <w:pPr>
        <w:pStyle w:val="Normal"/>
        <w:spacing w:lineRule="auto" w:line="276"/>
        <w:ind w:left="11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2. Strefę ochronną oznakowuje się tablicami ostrzegawczymi.</w:t>
        <w:tab/>
        <w:t xml:space="preserve">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5. POSTANOWIENIA KOŃC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. Dokumentacja techniczna projektowanych strzelnic SC-W łącznie z projektem regulaminu strzelnicy (nowo budowanych, przebudowywanych lub modernizowanych) w zakresie bezpieczeństwa użytkowania, wymaga zaopiniowania przez jednostkę naukową (uczelnię, instytut badawczy lub inną jednostkę organizacyjną posiadającą osobowość prawną i siedzibę na terytorium RP, posiadającą status centrum badawczo-rozwojowego, nadany na podstawie ustawy), prowadzącą badania z zakresu balistyki zewnętrznej i końc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MWWT dla SC-W zostały opracowane na podstawie wiedzy i doświadczenia zespołu wykonawczego, z wykorzystaniem niezbędnych danych z obowiązujących nw. aktów prawnych:</w:t>
      </w:r>
    </w:p>
    <w:p>
      <w:pPr>
        <w:pStyle w:val="Normal"/>
        <w:spacing w:lineRule="auto" w:line="276"/>
        <w:ind w:left="1276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) rozporządzenie Ministra Obrony Narodowej z dnia 2 sierpnia 1996 r.                </w:t>
      </w:r>
      <w:r>
        <w:rPr>
          <w:rFonts w:cs="Arial" w:ascii="Arial" w:hAnsi="Arial"/>
          <w:i/>
        </w:rPr>
        <w:t>w sprawie warunków technicznych, jakim powinny odpowiadać obiekty budowlane nie będące budynkami, służące obronności Państwa oraz ich usytuowanie</w:t>
      </w:r>
      <w:r>
        <w:rPr>
          <w:rFonts w:cs="Arial" w:ascii="Arial" w:hAnsi="Arial"/>
        </w:rPr>
        <w:t xml:space="preserve"> (Dz.U. z 2017 r., poz. 711),</w:t>
      </w:r>
    </w:p>
    <w:p>
      <w:pPr>
        <w:pStyle w:val="Normal"/>
        <w:spacing w:lineRule="auto" w:line="276"/>
        <w:ind w:left="1276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rozporządzenie Ministra Obrony Narodowej z dnia 4 października 2001 r. </w:t>
      </w:r>
      <w:r>
        <w:rPr>
          <w:rFonts w:cs="Arial" w:ascii="Arial" w:hAnsi="Arial"/>
          <w:i/>
        </w:rPr>
        <w:t>w sprawie warunków technicznych, jakim powinny odpowiadać strzelnice garnizonowe oraz ich usytuowanie</w:t>
      </w:r>
      <w:r>
        <w:rPr>
          <w:rFonts w:cs="Arial" w:ascii="Arial" w:hAnsi="Arial"/>
        </w:rPr>
        <w:t xml:space="preserve"> (Dz.U. poz. 1479, z późn. zm.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 hab. inż. Józef GACEK    / - /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</w:rPr>
        <w:t>mgr inż. Wojciech GORYCA   / - /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</w:rPr>
        <w:t xml:space="preserve">mgr inż. Przemysław SIDELNIK   / - / </w:t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855"/>
      </w:pPr>
      <w:rPr/>
    </w:lvl>
    <w:lvl w:ilvl="2">
      <w:start w:val="4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6:00Z</dcterms:created>
  <dc:creator>B</dc:creator>
  <dc:description/>
  <cp:keywords/>
  <dc:language>en-US</dc:language>
  <cp:lastModifiedBy>Wiktorski Grzegorz</cp:lastModifiedBy>
  <cp:lastPrinted>2019-01-08T15:34:00Z</cp:lastPrinted>
  <dcterms:modified xsi:type="dcterms:W3CDTF">2019-04-02T10:26:00Z</dcterms:modified>
  <cp:revision>2</cp:revision>
  <dc:subject/>
  <dc:title>„ANALIZA I UZGODNIENIE</dc:title>
</cp:coreProperties>
</file>