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31-7.262.9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wykaz odbiorców zamawianych gazet i czasopism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212080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046"/>
                              <w:gridCol w:w="34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 adres jednostki (Odbiorcy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tuł gazety / czasopis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ość egzemplarzy w 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Okręgowa w Koninie                   ul. Kard. Stefana Wyszyńskiego 1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azeta Wybor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Głos Wielkop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Przegląd K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 Echo Tur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  Orzecznictwo Sądów Apelacyjn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 Orzecznictwo Sądu Najwyższeg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ba Karna i Izba Woj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 Przetargi Publicz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 IT w Administrac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 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ninie ul. Zakładowa 7             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le ul. Sienkiewicza 21/23                          62-600 Koł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Turku ul. Legionów Polskich 10                          62-700 Tu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Echo Tur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Słupcy ul. Poznańska 14                          62-400 Słup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43.6pt;mso-wrap-distance-left:7.05pt;mso-wrap-distance-right:7.05pt;mso-wrap-distance-top:0pt;mso-wrap-distance-bottom:0pt;margin-top:10.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046"/>
                        <w:gridCol w:w="3420"/>
                        <w:gridCol w:w="1260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 adres jednostki (Odbiorcy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tuł gazety / czasopis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egzemplarzy w szt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Okręgowa w Koninie                   ul. Kard. Stefana Wyszyńskiego 1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azeta Wybor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Głos Wielkop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Przegląd K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 Echo Turk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 Orzecznictwo Sądów Apelacyjn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 Orzecznictwo Sądu Najwyższego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ba Karna i Izba Woj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 Przetargi Publicz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 IT w Administrac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 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ninie ul. Zakładowa 7             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le ul. Sienkiewicza 21/23                          62-600 Koł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Turku ul. Legionów Polskich 10                          62-700 Tu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Echo Turk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Słupcy ul. Poznańska 14                          62-400 Słup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SP/NRK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Paweł</dc:creator>
  <dc:description/>
  <cp:keywords/>
  <dc:language>en-US</dc:language>
  <cp:lastModifiedBy>Rychter-Kwiatkowska Natalia (PO Konin)</cp:lastModifiedBy>
  <cp:lastPrinted>2021-12-07T09:36:00Z</cp:lastPrinted>
  <dcterms:modified xsi:type="dcterms:W3CDTF">2022-10-27T11:04:00Z</dcterms:modified>
  <cp:revision>16</cp:revision>
  <dc:subject/>
  <dc:title>VII G 230 / 254 / 2010</dc:title>
</cp:coreProperties>
</file>