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color w:val="000000"/>
        </w:rPr>
      </w:pPr>
      <w:r>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color w:val="000000"/>
        </w:rPr>
        <w:t>ARTYKUŁY</w:t>
      </w:r>
    </w:p>
    <w:p>
      <w:pPr>
        <w:pStyle w:val="Autorprokuratury"/>
        <w:rPr>
          <w:color w:val="000000"/>
        </w:rPr>
      </w:pPr>
      <w:r>
        <w:rPr>
          <w:color w:val="000000"/>
        </w:rPr>
        <w:t xml:space="preserve">Ewa Bieńkowska </w:t>
      </w:r>
    </w:p>
    <w:p>
      <w:pPr>
        <w:pStyle w:val="Tytulprokuratury"/>
        <w:rPr>
          <w:color w:val="000000"/>
        </w:rPr>
      </w:pPr>
      <w:r>
        <w:rPr>
          <w:color w:val="000000"/>
        </w:rPr>
        <w:t>Nowe środki ochrony i pomocy dla pokrzywdzonych i świadków</w:t>
      </w:r>
    </w:p>
    <w:p>
      <w:pPr>
        <w:pStyle w:val="Podtytulprokuratury"/>
        <w:rPr>
          <w:color w:val="000000"/>
        </w:rPr>
      </w:pPr>
      <w:r>
        <w:rPr>
          <w:color w:val="000000"/>
        </w:rPr>
        <w:t xml:space="preserve">Streszczenie </w:t>
      </w:r>
    </w:p>
    <w:p>
      <w:pPr>
        <w:pStyle w:val="Tekstprokuratury"/>
        <w:rPr/>
      </w:pPr>
      <w:r>
        <w:rPr>
          <w:rFonts w:cs="Arial" w:ascii="Arial" w:hAnsi="Arial"/>
          <w:i/>
          <w:iCs/>
          <w:color w:val="000000"/>
          <w:spacing w:val="-2"/>
          <w:szCs w:val="21"/>
        </w:rPr>
        <w:t xml:space="preserve">Artykuł przedstawia analizę unormowań ustawy z dnia 28 listopada 2014 r. </w:t>
      </w:r>
      <w:r>
        <w:rPr>
          <w:rFonts w:cs="Arial" w:ascii="Arial" w:hAnsi="Arial"/>
          <w:i/>
          <w:iCs/>
          <w:color w:val="000000"/>
          <w:szCs w:val="21"/>
        </w:rPr>
        <w:t xml:space="preserve">wprowadzających nowe środki ochrony i pomocy dla pokrzywdzonych oraz świadków. Zostały one ocenione również z punktu widzenia ich zgodności z dyrektywą Parlamentu Europejskiego i Rady 2012/29/UE z dnia 25 </w:t>
      </w:r>
      <w:r>
        <w:rPr>
          <w:rFonts w:cs="Arial" w:ascii="Arial" w:hAnsi="Arial"/>
          <w:i/>
          <w:iCs/>
          <w:color w:val="000000"/>
          <w:spacing w:val="-4"/>
          <w:szCs w:val="21"/>
        </w:rPr>
        <w:t>października 2012 r. ustanawiającą normy minimalne w zakresie praw, wsparcia dla ofiar przestępstw oraz zastępującą decyzję ramową Rady</w:t>
      </w:r>
      <w:r>
        <w:rPr>
          <w:rFonts w:cs="Arial" w:ascii="Arial" w:hAnsi="Arial"/>
          <w:i/>
          <w:iCs/>
          <w:color w:val="000000"/>
          <w:szCs w:val="21"/>
        </w:rPr>
        <w:t xml:space="preserve"> 2001/220/WSiSW. Stwierdzono, że nie wszystkie przyjęte rozwiązania realizują podstawowy cel dyrektywy, jakim jest wzmocnienie praw ofiar przestępstw. Za szczególnie poważny błąd ustawodawcy uznano wdrożenie założenia, w myśl którego prawa przysługujące ofiarom można automatycznie przenieść na świadków, oraz to, że udzielanie świadkom pomocy ma się odbywać kosztem ofiar. </w:t>
      </w:r>
    </w:p>
    <w:p>
      <w:pPr>
        <w:pStyle w:val="Podtytulprokuratury"/>
        <w:rPr>
          <w:color w:val="000000"/>
        </w:rPr>
      </w:pPr>
      <w:r>
        <w:rPr>
          <w:color w:val="000000"/>
        </w:rPr>
        <w:t xml:space="preserve">Zagadnienia wstępne </w:t>
      </w:r>
    </w:p>
    <w:p>
      <w:pPr>
        <w:pStyle w:val="Tekstprokuratury"/>
        <w:rPr/>
      </w:pPr>
      <w:r>
        <w:rPr>
          <w:rFonts w:cs="Arial" w:ascii="Arial" w:hAnsi="Arial"/>
          <w:color w:val="000000"/>
          <w:spacing w:val="-2"/>
          <w:szCs w:val="21"/>
        </w:rPr>
        <w:t>Od dnia 8 kwietnia 2015 r. obowiązuje ustawa z dnia 28 listopada 2014 r.</w:t>
      </w:r>
      <w:r>
        <w:rPr>
          <w:rStyle w:val="Odwoanieprzypisudolnego"/>
          <w:rStyle w:val="FootnoteAnchor"/>
          <w:rFonts w:cs="Arial" w:ascii="Arial" w:hAnsi="Arial"/>
          <w:color w:val="000000"/>
          <w:spacing w:val="-2"/>
          <w:szCs w:val="21"/>
        </w:rPr>
        <w:footnoteReference w:id="2"/>
      </w:r>
      <w:r>
        <w:rPr>
          <w:rFonts w:cs="Arial" w:ascii="Arial" w:hAnsi="Arial"/>
          <w:color w:val="000000"/>
          <w:spacing w:val="-2"/>
          <w:szCs w:val="21"/>
        </w:rPr>
        <w:t xml:space="preserve"> </w:t>
      </w:r>
      <w:r>
        <w:rPr>
          <w:rFonts w:cs="Arial" w:ascii="Arial" w:hAnsi="Arial"/>
          <w:color w:val="000000"/>
          <w:szCs w:val="21"/>
        </w:rPr>
        <w:t>wprowadzająca nieznane dotąd w polskim systemie prawnym środki ochrony i pomocy dla pokrzywdzonych oraz świadków, jak również nowelizująca przepisy z tego zakresu zawarte w innych aktach prawnych. Swego czasu dokonałam analizy rządowego projektu z dnia 13 marca 2014 r. tej ustawy, zgłaszając pod jego adresem liczne uwagi krytyczne</w:t>
      </w:r>
      <w:r>
        <w:rPr>
          <w:rStyle w:val="Odwoanieprzypisudolnego"/>
          <w:rStyle w:val="FootnoteAnchor"/>
          <w:rFonts w:cs="Arial" w:ascii="Arial" w:hAnsi="Arial"/>
          <w:color w:val="000000"/>
          <w:szCs w:val="21"/>
        </w:rPr>
        <w:footnoteReference w:id="3"/>
      </w:r>
      <w:r>
        <w:rPr>
          <w:rFonts w:cs="Arial" w:ascii="Arial" w:hAnsi="Arial"/>
          <w:color w:val="000000"/>
          <w:szCs w:val="21"/>
        </w:rPr>
        <w:t>. Do Sejmu RP został jednak przekazany projekt zawierający regulacje odbiegające od proponowanych w tym projekcie</w:t>
      </w:r>
      <w:r>
        <w:rPr>
          <w:rStyle w:val="Odwoanieprzypisudolnego"/>
          <w:rStyle w:val="FootnoteAnchor"/>
          <w:rFonts w:cs="Arial" w:ascii="Arial" w:hAnsi="Arial"/>
          <w:color w:val="000000"/>
          <w:szCs w:val="21"/>
        </w:rPr>
        <w:footnoteReference w:id="4"/>
      </w:r>
      <w:r>
        <w:rPr>
          <w:rFonts w:cs="Arial" w:ascii="Arial" w:hAnsi="Arial"/>
          <w:color w:val="000000"/>
          <w:szCs w:val="21"/>
        </w:rPr>
        <w:t xml:space="preserve">. W konsekwencji ustawa także dość istotnie od niego się różni. Wśród jej rozwiązań znalazły się natomiast również takie, które wywołują zastrzeżenia, w niektórych przypadkach nawet poważniejsze, niż miało to miejsce w odniesieniu do propozycji zawartych w projekcie z dnia 13 marca 2014 r. Powoduje to, że konieczne jest ponowne podjęcie tej problematyki. Chodzi bowiem o unormowania bardzo ważne przede wszystkim z punktu widzenia zabezpieczenia interesów pokrzywdzonych, których minimalne prawa określają regulacje prawa unijnego. </w:t>
      </w:r>
    </w:p>
    <w:p>
      <w:pPr>
        <w:pStyle w:val="Tekstprokuratury"/>
        <w:rPr/>
      </w:pPr>
      <w:r>
        <w:rPr>
          <w:rFonts w:cs="Arial" w:ascii="Arial" w:hAnsi="Arial"/>
          <w:color w:val="000000"/>
          <w:szCs w:val="21"/>
        </w:rPr>
        <w:t>Ustawa dokonuje implementacji podstawowego dokumentu Unii Europejskiej poświęconego tym kwestiom, jakim jest dyrektywa Parlamentu Europejskiego i Rady 2012/29/UE z dnia 25 października 2012 r., ustanawiająca normy minimalne w zakresie praw, wsparcia i ochrony ofiar przestępstw oraz zastępująca decyzję ramową Rady 2001/220/WSiSW</w:t>
      </w:r>
      <w:r>
        <w:rPr>
          <w:rStyle w:val="Odwoanieprzypisudolnego"/>
          <w:rStyle w:val="FootnoteAnchor"/>
          <w:rFonts w:cs="Arial" w:ascii="Arial" w:hAnsi="Arial"/>
          <w:color w:val="000000"/>
          <w:szCs w:val="21"/>
        </w:rPr>
        <w:footnoteReference w:id="5"/>
      </w:r>
      <w:r>
        <w:rPr>
          <w:rFonts w:cs="Arial" w:ascii="Arial" w:hAnsi="Arial"/>
          <w:color w:val="000000"/>
          <w:szCs w:val="21"/>
        </w:rPr>
        <w:t>, której zasadniczym celem jest wzmocnienie praw tych osób w obrębie Unii</w:t>
      </w:r>
      <w:r>
        <w:rPr>
          <w:rStyle w:val="Odwoanieprzypisudolnego"/>
          <w:rStyle w:val="FootnoteAnchor"/>
          <w:rFonts w:cs="Arial" w:ascii="Arial" w:hAnsi="Arial"/>
          <w:color w:val="000000"/>
          <w:szCs w:val="21"/>
        </w:rPr>
        <w:footnoteReference w:id="6"/>
      </w:r>
      <w:r>
        <w:rPr>
          <w:rFonts w:cs="Arial" w:ascii="Arial" w:hAnsi="Arial"/>
          <w:color w:val="000000"/>
          <w:szCs w:val="21"/>
        </w:rPr>
        <w:t>. Tymczasem, w początkowej fazie prac nad projektem ustawy projektodawca uznał, że problematyka dotycząca systemu ochrony i pomocy zarówno dla pokrzywdzonych, jak też świadków pozostaje poza materią prawa unijnego, ponieważ nie wprowadza ono żadnych standardów w tej materii</w:t>
      </w:r>
      <w:r>
        <w:rPr>
          <w:rStyle w:val="Odwoanieprzypisudolnego"/>
          <w:rStyle w:val="FootnoteAnchor"/>
          <w:rFonts w:cs="Arial" w:ascii="Arial" w:hAnsi="Arial"/>
          <w:color w:val="000000"/>
          <w:szCs w:val="21"/>
        </w:rPr>
        <w:footnoteReference w:id="7"/>
      </w:r>
      <w:r>
        <w:rPr>
          <w:rFonts w:cs="Arial" w:ascii="Arial" w:hAnsi="Arial"/>
          <w:color w:val="000000"/>
          <w:szCs w:val="21"/>
        </w:rPr>
        <w:t>. Zapomniał więc o dyrektywie 2012/29/UE. Ostatecznie przyjęto, że w odniesieniu do pokrzywdzonych ustawa wdraża jej art. 18 „Prawo do ochrony”</w:t>
      </w:r>
      <w:r>
        <w:rPr>
          <w:rStyle w:val="Odwoanieprzypisudolnego"/>
          <w:rStyle w:val="FootnoteAnchor"/>
          <w:rFonts w:cs="Arial" w:ascii="Arial" w:hAnsi="Arial"/>
          <w:color w:val="000000"/>
          <w:szCs w:val="21"/>
        </w:rPr>
        <w:footnoteReference w:id="8"/>
      </w:r>
      <w:r>
        <w:rPr>
          <w:rFonts w:cs="Arial" w:ascii="Arial" w:hAnsi="Arial"/>
          <w:color w:val="000000"/>
          <w:szCs w:val="21"/>
        </w:rPr>
        <w:t>, ale do tego aktu prawnego odwołano się również w kontekście uzasadnienia objęcia przepisami ustawy świadków. Stwierdzono, iż „Mimo że dyrektywa przewiduje wprowadzenie uprawnień wyłącznie wobec pokrzywdzonych, zakłada się rozciągnięcie niektórych z nich także na świadków. Dotyczy to takich uprawnień, jak prawo do uzyskiwania pouczenia o uprawnieniach i obowiązkach, w pewnych sytuacjach prawo do informacji o zwolnieniu lub ucieczce oskarżonego oraz prawo do przesłuchania w formie wideokonferencji”</w:t>
      </w:r>
      <w:r>
        <w:rPr>
          <w:rStyle w:val="Odwoanieprzypisudolnego"/>
          <w:rStyle w:val="FootnoteAnchor"/>
          <w:rFonts w:cs="Arial" w:ascii="Arial" w:hAnsi="Arial"/>
          <w:color w:val="000000"/>
          <w:szCs w:val="21"/>
        </w:rPr>
        <w:footnoteReference w:id="9"/>
      </w:r>
      <w:r>
        <w:rPr>
          <w:rFonts w:cs="Arial" w:ascii="Arial" w:hAnsi="Arial"/>
          <w:color w:val="000000"/>
          <w:szCs w:val="21"/>
        </w:rPr>
        <w:t xml:space="preserve">. Po części wymieniono tu więc pewne uprawnienia o charakterze czysto procesowym. Jest to jednak interpretacja idąca zdecydowanie za daleko. </w:t>
      </w:r>
    </w:p>
    <w:p>
      <w:pPr>
        <w:pStyle w:val="Tekstprokuratury"/>
        <w:rPr/>
      </w:pPr>
      <w:r>
        <w:rPr>
          <w:rFonts w:cs="Arial" w:ascii="Arial" w:hAnsi="Arial"/>
          <w:color w:val="000000"/>
          <w:szCs w:val="21"/>
        </w:rPr>
        <w:t>Przypomnę, że wszystkie dokumenty międzynarodowe określające prawa ofiar, jeśli w ogóle, mówią wyłącznie o potrzebie zapewnienia bezpieczeństwa świadkom zeznającym na rzecz oskarżenia. Rozwiązanie takie zawiera Deklaracja Narodów Zjednoczonych o podstawowych zasadach sprawiedliwości dla ofiar przestępstw i nadużyć władzy z dnia 29 listopada 1985 r.</w:t>
      </w:r>
      <w:r>
        <w:rPr>
          <w:rStyle w:val="Odwoanieprzypisudolnego"/>
          <w:rStyle w:val="FootnoteAnchor"/>
          <w:rFonts w:cs="Arial" w:ascii="Arial" w:hAnsi="Arial"/>
          <w:color w:val="000000"/>
          <w:szCs w:val="21"/>
        </w:rPr>
        <w:footnoteReference w:id="10"/>
      </w:r>
      <w:r>
        <w:rPr>
          <w:rFonts w:cs="Arial" w:ascii="Arial" w:hAnsi="Arial"/>
          <w:color w:val="000000"/>
          <w:szCs w:val="21"/>
        </w:rPr>
        <w:t xml:space="preserve"> (Część A, pkt 6 lit. d)</w:t>
      </w:r>
      <w:r>
        <w:rPr>
          <w:rStyle w:val="Odwoanieprzypisudolnego"/>
          <w:rStyle w:val="FootnoteAnchor"/>
          <w:rFonts w:cs="Arial" w:ascii="Arial" w:hAnsi="Arial"/>
          <w:color w:val="000000"/>
          <w:szCs w:val="21"/>
        </w:rPr>
        <w:footnoteReference w:id="11"/>
      </w:r>
      <w:r>
        <w:rPr>
          <w:rFonts w:cs="Arial" w:ascii="Arial" w:hAnsi="Arial"/>
          <w:color w:val="000000"/>
          <w:szCs w:val="21"/>
        </w:rPr>
        <w:t>, a jest ono także proponowane w projekcie Konwencji Narodów Zjednoczonych</w:t>
      </w:r>
      <w:r>
        <w:rPr>
          <w:rStyle w:val="Odwoanieprzypisudolnego"/>
          <w:rStyle w:val="FootnoteAnchor"/>
          <w:rFonts w:cs="Arial" w:ascii="Arial" w:hAnsi="Arial"/>
          <w:color w:val="000000"/>
          <w:szCs w:val="21"/>
        </w:rPr>
        <w:footnoteReference w:id="12"/>
      </w:r>
      <w:r>
        <w:rPr>
          <w:rFonts w:cs="Arial" w:ascii="Arial" w:hAnsi="Arial"/>
          <w:color w:val="000000"/>
          <w:szCs w:val="21"/>
        </w:rPr>
        <w:t xml:space="preserve"> o sprawiedliwości oraz wsparciu dla ofiar przestępstw i nadużyć władzy z dnia 8 lutego 2010 r. (art. 6)</w:t>
      </w:r>
      <w:r>
        <w:rPr>
          <w:rStyle w:val="Odwoanieprzypisudolnego"/>
          <w:rStyle w:val="FootnoteAnchor"/>
          <w:rFonts w:cs="Arial" w:ascii="Arial" w:hAnsi="Arial"/>
          <w:color w:val="000000"/>
          <w:szCs w:val="21"/>
        </w:rPr>
        <w:footnoteReference w:id="13"/>
      </w:r>
      <w:r>
        <w:rPr>
          <w:rFonts w:cs="Arial" w:ascii="Arial" w:hAnsi="Arial"/>
          <w:color w:val="000000"/>
          <w:szCs w:val="21"/>
        </w:rPr>
        <w:t xml:space="preserve">. </w:t>
      </w:r>
    </w:p>
    <w:p>
      <w:pPr>
        <w:pStyle w:val="Tekstprokuratury"/>
        <w:rPr/>
      </w:pPr>
      <w:r>
        <w:rPr>
          <w:rFonts w:cs="Arial" w:ascii="Arial" w:hAnsi="Arial"/>
          <w:color w:val="000000"/>
          <w:szCs w:val="21"/>
        </w:rPr>
        <w:t>Jeżeli więc mówić o podobieństwie sytuacji świadków do innej grupy uczestników postępowania, z pewnością nie są nimi pokrzywdzeni, lecz świadkowie koronni. Sami twórcy ustawy twierdzą zresztą, iż „Obecnie trudno byłoby znaleźć uzasadnienie (…) przede wszystkim dla odmiennego traktowania świadków będących sprawcami przestępstw od „zwykłych” świadków, w szczególności mając na uwadze ogromną rolę, jaką odgrywają oni w postępowaniu karnym”</w:t>
      </w:r>
      <w:r>
        <w:rPr>
          <w:rStyle w:val="Odwoanieprzypisudolnego"/>
          <w:rStyle w:val="FootnoteAnchor"/>
          <w:rFonts w:cs="Arial" w:ascii="Arial" w:hAnsi="Arial"/>
          <w:color w:val="000000"/>
          <w:szCs w:val="21"/>
        </w:rPr>
        <w:footnoteReference w:id="14"/>
      </w:r>
      <w:r>
        <w:rPr>
          <w:rFonts w:cs="Arial" w:ascii="Arial" w:hAnsi="Arial"/>
          <w:color w:val="000000"/>
          <w:szCs w:val="21"/>
        </w:rPr>
        <w:t xml:space="preserve">. </w:t>
      </w:r>
    </w:p>
    <w:p>
      <w:pPr>
        <w:pStyle w:val="Tekstprokuratury"/>
        <w:rPr/>
      </w:pPr>
      <w:r>
        <w:rPr>
          <w:rFonts w:cs="Arial" w:ascii="Arial" w:hAnsi="Arial"/>
          <w:color w:val="000000"/>
          <w:szCs w:val="21"/>
        </w:rPr>
        <w:t>Podkreślić trzeba, że takie samo założenie leży u podstaw rekomendacji Komitetu Ministrów Rady Europy Rec (2005)9 o ochronie świadków i osób współpracujących z wymiarem sprawiedliwości z dnia 20 kwietnia 2005 r.</w:t>
      </w:r>
      <w:r>
        <w:rPr>
          <w:rStyle w:val="Odwoanieprzypisudolnego"/>
          <w:rStyle w:val="FootnoteAnchor"/>
          <w:rFonts w:cs="Arial" w:ascii="Arial" w:hAnsi="Arial"/>
          <w:color w:val="000000"/>
          <w:szCs w:val="21"/>
        </w:rPr>
        <w:footnoteReference w:id="15"/>
      </w:r>
      <w:r>
        <w:rPr>
          <w:rFonts w:cs="Arial" w:ascii="Arial" w:hAnsi="Arial"/>
          <w:color w:val="000000"/>
          <w:szCs w:val="21"/>
        </w:rPr>
        <w:t xml:space="preserve">, która dotyczy poważnych przestępstw, łącznie z przestępstwami związanymi z przestępczością zorganizowaną i terroryzmem oraz pogwałceniami międzynarodowego prawa humanitarnego (pkt III ppkt 10). Przewiduje ona jednakowe ogólne zasady ochrony tych osób, a w razie potrzeby także ich bliskich, a są nimi następujące: podjęcie przedsięwzięć legislacyjnych i praktycznych zapewniających złożenie zeznań w sposób uniemożliwiający zastraszanie; udzielenie – bez uszczerbku dla prawa do obrony – ochrony na czas przed, w trakcie i po procesie; wprowadzenie karalności aktów zastraszania jako odrębnych przestępstw lub czynów stanowiących groźbę bezprawną; zachęcanie świadków uprawnionych do odmowy zeznań do przedstawienia właściwym organom informacji o przestępstwie, a następnie do zeznawania w sądzie; rozważenie – bez uszczerbku dla prawa do obrony – alternatywnych metod złożenia zeznań chroniących świadków przed zastraszeniem wynikającym z konfrontacji twarzą w twarz z oskarżonym; przeszkolenie pracowników wymiaru sprawiedliwości w zakresie zajmowania się świadkami wymagającymi środków lub programów ochrony; utrzymywanie w tajemnicy wszystkich etapów postępowania dotyczącego przyjęcia, wdrożenia, modyfikowania i odwołania środków lub programów ochrony; zapewnienie odpowiedniej równowagi między środkami lub programami ochrony a prawami i oczekiwaniami ofiar (pkt II, podpunkty 1–9). W rekomendacji tej – jak widać – nie ma mowy o innych uprawnieniach świadków niż te, które dotyczą ich ochrony. Nie jest oczywiście wykluczone, aby poszerzenie katalogu uprawnień tej grupy osób nastąpiło wyłącznie na mocy prawa krajowego. Warunkiem jest, aby znajdowało to racjonalne uzasadnienie i nie naruszało nie tylko praw ofiar, ale również podejrzanych i oskarżonych, w tym zwłaszcza ich prawa do obrony. </w:t>
      </w:r>
    </w:p>
    <w:p>
      <w:pPr>
        <w:pStyle w:val="Tekstprokuratury"/>
        <w:rPr/>
      </w:pPr>
      <w:r>
        <w:rPr>
          <w:rFonts w:cs="Arial" w:ascii="Arial" w:hAnsi="Arial"/>
          <w:color w:val="000000"/>
          <w:szCs w:val="21"/>
        </w:rPr>
        <w:t>Ustawa z dnia 28 listopada 2014 r. wdraża, obok dyrektywy 2012/29/UE, dyrektywę Parlamentu Europejskiego i Rady 2011/99/UE z dnia 13 grudnia 2011 r. w sprawie europejskiego nakazu ochrony</w:t>
      </w:r>
      <w:r>
        <w:rPr>
          <w:rStyle w:val="Odwoanieprzypisudolnego"/>
          <w:rStyle w:val="FootnoteAnchor"/>
          <w:rFonts w:cs="Arial" w:ascii="Arial" w:hAnsi="Arial"/>
          <w:color w:val="000000"/>
          <w:szCs w:val="21"/>
        </w:rPr>
        <w:footnoteReference w:id="16"/>
      </w:r>
      <w:r>
        <w:rPr>
          <w:rFonts w:cs="Arial" w:ascii="Arial" w:hAnsi="Arial"/>
          <w:color w:val="000000"/>
          <w:szCs w:val="21"/>
        </w:rPr>
        <w:t>, czyli instrumentu wzajemnego uznawania środków ochrony w sprawach karnych</w:t>
      </w:r>
      <w:r>
        <w:rPr>
          <w:rStyle w:val="Odwoanieprzypisudolnego"/>
          <w:rStyle w:val="FootnoteAnchor"/>
          <w:rFonts w:cs="Arial" w:ascii="Arial" w:hAnsi="Arial"/>
          <w:color w:val="000000"/>
          <w:szCs w:val="21"/>
        </w:rPr>
        <w:footnoteReference w:id="17"/>
      </w:r>
      <w:r>
        <w:rPr>
          <w:rFonts w:cs="Arial" w:ascii="Arial" w:hAnsi="Arial"/>
          <w:color w:val="000000"/>
          <w:szCs w:val="21"/>
        </w:rPr>
        <w:t xml:space="preserve">. Dodać należy, iż dyrektywę tę dopełnia rozporządzenie </w:t>
      </w:r>
      <w:r>
        <w:rPr>
          <w:rFonts w:cs="Arial" w:ascii="Arial" w:hAnsi="Arial"/>
          <w:color w:val="000000"/>
          <w:spacing w:val="-2"/>
          <w:szCs w:val="21"/>
        </w:rPr>
        <w:t>Parlamentu Europejskiego i Rady (UE) nr 606/2013 z dnia 12 czerwca 2013</w:t>
      </w:r>
      <w:r>
        <w:rPr>
          <w:rFonts w:cs="Arial" w:ascii="Arial" w:hAnsi="Arial"/>
          <w:color w:val="000000"/>
          <w:szCs w:val="21"/>
        </w:rPr>
        <w:t xml:space="preserve"> r. w sprawie wzajemnego uznawania środków ochrony w sprawach cywilnych</w:t>
      </w:r>
      <w:r>
        <w:rPr>
          <w:rStyle w:val="Odwoanieprzypisudolnego"/>
          <w:rStyle w:val="FootnoteAnchor"/>
          <w:rFonts w:cs="Arial" w:ascii="Arial" w:hAnsi="Arial"/>
          <w:color w:val="000000"/>
          <w:szCs w:val="21"/>
        </w:rPr>
        <w:footnoteReference w:id="18"/>
      </w:r>
      <w:r>
        <w:rPr>
          <w:rFonts w:cs="Arial" w:ascii="Arial" w:hAnsi="Arial"/>
          <w:color w:val="000000"/>
          <w:szCs w:val="21"/>
        </w:rPr>
        <w:t xml:space="preserve">. Oba te akty prawne mają jednak dość szczególny charakter. Dotyczą bowiem przede wszystkim jednej, ściśle określonej kategorii ofiar, jakimi są – najogólniej – ofiary przemocy, przewidując zapewnienie im ochrony wyłącznie w sytuacjach transgranicznych. Ze względu na tę ich specyfikę kwestie ich dotyczące muszą stać się przedmiotem odrębnych, szerszych rozważań. </w:t>
      </w:r>
    </w:p>
    <w:p>
      <w:pPr>
        <w:pStyle w:val="Tekstprokuratury"/>
        <w:rPr/>
      </w:pPr>
      <w:r>
        <w:rPr>
          <w:rFonts w:eastAsia="Arial" w:cs="Arial" w:ascii="Arial" w:hAnsi="Arial"/>
          <w:color w:val="000000"/>
          <w:szCs w:val="21"/>
        </w:rPr>
        <w:t xml:space="preserve"> </w:t>
      </w:r>
      <w:r>
        <w:rPr>
          <w:rFonts w:cs="Arial" w:ascii="Arial" w:hAnsi="Arial"/>
          <w:color w:val="000000"/>
          <w:szCs w:val="21"/>
        </w:rPr>
        <w:t xml:space="preserve">W tym miejscu koncentruję się na rozwiązaniach wprowadzonych w odniesieniu do środków ochrony i pomocy dla pokrzywdzonych oraz świadków, stanowiących zarazem trzon unormowań ustawy z dnia 28 listopada 2014 r. Mogą one bowiem mieć szczególnie duży wpływ na zapewnienie większego bezpieczeństwa osobistego osobom przynależnym do obu wspomnianych grup, a także ich najbliższym. Należy zatem rozważyć, czy rzeczywiście ustawowe ujęcie poszczególnych rozwiązań gwarantuje osiągnięcie tego celu i jest zarazem zgodne z ideą dyrektywy 2012/29/UE. </w:t>
      </w:r>
    </w:p>
    <w:p>
      <w:pPr>
        <w:pStyle w:val="Podtytulprokuratury"/>
        <w:rPr>
          <w:color w:val="000000"/>
        </w:rPr>
      </w:pPr>
      <w:r>
        <w:rPr>
          <w:color w:val="000000"/>
        </w:rPr>
        <w:t xml:space="preserve">Beneficjenci środków ochrony i pomocy </w:t>
      </w:r>
    </w:p>
    <w:p>
      <w:pPr>
        <w:pStyle w:val="Tekstprokuratury"/>
        <w:rPr/>
      </w:pPr>
      <w:r>
        <w:rPr>
          <w:rFonts w:cs="Arial" w:ascii="Arial" w:hAnsi="Arial"/>
          <w:color w:val="000000"/>
          <w:szCs w:val="21"/>
        </w:rPr>
        <w:t xml:space="preserve">Jak stanowi art. 1 ustawy, środki ochrony i pomocy wprowadzone na jej mocy są adresowane do pokrzywdzonych i świadków oraz ich najbliższych w rozumieniu art. 115 § 11 k.k. w dwóch sytuacjach: po pierwsze – gdy istnieje zagrożenie dla ich życia lub zdrowia w związku z uczestniczeniem w toczącym się albo zakończonym postępowaniu karnym lub postępowaniu karnym skarbowym oraz – po drugie – gdy zagrożenie takie pojawi się </w:t>
      </w:r>
      <w:r>
        <w:rPr>
          <w:rFonts w:cs="Arial" w:ascii="Arial" w:hAnsi="Arial"/>
          <w:color w:val="000000"/>
          <w:spacing w:val="-2"/>
          <w:szCs w:val="21"/>
        </w:rPr>
        <w:t xml:space="preserve">w toku czynności operacyjno-rozpoznawczych lub postępowania sprawdzającego, a więc jeszcze przed wszczęciem któregoś z tych dwóch postępowań. </w:t>
      </w:r>
    </w:p>
    <w:p>
      <w:pPr>
        <w:pStyle w:val="Tekstprokuratury"/>
        <w:rPr/>
      </w:pPr>
      <w:r>
        <w:rPr>
          <w:rFonts w:cs="Arial" w:ascii="Arial" w:hAnsi="Arial"/>
          <w:color w:val="000000"/>
          <w:szCs w:val="21"/>
        </w:rPr>
        <w:t xml:space="preserve">Od razu trzeba zwrócić uwagę, że ustawodawca zapomniał o jednej grupie pokrzywdzonych i świadków, a mianowicie tych, którzy uczestniczą w postępowaniu w sprawach nieletnich. Powstaje oczywiście pytanie, dlaczego tak się stało, na które nie sposób odpowiedzieć. Tak czy inaczej, pozbawienie tych osób prawa do korzystania z systemu ochrony i pomocy może zostać uznane za przejaw dyskryminacji. Należałoby więc jak najszybciej ten stan rzeczy zlikwidować. </w:t>
      </w:r>
    </w:p>
    <w:p>
      <w:pPr>
        <w:pStyle w:val="Tekstprokuratury"/>
        <w:rPr/>
      </w:pPr>
      <w:r>
        <w:rPr>
          <w:rFonts w:cs="Arial" w:ascii="Arial" w:hAnsi="Arial"/>
          <w:color w:val="000000"/>
          <w:szCs w:val="21"/>
        </w:rPr>
        <w:t>Ustawa nie obejmuje swoimi unormowaniami wszystkich zagrożonych pokrzywdzonych i świadków wymienionych w jej art. 1. W pierwszej kolejności nie dotyczy ona tych spośród nich, którzy są pozbawieni wolności, ponieważ – jak wskazuje się w art. 1 ust. 4 – wobec nich ma zastosowanie sys</w:t>
      </w:r>
      <w:r>
        <w:rPr>
          <w:rFonts w:cs="Arial" w:ascii="Arial" w:hAnsi="Arial"/>
          <w:color w:val="000000"/>
          <w:spacing w:val="-2"/>
          <w:szCs w:val="21"/>
        </w:rPr>
        <w:t>tem ochrony przewidziany w art. 88d k.k.w.</w:t>
      </w:r>
      <w:r>
        <w:rPr>
          <w:rStyle w:val="Odwoanieprzypisudolnego"/>
          <w:rStyle w:val="FootnoteAnchor"/>
          <w:rFonts w:cs="Arial" w:ascii="Arial" w:hAnsi="Arial"/>
          <w:color w:val="000000"/>
          <w:spacing w:val="-2"/>
          <w:szCs w:val="21"/>
        </w:rPr>
        <w:footnoteReference w:id="19"/>
      </w:r>
      <w:r>
        <w:rPr>
          <w:rFonts w:cs="Arial" w:ascii="Arial" w:hAnsi="Arial"/>
          <w:color w:val="000000"/>
          <w:spacing w:val="-2"/>
          <w:szCs w:val="21"/>
        </w:rPr>
        <w:t>. Uzupełnię, że przepis ten został dodany do k.k.w. na mocy ustawy nowelizacyjnej z dnia 5 stycznia 2011</w:t>
      </w:r>
      <w:r>
        <w:rPr>
          <w:rFonts w:cs="Arial" w:ascii="Arial" w:hAnsi="Arial"/>
          <w:color w:val="000000"/>
          <w:szCs w:val="21"/>
        </w:rPr>
        <w:t xml:space="preserve"> r.</w:t>
      </w:r>
      <w:r>
        <w:rPr>
          <w:rStyle w:val="Odwoanieprzypisudolnego"/>
          <w:rStyle w:val="FootnoteAnchor"/>
          <w:rFonts w:cs="Arial" w:ascii="Arial" w:hAnsi="Arial"/>
          <w:color w:val="000000"/>
          <w:szCs w:val="21"/>
        </w:rPr>
        <w:footnoteReference w:id="20"/>
      </w:r>
      <w:r>
        <w:rPr>
          <w:rFonts w:cs="Arial" w:ascii="Arial" w:hAnsi="Arial"/>
          <w:color w:val="000000"/>
          <w:szCs w:val="21"/>
        </w:rPr>
        <w:t>, obowiązującej od dnia 26 marca 2011 r. Drugą pominiętą grupą są świadkowie koronni, a to dlatego, że ich sytuację normuje znacznie wcze</w:t>
      </w:r>
      <w:r>
        <w:rPr>
          <w:rFonts w:cs="Arial" w:ascii="Arial" w:hAnsi="Arial"/>
          <w:color w:val="000000"/>
          <w:spacing w:val="-2"/>
          <w:szCs w:val="21"/>
        </w:rPr>
        <w:t>śniejszy, odrębny akt prawny, a mianowicie ustawa z dnia 25 czerwca 1997</w:t>
      </w:r>
      <w:r>
        <w:rPr>
          <w:rFonts w:cs="Arial" w:ascii="Arial" w:hAnsi="Arial"/>
          <w:color w:val="000000"/>
          <w:szCs w:val="21"/>
        </w:rPr>
        <w:t xml:space="preserve"> r. o świadku koronnym</w:t>
      </w:r>
      <w:r>
        <w:rPr>
          <w:rStyle w:val="Odwoanieprzypisudolnego"/>
          <w:rStyle w:val="FootnoteAnchor"/>
          <w:rFonts w:cs="Arial" w:ascii="Arial" w:hAnsi="Arial"/>
          <w:color w:val="000000"/>
          <w:szCs w:val="21"/>
        </w:rPr>
        <w:footnoteReference w:id="21"/>
      </w:r>
      <w:r>
        <w:rPr>
          <w:rFonts w:cs="Arial" w:ascii="Arial" w:hAnsi="Arial"/>
          <w:color w:val="000000"/>
          <w:szCs w:val="21"/>
        </w:rPr>
        <w:t xml:space="preserve">, a w szczególności jej art. 14–21 stanowiące o przesłankach i warunkach udzielania im ochrony. </w:t>
      </w:r>
    </w:p>
    <w:p>
      <w:pPr>
        <w:pStyle w:val="Tekstprokuratury"/>
        <w:rPr/>
      </w:pPr>
      <w:r>
        <w:rPr>
          <w:rFonts w:cs="Arial" w:ascii="Arial" w:hAnsi="Arial"/>
          <w:color w:val="000000"/>
          <w:szCs w:val="21"/>
        </w:rPr>
        <w:t>Trzeba podkreślić, że ustawa przewiduje udzielanie ochrony i pomocy szerszej grupie osób najbliższych niż dyrektywa 2012/29/UE. Ta ostatnia, posługująca się w tym zakresie pojęciem „członkowie rodziny”, zalicza do nich małżonka, osobę pozostającą z ofiarą w trwałym, ciągłym i bliskim pożyciu we wspólnym gospodarstwie domowym, krewnych w linii prostej, rodzeństwo oraz osoby pozostające na utrzymaniu ofiary (art. 2 ust. 1 lit. b). W myśl art. 115 § 11 k.k. natomiast osoby najbliższe to małżonek, wstępny, zstępny, rodzeństwo, powinowaty w tej samej linii lub stopniu, osoba pozostająca w stosunku przysposobienia i jej małżonek, a także osoba pozostająca we wspólnym pożyciu. Jednocześnie dyrektywa uzależnia korzystanie przez członków rodziny z praw ofiary od tego, aby jej śmierć była bezpośrednim skutkiem przestępstwa, a oni doznali szkody wynikającej z tej śmierci (art. 2 ust. 1 lit. a ppkt II). Dozwala również państwom członkowskim na ograniczanie kręgu członków rodziny uprawnionych do korzystania z praw ofiar lub zakresu tych uprawnień (art. 2 ust. 2)</w:t>
      </w:r>
      <w:r>
        <w:rPr>
          <w:rStyle w:val="Odwoanieprzypisudolnego"/>
          <w:rStyle w:val="FootnoteAnchor"/>
          <w:rFonts w:cs="Arial" w:ascii="Arial" w:hAnsi="Arial"/>
          <w:color w:val="000000"/>
          <w:szCs w:val="21"/>
        </w:rPr>
        <w:footnoteReference w:id="22"/>
      </w:r>
      <w:r>
        <w:rPr>
          <w:rFonts w:cs="Arial" w:ascii="Arial" w:hAnsi="Arial"/>
          <w:color w:val="000000"/>
          <w:szCs w:val="21"/>
        </w:rPr>
        <w:t xml:space="preserve">. Ustawa tego rodzaju ograniczeń nie wprowadza. </w:t>
      </w:r>
    </w:p>
    <w:p>
      <w:pPr>
        <w:pStyle w:val="Tekstprokuratury"/>
        <w:rPr/>
      </w:pPr>
      <w:r>
        <w:rPr>
          <w:rFonts w:cs="Arial" w:ascii="Arial" w:hAnsi="Arial"/>
          <w:color w:val="000000"/>
          <w:szCs w:val="21"/>
        </w:rPr>
        <w:t>Z drugiej jednak strony nie uwzględnia ona jednej grupy osób będących członkami rodziny w rozumieniu dyrektywy, którą są osoby pozostające na utrzymaniu ofiary. W katalogu zamieszczonym w art. 115 § 11 k.k. kategorii tej nie ma i – jak dotąd – nie przewiduje się uzupełnienia o nią tego przepisu. Dopisano ją natomiast – na mocy nowelizacji dokonanej omawianą ustawą – do uprawnionych, obok osób najbliższych, do wykonywania praw pokrzywdzonego w razie jego śmierci (art. 52 § 1 k.p.k.). Nie zmienia to jednak faktu, że osoby pozostające na utrzymaniu pokrzywdzonego, jak np. dzieci współmałżonka, które nie zostały przez niego adoptowane, nie mogą korzystać z uprawnień przewidzianych w ustawie. Stanowi to jej kolejny mankament.</w:t>
      </w:r>
    </w:p>
    <w:p>
      <w:pPr>
        <w:pStyle w:val="Tekstprokuratury"/>
        <w:rPr/>
      </w:pPr>
      <w:r>
        <w:rPr>
          <w:rFonts w:cs="Arial" w:ascii="Arial" w:hAnsi="Arial"/>
          <w:color w:val="000000"/>
          <w:szCs w:val="21"/>
        </w:rPr>
        <w:t xml:space="preserve">Środki ochrony i pomocy dla pokrzywdzonych dotyczą jedynie tych spośród nich, którzy są osobami fizycznymi. Jest to oczywiste, ponieważ jedynie w ich przypadku wchodzi w ogóle w grę zagrożenie dla życia lub zdrowia. Z drugiej strony są to pokrzywdzeni mający taki status tylko w postępowaniu karnym. W postępowaniu karnoskarbowym jedynym pokrzywdzonym jest bowiem Skarb Państwa. Gdy chodzi z kolei o osoby najbliższe, ich prawo do środków ochrony lub pomocy ma w ujęciu ustawy charakter wtórny. Jest bowiem wyłącznie następstwem pojawienia się zagrożenia dla życia lub zdrowia pokrzywdzonego bądź świadka i udzielenia im któregoś z tych środków. Dowodzi tego również regulacja art. 17 ust. 3 ustawy, w myśl której </w:t>
      </w:r>
      <w:r>
        <w:rPr>
          <w:rFonts w:cs="Arial" w:ascii="Arial" w:hAnsi="Arial"/>
          <w:color w:val="000000"/>
          <w:spacing w:val="-2"/>
          <w:szCs w:val="21"/>
        </w:rPr>
        <w:t xml:space="preserve">w razie uchylenia środków udzielonych pokrzywdzonemu lub świadkowi ustają również środki ochrony i pomocy przyznane osobie dla nich najbliższej. </w:t>
      </w:r>
    </w:p>
    <w:p>
      <w:pPr>
        <w:pStyle w:val="Tekstprokuratury"/>
        <w:rPr>
          <w:rFonts w:ascii="Arial" w:hAnsi="Arial" w:cs="Arial"/>
          <w:color w:val="000000"/>
          <w:szCs w:val="21"/>
        </w:rPr>
      </w:pPr>
      <w:r>
        <w:rPr>
          <w:rFonts w:cs="Arial" w:ascii="Arial" w:hAnsi="Arial"/>
          <w:color w:val="000000"/>
          <w:szCs w:val="21"/>
        </w:rPr>
        <w:t xml:space="preserve">W konsekwencji to pokrzywdzony lub świadek ma prawo do wystąpienia z pisemnym wnioskiem o udzielenie środka ochrony lub pomocy złożonym za pośrednictwem organu procesowego prowadzącego czynności operacyjno-rozpoznawcze lub postępowanie sprawdzające względnie postępowanie przygotowawcze albo sądu, bądź też – za ich zgodą – na pisemny wniosek jednego z wymienionych organów (art. 12 ust. 1). Jako samoistne uprawnienia takie nie przysługują osobom najbliższym. Oznacza to, że w razie śmierci pokrzywdzonego lub świadka osoby te nie mają prawa do korzystania ze wskazanych w ustawie środków ochrony i pomocy. Uważam, że regulacja ta jest dość kontrowersyjna. Nie można przecież wykluczyć, że – mimo śmierci pokrzywdzonego czy świadka – ich najbliżsi są zagrożeni atakami zastraszania lub zemsty ze strony sprawców i osób z ich bezpośredniego kręgu społecznego, co dotyczy zwłaszcza przestępstw o największym ciężarze gatunkowym. </w:t>
      </w:r>
    </w:p>
    <w:p>
      <w:pPr>
        <w:pStyle w:val="Podtytulprokuratury"/>
        <w:rPr/>
      </w:pPr>
      <w:r>
        <w:rPr>
          <w:color w:val="000000"/>
        </w:rPr>
        <w:t xml:space="preserve">Katalog środków ochrony i pomocy oraz zasady ich udzielania </w:t>
      </w:r>
    </w:p>
    <w:p>
      <w:pPr>
        <w:pStyle w:val="Tekstprokuratury"/>
        <w:rPr/>
      </w:pPr>
      <w:r>
        <w:rPr>
          <w:rFonts w:cs="Arial" w:ascii="Arial" w:hAnsi="Arial"/>
          <w:color w:val="000000"/>
          <w:szCs w:val="21"/>
        </w:rPr>
        <w:t xml:space="preserve">Ustawa wprowadza trzy środki ochrony i pomocy, którymi – w myśl art. 3 ust. 1 – są: 1) ochrona na czas czynności procesowej, 2) ochrona osobista </w:t>
      </w:r>
      <w:r>
        <w:rPr>
          <w:rFonts w:cs="Arial" w:ascii="Arial" w:hAnsi="Arial"/>
          <w:color w:val="000000"/>
          <w:spacing w:val="-2"/>
          <w:szCs w:val="21"/>
        </w:rPr>
        <w:t>oraz 3) pomoc w zakresie zmiany miejsca pobytu łącznie z ewentualną pomocą finansową udzielaną na zasadach określonych w jej art. 7. Jest to węższy katalog środków niż przewidziany w projekcie z dnia 13 marca 2014</w:t>
      </w:r>
      <w:r>
        <w:rPr>
          <w:rFonts w:cs="Arial" w:ascii="Arial" w:hAnsi="Arial"/>
          <w:color w:val="000000"/>
          <w:szCs w:val="21"/>
        </w:rPr>
        <w:t xml:space="preserve"> r., który obejmował (art. 2 ust. 1) ponadto pomoc psychologiczną oraz – alternatywnie w stosunku do pomocy w zakresie zmiany miejsca pobytu – pomoc </w:t>
      </w:r>
      <w:r>
        <w:rPr>
          <w:rFonts w:cs="Arial" w:ascii="Arial" w:hAnsi="Arial"/>
          <w:color w:val="000000"/>
          <w:spacing w:val="-2"/>
          <w:szCs w:val="21"/>
        </w:rPr>
        <w:t>w zmianie miejsca zatrudnienia. Ustawa nie pomija jednak kwestii pomocy psychologicznej, ale normuje ją zupełnie inaczej niż czynił to projekt. Szerzej</w:t>
      </w:r>
      <w:r>
        <w:rPr>
          <w:rFonts w:cs="Arial" w:ascii="Arial" w:hAnsi="Arial"/>
          <w:color w:val="000000"/>
          <w:szCs w:val="21"/>
        </w:rPr>
        <w:t xml:space="preserve"> – jako do szczególnie ważnych – odnoszę się do tych zagadnień w dalszej części opracowania. </w:t>
      </w:r>
    </w:p>
    <w:p>
      <w:pPr>
        <w:pStyle w:val="Tekstprokuratury"/>
        <w:rPr/>
      </w:pPr>
      <w:r>
        <w:rPr>
          <w:rFonts w:cs="Arial" w:ascii="Arial" w:hAnsi="Arial"/>
          <w:color w:val="000000"/>
          <w:szCs w:val="21"/>
        </w:rPr>
        <w:t>Ustawodawca wyjaśnił, że ochrona na czas czynności procesowej ma zastosowanie w przypadku wystąpienia zagrożenia dla życia lub zdrowia osoby chronionej w sprawach o wszystkie przestępstwa. Natomiast dwa pozostałe środki są środkami kwalifikowanymi okolicznością wysokiego stopnia takiego zagrożenia i koniecznością zapewnienia długotrwałej ochrony, a przeznaczone są przede wszystkim dla osób występujących w sprawach o poważne przestępstwa. Środek w postaci pomocy w zmianie miejsca pobytu ma przy tym charakter subsydiarny, czyli wchodzi w grę tylko wtedy, gdy pozostałe okażą się niewystarczające</w:t>
      </w:r>
      <w:r>
        <w:rPr>
          <w:rStyle w:val="Odwoanieprzypisudolnego"/>
          <w:rStyle w:val="FootnoteAnchor"/>
          <w:rFonts w:cs="Arial" w:ascii="Arial" w:hAnsi="Arial"/>
          <w:color w:val="000000"/>
          <w:szCs w:val="21"/>
        </w:rPr>
        <w:footnoteReference w:id="23"/>
      </w:r>
      <w:r>
        <w:rPr>
          <w:rFonts w:cs="Arial" w:ascii="Arial" w:hAnsi="Arial"/>
          <w:color w:val="000000"/>
          <w:szCs w:val="21"/>
        </w:rPr>
        <w:t xml:space="preserve">. </w:t>
      </w:r>
    </w:p>
    <w:p>
      <w:pPr>
        <w:pStyle w:val="Tekstprokuratury"/>
        <w:rPr/>
      </w:pPr>
      <w:r>
        <w:rPr>
          <w:rFonts w:cs="Arial" w:ascii="Arial" w:hAnsi="Arial"/>
          <w:color w:val="000000"/>
          <w:szCs w:val="21"/>
        </w:rPr>
        <w:t>Zarządzenie w przedmiocie przyznania środka ochrony lub pomocy wydaje komendant wojewódzki (Stołeczny) Policji właściwy ze względu na miejsce pobytu osoby, która ma być chroniona (art. 3 ust. 2), po dokonaniu „oceny okoliczności uzasadniających udzielenie środków ochrony i pomocy odpowiednio do stopnia zagrożenia dla osób chronionych” (art. 12 ust. 3). Przy dokonywaniu oceny stopnia zagrożenia – jak stanowi art. 2 ustawy – uwzględnia on „ich właściwości i warunki osobiste, związek ze sprawcą, rodzaj, sposób i okoliczności popełnienia przestępstwa oraz motywację sprawcy”. Regulacja analogiczna do tej ostatniej nie występowała w projekcie z dnia 13 marca 2014 r., który w art. 14 ust. 1 mówił tylko ogólnie o stosowaniu środków „odpowiednio do stopnia zagrożenia osób chronionych”, a niewątpliwie ma ona niebagatelne znaczenie. Precyzuje bowiem kryteria, na jakich powinna bazować ocena stopnia zagrożenia danej osoby, co w jakieś mierze wyklucza uznaniowość podmiotu jej dokonującego. Dodam jednak, że za wyjątkowo niefortunne uważam posłużenie się w art. 2 ustawy sformułowaniem „właściwości i warunki osobiste”, które dotąd prawo karne rezerwowało wyłącznie dla sprawców, jak w art. 53 § 2 k.k. określającym szczegółowe dyrektywy sądowego wymiaru kary, art. 66 § 1 k.k. statuującym przesłanki warunkowego umorzenia postępowania, art. 69 § 2 k.k. mówiącym o przesłankach warunkowego zawieszenia wykonania kary czy też w art. 77 § 1 k.k. wprowadzającym przesłanki warunkowego przedterminowego zwolnienia z odbycia reszty kary. Wydaje się, że warto byłoby się pokusić o znalezienie innego, równoważnego określenia, jak np. „charakterystyki osobiste ofiar”, wzorując się na dyrektywie 201229/UE, która wprowadza w tym zakresie termin „cechy osobowe ofiar” (art. 22 ust. 2 lit. a)</w:t>
      </w:r>
      <w:r>
        <w:rPr>
          <w:rStyle w:val="Odwoanieprzypisudolnego"/>
          <w:rStyle w:val="FootnoteAnchor"/>
          <w:rFonts w:cs="Arial" w:ascii="Arial" w:hAnsi="Arial"/>
          <w:color w:val="000000"/>
          <w:szCs w:val="21"/>
        </w:rPr>
        <w:footnoteReference w:id="24"/>
      </w:r>
      <w:r>
        <w:rPr>
          <w:rFonts w:cs="Arial" w:ascii="Arial" w:hAnsi="Arial"/>
          <w:color w:val="000000"/>
          <w:szCs w:val="21"/>
        </w:rPr>
        <w:t xml:space="preserve">. </w:t>
      </w:r>
    </w:p>
    <w:p>
      <w:pPr>
        <w:pStyle w:val="Tekstprokuratury"/>
        <w:rPr>
          <w:rFonts w:ascii="Arial" w:hAnsi="Arial" w:cs="Arial"/>
          <w:color w:val="000000"/>
          <w:szCs w:val="21"/>
        </w:rPr>
      </w:pPr>
      <w:r>
        <w:rPr>
          <w:rFonts w:cs="Arial" w:ascii="Arial" w:hAnsi="Arial"/>
          <w:color w:val="000000"/>
          <w:szCs w:val="21"/>
        </w:rPr>
        <w:t>Podniesiono, że posłużenie się w art. 2 ustawy wskazanym określeniem „nawiązuje do szczególnych potrzeb ofiar, o których mowa w art. 22 dyrektywy 2012/29/UE”</w:t>
      </w:r>
      <w:r>
        <w:rPr>
          <w:rStyle w:val="Odwoanieprzypisudolnego"/>
          <w:rStyle w:val="FootnoteAnchor"/>
          <w:rFonts w:cs="Arial" w:ascii="Arial" w:hAnsi="Arial"/>
          <w:color w:val="000000"/>
          <w:szCs w:val="21"/>
        </w:rPr>
        <w:footnoteReference w:id="25"/>
      </w:r>
      <w:r>
        <w:rPr>
          <w:rFonts w:cs="Arial" w:ascii="Arial" w:hAnsi="Arial"/>
          <w:color w:val="000000"/>
          <w:szCs w:val="21"/>
        </w:rPr>
        <w:t>. Stwierdzenie to wymaga komentarza, a ściślej – sprostowania. Przepis art. 22 ust. 1 dyrektywy stanowi bowiem, iż ofiary przestępstw mają być poddawane indywidualnej ocenie „w celu ustalenia szczególnych potrzeb w zakresie ochrony i określeniu, czy i w jakim zakresie skorzystałyby w trakcie postępowania karnego za specjalnych środków przewidzianych w art. 23 i 24, za względu na ich szczególne narażenie na wtórną i ponowną wiktymizację, zastraszanie oraz odwet”. Przepisy art. 23 i 24 dyrektywy przewidują natomiast wyłącznie środki ochrony związane z trybem przesłuchania ofiar o szczególnych potrzebach, a ponadto – w odniesieniu do dzieci – zapewnienie im ochrony wówczas, gdy z powodu konfliktu interesów między ich interesami i interesami osób sprawujących nad nimi władzę rodzicielską te ostatnie nie mogą reprezentować ich w postępowaniu</w:t>
      </w:r>
      <w:r>
        <w:rPr>
          <w:rStyle w:val="Odwoanieprzypisudolnego"/>
          <w:rStyle w:val="FootnoteAnchor"/>
          <w:rFonts w:cs="Arial" w:ascii="Arial" w:hAnsi="Arial"/>
          <w:color w:val="000000"/>
          <w:szCs w:val="21"/>
        </w:rPr>
        <w:footnoteReference w:id="26"/>
      </w:r>
      <w:r>
        <w:rPr>
          <w:rFonts w:cs="Arial" w:ascii="Arial" w:hAnsi="Arial"/>
          <w:color w:val="000000"/>
          <w:szCs w:val="21"/>
        </w:rPr>
        <w:t>. Są to więc środki inne niż wymienione w implementowanym przez ustawę art. 18 dyrektywy. Przypomnę, ze przepis ten stanowi, co następuje: „</w:t>
      </w:r>
      <w:r>
        <w:rPr>
          <w:rFonts w:cs="Arial" w:ascii="Arial" w:hAnsi="Arial"/>
          <w:color w:val="000000"/>
          <w:szCs w:val="21"/>
          <w:lang w:eastAsia="zh-CN" w:bidi="mn-Mong-CN"/>
        </w:rPr>
        <w:t>Bez uszczerbku dla prawa do obrony państwa członkowskie zapewniają dostępność środków służących ochronie ofiar i członków ich rodzin przed wtórną i ponowną wiktymizacją, zastraszaniem oraz odwetem – w tym także środków przeciwko ryzyku szkód, emocjonalnych lub psychologicznych – oraz służących ochronie godności ofiar podczas przesłuchania lub składania zeznań. W razie konieczności środki takie obejmują także procedury fizycznej ochrony ofiar i członków ich rodzin przewidziane w prawie krajowym</w:t>
      </w:r>
      <w:r>
        <w:rPr>
          <w:rFonts w:cs="Arial" w:ascii="Arial" w:hAnsi="Arial"/>
          <w:color w:val="000000"/>
          <w:szCs w:val="21"/>
        </w:rPr>
        <w:t xml:space="preserve">”. Nie wymaga więc dokonywania formalnej oceny potrzeb ofiar w zakresie ochrony w odniesieniu do stosowania wskazanych w nim środków. Uważam, że przenoszenie instytucji indywidualnej oceny przewidzianej w art. 22 dyrektywy jako instytucji o charakterze obligatoryjnym na grunt innych sytuacji niż opisane w tym przepisie stanowi w istocie jedynie przejaw bardzo niekorzystnej tendencji do formalizowania działań na rzecz ofiar, co oznacza ograniczanie ich podmiotowości, a tym samym jest sprzeczne z podstawowym przesłaniem dyrektywy 2012/29/UE. </w:t>
      </w:r>
    </w:p>
    <w:p>
      <w:pPr>
        <w:pStyle w:val="Tekstprokuratury"/>
        <w:rPr/>
      </w:pPr>
      <w:r>
        <w:rPr>
          <w:rFonts w:cs="Arial" w:ascii="Arial" w:hAnsi="Arial"/>
          <w:color w:val="000000"/>
          <w:szCs w:val="21"/>
        </w:rPr>
        <w:t>Środki ochrony i pomocy – jak stanowi art. 16 ustawy – są udzielane na czas oznaczony z możliwością przedłużenia tego okresu za zgodą osoby chronionej na dalszy oznaczony czas, jeżeli nie ustały okoliczności przemawiające za ich stosowaniem. Nie przewidziano więc opcji w postaci przyznania środka na czas nieokreślony, choć – jak sądzę – powinna ona istnieć wówczas, gdy w grę wchodzi środek tak inwazyjny, jak pomoc w zmianie miejsca pobytu, zwłaszcza w połączeniu z pomocą finansową. W takich przypadkach osoby chronione z reguły tracą umiejętność samodzielnego funkcjonowania. Pozostawienie ich samym sobie, zwłaszcza po dłuższym okresie stosowania wspomnianego środka, oznacza bowiem nie co innego, jak to, że zostały one świadomie, wyłącznie instrumentalnie, wykorzystane na użytek określonego postępowania bez względu na ich dalsze losy życiowe. Czyżby więc w grę wchodziło jedynie stworzenie pozoru, że są chronione? Zagrożenie dla nich wraz z upływem czasu najczęściej wcale nie mija. W wielu przypadkach, odnoszących się przede wszystkim do przestępczości zorganizowanej (mafijnej), żądza zemsty ze strony sprawców i osób z ich bliskiego otoczenia nie zanika, a nawet przechodzi z pokolenia na pokolenie. O tym jednak, jak się okazuje, nie pomyślano. Przeciwnie, wyrażono pogląd, w myśl którego „jak wynika z doświadczeń praktyki – zagrożenie dla świadków i pokrzywdzonych zazwyczaj ustaje z chwilą zakończenia postępowania karnego w sprawie”</w:t>
      </w:r>
      <w:r>
        <w:rPr>
          <w:rStyle w:val="Odwoanieprzypisudolnego"/>
          <w:rStyle w:val="FootnoteAnchor"/>
          <w:rFonts w:cs="Arial" w:ascii="Arial" w:hAnsi="Arial"/>
          <w:color w:val="000000"/>
          <w:szCs w:val="21"/>
        </w:rPr>
        <w:footnoteReference w:id="27"/>
      </w:r>
      <w:r>
        <w:rPr>
          <w:rFonts w:cs="Arial" w:ascii="Arial" w:hAnsi="Arial"/>
          <w:color w:val="000000"/>
          <w:szCs w:val="21"/>
        </w:rPr>
        <w:t xml:space="preserve">. Owszem, trzeba się zgodzić, że emocje w czasie trwania procesu z reguły dają o sobie znać najbardziej, ale – powtórzę – wcale nie oznacza to, że później już ich nie ma.  </w:t>
      </w:r>
    </w:p>
    <w:p>
      <w:pPr>
        <w:pStyle w:val="Tekstprokuratury"/>
        <w:rPr/>
      </w:pPr>
      <w:r>
        <w:rPr>
          <w:rFonts w:cs="Arial" w:ascii="Arial" w:hAnsi="Arial"/>
          <w:color w:val="000000"/>
          <w:szCs w:val="21"/>
        </w:rPr>
        <w:t>Dość daleko, jako że dopiero w art. 15 ust. 2 ustawy, i to w przepisie mówiącym w ust. 1 o czymś zupełnie innym, bowiem o udzielaniu przez niektóre osoby chronione, a mianowicie osoby, którym udzielono ochrony osobistej oraz pomocy w zmianie miejsca pobytu, określonych informacji w związku z wykonywaniem tych środków, wskazano, że za zgodą osoby chronionej może ona – przed udzieleniem jej środka ochrony lub pomocy, a więc przed podjęciem decyzji przez właściwego komendanta Policji – zostać poddana badaniu psychologicznemu. W przepisie art. 15 mowa zatem o dwóch różnych momentach w postępowaniu dotyczącym środków ochrony i pomocy. W przekonaniu projektodawcy obie te regulacje spełniają jednak „tożsamy cel”, jakim jest zapewnienie optymalnego poziomu ochrony i jej realizacji</w:t>
      </w:r>
      <w:r>
        <w:rPr>
          <w:rStyle w:val="Odwoanieprzypisudolnego"/>
          <w:rStyle w:val="FootnoteAnchor"/>
          <w:rFonts w:cs="Arial" w:ascii="Arial" w:hAnsi="Arial"/>
          <w:color w:val="000000"/>
          <w:szCs w:val="21"/>
        </w:rPr>
        <w:footnoteReference w:id="28"/>
      </w:r>
      <w:r>
        <w:rPr>
          <w:rFonts w:cs="Arial" w:ascii="Arial" w:hAnsi="Arial"/>
          <w:color w:val="000000"/>
          <w:szCs w:val="21"/>
        </w:rPr>
        <w:t xml:space="preserve">. Sądzę jednak, że cel ten wcale nie jest „tożsamy”, ponieważ badanie psychologiczne dokonywane jest na użytek podjęcia decyzji w przedmiocie udzielenia środka, podczas gdy udzielanie przez osoby chronione określonych informacji ma służyć skuteczniejszemu wykonywaniu danego środka. </w:t>
      </w:r>
    </w:p>
    <w:p>
      <w:pPr>
        <w:pStyle w:val="Tekstprokuratury"/>
        <w:rPr/>
      </w:pPr>
      <w:r>
        <w:rPr>
          <w:rFonts w:cs="Arial" w:ascii="Arial" w:hAnsi="Arial"/>
          <w:color w:val="000000"/>
          <w:szCs w:val="21"/>
        </w:rPr>
        <w:t xml:space="preserve">Zarządzenie o udzieleniu środka ochrony lub pomocy powinno zostać wydane w ciągu 14 dni od otrzymania wniosku i podlega natychmiastowemu wykonaniu (art. 12 ust. 3). Jeżeli zaś przemawiają za tym szczególnie uzasadnione okoliczności, „można stosować środki ochrony i pomocy do czasu jego rozpatrzenia” (art. 12 ust. 7). </w:t>
      </w:r>
    </w:p>
    <w:p>
      <w:pPr>
        <w:pStyle w:val="Tekstprokuratury"/>
        <w:rPr/>
      </w:pPr>
      <w:r>
        <w:rPr>
          <w:rFonts w:cs="Arial" w:ascii="Arial" w:hAnsi="Arial"/>
          <w:color w:val="000000"/>
          <w:szCs w:val="21"/>
        </w:rPr>
        <w:t xml:space="preserve">W przypadku odmowy udzielenia środka osoba uprawniona ma prawo do złożenia, w terminie 7 dni od chwili otrzymania zawiadomienia o odmowie, wniosku o ponowne rozpatrzenie sprawy (art. 12 ust. 5), który podlega jednak ponownemu rozpatrzeniu tylko wówczas, gdy ujawniły się nowe okoliczności (art. 12 ust. 6 </w:t>
      </w:r>
      <w:r>
        <w:rPr>
          <w:rFonts w:cs="Arial" w:ascii="Arial" w:hAnsi="Arial"/>
          <w:i/>
          <w:color w:val="000000"/>
          <w:szCs w:val="21"/>
        </w:rPr>
        <w:t>a contrario</w:t>
      </w:r>
      <w:r>
        <w:rPr>
          <w:rFonts w:cs="Arial" w:ascii="Arial" w:hAnsi="Arial"/>
          <w:color w:val="000000"/>
          <w:szCs w:val="21"/>
        </w:rPr>
        <w:t>). Oczywiście nie jest wykluczone pojawienie się nowych okoliczności, ale pamiętać należy o krótkich przedziałach czasu, jakie oddzielają datę złożenia pierwotnego wniosku od daty wydania decyzji, a następnie od zawiadomienia o niej osoby uprawnionej do chwili, gdy możliwe jest wniesienie ponownego wniosku. Nie został zatem wprowadzony żaden mechanizm sprawowania merytorycznej kontroli nad decyzjami właściwych komendantów Policji. Dlaczego takie rozwiązanie przyjęto, trudno jednak wyjaśnić. Twórcy ustawy konstatują jedynie, że nie przewidziano w tym przypadku zażalenia, co dotyczy również zarządzeń o zastosowaniu i uchyleniu środka</w:t>
      </w:r>
      <w:r>
        <w:rPr>
          <w:rStyle w:val="Odwoanieprzypisudolnego"/>
          <w:rStyle w:val="FootnoteAnchor"/>
          <w:rFonts w:cs="Arial" w:ascii="Arial" w:hAnsi="Arial"/>
          <w:color w:val="000000"/>
          <w:szCs w:val="21"/>
        </w:rPr>
        <w:footnoteReference w:id="29"/>
      </w:r>
      <w:r>
        <w:rPr>
          <w:rFonts w:cs="Arial" w:ascii="Arial" w:hAnsi="Arial"/>
          <w:color w:val="000000"/>
          <w:szCs w:val="21"/>
        </w:rPr>
        <w:t>.</w:t>
      </w:r>
    </w:p>
    <w:p>
      <w:pPr>
        <w:pStyle w:val="Tekstprokuratury"/>
        <w:rPr/>
      </w:pPr>
      <w:r>
        <w:rPr>
          <w:rFonts w:cs="Arial" w:ascii="Arial" w:hAnsi="Arial"/>
          <w:color w:val="000000"/>
          <w:spacing w:val="-2"/>
          <w:szCs w:val="21"/>
        </w:rPr>
        <w:t xml:space="preserve">Warto dodać, że opisana regulacja ustawy odbiega od rozwiązania przyjętego w projekcie z dnia 13 marca 2014 r. Przewidywał on bowiem, iż „Na zarządzenie w przedmiocie ochrony lub pomocy służy zażalenie osobie, której to zarządzenie dotyczy”, a miało być ono kierowane – za pośrednictwem organu, który je wydał – do Komendanta Głównego Policji (art. 2 ust. 6). Szkoda, że z rozwiązania tego zrezygnowano. Weryfikacja zarządzeń komendantów wojewódzkich przez inny organ byłaby bowiem jak najbardziej wskazana. </w:t>
      </w:r>
    </w:p>
    <w:p>
      <w:pPr>
        <w:pStyle w:val="Podtytulprokuratury"/>
        <w:rPr>
          <w:color w:val="000000"/>
        </w:rPr>
      </w:pPr>
      <w:r>
        <w:rPr>
          <w:color w:val="000000"/>
        </w:rPr>
        <w:t>Zobowiązania osoby chronionej</w:t>
      </w:r>
    </w:p>
    <w:p>
      <w:pPr>
        <w:pStyle w:val="Tekstprokuratury"/>
        <w:rPr/>
      </w:pPr>
      <w:r>
        <w:rPr>
          <w:rFonts w:cs="Arial" w:ascii="Arial" w:hAnsi="Arial"/>
          <w:color w:val="000000"/>
          <w:szCs w:val="21"/>
        </w:rPr>
        <w:t xml:space="preserve">Niezwykle ważną regulację zawiera art. 13 ustawy. W ust. 1 stanowi on o obowiązku ciążącym na każdej pełnoletniej osobie chronionej, aby przed rozpoczęciem stosowania udzielonego jej środka ochrony lub pomocy złożyła właściwemu komendantowi Policji pisemne zobowiązanie do przestrzegania przedstawionych jej przez niego w myśl art. 13 ust. 2 zasad i zaleceń w zakresie udzielonej ochrony i pomocy, a w przypadku osób, którym udzielono środka w postaci pomocy w zmianie miejsca pobytu – także do wykonywania obowiązków wynikających z ustawy oraz prawomocnych orzeczeń i decyzji. Niezłożenie takiego zobowiązania skutkuje obligatoryjnym uchyleniem przyznanego środka (art. 17 ust. 1 pkt 3). </w:t>
      </w:r>
    </w:p>
    <w:p>
      <w:pPr>
        <w:pStyle w:val="Tekstprokuratury"/>
        <w:rPr/>
      </w:pPr>
      <w:r>
        <w:rPr>
          <w:rFonts w:cs="Arial" w:ascii="Arial" w:hAnsi="Arial"/>
          <w:color w:val="000000"/>
          <w:szCs w:val="21"/>
        </w:rPr>
        <w:t xml:space="preserve">Zobowiązanie, o którym jest mowa w ust. 1 art. 13 ustawy, oznacza w istocie zgodę na ograniczenie wolności w każdej sferze życia prywatnego osoby chronionej. Jest ono warunkiem wstępnym podjęcia działań służących wykonywaniu przyznanego środka. Jeśli więc osoba chroniona nie podpisze takiego dokumentu, z góry rezygnuje z udzielonej jej ochrony i pomocy. W ten sposób ustawodawca przerzucił ciężar odpowiedzialności za narażenie ich życia lub zdrowia wynikające z uczestniczenia w procesie na samego pokrzywdzonego i świadka. Nie wziął w ogóle pod uwagę, że niepodpisanie zobowiązania może być skutkiem uznania przez te osoby, iż przyznany im </w:t>
      </w:r>
      <w:r>
        <w:rPr>
          <w:rFonts w:cs="Arial" w:ascii="Arial" w:hAnsi="Arial"/>
          <w:color w:val="000000"/>
          <w:spacing w:val="-2"/>
          <w:szCs w:val="21"/>
        </w:rPr>
        <w:t xml:space="preserve">środek nie gwarantuje w istocie bezpieczeństwa, w związku z czym poddanie się rygorom związanym z jego wykonywaniem jest ich zdaniem bezcelowe. </w:t>
      </w:r>
    </w:p>
    <w:p>
      <w:pPr>
        <w:pStyle w:val="Tekstprokuratury"/>
        <w:rPr/>
      </w:pPr>
      <w:r>
        <w:rPr>
          <w:rFonts w:cs="Arial" w:ascii="Arial" w:hAnsi="Arial"/>
          <w:color w:val="000000"/>
          <w:szCs w:val="21"/>
        </w:rPr>
        <w:t xml:space="preserve">Ustawa, jak wspominałam, nie przewiduje możliwości zaskarżenia zarządzenia w przedmiocie udzielenia środka ochrony lub pomocy. Wprowadza natomiast rozwiązanie, stosownie do którego – po wysłuchaniu osoby chronionej – właściwy komendant Policji może zmieniać przyznane środki „odpowiednio do okoliczności” (art. 14 ust. 1). Problem tkwi jednak w tym, że w omawianym przypadku okoliczności pozostają bez zmian. Regulacja ta, jak sądzę, ma raczej związek z inną sytuacją, a mianowicie taką, gdy w trakcie wykonywania danego środka następują znaczące zmiany w sytuacji życiowej osoby chronionej. Mianowicie, w myśl art. 15 ust. 1 ustawy, osoby, którym udzielono środka w postaci ochrony osobistej i pomocy w zakresie zmiany miejsca pobytu, mają obowiązek „przekazywania jednostce Policji wykonującej zarządzenie (…) informacji niezbędnych do jego prawidłowej realizacji, w tym informacji dotyczących kontaktów rodzinnych i towarzyskich, stanu majątkowego oraz stanu zdrowia”. Użycie określenia „do przekazywania” oznacza, że informacje te muszą być na bieżąco aktualizowane. Jednak jednostka Policji, która dysponuje tego rodzaju wiedzą, nie ma obowiązku przekazania jej komendantowi Policji właściwemu do podjęcia przedmiotowej decyzji. Z drugiej strony, ustawa nie wprowadza unormowania stanowiącego o tym, w jaki sposób dochodzi do kontaktu decydenta z osobą chronioną, która ma być wysłuchana przed wydaniem zarządzenia w przedmiocie zmiany przyznanego środka. W tym zakresie ustawa jest więc jakby dziurawa. </w:t>
      </w:r>
    </w:p>
    <w:p>
      <w:pPr>
        <w:pStyle w:val="Podtytulprokuratury"/>
        <w:rPr>
          <w:color w:val="000000"/>
        </w:rPr>
      </w:pPr>
      <w:r>
        <w:rPr>
          <w:color w:val="000000"/>
        </w:rPr>
        <w:t xml:space="preserve">Uchylenie środka ochrony lub pomocy </w:t>
      </w:r>
    </w:p>
    <w:p>
      <w:pPr>
        <w:pStyle w:val="Tekstprokuratury"/>
        <w:rPr>
          <w:rFonts w:ascii="Arial" w:hAnsi="Arial" w:cs="Arial"/>
          <w:color w:val="000000"/>
          <w:szCs w:val="21"/>
        </w:rPr>
      </w:pPr>
      <w:r>
        <w:rPr>
          <w:rFonts w:cs="Arial" w:ascii="Arial" w:hAnsi="Arial"/>
          <w:color w:val="000000"/>
          <w:szCs w:val="21"/>
        </w:rPr>
        <w:t xml:space="preserve">Właściwy komendant Policji jest również uprawniony do podjęcia decyzji o uchyleniu stosowanego środka ochrony lub pomocy. Ustawa przewiduje obligatoryjne i fakultatywne przesłanki ich uchylenia. </w:t>
      </w:r>
    </w:p>
    <w:p>
      <w:pPr>
        <w:pStyle w:val="Tekstprokuratury"/>
        <w:rPr/>
      </w:pPr>
      <w:r>
        <w:rPr>
          <w:rFonts w:cs="Arial" w:ascii="Arial" w:hAnsi="Arial"/>
          <w:color w:val="000000"/>
          <w:szCs w:val="21"/>
        </w:rPr>
        <w:t xml:space="preserve">Okolicznościami implikującymi obligatoryjne uchylenie środka w myśl art. 17 ust. 1 są następujące: 1) ustanie przesłanek uzasadniających jego przyznanie, 2) bezpodstawne uchylenie się przez osobę chronioną od zeznań w postępowaniu, w związku z którym przyznano jej środek, 3) niezłożenie przez osobę chronioną pisemnego zobowiązania, o którym jest mowa w art. 13, oraz 4) złożenie przez osobę chronioną wniosku o uchylenie środka. Niektóre z tych przesłanek można określić mianem „zawinionych” przez osobę chronioną. Jednakże trzeba mieć na względzie, że sam fakt udzielenia osobie chronionej określonego środka ochrony lub pomocy nie przesądza o tym, że czuje się ona na tyle bezpiecznie, aby zeznawać. To zatem, co w ocenie decydenta jest bezpodstawne, w przekonaniu osoby chronionej może być jak najbardziej usprawiedliwione. W tym przypadku najpierw warto byłoby zatem rozważyć, czy nie należy zmienić środka na inny. To samo, jak już pisałam, dotyczy przesłanki w postaci niepodpisania zobowiązania. </w:t>
      </w:r>
    </w:p>
    <w:p>
      <w:pPr>
        <w:pStyle w:val="Tekstprokuratury"/>
        <w:rPr/>
      </w:pPr>
      <w:r>
        <w:rPr>
          <w:rFonts w:cs="Arial" w:ascii="Arial" w:hAnsi="Arial"/>
          <w:color w:val="000000"/>
          <w:szCs w:val="21"/>
        </w:rPr>
        <w:t xml:space="preserve">Z kolei, na katalog fakultatywnych przesłanek uchylenia środka składają się następujące okoliczności wymienione w art. 17 ust. 2: 1) przedstawienie osobie chronionej zarzutów złożenia fałszywych zeznań w postępowaniu, w związku z którym przyznano jej środek ochrony lub pomocy, 2) wprowadzenie przez osobę chronioną w błąd lub zatajenie przez nią istotnych okoliczności mających wpływ na przyznanie środka, 3) nieprzestrzeganie przez osobę chronioną zasad i zaleceń w zakresie środków ochrony i pomocy, 4) korzystanie przez osobę chronioną ze środków niezgodnie z ich przeznaczeniem. Wszystkie wskazane przesłanki leżą wyłącznie po stronie osoby chronionej, obciążając ją z powodu określonych zachowań przejawianych bądź na etapie decyzyjnym (pkt 2), bądź też na etapie wykonywania środków (punkty 3 i 4). Trzeba przy tym zwrócić uwagę, iż okoliczność określona w punkcie 1 ma swój odpowiednik w katalogu obligatoryjnych przesłanek uchylenia środka. Mam na myśli przesłankę uwzględnioną w art. 17 ust. 1 pkt 2. Nie widzę jednak na tyle istotnej różnicy między nimi, aby przemawiała ona za tak odmiennym ich potraktowaniem. </w:t>
      </w:r>
    </w:p>
    <w:p>
      <w:pPr>
        <w:pStyle w:val="Podtytulprokuratury"/>
        <w:rPr>
          <w:color w:val="000000"/>
        </w:rPr>
      </w:pPr>
      <w:r>
        <w:rPr>
          <w:color w:val="000000"/>
        </w:rPr>
        <w:t xml:space="preserve">Pomoc psychologiczna </w:t>
      </w:r>
    </w:p>
    <w:p>
      <w:pPr>
        <w:pStyle w:val="Tekstprokuratury"/>
        <w:rPr/>
      </w:pPr>
      <w:r>
        <w:rPr>
          <w:rFonts w:cs="Arial" w:ascii="Arial" w:hAnsi="Arial"/>
          <w:color w:val="000000"/>
          <w:szCs w:val="21"/>
        </w:rPr>
        <w:t xml:space="preserve">Jak już pisałam, projekt z dnia 13 marca 2014 r. uwzględniał pomoc psychologiczną w katalogu środków ochrony lub pomocy (art. 2 ust. 1 pkt 1), a przewidywał jej udzielenie w przypadku, „gdy przemawiają za tym okoliczności ujawnione w toku postępowania, zwłaszcza zaś charakter przestępstwa będącego jego przedmiotem (art. 5). Podobnie jak pozostałe środki przyznawać i realizować ją miały organy Policji (art. 15). </w:t>
      </w:r>
    </w:p>
    <w:p>
      <w:pPr>
        <w:pStyle w:val="Tekstprokuratury"/>
        <w:rPr>
          <w:rFonts w:ascii="Arial" w:hAnsi="Arial" w:cs="Arial"/>
          <w:color w:val="000000"/>
          <w:szCs w:val="21"/>
        </w:rPr>
      </w:pPr>
      <w:r>
        <w:rPr>
          <w:rFonts w:cs="Arial" w:ascii="Arial" w:hAnsi="Arial"/>
          <w:color w:val="000000"/>
          <w:szCs w:val="21"/>
        </w:rPr>
        <w:t>W ujęciu ustawy pomoc psychologiczna stanowi natomiast – jak to określono – mechanizm towarzyszący systemowi środków ochrony i pomocy oraz stanowiący jego „funkcjonalne wsparcie”</w:t>
      </w:r>
      <w:r>
        <w:rPr>
          <w:rStyle w:val="Odwoanieprzypisudolnego"/>
          <w:rStyle w:val="FootnoteAnchor"/>
          <w:rFonts w:cs="Arial" w:ascii="Arial" w:hAnsi="Arial"/>
          <w:color w:val="000000"/>
          <w:szCs w:val="21"/>
        </w:rPr>
        <w:footnoteReference w:id="30"/>
      </w:r>
      <w:r>
        <w:rPr>
          <w:rFonts w:cs="Arial" w:ascii="Arial" w:hAnsi="Arial"/>
          <w:color w:val="000000"/>
          <w:szCs w:val="21"/>
        </w:rPr>
        <w:t xml:space="preserve">. Stosownie do dotyczącego tej materii art. 10 ust. 1: „W przypadku zagrożenia dla zdrowia psychicznego pokrzywdzonego, świadka lub osób im najbliższych organ prowadzący czynności operacyjno-rozpoznawcze, postępowanie sprawdzające lub postępowanie przygotowawcze albo sąd informuje pokrzywdzonego lub świadka o możliwości uzyskania pomocy psychologicznej świadczonej przez podmioty, które otrzymały na ten cel dotację z Funduszu Pomocy Pokrzywdzonym oraz Pomocy Postpenitencjarnej (…) lub inne podmioty świadczące pomoc psychologiczną, wraz ze wskazaniem listy tych podmiotów i określeniem sposobu kontaktu”. W ust. 2 tego przepisu wskazano ponadto, że „Organ lub sąd, na wniosek pokrzywdzonego lub świadka, wzywa podmiot, który otrzymał dotację z Funduszu Pomocy Pokrzywdzonym oraz Pomocy Postpenitencjarnej, do udzielenia pomocy psychologicznej w terminie 14 dni od dnia wezwania”. W konsekwencji na mocy nowelizacji dokonanej omawianą ustawą do normującego działalność wspomnianego Funduszu art. 43 k.k.w. dodano § 11a, który zobowiązuje podmioty dotowane z jego środków na realizację pomocy psychologicznej do udzielenia takiej pomocy we wskazanym terminie, „chyba że określone w umowie środki przeznaczone na pomoc psychologiczną zostały wykorzystane lub pokrzywdzony lub świadek nie kwalifikuje się do udzielenia takiej pomocy”. Ocena organu procesowego co do zagrożenia zdrowia psychicznego pokrzywdzonego lub świadka może więc okazać się błędna. W takich jednak przypadkach pokrzywdzeni lub świadkowie są zupełnie niepotrzebnie kierowani do podmiotów świadczących pomoc psychologiczną, a to może stać się kolejnym źródłem ich niepotrzebnego, dodatkowego stresu, o czym ustawodawca nie pomyślał. </w:t>
      </w:r>
    </w:p>
    <w:p>
      <w:pPr>
        <w:pStyle w:val="Tekstprokuratury"/>
        <w:rPr>
          <w:rFonts w:ascii="Arial" w:hAnsi="Arial" w:cs="Arial"/>
          <w:color w:val="000000"/>
          <w:szCs w:val="21"/>
        </w:rPr>
      </w:pPr>
      <w:r>
        <w:rPr>
          <w:rFonts w:cs="Arial" w:ascii="Arial" w:hAnsi="Arial"/>
          <w:color w:val="000000"/>
          <w:szCs w:val="21"/>
        </w:rPr>
        <w:t xml:space="preserve">Już na pierwszy rzut oka unormowanie przyjęte w ustawie wywołuje bardzo poważne zastrzeżenia. Rozważmy po kolei jego mankamenty. </w:t>
      </w:r>
    </w:p>
    <w:p>
      <w:pPr>
        <w:pStyle w:val="Tekstprokuratury"/>
        <w:rPr>
          <w:rFonts w:ascii="Arial" w:hAnsi="Arial" w:cs="Arial"/>
          <w:color w:val="000000"/>
          <w:szCs w:val="21"/>
        </w:rPr>
      </w:pPr>
      <w:r>
        <w:rPr>
          <w:rFonts w:cs="Arial" w:ascii="Arial" w:hAnsi="Arial"/>
          <w:color w:val="000000"/>
          <w:szCs w:val="21"/>
        </w:rPr>
        <w:t xml:space="preserve">Rozpocznę od przypomnienia wskazań dyrektywy 2012/29/UE w omawianym zakresie. I tak, stosownie do jej art. 4 ust. 1 lit. A, informacje m.in. o dostępnym wsparciu, podmiotach udzielających takiego wsparcia, z uwzględnieniem w odpowiednich przypadkach informacji o dostępie do pomocy medycznej, wszelkiego rodzaju wsparcia specjalistycznego, w tym wsparcia psychologa, oraz o zakwaterowaniu zastępczym ofiary mają uzyskiwać już w chwili swojego pierwszego kontaktu z właściwym organem i „bez zbędnej zwłoki”. Państwa powinny ułatwiać kierowanie ofiar do służb wsparcia przez organ, który przyjmuje zawiadomienie o popełnieniu przestępstwa lub inny właściwy organ (art. 8 ust. 2). Na państwach ciąży obowiązek zapewnienia ofiarom dostępu do bezpłatnych i poufnych służb zarówno przed wszczęciem postępowania, w jego trakcie, jak i po jego zakończeniu, jak również popierania inicjatyw w zakresie tworzenia specjalistycznych służb wsparcia (art. 8 ust. 1 i 3). Ogólne służby wsparcia mają za zadanie m.in. informowanie ofiar o wszystkich istniejących specjalistycznych służbach wsparcia lub bezpośrednie kierowanie ich do takich służb oraz udzielanie wsparcia emocjonalnego, a – jeśli jest ono dostępne – także psychologicznego (art. 9 ust. 1). Służby specjalistyczne powinny natomiast zajmować się przede wszystkim ofiarami, które doznały szczególnie poważnych szkód w wyniku przestępstwa, jak też, jeśli istnieje taka potrzeba, zapewniać im zakwaterowanie zastępcze (art. 9 ust. 2 i 3). </w:t>
      </w:r>
    </w:p>
    <w:p>
      <w:pPr>
        <w:pStyle w:val="Tekstprokuratury"/>
        <w:rPr/>
      </w:pPr>
      <w:r>
        <w:rPr>
          <w:rFonts w:cs="Arial" w:ascii="Arial" w:hAnsi="Arial"/>
          <w:color w:val="000000"/>
          <w:szCs w:val="21"/>
        </w:rPr>
        <w:t xml:space="preserve">Wracając do regulacji polskich, trzeba stwierdzić, że przepis art. 10 ust. 1 ustawy w części dotyczącej informowania można uznać za unormowanie typu </w:t>
      </w:r>
      <w:r>
        <w:rPr>
          <w:rFonts w:cs="Arial" w:ascii="Arial" w:hAnsi="Arial"/>
          <w:i/>
          <w:color w:val="000000"/>
          <w:szCs w:val="21"/>
        </w:rPr>
        <w:t>lex specialis</w:t>
      </w:r>
      <w:r>
        <w:rPr>
          <w:rFonts w:cs="Arial" w:ascii="Arial" w:hAnsi="Arial"/>
          <w:color w:val="000000"/>
          <w:szCs w:val="21"/>
        </w:rPr>
        <w:t xml:space="preserve"> w stosunku do podstawowego w tej materii art. 300 § 2 k.p.k. określającego zakres informacji, jakie mają być przekazane pokrzywdzonemu przed jego pierwszym przesłuchaniem. Na mocy znowelizowania omawianą ustawą tego ostatniego przepisu informacje te obejmują również pouczenie o organizacjach wsparcia pokrzywdzonych. W porównaniu z tym, czego wymaga prawo unijne, jest to więc za mało. Nie zmienia tego stanu rzeczy kolejna nowelizacja art. 300 § 2 k.p.k. dokonana obowiązującą od 1 lipca 2015 r. ustawą z dnia 20 lutego 2015 r. o zmianie ustawy – Kodeks karny oraz niektórych innych ustaw</w:t>
      </w:r>
      <w:r>
        <w:rPr>
          <w:rStyle w:val="Odwoanieprzypisudolnego"/>
          <w:rStyle w:val="FootnoteAnchor"/>
          <w:rFonts w:cs="Arial" w:ascii="Arial" w:hAnsi="Arial"/>
          <w:color w:val="000000"/>
          <w:szCs w:val="21"/>
        </w:rPr>
        <w:footnoteReference w:id="31"/>
      </w:r>
      <w:r>
        <w:rPr>
          <w:rFonts w:cs="Arial" w:ascii="Arial" w:hAnsi="Arial"/>
          <w:color w:val="000000"/>
          <w:szCs w:val="21"/>
        </w:rPr>
        <w:t xml:space="preserve">. Nie poszerzono bowiem treści informacji na temat wsparcia i podmiotów świadczących takie usługi w sposób czyniący zadość wymogom art. 4 ust. 1 lit. a dyrektywy 2012/29/UE. Zgodna z tym przepisem dyrektywy jest natomiast regulacja art. 10 ust. 1 ustawy, ale – podkreślmy – odnosi się ona wyłącznie do pomocy psychologicznej. </w:t>
      </w:r>
    </w:p>
    <w:p>
      <w:pPr>
        <w:pStyle w:val="Tekstprokuratury"/>
        <w:rPr/>
      </w:pPr>
      <w:r>
        <w:rPr>
          <w:rFonts w:cs="Arial" w:ascii="Arial" w:hAnsi="Arial"/>
          <w:color w:val="000000"/>
          <w:spacing w:val="-2"/>
          <w:szCs w:val="21"/>
        </w:rPr>
        <w:t>Regulacja art. 10 ustawy dotyczy w jednakowej mierze pokrzywdzonych i świadków. Przewiduje, że obie te grupy osób mogą korzystać z pomocy psychologicznej świadczonej przez podmioty dotowane na ten cel z Funduszu Pomocy Pokrzywdzonym oraz Pomocy Postpenitencjarnej, jak również przez inne podmioty parające się tego rodzaju usługami. Tymi ostatnimi są organizacje niedotowane z Funduszu oraz Poradnie Zdrowia Psychicznego</w:t>
      </w:r>
      <w:r>
        <w:rPr>
          <w:rStyle w:val="Odwoanieprzypisudolnego"/>
          <w:rStyle w:val="FootnoteAnchor"/>
          <w:rFonts w:cs="Arial" w:ascii="Arial" w:hAnsi="Arial"/>
          <w:color w:val="000000"/>
          <w:spacing w:val="-2"/>
          <w:szCs w:val="21"/>
        </w:rPr>
        <w:footnoteReference w:id="32"/>
      </w:r>
      <w:r>
        <w:rPr>
          <w:rFonts w:cs="Arial" w:ascii="Arial" w:hAnsi="Arial"/>
          <w:color w:val="000000"/>
          <w:spacing w:val="-2"/>
          <w:szCs w:val="21"/>
        </w:rPr>
        <w:t xml:space="preserve">. </w:t>
      </w:r>
    </w:p>
    <w:p>
      <w:pPr>
        <w:pStyle w:val="Tekstprokuratury"/>
        <w:rPr>
          <w:rFonts w:ascii="Arial" w:hAnsi="Arial" w:cs="Arial"/>
          <w:color w:val="000000"/>
          <w:szCs w:val="21"/>
        </w:rPr>
      </w:pPr>
      <w:r>
        <w:rPr>
          <w:rFonts w:cs="Arial" w:ascii="Arial" w:hAnsi="Arial"/>
          <w:color w:val="000000"/>
          <w:szCs w:val="21"/>
        </w:rPr>
        <w:t>W związku jednak z tym, że w powołanym przepisie jest mowa o świadczeniu przez organizacje wspierania ofiar, które są dotowane z Funduszu, również pomocy psychologicznej dla świadków, ustawa dokonała też istotnych modyfikacji w postanowieniach art. 43 k.k.w. W szczególności do § 8 tego przepisu dodano pkt 2a stanowiący, iż środki Funduszu przeznaczone są na udzielanie pomocy prawnej i psychologicznej świadkom oraz osobom im najbliższym. W ten sposób dość radykalnie poszerzono zakres przedsięwzięć finansowanych z dotacji przyznanych przez Fundusz. Chodzi tu już nie tylko o pomoc psychologiczną, ale również prawną, i to nie tylko dla świadków, ale również dla ich najbliższych. Regulacja ta wykracza poza zamieszczoną w art. 10 ustawy także dlatego, że mowa w niej o osobach najbliższych dla świadków. Co więcej, pomoc ta jest finansowana wyłącznie z tej części środków Funduszu, które są przeznaczone na świadczenie pomocy pokrzywdzonym i osobom dla nich najbliższym. Za sprawą takiego rozwiązania ustawodawca doprowadził zatem do pogorszenia sytuacji ofiar przestępstw, co jest całkowicie sprzeczne z intencją dyrektywy 2012/29/UE. W żadnym razie pomoc dla świadków nie może odbywać się kosztem pokrzywdzonych. Należy więc poszukać zupełnie innych źródeł finansowania działań na rzecz świadków, a z pewnością w pierwszej kolejności rozważyć te, które są przeznaczone dla świadków koronnych. Taki pogląd uzasadnia przytaczane wcześniej stanowisko twórców ustawy o konieczności analogicznego do tych ostatnich potraktowania „zwykłych” świadków.</w:t>
      </w:r>
    </w:p>
    <w:p>
      <w:pPr>
        <w:pStyle w:val="Tekstprokuratury"/>
        <w:rPr>
          <w:rFonts w:ascii="Arial" w:hAnsi="Arial" w:cs="Arial"/>
          <w:color w:val="000000"/>
          <w:szCs w:val="21"/>
        </w:rPr>
      </w:pPr>
      <w:r>
        <w:rPr>
          <w:rFonts w:cs="Arial" w:ascii="Arial" w:hAnsi="Arial"/>
          <w:color w:val="000000"/>
          <w:szCs w:val="21"/>
        </w:rPr>
        <w:t xml:space="preserve">Niewłaściwe co do zasady jest obarczenie organizacji wspierania ofiar obowiązkiem udzielania pomocy psychologicznej, a także prawnej, świadkom. Są to bowiem organizacje szczególne, które muszą dysponować personelem odpowiednio przeszkolonym w problematyce identyfikowania potrzeb i zajmowania się ofiarami przestępstw, a państwo powinno popierać wszystkie inicjatywy dotyczące udostępnienia im właściwych szkoleń (art. 25 ust. 4 dyrektywy 2012/29/UE). Traumatyczne przeżycia i potrzeby ofiar w zakresie ich minimalizowania zdecydowanie zaś odbiegają od tych, które są udziałem świadków. Jedynym stresorem dla świadków jest bowiem konieczność złożenia zeznań w postępowaniu. W przypadku ofiar jest natomiast zupełnie inaczej. Najczęściej istotny negatywny wpływ na ich stan psychiczny, przejawiający się nierzadko w postaci zespołu stresu pourazowego, ma sam fakt doznania przestępstwa. Już tego powodu mogą one wymagać szybkiej pomocy psychologicznej. Udział w procesie karnym jest natomiast dodatkowym stresorem, pogłębiającym pierwotne urazy psychiczne wynikające bezpośrednio z przestępstwa. Kumulują się tu zatem dwa zdarzenia wywołujące różniące się od siebie zaburzenia w zdrowiu psychicznym. Ofiary wymagają więc pomocy zintegrowanej, udzielanej przez podmioty świadome ich odczuć, dobrze znające metody przezwyciężania tak skomplikowanych stanów kryzysowych. Nie może to być każda placówka zajmująca się pomocą psychologiczną, co jest wystarczające dla świadków, lecz wyłącznie placówka wyspecjalizowana w problematyce dotyczącej ofiar. W aktualnym stanie prawnym dochodzi zatem do tego, że marnotrawione są siły i energia organizacji wspierania ofiar, nie mówiąc już o wydatkowanych na realizację tego dodatkowego celu środkach finansowych, które – podkreślę jeszcze raz – powinny służyć ofiarom. </w:t>
      </w:r>
    </w:p>
    <w:p>
      <w:pPr>
        <w:pStyle w:val="Podtytulprokuratury"/>
        <w:rPr>
          <w:color w:val="000000"/>
        </w:rPr>
      </w:pPr>
      <w:r>
        <w:rPr>
          <w:color w:val="000000"/>
        </w:rPr>
        <w:t xml:space="preserve">Koordynatorzy </w:t>
      </w:r>
    </w:p>
    <w:p>
      <w:pPr>
        <w:pStyle w:val="Tekstprokuratury"/>
        <w:rPr/>
      </w:pPr>
      <w:r>
        <w:rPr>
          <w:rFonts w:cs="Arial" w:ascii="Arial" w:hAnsi="Arial"/>
          <w:color w:val="000000"/>
          <w:szCs w:val="21"/>
        </w:rPr>
        <w:t xml:space="preserve">Projekt z dnia 13 marca 2013 r. przewidywał (art. 4) powołanie w komendach wojewódzkich Policji instytucji koordynatorów do spraw zapewnienia bezpieczeństwa osób występujących w procesie w charakterze pokrzywdzonego lub świadka, do których obowiązków miało należeć zapewnienie stałej informacji o przysługujących im uprawnieniach i obowiązkach oraz o możliwych środkach ochrony i pomocy, jak również niezwłoczne informowanie organu prowadzącego postępowanie przygotowawcze lub sądu albo właściwego komendanta Policji o ujawnionych zagrożeniach dla tych osób. Koordynator miałby więc być dostępny dla pokrzywdzonych z jednej strony, a z drugiej informować o grożących im niebezpieczeństwach organy właściwe do podjęcia odpowiednich środków zaradczych. </w:t>
      </w:r>
    </w:p>
    <w:p>
      <w:pPr>
        <w:pStyle w:val="Tekstprokuratury"/>
        <w:rPr/>
      </w:pPr>
      <w:r>
        <w:rPr>
          <w:rFonts w:cs="Arial" w:ascii="Arial" w:hAnsi="Arial"/>
          <w:color w:val="000000"/>
          <w:szCs w:val="21"/>
        </w:rPr>
        <w:t>Ustawa wprowadza tę instytucję pod nazwą koordynatorów do spraw ochrony i pomocy dla pokrzywdzonego i świadka, uznając ją – tak samo jak pomoc psychologiczną – za mechanizm towarzyszący systemowi środków ochrony i pomocy, który stanowi jego funkcjonalne wsparcie</w:t>
      </w:r>
      <w:r>
        <w:rPr>
          <w:rStyle w:val="Odwoanieprzypisudolnego"/>
          <w:rStyle w:val="FootnoteAnchor"/>
          <w:rFonts w:cs="Arial" w:ascii="Arial" w:hAnsi="Arial"/>
          <w:color w:val="000000"/>
          <w:szCs w:val="21"/>
        </w:rPr>
        <w:footnoteReference w:id="33"/>
      </w:r>
      <w:r>
        <w:rPr>
          <w:rFonts w:cs="Arial" w:ascii="Arial" w:hAnsi="Arial"/>
          <w:color w:val="000000"/>
          <w:szCs w:val="21"/>
        </w:rPr>
        <w:t xml:space="preserve">. Odmiennie niż wspomniany projekt kształtuje przy tym zakres ich zadań. W myśl art. 11 ust. 2 są nimi: 1) zapewnienie współdziałania jednostek Policji w zakresie stosowania środków ochrony i pomocy, 2) przekazywanie jednostkom Policji informacji o podmiotach udzielających pomocy psychologicznej oraz 3) przekazywanie Ministrowi Sprawiedliwości jako dysponentowi Funduszu Pomocy Pokrzywdzonym oraz Pomocy Postpenitencjarnej informacji o odmowie udzielenia pomocy przez wezwane przez organy prowadzące czynności operacyjno-rozpoznawcze, postępowanie sprawdzające lub postępowanie przygotowawcze albo sąd podmioty dotowane na ten cel z Funduszu. Jednocześnie ustawa nakłada na wymienione organy procesowe obowiązek informowania koordynatorów o: 1) ujawnionych zagrożeniach dla pokrzywdzonych lub świadków w związku z ich udziałem w postępowaniu karnym lub karnoskarbowym i 2) przypadkach odmowy udzielenia pomocy psychologicznej przez wezwane podmioty dotowane z Funduszu Pomocy Pokrzywdzonym oraz Pomocy Postpenitencjarnej. </w:t>
      </w:r>
    </w:p>
    <w:p>
      <w:pPr>
        <w:pStyle w:val="Tekstprokuratury"/>
        <w:rPr/>
      </w:pPr>
      <w:r>
        <w:rPr>
          <w:rFonts w:cs="Arial" w:ascii="Arial" w:hAnsi="Arial"/>
          <w:color w:val="000000"/>
          <w:szCs w:val="21"/>
        </w:rPr>
        <w:t>Szczególnie kontrowersyjne jest przyznanie koordynatorom – i w ślad za tym obciążenie określonym obowiązkiem organów procesowych – kompetencji w odniesieniu do pomocy psychologicznej. Twórcy ustawy podnieśli w tej materii, że „koordynatorzy mają podejmować działania ułatwiające dostępność pomocy psychologicznej dla pokrzywdzonych. W tym celu przekazywać mają jednostkom Policji informację o podmiotach udzielających pomocy oraz zbierać informację o odmowie świadczenia pomocy psychologicznej przez podmiot, który otrzymał na ten cel dotację z Funduszu Pomocy Pokrzywdzonym oraz Pomocy Postpenitencjarnej, co przyczyni się do lepszego gospodarowania środkami Funduszu”</w:t>
      </w:r>
      <w:r>
        <w:rPr>
          <w:rStyle w:val="Odwoanieprzypisudolnego"/>
          <w:rStyle w:val="FootnoteAnchor"/>
          <w:rFonts w:cs="Arial" w:ascii="Arial" w:hAnsi="Arial"/>
          <w:color w:val="000000"/>
          <w:szCs w:val="21"/>
        </w:rPr>
        <w:footnoteReference w:id="34"/>
      </w:r>
      <w:r>
        <w:rPr>
          <w:rFonts w:cs="Arial" w:ascii="Arial" w:hAnsi="Arial"/>
          <w:color w:val="000000"/>
          <w:szCs w:val="21"/>
        </w:rPr>
        <w:t xml:space="preserve">. Sedno rzeczy tkwi jednak w tym, że w ujęciu ustawy jednostki Policji wykonujące przyznane środki ochrony i pomocy nie mają nic wspólnego z działaniami dotyczącymi pomocy psychologicznej. Leży to bowiem wyłącznie w kompetencji organów procesowych, a następnie podmiotów udzielających takiej pomocy. W związku z tym przekazywanie przez koordynatora jednostkom Policji informacji o podmiotach świadczących taką pomoc jest zupełnie bezcelowe. Podobnie nie wiadomo, dlaczego koordynatora uczyniono pośrednikiem między organami procesowymi władnymi do podejmowania czynności w odniesieniu do pomocy psychologicznej i dysponentem Funduszu. </w:t>
      </w:r>
    </w:p>
    <w:p>
      <w:pPr>
        <w:pStyle w:val="Tekstprokuratury"/>
        <w:rPr/>
      </w:pPr>
      <w:r>
        <w:rPr>
          <w:rFonts w:cs="Arial" w:ascii="Arial" w:hAnsi="Arial"/>
          <w:color w:val="000000"/>
          <w:szCs w:val="21"/>
        </w:rPr>
        <w:t xml:space="preserve">Stwierdzić w tej sytuacji wypada, że w obecnym stanie rzeczy koordynatorzy z całą pewnością nie pełnią funkcji mechanizmu funkcjonalnego wspierania systemu środków ochrony i pomocy. Aby tak było, należałoby niemal całkowicie zmienić zakres ich zadań. W szczególności powinni oni być pośrednikami między wszystkimi podmiotami włączonym w proces udzielania i wykonywania środków uwzględnionych w ustawie, czyli między komendantami Policji, jednostkami Policji, organami procesowymi mającymi prawo do wnioskowania o przyznanie środka oraz osobami chronionymi. </w:t>
      </w:r>
    </w:p>
    <w:p>
      <w:pPr>
        <w:pStyle w:val="Podtytulprokuratury"/>
        <w:rPr/>
      </w:pPr>
      <w:r>
        <w:rPr>
          <w:color w:val="000000"/>
        </w:rPr>
        <w:t xml:space="preserve">Mały świadek </w:t>
      </w:r>
      <w:r>
        <w:rPr>
          <w:i/>
          <w:color w:val="000000"/>
        </w:rPr>
        <w:t>incognito</w:t>
      </w:r>
      <w:r>
        <w:rPr>
          <w:color w:val="000000"/>
        </w:rPr>
        <w:t xml:space="preserve"> </w:t>
      </w:r>
    </w:p>
    <w:p>
      <w:pPr>
        <w:pStyle w:val="Tekstprokuratury"/>
        <w:rPr/>
      </w:pPr>
      <w:r>
        <w:rPr>
          <w:rFonts w:cs="Arial" w:ascii="Arial" w:hAnsi="Arial"/>
          <w:color w:val="000000"/>
          <w:szCs w:val="21"/>
        </w:rPr>
        <w:t xml:space="preserve">Ostatnią instytucją, do której należy się odnieść w tym miejscu, jest instytucja tzw. małego świadka </w:t>
      </w:r>
      <w:r>
        <w:rPr>
          <w:rFonts w:cs="Arial" w:ascii="Arial" w:hAnsi="Arial"/>
          <w:i/>
          <w:color w:val="000000"/>
          <w:szCs w:val="21"/>
        </w:rPr>
        <w:t>incognito</w:t>
      </w:r>
      <w:r>
        <w:rPr>
          <w:rFonts w:cs="Arial" w:ascii="Arial" w:hAnsi="Arial"/>
          <w:color w:val="000000"/>
          <w:szCs w:val="21"/>
        </w:rPr>
        <w:t>. W odniesieniu do niej ustawa wprowadziła bowiem bardzo istotne zmiany. Przed jej wejściem w życie instytucja ta była normowana przepisem art. 191 § 3 k.p.k., w myśl którego świadek miał prawo do zastrzeżenia danych o miejscu swojego zamieszkania do wyłącznej wiadomości sądu lub prokuratora wówczas, gdy „zachodzi uzasadniona obawa użycia przemocy lub groźby bezprawnej” wobec niego lub osoby mu najbliższej. Oznaczało to, że decyzja w tym względzie zależała przede wszystkim od woli samego świadka. Projekt z dnia 13 marca 2014 r. dodał do tego rozwiązania nowe regulacje. W szczególności przewidywał uzupełnienie art. 148 k.p.k. o § 2a, który stanowiłby, że w protokole nie zamieszcza się danych dotyczących miejsca zamieszkania i miejsca pracy osób biorących udział w czynności, a przechowuje się je w załączniku do wyłącznej widomości organu prowadzącego postępowanie, jak również o § 5, w myśl którego „Sąd lub prokurator może ujawnić dane, o których mowa w § 2a, jeżeli mają one znaczenie dla rozstrzygnięcia w sprawie”. Ponadto, proponował odpowiednie zmodyfikowanie § 1 art. 191 k.p.k., który stanowiłby, iż wśród danych podawanych przez świadka na początku przesłuchania nie znajdowałaby się informacja o miejscu jego zamieszkania, a także dodanie do tego przepisu § 1a w następującym brzmieniu: „Sąd ustala miejsce zamieszkania świadka na podstawie dokumentu tożsamości lub pisemnego oświadczenia świadka”. Podstawowe zastrzeżenia pod adresem tych propozycji dotyczyły posłużenia się w projektowanym art. 148 § 2a k.p.k. określeniem „osoby biorące udział w czynności”. Oznaczało to bowiem, że utajniane mają być również dane o miejscu zamieszkania i miejscu pracy współoskarżonych w sprawie, co było zresztą intencją projektodawcy</w:t>
      </w:r>
      <w:r>
        <w:rPr>
          <w:rStyle w:val="Odwoanieprzypisudolnego"/>
          <w:rStyle w:val="FootnoteAnchor"/>
          <w:rFonts w:cs="Arial" w:ascii="Arial" w:hAnsi="Arial"/>
          <w:color w:val="000000"/>
          <w:szCs w:val="21"/>
        </w:rPr>
        <w:footnoteReference w:id="35"/>
      </w:r>
      <w:r>
        <w:rPr>
          <w:rFonts w:cs="Arial" w:ascii="Arial" w:hAnsi="Arial"/>
          <w:color w:val="000000"/>
          <w:szCs w:val="21"/>
        </w:rPr>
        <w:t>.</w:t>
      </w:r>
    </w:p>
    <w:p>
      <w:pPr>
        <w:pStyle w:val="Tekstprokuratury"/>
        <w:rPr>
          <w:rFonts w:ascii="Arial" w:hAnsi="Arial" w:cs="Arial"/>
          <w:color w:val="000000"/>
          <w:szCs w:val="21"/>
        </w:rPr>
      </w:pPr>
      <w:r>
        <w:rPr>
          <w:rFonts w:cs="Arial" w:ascii="Arial" w:hAnsi="Arial"/>
          <w:color w:val="000000"/>
          <w:szCs w:val="21"/>
        </w:rPr>
        <w:t xml:space="preserve">Kluczową zmianą wprowadzoną na mocy ustawy jest uchylenie przepisu art. 191 § 3 k.p.k. Ponadto, poszerzyła ona art. 148 k.p.k. o trzy nowe regulacje zmienione w stosunku do zamieszczonych w projekcie, a mianowicie o: „§ 2a. W protokole nie zamieszcza się danych dotyczących miejsca zamieszkania i miejsca pracy pokrzywdzonych i świadków uczestniczących w czynności. Dane te zamieszcza się w załączniku do protokołu. Nie dotyczy to miejsca pracy świadka, będącego funkcjonariuszem publicznym składającego zeznania w związku z pełnioną funkcją, chyba że dla dobra postępowania karnego nie powinno ono zostać ujawnione w protokole”; „§ 2b. Załącznik do protokołu (…) oraz inne dokumenty w całości lub w części, w jakiej zawierają dane dotyczące miejsca zamieszkania i miejsca pracy pokrzywdzonych i świadków, przechowuje się w odrębnym załączniku adresowym do akt sprawy, do wiadomości organu prowadzącego postępowanie. Do akt sprawy załącza się uwierzytelnione kserokopie dokumentów lub ich części, sporządzone w sposób uniemożliwiający zapoznanie się z tymi danymi”; oraz „§ 2c. Sąd lub prokurator może ujawnić w niezbędnym zakresie dane, o których mowa w § 2a, lub oryginały dokumentów, o których mowa w § 2b, jeżeli mają one znaczenie dla rozstrzygnięcia sprawy”. W konsekwencji ustawa dostosowała do zmian dokonanych w art. 148 k.p.k. brzmienie § 1 art. 191 k.p.k., który stanowi obecnie, iż „Przesłuchanie rozpoczyna się od zapytania świadka o imię, nazwisko, wiek, zajęcie, karalność za fałszywe zeznanie lub oskarżenie oraz stosunek do stron”, jak również dodała do niego dwa nowe paragrafy w następującym brzmieniu: „§ 1a. Miejsce zamieszkania świadka ustala się na podstawie dokumentu tożsamości lub pisemnego oświadczenia świadka” i „§ 1b. Pytania zadawane świadkowi nie mogą zmierzać do ujawnienia jego miejsca zamieszkania ani miejsca pracy, chyba że ma to znaczenie dla rozstrzygnięcia sprawy”. Ustawa wprowadziła ponadto w dodanym do art. 197 k.p.k. § 2a regulację dotyczącą utajnienia miejsca zamieszkania biegłego i jego najbliższych, w której wykorzystała rozwiązanie przyjęte w uchylonym art. 191 § 3 k.p.k. </w:t>
      </w:r>
    </w:p>
    <w:p>
      <w:pPr>
        <w:pStyle w:val="Tekstprokuratury"/>
        <w:rPr>
          <w:rFonts w:ascii="Arial" w:hAnsi="Arial" w:cs="Arial"/>
          <w:color w:val="000000"/>
          <w:szCs w:val="21"/>
        </w:rPr>
      </w:pPr>
      <w:r>
        <w:rPr>
          <w:rFonts w:cs="Arial" w:ascii="Arial" w:hAnsi="Arial"/>
          <w:color w:val="000000"/>
          <w:szCs w:val="21"/>
        </w:rPr>
        <w:t xml:space="preserve">Podstawowa różnica pomiędzy unormowaniem dotyczącym biegłych i regulacjami odnoszącymi się do pokrzywdzonych i świadków sprowadza się do tego, że w tym ostatnim przypadku zrezygnowano z przesłanki zagrożenia dla tych osób w związku ze składaniem zeznań, o którym zasadnie można przypuszczać, że pojawi się, jeżeli ich dane adresowe nie zostaną utajnione. Utajnianie danych następuje w tym przypadku automatycznie z urzędu i dotyczy wszystkich bez wyjątku pokrzywdzonych i świadków. Odnosi się zatem również do takich sytuacji, w których występujący w sprawie pokrzywdzeni, świadkowie, a także oskarżeni wywodzą się z tego samego środowiska społecznego i na co dzień funkcjonują w swojej bezpośredniej bliskości, np. w rodzinie, sąsiedztwie, pracy lub szkole itp., w związku z czym doskonale znają swoje dane adresowe (kontaktowe). Ich utajnianie mija się więc w ogóle z celem. Trzeba zaś pamiętać, że wprowadzone rozwiązanie oznacza zarazem bardzo istotne poszerzenie prac o charakterze biurowym w postępowaniu przygotowawczym polegających zwłaszcza na robieniu licznych kserokopii oraz mnożeniu akt sprawy i ich objętości. Jest to zaś zarówno bardzo kosztowne, jak i czasochłonne. Powinno więc być szczególnie dobrze uzasadnione, a – jak się okazuje – wcale nie jest. Dobrze przynajmniej, że w ustawie zrezygnowano z utajniania danych adresowych współoskarżonych, co jeszcze bardziej zakłóciłoby normalne funkcjonowanie organów ścigania i pomnożyło koszty postępowań przygotowawczych. </w:t>
      </w:r>
    </w:p>
    <w:p>
      <w:pPr>
        <w:pStyle w:val="Tekstprokuratury"/>
        <w:rPr>
          <w:rFonts w:ascii="Arial" w:hAnsi="Arial" w:cs="Arial"/>
          <w:color w:val="000000"/>
          <w:szCs w:val="21"/>
        </w:rPr>
      </w:pPr>
      <w:r>
        <w:rPr>
          <w:rFonts w:cs="Arial" w:ascii="Arial" w:hAnsi="Arial"/>
          <w:color w:val="000000"/>
          <w:szCs w:val="21"/>
        </w:rPr>
        <w:t xml:space="preserve">Jednocześnie – trzeba zaznaczyć – ustawodawca zupełnie zapomniał o potrzebie utajnienia miejsca nauki, czyli zapewnienia bezpieczeństwa pokrzywdzonym oraz świadkom jeszcze uczącym się i niepracującym albo uczącym się i już pracującym, wśród których znaczną część stanowią małoletni. Przypomnieć zaś należy, że dyrektywa 2012/29/UE nakazuje, aby państwa członkowskie wykazywały szczególną troskę o działanie w imię najlepszego dobra dzieci będących ofiarami przestępstw (art. 1 ust. 2). </w:t>
      </w:r>
    </w:p>
    <w:p>
      <w:pPr>
        <w:pStyle w:val="Podtytulprokuratury"/>
        <w:rPr>
          <w:color w:val="000000"/>
        </w:rPr>
      </w:pPr>
      <w:r>
        <w:rPr>
          <w:color w:val="000000"/>
        </w:rPr>
        <w:t xml:space="preserve">Uwagi końcowe </w:t>
      </w:r>
    </w:p>
    <w:p>
      <w:pPr>
        <w:pStyle w:val="Tekstprokuratury"/>
        <w:rPr>
          <w:rFonts w:ascii="Arial" w:hAnsi="Arial" w:cs="Arial"/>
          <w:color w:val="000000"/>
          <w:szCs w:val="21"/>
        </w:rPr>
      </w:pPr>
      <w:r>
        <w:rPr>
          <w:rFonts w:cs="Arial" w:ascii="Arial" w:hAnsi="Arial"/>
          <w:color w:val="000000"/>
          <w:szCs w:val="21"/>
        </w:rPr>
        <w:t xml:space="preserve">Przedstawiona analiza przepisów ustawy o ochronie i pomocy dla pokrzywdzonego i świadka dowodzi, że w nadanym jej kształcie jest ona aktem prawnym nadzwyczaj kontrowersyjnym. Bardzo licznych spośród wprowadzonych przez nią rozwiązań nie można zaakceptować. </w:t>
      </w:r>
    </w:p>
    <w:p>
      <w:pPr>
        <w:pStyle w:val="Tekstprokuratury"/>
        <w:rPr/>
      </w:pPr>
      <w:r>
        <w:rPr>
          <w:rFonts w:cs="Arial" w:ascii="Arial" w:hAnsi="Arial"/>
          <w:color w:val="000000"/>
          <w:szCs w:val="21"/>
        </w:rPr>
        <w:t>Przede wszystkim za całkowite nieporozumienie uważam potraktowanie świadków tak samo jak pokrzywdzonych oraz uznanie, że system ochrony i pomocy dla tych osób ma mieć – na wzór modelu przyjętego wobec świadków koronnych, który się sprawdził – charakter policyjny</w:t>
      </w:r>
      <w:r>
        <w:rPr>
          <w:rStyle w:val="Odwoanieprzypisudolnego"/>
          <w:rStyle w:val="FootnoteAnchor"/>
          <w:rFonts w:cs="Arial" w:ascii="Arial" w:hAnsi="Arial"/>
          <w:color w:val="000000"/>
          <w:szCs w:val="21"/>
        </w:rPr>
        <w:footnoteReference w:id="36"/>
      </w:r>
      <w:r>
        <w:rPr>
          <w:rFonts w:cs="Arial" w:ascii="Arial" w:hAnsi="Arial"/>
          <w:color w:val="000000"/>
          <w:szCs w:val="21"/>
        </w:rPr>
        <w:t xml:space="preserve">. W ustawie odstąpiono jedynie od przyznania Policji kompetencji w odniesieniu do pomocy psychologicznej, co oczywiście jest jej plusem. Jest to jednak zdecydowanie za mało, aby mogło zmienić mało przychylną ocenę jej regulacji. </w:t>
      </w:r>
    </w:p>
    <w:p>
      <w:pPr>
        <w:pStyle w:val="Tekstprokuratury"/>
        <w:rPr>
          <w:rFonts w:ascii="Arial" w:hAnsi="Arial" w:cs="Arial"/>
          <w:color w:val="000000"/>
          <w:szCs w:val="21"/>
        </w:rPr>
      </w:pPr>
      <w:r>
        <w:rPr>
          <w:rFonts w:cs="Arial" w:ascii="Arial" w:hAnsi="Arial"/>
          <w:color w:val="000000"/>
          <w:szCs w:val="21"/>
        </w:rPr>
        <w:t>Twórcy ustawy – mimo, że niejednokrotnie wskazują na fakt implementowania przez nią dyrektywy 2012/29/UE – nie dostrzegli, że w jej ujęciu, a tak jest również w przypadku wszystkich innych międzynarodowych aktów prawnych statuujących prawa ofiar przestępstw</w:t>
      </w:r>
      <w:r>
        <w:rPr>
          <w:rStyle w:val="Odwoanieprzypisudolnego"/>
          <w:rStyle w:val="FootnoteAnchor"/>
          <w:rFonts w:cs="Arial" w:ascii="Arial" w:hAnsi="Arial"/>
          <w:color w:val="000000"/>
          <w:szCs w:val="21"/>
        </w:rPr>
        <w:footnoteReference w:id="37"/>
      </w:r>
      <w:r>
        <w:rPr>
          <w:rFonts w:cs="Arial" w:ascii="Arial" w:hAnsi="Arial"/>
          <w:color w:val="000000"/>
          <w:szCs w:val="21"/>
        </w:rPr>
        <w:t xml:space="preserve">, jedynymi podmiotami, które mają im służyć wsparciem i pomocą oraz zapewniać ochronę, są organizacje wspierania ofiar. Jeśli zaś już uznali ich kompetencje w zakresie świadczenia pomocy psychologicznej, to – w następstwie przyjęcia wskazanego, pierwotnego założenia – w takiej samej mierze odnieśli je do świadków, co stanowi w moim przekonaniu najpoważniejszy błąd merytoryczny ustawy. </w:t>
      </w:r>
    </w:p>
    <w:p>
      <w:pPr>
        <w:pStyle w:val="Tekstprokuratury"/>
        <w:rPr/>
      </w:pPr>
      <w:r>
        <w:rPr>
          <w:rFonts w:cs="Arial" w:ascii="Arial" w:hAnsi="Arial"/>
          <w:color w:val="000000"/>
          <w:szCs w:val="21"/>
        </w:rPr>
        <w:t>Powtórzę, że absolutnie nie do przyjęcia jest rozwiązanie przewidujące udzielanie pomocy psychologicznej, a dodajmy, że również prawnej, świadkom i osobom dla nich najbliższym ze środków zgromadzonych na koncie Funduszu Pomocy Pokrzywdzonym oraz Pomocy Postpenitencjarnej na zaspokojenie potrzeb ofiar i ich najbliższych, jak również obciążenie realizacją tych zadań organizacji wspierania ofiar. Sądzę, że u jego podstaw leży nierozumienie przez twórców ustawy istoty unormowań unijnych dotyczących kształtowania sytuacji ofiar przestępstw. Na mocy zmienionego Traktatem z Lizbony</w:t>
      </w:r>
      <w:r>
        <w:rPr>
          <w:rStyle w:val="Odwoanieprzypisudolnego"/>
          <w:rStyle w:val="FootnoteAnchor"/>
          <w:rFonts w:cs="Arial" w:ascii="Arial" w:hAnsi="Arial"/>
          <w:color w:val="000000"/>
          <w:szCs w:val="21"/>
        </w:rPr>
        <w:footnoteReference w:id="38"/>
      </w:r>
      <w:r>
        <w:rPr>
          <w:rFonts w:cs="Arial" w:ascii="Arial" w:hAnsi="Arial"/>
          <w:color w:val="000000"/>
          <w:szCs w:val="21"/>
        </w:rPr>
        <w:t xml:space="preserve"> art. 82 ust. 2 Traktatu o funkcjonowaniu Unii Europejskiej</w:t>
      </w:r>
      <w:r>
        <w:rPr>
          <w:rStyle w:val="Odwoanieprzypisudolnego"/>
          <w:rStyle w:val="FootnoteAnchor"/>
          <w:rFonts w:cs="Arial" w:ascii="Arial" w:hAnsi="Arial"/>
          <w:color w:val="000000"/>
          <w:szCs w:val="21"/>
        </w:rPr>
        <w:footnoteReference w:id="39"/>
      </w:r>
      <w:r>
        <w:rPr>
          <w:rFonts w:cs="Arial" w:ascii="Arial" w:hAnsi="Arial"/>
          <w:color w:val="000000"/>
          <w:szCs w:val="21"/>
        </w:rPr>
        <w:t xml:space="preserve"> w polu widzenia prawodawcy unijnego znalazła się problematyka praw ofiar przestępstw jako jeden z czterech obszarów jego zainteresowania. Nie można więc podejmować żadnych działań na rzecz innych grup osób, czyli także świadków, kosztem ograniczania praw ofiar. Dzieje się to bowiem wbrew prawu unijnemu. </w:t>
      </w:r>
    </w:p>
    <w:p>
      <w:pPr>
        <w:pStyle w:val="Tekstprokuratury"/>
        <w:rPr/>
      </w:pPr>
      <w:r>
        <w:rPr>
          <w:rFonts w:cs="Arial" w:ascii="Arial" w:hAnsi="Arial"/>
          <w:color w:val="000000"/>
          <w:szCs w:val="21"/>
        </w:rPr>
        <w:t>Negatywnej oceny całokształtu regulacji ustawy nie zmienia fakt, że zrealizowała ona od dawna zgłaszany postulat, aby przepisy prawa karnego zapewniały gwarancję ochrony godności nie tylko podejrzanych, oskarżonych i skazanych, ale również pokrzywdzonych. Na jej mocy przepis art. 2 § 1 pkt 3 k.p.k. uzyskał bowiem brzmienie, w myśl którego postępowanie karne ma być tak ukształtowane, aby „zostały uwzględnione prawnie chronione interesy pokrzywdzonego przy jednoczesnym poszanowaniu jego godności”.</w:t>
      </w:r>
    </w:p>
    <w:p>
      <w:pPr>
        <w:pStyle w:val="Tekstprokuratury"/>
        <w:rPr/>
      </w:pPr>
      <w:r>
        <w:rPr>
          <w:rFonts w:cs="Arial" w:ascii="Arial" w:hAnsi="Arial"/>
          <w:color w:val="000000"/>
          <w:szCs w:val="21"/>
        </w:rPr>
        <w:t>W konkluzji należy stwierdzić, że omawiana ustawa wymaga generalnej zmiany, a najlepiej – opracowania na nowo.</w:t>
      </w:r>
    </w:p>
    <w:p>
      <w:pPr>
        <w:pStyle w:val="Tekstprokuratury"/>
        <w:rPr>
          <w:rFonts w:ascii="Arial" w:hAnsi="Arial" w:cs="Arial"/>
          <w:color w:val="000000"/>
          <w:szCs w:val="21"/>
        </w:rPr>
      </w:pPr>
      <w:r>
        <w:rPr>
          <w:rFonts w:cs="Arial" w:ascii="Arial" w:hAnsi="Arial"/>
          <w:color w:val="000000"/>
          <w:szCs w:val="21"/>
        </w:rPr>
      </w:r>
    </w:p>
    <w:p>
      <w:pPr>
        <w:pStyle w:val="Tytulangielski"/>
        <w:rPr>
          <w:color w:val="000000"/>
          <w:lang w:val="en-GB"/>
        </w:rPr>
      </w:pPr>
      <w:r>
        <w:rPr>
          <w:color w:val="000000"/>
          <w:lang w:val="en-GB"/>
        </w:rPr>
        <w:t>New measures of protection and assistance to injured persons and witnesses</w:t>
      </w:r>
    </w:p>
    <w:p>
      <w:pPr>
        <w:pStyle w:val="Podtytulprokuratury"/>
        <w:rPr>
          <w:color w:val="000000"/>
          <w:lang w:val="en-GB"/>
        </w:rPr>
      </w:pPr>
      <w:r>
        <w:rPr>
          <w:color w:val="000000"/>
          <w:lang w:val="en-GB"/>
        </w:rPr>
        <w:t xml:space="preserve">Abstract </w:t>
      </w:r>
    </w:p>
    <w:p>
      <w:pPr>
        <w:pStyle w:val="Tekstprokuratury"/>
        <w:rPr>
          <w:rFonts w:ascii="Arial" w:hAnsi="Arial" w:cs="Arial"/>
          <w:i/>
          <w:i/>
          <w:color w:val="000000"/>
          <w:szCs w:val="21"/>
          <w:lang w:val="en-GB"/>
        </w:rPr>
      </w:pPr>
      <w:r>
        <w:rPr>
          <w:rFonts w:cs="Arial" w:ascii="Arial" w:hAnsi="Arial"/>
          <w:i/>
          <w:color w:val="000000"/>
          <w:szCs w:val="21"/>
          <w:lang w:val="en-GB"/>
        </w:rPr>
        <w:t xml:space="preserve">The paper analyses some regulations of the Law of 28 November 2014 introducing new measures of protection and assistance for victims of crime, and witnesses. The subject of interest is also the issue of accordance of some of the regulations with the Directive 2012/29/EU of the European Parliament and of the Council of 25 October 2012 establishing minimum standards of rights, support and protection of victims of crime and replacing Council Framework Decision 2001/220/JHA. It has been established that not all of the regulations fulfil the aim of the Directive, i.e. strengthen the rights of victims. It is also a mistake of the Law that it automatically transmits some rights of victims to the witnesse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0,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0,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color w:val="000000"/>
        </w:rPr>
        <w:tab/>
        <w:t xml:space="preserve"> </w:t>
      </w:r>
      <w:r>
        <w:rPr>
          <w:color w:val="000000"/>
        </w:rPr>
        <w:t xml:space="preserve">Dz. U. z 2015 r., poz. 21. </w:t>
      </w:r>
    </w:p>
  </w:footnote>
  <w:footnote w:id="3">
    <w:p>
      <w:pPr>
        <w:pStyle w:val="Przypisy"/>
        <w:rPr/>
      </w:pPr>
      <w:r>
        <w:rPr>
          <w:rStyle w:val="FootnoteCharacters"/>
        </w:rPr>
        <w:footnoteRef/>
      </w:r>
      <w:r>
        <w:rPr>
          <w:color w:val="000000"/>
        </w:rPr>
        <w:tab/>
        <w:t xml:space="preserve"> </w:t>
      </w:r>
      <w:r>
        <w:rPr>
          <w:color w:val="000000"/>
        </w:rPr>
        <w:tab/>
        <w:t xml:space="preserve">Zob. E. </w:t>
      </w:r>
      <w:r>
        <w:rPr>
          <w:color w:val="000000"/>
          <w:spacing w:val="32"/>
        </w:rPr>
        <w:t>Bieńkowsk</w:t>
      </w:r>
      <w:r>
        <w:rPr>
          <w:color w:val="000000"/>
        </w:rPr>
        <w:t xml:space="preserve">a, Wokół projektu utworzenia systemu ochrony pokrzywdzonego i świadka, Prokuratura i Prawo 2015, nr 3, s. 32 i n.; por. </w:t>
      </w:r>
      <w:r>
        <w:rPr>
          <w:color w:val="000000"/>
          <w:spacing w:val="32"/>
        </w:rPr>
        <w:t>tejż</w:t>
      </w:r>
      <w:r>
        <w:rPr>
          <w:color w:val="000000"/>
        </w:rPr>
        <w:t>e, Uprawnienia pokrzywdzonego w ujęciu nowych projektów nowelizacji przepisów prawa karnego, Prokuratura i Prawo 2014, nr 11–12, s. 68 i n.</w:t>
      </w:r>
    </w:p>
  </w:footnote>
  <w:footnote w:id="4">
    <w:p>
      <w:pPr>
        <w:pStyle w:val="Przypisy"/>
        <w:rPr/>
      </w:pPr>
      <w:r>
        <w:rPr>
          <w:rStyle w:val="FootnoteCharacters"/>
        </w:rPr>
        <w:footnoteRef/>
      </w:r>
      <w:r>
        <w:rPr>
          <w:color w:val="000000"/>
        </w:rPr>
        <w:tab/>
        <w:t xml:space="preserve"> </w:t>
      </w:r>
      <w:r>
        <w:rPr>
          <w:color w:val="000000"/>
        </w:rPr>
        <w:t>Zob. druk sejmowy nr 2653.</w:t>
      </w:r>
    </w:p>
  </w:footnote>
  <w:footnote w:id="5">
    <w:p>
      <w:pPr>
        <w:pStyle w:val="Przypisy"/>
        <w:rPr/>
      </w:pPr>
      <w:r>
        <w:rPr>
          <w:rStyle w:val="FootnoteCharacters"/>
        </w:rPr>
        <w:footnoteRef/>
      </w:r>
      <w:r>
        <w:rPr>
          <w:color w:val="000000"/>
        </w:rPr>
        <w:tab/>
        <w:t xml:space="preserve"> </w:t>
      </w:r>
      <w:r>
        <w:rPr>
          <w:color w:val="000000"/>
        </w:rPr>
        <w:t>Dz. Urz. UE L 315 z dnia 14 listopada 2012 r., s. 57.</w:t>
      </w:r>
    </w:p>
  </w:footnote>
  <w:footnote w:id="6">
    <w:p>
      <w:pPr>
        <w:pStyle w:val="Przypisy"/>
        <w:rPr/>
      </w:pPr>
      <w:r>
        <w:rPr>
          <w:rStyle w:val="FootnoteCharacters"/>
        </w:rPr>
        <w:footnoteRef/>
      </w:r>
      <w:r>
        <w:rPr>
          <w:color w:val="000000"/>
        </w:rPr>
        <w:tab/>
        <w:t xml:space="preserve"> </w:t>
      </w:r>
      <w:r>
        <w:rPr>
          <w:color w:val="000000"/>
        </w:rPr>
        <w:tab/>
        <w:t xml:space="preserve">Szerzej zwłaszcza E. </w:t>
      </w:r>
      <w:r>
        <w:rPr>
          <w:color w:val="000000"/>
          <w:spacing w:val="32"/>
        </w:rPr>
        <w:t>Bieńkowsk</w:t>
      </w:r>
      <w:r>
        <w:rPr>
          <w:color w:val="000000"/>
        </w:rPr>
        <w:t xml:space="preserve">a, K. </w:t>
      </w:r>
      <w:r>
        <w:rPr>
          <w:color w:val="000000"/>
          <w:spacing w:val="32"/>
        </w:rPr>
        <w:t>Dudk</w:t>
      </w:r>
      <w:r>
        <w:rPr>
          <w:color w:val="000000"/>
        </w:rPr>
        <w:t xml:space="preserve">a, C. </w:t>
      </w:r>
      <w:r>
        <w:rPr>
          <w:color w:val="000000"/>
          <w:spacing w:val="32"/>
        </w:rPr>
        <w:t>Kulesz</w:t>
      </w:r>
      <w:r>
        <w:rPr>
          <w:color w:val="000000"/>
        </w:rPr>
        <w:t xml:space="preserve">a, L. </w:t>
      </w:r>
      <w:r>
        <w:rPr>
          <w:color w:val="000000"/>
          <w:spacing w:val="32"/>
        </w:rPr>
        <w:t>Mazowieck</w:t>
      </w:r>
      <w:r>
        <w:rPr>
          <w:color w:val="000000"/>
        </w:rPr>
        <w:t>a, P. </w:t>
      </w:r>
      <w:r>
        <w:rPr>
          <w:color w:val="000000"/>
          <w:spacing w:val="32"/>
        </w:rPr>
        <w:t>Starzyńsk</w:t>
      </w:r>
      <w:r>
        <w:rPr>
          <w:color w:val="000000"/>
        </w:rPr>
        <w:t xml:space="preserve">i, W. </w:t>
      </w:r>
      <w:r>
        <w:rPr>
          <w:color w:val="000000"/>
          <w:spacing w:val="32"/>
        </w:rPr>
        <w:t>Zalewsk</w:t>
      </w:r>
      <w:r>
        <w:rPr>
          <w:color w:val="000000"/>
        </w:rPr>
        <w:t xml:space="preserve">i, E. </w:t>
      </w:r>
      <w:r>
        <w:rPr>
          <w:color w:val="000000"/>
          <w:spacing w:val="32"/>
        </w:rPr>
        <w:t>Zielińsk</w:t>
      </w:r>
      <w:r>
        <w:rPr>
          <w:color w:val="000000"/>
        </w:rPr>
        <w:t xml:space="preserve">a, Dyrektywa Parlamentu Europejskiego i Rady 2012/29/UE ustanawiająca normy minimalne w zakresie praw, wsparcia i ochrony ofiar przestępstw. Komentarz, pod red. E. </w:t>
      </w:r>
      <w:r>
        <w:rPr>
          <w:color w:val="000000"/>
          <w:spacing w:val="32"/>
        </w:rPr>
        <w:t>Bieńkowskie</w:t>
      </w:r>
      <w:r>
        <w:rPr>
          <w:color w:val="000000"/>
        </w:rPr>
        <w:t xml:space="preserve">j, L. </w:t>
      </w:r>
      <w:r>
        <w:rPr>
          <w:color w:val="000000"/>
          <w:spacing w:val="32"/>
        </w:rPr>
        <w:t>Mazowieckie</w:t>
      </w:r>
      <w:r>
        <w:rPr>
          <w:color w:val="000000"/>
        </w:rPr>
        <w:t xml:space="preserve">j, Warszawa 2014 (dalej: Dyrektywa 2012/29/UE. Komentarz), s. 13 i n.; zob. też E. </w:t>
      </w:r>
      <w:r>
        <w:rPr>
          <w:color w:val="000000"/>
          <w:spacing w:val="32"/>
        </w:rPr>
        <w:t>Bieńkowsk</w:t>
      </w:r>
      <w:r>
        <w:rPr>
          <w:color w:val="000000"/>
        </w:rPr>
        <w:t>a, Ofiary przestępstw w postępowaniu karnym – nowe standardy Unii Europejskiej, Państwo i</w:t>
      </w:r>
      <w:r>
        <w:rPr>
          <w:color w:val="000000"/>
          <w:spacing w:val="32"/>
        </w:rPr>
        <w:t> </w:t>
      </w:r>
      <w:r>
        <w:rPr>
          <w:color w:val="000000"/>
        </w:rPr>
        <w:t xml:space="preserve">Prawo 2014, nr 5, s. 58 i n. </w:t>
      </w:r>
    </w:p>
  </w:footnote>
  <w:footnote w:id="7">
    <w:p>
      <w:pPr>
        <w:pStyle w:val="Przypisy"/>
        <w:rPr/>
      </w:pPr>
      <w:r>
        <w:rPr>
          <w:rStyle w:val="FootnoteCharacters"/>
        </w:rPr>
        <w:footnoteRef/>
      </w:r>
      <w:r>
        <w:rPr>
          <w:color w:val="000000"/>
        </w:rPr>
        <w:tab/>
        <w:t xml:space="preserve"> </w:t>
      </w:r>
      <w:r>
        <w:rPr>
          <w:color w:val="000000"/>
        </w:rPr>
        <w:tab/>
        <w:t xml:space="preserve">Zob. E. </w:t>
      </w:r>
      <w:r>
        <w:rPr>
          <w:color w:val="000000"/>
          <w:spacing w:val="32"/>
        </w:rPr>
        <w:t>Bieńkowsk</w:t>
      </w:r>
      <w:r>
        <w:rPr>
          <w:color w:val="000000"/>
        </w:rPr>
        <w:t xml:space="preserve">a, Wokół projektu…, </w:t>
      </w:r>
      <w:r>
        <w:rPr>
          <w:i/>
          <w:color w:val="000000"/>
        </w:rPr>
        <w:t>op. cit</w:t>
      </w:r>
      <w:r>
        <w:rPr>
          <w:color w:val="000000"/>
        </w:rPr>
        <w:t>.</w:t>
      </w:r>
    </w:p>
  </w:footnote>
  <w:footnote w:id="8">
    <w:p>
      <w:pPr>
        <w:pStyle w:val="Przypisy"/>
        <w:rPr/>
      </w:pPr>
      <w:r>
        <w:rPr>
          <w:rStyle w:val="FootnoteCharacters"/>
        </w:rPr>
        <w:footnoteRef/>
      </w:r>
      <w:r>
        <w:rPr>
          <w:color w:val="000000"/>
        </w:rPr>
        <w:tab/>
        <w:t xml:space="preserve"> </w:t>
      </w:r>
      <w:r>
        <w:rPr>
          <w:color w:val="000000"/>
        </w:rPr>
        <w:t>Zob. druk sejmowy nr 2653, Uzasadnienie, s. 8–9.</w:t>
      </w:r>
    </w:p>
  </w:footnote>
  <w:footnote w:id="9">
    <w:p>
      <w:pPr>
        <w:pStyle w:val="Przypisy"/>
        <w:ind w:left="170" w:right="0" w:hanging="170"/>
        <w:rPr/>
      </w:pPr>
      <w:r>
        <w:rPr>
          <w:rStyle w:val="FootnoteCharacters"/>
        </w:rPr>
        <w:footnoteRef/>
      </w:r>
      <w:r>
        <w:rPr>
          <w:color w:val="000000"/>
          <w:lang w:val="en-US"/>
        </w:rPr>
        <w:tab/>
        <w:t xml:space="preserve"> </w:t>
      </w:r>
      <w:r>
        <w:rPr>
          <w:color w:val="000000"/>
          <w:lang w:val="en-US"/>
        </w:rPr>
        <w:tab/>
      </w:r>
      <w:r>
        <w:rPr>
          <w:i/>
          <w:color w:val="000000"/>
          <w:lang w:val="en-US"/>
        </w:rPr>
        <w:t>Ibidem</w:t>
      </w:r>
      <w:r>
        <w:rPr>
          <w:color w:val="000000"/>
          <w:lang w:val="en-US"/>
        </w:rPr>
        <w:t>, s. 17–18.</w:t>
      </w:r>
    </w:p>
  </w:footnote>
  <w:footnote w:id="10">
    <w:p>
      <w:pPr>
        <w:pStyle w:val="Przypisy"/>
        <w:ind w:left="170" w:right="0" w:hanging="170"/>
        <w:rPr/>
      </w:pPr>
      <w:r>
        <w:rPr>
          <w:rStyle w:val="FootnoteCharacters"/>
        </w:rPr>
        <w:footnoteRef/>
      </w:r>
      <w:r>
        <w:rPr>
          <w:color w:val="000000"/>
          <w:lang w:val="en-US"/>
        </w:rPr>
        <w:tab/>
        <w:t xml:space="preserve"> </w:t>
      </w:r>
      <w:r>
        <w:rPr>
          <w:color w:val="000000"/>
          <w:lang w:val="en-US"/>
        </w:rPr>
        <w:tab/>
        <w:t xml:space="preserve">GA Assembly Resolution 34/40, Annex: Declaration on Basic Principles of Justice for Victims of Crime and Abuse of Power, w: United Nations General Assembly Resolutions, cz. </w:t>
      </w:r>
      <w:r>
        <w:rPr>
          <w:color w:val="000000"/>
        </w:rPr>
        <w:t xml:space="preserve">III, Crime prevention and victims issues, United Nations, New York 1992, s. 303 i n.; tekst polski zawiera opracowanie: E. </w:t>
      </w:r>
      <w:r>
        <w:rPr>
          <w:color w:val="000000"/>
          <w:spacing w:val="32"/>
        </w:rPr>
        <w:t>Bieńkowsk</w:t>
      </w:r>
      <w:r>
        <w:rPr>
          <w:color w:val="000000"/>
        </w:rPr>
        <w:t xml:space="preserve">a, L. </w:t>
      </w:r>
      <w:r>
        <w:rPr>
          <w:color w:val="000000"/>
          <w:spacing w:val="32"/>
        </w:rPr>
        <w:t>Mazowieck</w:t>
      </w:r>
      <w:r>
        <w:rPr>
          <w:color w:val="000000"/>
        </w:rPr>
        <w:t xml:space="preserve">a, Ofiara przestępstwa w dokumentach międzynarodowych, Warszawa 2009, s. 71–79. </w:t>
      </w:r>
    </w:p>
  </w:footnote>
  <w:footnote w:id="11">
    <w:p>
      <w:pPr>
        <w:pStyle w:val="Przypisy"/>
        <w:ind w:left="170" w:right="0" w:hanging="170"/>
        <w:rPr/>
      </w:pPr>
      <w:r>
        <w:rPr>
          <w:rStyle w:val="FootnoteCharacters"/>
        </w:rPr>
        <w:footnoteRef/>
      </w:r>
      <w:r>
        <w:rPr>
          <w:color w:val="000000"/>
        </w:rPr>
        <w:tab/>
        <w:t xml:space="preserve"> </w:t>
      </w:r>
      <w:r>
        <w:rPr>
          <w:color w:val="000000"/>
        </w:rPr>
        <w:tab/>
        <w:t xml:space="preserve">Szerzej E. </w:t>
      </w:r>
      <w:r>
        <w:rPr>
          <w:color w:val="000000"/>
          <w:spacing w:val="32"/>
        </w:rPr>
        <w:t>Bieńkowsk</w:t>
      </w:r>
      <w:r>
        <w:rPr>
          <w:color w:val="000000"/>
        </w:rPr>
        <w:t>a, Deklaracja ONZ o podstawowych zasadach sprawiedliwości dla ofiar przestępstw i nadużyć władzy, Państwo i Prawo 1987, nr 6, s. 88 i n.</w:t>
      </w:r>
    </w:p>
  </w:footnote>
  <w:footnote w:id="12">
    <w:p>
      <w:pPr>
        <w:pStyle w:val="Przypisy"/>
        <w:ind w:left="170" w:right="0" w:hanging="170"/>
        <w:rPr/>
      </w:pPr>
      <w:r>
        <w:rPr>
          <w:rStyle w:val="FootnoteCharacters"/>
        </w:rPr>
        <w:footnoteRef/>
      </w:r>
      <w:r>
        <w:rPr>
          <w:color w:val="000000"/>
          <w:lang w:val="en-US"/>
        </w:rPr>
        <w:tab/>
        <w:t xml:space="preserve"> </w:t>
      </w:r>
      <w:r>
        <w:rPr>
          <w:color w:val="000000"/>
          <w:lang w:val="en-US"/>
        </w:rPr>
        <w:tab/>
      </w:r>
      <w:r>
        <w:rPr>
          <w:color w:val="000000"/>
          <w:spacing w:val="-2"/>
          <w:lang w:val="en-US"/>
        </w:rPr>
        <w:t xml:space="preserve">Draft. UN Convention on Justice and Support for Victims of Crime and Abuse of Power, dostepny na stronie: </w:t>
      </w:r>
      <w:hyperlink r:id="rId1">
        <w:r>
          <w:rPr>
            <w:rStyle w:val="InternetLink"/>
            <w:color w:val="000000"/>
            <w:spacing w:val="-4"/>
            <w:sz w:val="17"/>
            <w:szCs w:val="17"/>
            <w:lang w:val="en-US"/>
          </w:rPr>
          <w:t>www.worldsocietyofvictimology.org/Publications/Draft/20%Convention.pdf</w:t>
        </w:r>
      </w:hyperlink>
      <w:r>
        <w:rPr>
          <w:color w:val="000000"/>
          <w:spacing w:val="-4"/>
          <w:lang w:val="en-US"/>
        </w:rPr>
        <w:t>.</w:t>
      </w:r>
    </w:p>
  </w:footnote>
  <w:footnote w:id="13">
    <w:p>
      <w:pPr>
        <w:pStyle w:val="Przypisy"/>
        <w:ind w:left="170" w:right="0" w:hanging="170"/>
        <w:rPr/>
      </w:pPr>
      <w:r>
        <w:rPr>
          <w:rStyle w:val="FootnoteCharacters"/>
        </w:rPr>
        <w:footnoteRef/>
      </w:r>
      <w:r>
        <w:rPr>
          <w:color w:val="000000"/>
        </w:rPr>
        <w:tab/>
        <w:t xml:space="preserve"> </w:t>
      </w:r>
      <w:r>
        <w:rPr>
          <w:color w:val="000000"/>
        </w:rPr>
        <w:tab/>
        <w:t xml:space="preserve">Szerzej E. </w:t>
      </w:r>
      <w:r>
        <w:rPr>
          <w:color w:val="000000"/>
          <w:spacing w:val="32"/>
        </w:rPr>
        <w:t>Bieńkowsk</w:t>
      </w:r>
      <w:r>
        <w:rPr>
          <w:color w:val="000000"/>
        </w:rPr>
        <w:t>a, Projekt Konwencji Narodów Zjednoczonych o sprawiedliwości oraz wsparciu dla ofiar przestępstw i nadużyć władzy, Zeszyty Prawnicze UKSW 2015, nr 15.3 (w druku).</w:t>
      </w:r>
    </w:p>
  </w:footnote>
  <w:footnote w:id="14">
    <w:p>
      <w:pPr>
        <w:pStyle w:val="Przypisy"/>
        <w:ind w:left="170" w:right="0" w:hanging="170"/>
        <w:rPr/>
      </w:pPr>
      <w:r>
        <w:rPr>
          <w:rStyle w:val="FootnoteCharacters"/>
        </w:rPr>
        <w:footnoteRef/>
      </w:r>
      <w:r>
        <w:rPr>
          <w:color w:val="000000"/>
        </w:rPr>
        <w:tab/>
        <w:t xml:space="preserve"> </w:t>
      </w:r>
      <w:r>
        <w:rPr>
          <w:color w:val="000000"/>
        </w:rPr>
        <w:t xml:space="preserve">Druk sejmowy nr 2653, Uzasadnienie, s. 7. </w:t>
      </w:r>
    </w:p>
  </w:footnote>
  <w:footnote w:id="15">
    <w:p>
      <w:pPr>
        <w:pStyle w:val="Przypisy"/>
        <w:ind w:left="170" w:right="0" w:hanging="170"/>
        <w:rPr/>
      </w:pPr>
      <w:r>
        <w:rPr>
          <w:rStyle w:val="FootnoteCharacters"/>
        </w:rPr>
        <w:footnoteRef/>
      </w:r>
      <w:r>
        <w:rPr>
          <w:color w:val="000000"/>
          <w:lang w:val="en-US"/>
        </w:rPr>
        <w:tab/>
        <w:t xml:space="preserve"> </w:t>
      </w:r>
      <w:r>
        <w:rPr>
          <w:color w:val="000000"/>
          <w:lang w:val="en-US"/>
        </w:rPr>
        <w:t xml:space="preserve">Recommendation on the Protection of Witnesses and Collaborators, (w:) Victims of Crime – Support and Assistance, Council of Europe, Strasbourg 2006, s. 107–114. </w:t>
      </w:r>
    </w:p>
  </w:footnote>
  <w:footnote w:id="16">
    <w:p>
      <w:pPr>
        <w:pStyle w:val="Przypisy"/>
        <w:ind w:left="170" w:right="0" w:hanging="170"/>
        <w:rPr/>
      </w:pPr>
      <w:r>
        <w:rPr>
          <w:rStyle w:val="FootnoteCharacters"/>
        </w:rPr>
        <w:footnoteRef/>
      </w:r>
      <w:r>
        <w:rPr>
          <w:color w:val="000000"/>
        </w:rPr>
        <w:tab/>
        <w:t xml:space="preserve"> </w:t>
      </w:r>
      <w:r>
        <w:rPr>
          <w:color w:val="000000"/>
        </w:rPr>
        <w:tab/>
        <w:t xml:space="preserve">Dz. Urz. UE L 338 z dnia 21 grudnia 2011 r., s. 2; szerzej E. </w:t>
      </w:r>
      <w:r>
        <w:rPr>
          <w:color w:val="000000"/>
          <w:spacing w:val="32"/>
        </w:rPr>
        <w:t>Bieńkowsk</w:t>
      </w:r>
      <w:r>
        <w:rPr>
          <w:color w:val="000000"/>
        </w:rPr>
        <w:t>a, Europejski nakaz ochrony – istota i znaczenie, Zeszyty Prawnicze UKSW 2012, nr 12.4, s. 151 i n.</w:t>
      </w:r>
    </w:p>
  </w:footnote>
  <w:footnote w:id="17">
    <w:p>
      <w:pPr>
        <w:pStyle w:val="Przypisy"/>
        <w:ind w:left="170" w:right="0" w:hanging="170"/>
        <w:rPr/>
      </w:pPr>
      <w:r>
        <w:rPr>
          <w:rStyle w:val="FootnoteCharacters"/>
        </w:rPr>
        <w:footnoteRef/>
      </w:r>
      <w:r>
        <w:rPr>
          <w:color w:val="000000"/>
        </w:rPr>
        <w:tab/>
        <w:t xml:space="preserve"> </w:t>
      </w:r>
      <w:r>
        <w:rPr>
          <w:color w:val="000000"/>
        </w:rPr>
        <w:t xml:space="preserve">Zob. Z. </w:t>
      </w:r>
      <w:r>
        <w:rPr>
          <w:color w:val="000000"/>
          <w:spacing w:val="32"/>
        </w:rPr>
        <w:t>Barwin</w:t>
      </w:r>
      <w:r>
        <w:rPr>
          <w:color w:val="000000"/>
        </w:rPr>
        <w:t>a, Wzajemne uznawanie w sprawach karnych, Warszawa 2012, s. 123 i n.</w:t>
      </w:r>
    </w:p>
  </w:footnote>
  <w:footnote w:id="18">
    <w:p>
      <w:pPr>
        <w:pStyle w:val="Przypisy"/>
        <w:ind w:left="170" w:right="0" w:hanging="170"/>
        <w:rPr/>
      </w:pPr>
      <w:r>
        <w:rPr>
          <w:rStyle w:val="FootnoteCharacters"/>
        </w:rPr>
        <w:footnoteRef/>
      </w:r>
      <w:r>
        <w:rPr>
          <w:color w:val="000000"/>
        </w:rPr>
        <w:tab/>
        <w:t xml:space="preserve"> </w:t>
      </w:r>
      <w:r>
        <w:rPr>
          <w:color w:val="000000"/>
        </w:rPr>
        <w:tab/>
        <w:t xml:space="preserve">Dz. Urz. UE L 181 z dnia 29 czerwca 2013 r., s. 4; szerzej E. </w:t>
      </w:r>
      <w:r>
        <w:rPr>
          <w:color w:val="000000"/>
          <w:spacing w:val="32"/>
        </w:rPr>
        <w:t>Bieńkowsk</w:t>
      </w:r>
      <w:r>
        <w:rPr>
          <w:color w:val="000000"/>
        </w:rPr>
        <w:t>a, Wzajemne uznawanie środków ochrony w sprawach cywilnych, Zeszyty Prawnicze UKSW 2014, nr 14.2, s. 7 i n.</w:t>
      </w:r>
    </w:p>
  </w:footnote>
  <w:footnote w:id="19">
    <w:p>
      <w:pPr>
        <w:pStyle w:val="Przypisy"/>
        <w:ind w:left="170" w:right="0" w:hanging="170"/>
        <w:rPr/>
      </w:pPr>
      <w:r>
        <w:rPr>
          <w:rStyle w:val="FootnoteCharacters"/>
        </w:rPr>
        <w:footnoteRef/>
      </w:r>
      <w:r>
        <w:rPr>
          <w:color w:val="000000"/>
        </w:rPr>
        <w:tab/>
        <w:t xml:space="preserve"> </w:t>
      </w:r>
      <w:r>
        <w:rPr>
          <w:color w:val="000000"/>
        </w:rPr>
        <w:t xml:space="preserve">Szerzej S. </w:t>
      </w:r>
      <w:r>
        <w:rPr>
          <w:color w:val="000000"/>
          <w:spacing w:val="32"/>
        </w:rPr>
        <w:t>Lelenta</w:t>
      </w:r>
      <w:r>
        <w:rPr>
          <w:color w:val="000000"/>
        </w:rPr>
        <w:t>l, Kodeks karny wykonawczy. Komentarz, Warszawa 2014, s. 303 i n.</w:t>
      </w:r>
    </w:p>
  </w:footnote>
  <w:footnote w:id="20">
    <w:p>
      <w:pPr>
        <w:pStyle w:val="Przypisy"/>
        <w:ind w:left="170" w:right="0" w:hanging="170"/>
        <w:rPr/>
      </w:pPr>
      <w:r>
        <w:rPr>
          <w:rStyle w:val="FootnoteCharacters"/>
        </w:rPr>
        <w:footnoteRef/>
      </w:r>
      <w:r>
        <w:rPr>
          <w:color w:val="000000"/>
        </w:rPr>
        <w:tab/>
        <w:t xml:space="preserve"> </w:t>
      </w:r>
      <w:r>
        <w:rPr>
          <w:color w:val="000000"/>
        </w:rPr>
        <w:t>Dz. U. Nr 39, poz. 201.</w:t>
      </w:r>
    </w:p>
  </w:footnote>
  <w:footnote w:id="21">
    <w:p>
      <w:pPr>
        <w:pStyle w:val="Przypisy"/>
        <w:ind w:left="170" w:right="0" w:hanging="170"/>
        <w:rPr/>
      </w:pPr>
      <w:r>
        <w:rPr>
          <w:rStyle w:val="FootnoteCharacters"/>
        </w:rPr>
        <w:footnoteRef/>
      </w:r>
      <w:r>
        <w:rPr>
          <w:color w:val="000000"/>
        </w:rPr>
        <w:tab/>
        <w:t xml:space="preserve"> </w:t>
      </w:r>
      <w:r>
        <w:rPr>
          <w:color w:val="000000"/>
        </w:rPr>
        <w:t>Tekst jedn. Dz. U. z 2014 r., poz. 1801.</w:t>
      </w:r>
    </w:p>
  </w:footnote>
  <w:footnote w:id="22">
    <w:p>
      <w:pPr>
        <w:pStyle w:val="Przypisy"/>
        <w:ind w:left="170" w:right="0" w:hanging="170"/>
        <w:rPr/>
      </w:pPr>
      <w:r>
        <w:rPr>
          <w:rStyle w:val="FootnoteCharacters"/>
        </w:rPr>
        <w:footnoteRef/>
      </w:r>
      <w:r>
        <w:rPr>
          <w:color w:val="000000"/>
        </w:rPr>
        <w:tab/>
        <w:t xml:space="preserve"> </w:t>
      </w:r>
      <w:r>
        <w:rPr>
          <w:color w:val="000000"/>
        </w:rPr>
        <w:t xml:space="preserve">Szerzej K. </w:t>
      </w:r>
      <w:r>
        <w:rPr>
          <w:color w:val="000000"/>
          <w:spacing w:val="32"/>
        </w:rPr>
        <w:t>Dudk</w:t>
      </w:r>
      <w:r>
        <w:rPr>
          <w:color w:val="000000"/>
        </w:rPr>
        <w:t xml:space="preserve">a, Dyrektywa 2012/29/UE. Komentarz, s. 102 i n.  </w:t>
      </w:r>
    </w:p>
  </w:footnote>
  <w:footnote w:id="23">
    <w:p>
      <w:pPr>
        <w:pStyle w:val="Przypisy"/>
        <w:ind w:left="170" w:right="0" w:hanging="170"/>
        <w:rPr/>
      </w:pPr>
      <w:r>
        <w:rPr>
          <w:rStyle w:val="FootnoteCharacters"/>
        </w:rPr>
        <w:footnoteRef/>
      </w:r>
      <w:r>
        <w:rPr>
          <w:color w:val="000000"/>
        </w:rPr>
        <w:tab/>
        <w:t xml:space="preserve"> </w:t>
      </w:r>
      <w:r>
        <w:rPr>
          <w:color w:val="000000"/>
        </w:rPr>
        <w:t xml:space="preserve">Druk sejmowy nr 2653, Uzasadnienie, s. 10 i n. </w:t>
      </w:r>
    </w:p>
  </w:footnote>
  <w:footnote w:id="24">
    <w:p>
      <w:pPr>
        <w:pStyle w:val="Przypisy"/>
        <w:ind w:left="170" w:right="0" w:hanging="170"/>
        <w:rPr/>
      </w:pPr>
      <w:r>
        <w:rPr>
          <w:rStyle w:val="FootnoteCharacters"/>
        </w:rPr>
        <w:footnoteRef/>
      </w:r>
      <w:r>
        <w:rPr>
          <w:color w:val="000000"/>
        </w:rPr>
        <w:tab/>
        <w:t xml:space="preserve"> </w:t>
      </w:r>
      <w:r>
        <w:rPr>
          <w:color w:val="000000"/>
        </w:rPr>
        <w:t xml:space="preserve">Zob. E. </w:t>
      </w:r>
      <w:r>
        <w:rPr>
          <w:color w:val="000000"/>
          <w:spacing w:val="32"/>
        </w:rPr>
        <w:t>Zielińsk</w:t>
      </w:r>
      <w:r>
        <w:rPr>
          <w:color w:val="000000"/>
        </w:rPr>
        <w:t>a, (w:) Dyrektywa 2012/29/UE. Komentarz, s. 244 i n.</w:t>
      </w:r>
    </w:p>
  </w:footnote>
  <w:footnote w:id="25">
    <w:p>
      <w:pPr>
        <w:pStyle w:val="Przypisy"/>
        <w:ind w:left="170" w:right="0" w:hanging="170"/>
        <w:rPr/>
      </w:pPr>
      <w:r>
        <w:rPr>
          <w:rStyle w:val="FootnoteCharacters"/>
        </w:rPr>
        <w:footnoteRef/>
      </w:r>
      <w:r>
        <w:rPr>
          <w:color w:val="000000"/>
        </w:rPr>
        <w:tab/>
        <w:t xml:space="preserve"> </w:t>
      </w:r>
      <w:r>
        <w:rPr>
          <w:color w:val="000000"/>
        </w:rPr>
        <w:t>Druk sejmowy nr 2653, Uzasadnienie, s. 10.</w:t>
      </w:r>
    </w:p>
  </w:footnote>
  <w:footnote w:id="26">
    <w:p>
      <w:pPr>
        <w:pStyle w:val="Przypisy"/>
        <w:ind w:left="170" w:right="0" w:hanging="170"/>
        <w:rPr/>
      </w:pPr>
      <w:r>
        <w:rPr>
          <w:rStyle w:val="FootnoteCharacters"/>
        </w:rPr>
        <w:footnoteRef/>
      </w:r>
      <w:r>
        <w:rPr>
          <w:color w:val="000000"/>
        </w:rPr>
        <w:tab/>
        <w:t xml:space="preserve"> </w:t>
      </w:r>
      <w:r>
        <w:rPr>
          <w:color w:val="000000"/>
        </w:rPr>
        <w:tab/>
        <w:t xml:space="preserve">Szerzej zob. E. </w:t>
      </w:r>
      <w:r>
        <w:rPr>
          <w:color w:val="000000"/>
          <w:spacing w:val="32"/>
        </w:rPr>
        <w:t>Bieńkowsk</w:t>
      </w:r>
      <w:r>
        <w:rPr>
          <w:color w:val="000000"/>
        </w:rPr>
        <w:t xml:space="preserve">a, Indywidualna ocena szczególnych potrzeb ofiar w zakresie ochrony, Prokuratura i Prawo 2015, nr 5, s. 5 i n.; por. zwłaszcza </w:t>
      </w:r>
      <w:r>
        <w:rPr>
          <w:color w:val="000000"/>
          <w:spacing w:val="32"/>
        </w:rPr>
        <w:t>tejż</w:t>
      </w:r>
      <w:r>
        <w:rPr>
          <w:color w:val="000000"/>
        </w:rPr>
        <w:t xml:space="preserve">e, Indywidualna ocena szczególnych potrzeb ofiar w zakresie ochrony – kontrowersje wokół instytucji oraz propozycja jej wdrożenia, (w:) L. </w:t>
      </w:r>
      <w:r>
        <w:rPr>
          <w:color w:val="000000"/>
          <w:spacing w:val="32"/>
        </w:rPr>
        <w:t>Mazowieck</w:t>
      </w:r>
      <w:r>
        <w:rPr>
          <w:color w:val="000000"/>
        </w:rPr>
        <w:t>a (red.), Indywidualna ocena szczególnych potrzeb ofiar w zakresie ochrony, Warszawa (w druku).</w:t>
      </w:r>
    </w:p>
  </w:footnote>
  <w:footnote w:id="27">
    <w:p>
      <w:pPr>
        <w:pStyle w:val="Przypisy"/>
        <w:ind w:left="170" w:right="0" w:hanging="170"/>
        <w:rPr/>
      </w:pPr>
      <w:r>
        <w:rPr>
          <w:rStyle w:val="FootnoteCharacters"/>
        </w:rPr>
        <w:footnoteRef/>
      </w:r>
      <w:r>
        <w:rPr>
          <w:color w:val="000000"/>
        </w:rPr>
        <w:tab/>
        <w:t xml:space="preserve"> </w:t>
      </w:r>
      <w:r>
        <w:rPr>
          <w:color w:val="000000"/>
        </w:rPr>
        <w:t>Druk sejmowy nr 2653, Uzasadnienie, s. 14.</w:t>
      </w:r>
    </w:p>
  </w:footnote>
  <w:footnote w:id="28">
    <w:p>
      <w:pPr>
        <w:pStyle w:val="Przypisy"/>
        <w:ind w:left="170" w:right="0" w:hanging="170"/>
        <w:rPr/>
      </w:pPr>
      <w:r>
        <w:rPr>
          <w:rStyle w:val="FootnoteCharacters"/>
        </w:rPr>
        <w:footnoteRef/>
      </w:r>
      <w:r>
        <w:rPr>
          <w:color w:val="000000"/>
        </w:rPr>
        <w:tab/>
        <w:t xml:space="preserve"> </w:t>
      </w:r>
      <w:r>
        <w:rPr>
          <w:i/>
          <w:color w:val="000000"/>
        </w:rPr>
        <w:t>Ibidem</w:t>
      </w:r>
      <w:r>
        <w:rPr>
          <w:color w:val="000000"/>
        </w:rPr>
        <w:t>, s. 14.</w:t>
      </w:r>
    </w:p>
  </w:footnote>
  <w:footnote w:id="29">
    <w:p>
      <w:pPr>
        <w:pStyle w:val="Przypisy"/>
        <w:ind w:left="170" w:right="0" w:hanging="170"/>
        <w:rPr/>
      </w:pPr>
      <w:r>
        <w:rPr>
          <w:rStyle w:val="FootnoteCharacters"/>
        </w:rPr>
        <w:footnoteRef/>
      </w:r>
      <w:r>
        <w:rPr>
          <w:color w:val="000000"/>
        </w:rPr>
        <w:tab/>
        <w:t xml:space="preserve"> </w:t>
      </w:r>
      <w:r>
        <w:rPr>
          <w:i/>
          <w:color w:val="000000"/>
        </w:rPr>
        <w:t>Ibidem</w:t>
      </w:r>
      <w:r>
        <w:rPr>
          <w:color w:val="000000"/>
        </w:rPr>
        <w:t>, s. 13.</w:t>
      </w:r>
    </w:p>
  </w:footnote>
  <w:footnote w:id="30">
    <w:p>
      <w:pPr>
        <w:pStyle w:val="Przypisy"/>
        <w:ind w:left="170" w:right="0" w:hanging="170"/>
        <w:rPr/>
      </w:pPr>
      <w:r>
        <w:rPr>
          <w:rStyle w:val="FootnoteCharacters"/>
        </w:rPr>
        <w:footnoteRef/>
      </w:r>
      <w:r>
        <w:rPr>
          <w:color w:val="000000"/>
        </w:rPr>
        <w:tab/>
        <w:t xml:space="preserve"> </w:t>
      </w:r>
      <w:r>
        <w:rPr>
          <w:color w:val="000000"/>
        </w:rPr>
        <w:t xml:space="preserve">Druk sejmowy nr 2653, Uzasadnienie, s. 12–13. </w:t>
      </w:r>
    </w:p>
  </w:footnote>
  <w:footnote w:id="31">
    <w:p>
      <w:pPr>
        <w:pStyle w:val="Przypisy"/>
        <w:ind w:left="170" w:right="0" w:hanging="170"/>
        <w:rPr/>
      </w:pPr>
      <w:r>
        <w:rPr>
          <w:rStyle w:val="FootnoteCharacters"/>
        </w:rPr>
        <w:footnoteRef/>
      </w:r>
      <w:r>
        <w:rPr>
          <w:color w:val="000000"/>
        </w:rPr>
        <w:tab/>
        <w:t xml:space="preserve"> </w:t>
      </w:r>
      <w:r>
        <w:rPr>
          <w:color w:val="000000"/>
        </w:rPr>
        <w:t>Dz. U. z 2015 r., poz. 396.</w:t>
      </w:r>
    </w:p>
  </w:footnote>
  <w:footnote w:id="32">
    <w:p>
      <w:pPr>
        <w:pStyle w:val="Przypisy"/>
        <w:ind w:left="170" w:right="0" w:hanging="170"/>
        <w:rPr/>
      </w:pPr>
      <w:r>
        <w:rPr>
          <w:rStyle w:val="FootnoteCharacters"/>
        </w:rPr>
        <w:footnoteRef/>
      </w:r>
      <w:r>
        <w:rPr>
          <w:color w:val="000000"/>
        </w:rPr>
        <w:tab/>
        <w:t xml:space="preserve"> </w:t>
      </w:r>
      <w:r>
        <w:rPr>
          <w:color w:val="000000"/>
        </w:rPr>
        <w:t>Druk sejmowy nr 2653, Uzasadnienie, s. 13.</w:t>
      </w:r>
    </w:p>
  </w:footnote>
  <w:footnote w:id="33">
    <w:p>
      <w:pPr>
        <w:pStyle w:val="Przypisy"/>
        <w:ind w:left="170" w:right="0" w:hanging="170"/>
        <w:rPr/>
      </w:pPr>
      <w:r>
        <w:rPr>
          <w:rStyle w:val="FootnoteCharacters"/>
        </w:rPr>
        <w:footnoteRef/>
      </w:r>
      <w:r>
        <w:rPr>
          <w:color w:val="000000"/>
        </w:rPr>
        <w:tab/>
        <w:t xml:space="preserve"> </w:t>
      </w:r>
      <w:r>
        <w:rPr>
          <w:i/>
          <w:color w:val="000000"/>
        </w:rPr>
        <w:t>Ibidem</w:t>
      </w:r>
      <w:r>
        <w:rPr>
          <w:color w:val="000000"/>
        </w:rPr>
        <w:t>, s. 12.</w:t>
      </w:r>
    </w:p>
  </w:footnote>
  <w:footnote w:id="34">
    <w:p>
      <w:pPr>
        <w:pStyle w:val="Przypisy"/>
        <w:ind w:left="170" w:right="0" w:hanging="170"/>
        <w:rPr/>
      </w:pPr>
      <w:r>
        <w:rPr>
          <w:rStyle w:val="FootnoteCharacters"/>
        </w:rPr>
        <w:footnoteRef/>
      </w:r>
      <w:r>
        <w:rPr>
          <w:color w:val="000000"/>
        </w:rPr>
        <w:tab/>
        <w:t xml:space="preserve"> </w:t>
      </w:r>
      <w:r>
        <w:rPr>
          <w:i/>
          <w:color w:val="000000"/>
        </w:rPr>
        <w:t>Ibidem</w:t>
      </w:r>
      <w:r>
        <w:rPr>
          <w:color w:val="000000"/>
        </w:rPr>
        <w:t xml:space="preserve">, s. 12–13. </w:t>
      </w:r>
    </w:p>
  </w:footnote>
  <w:footnote w:id="35">
    <w:p>
      <w:pPr>
        <w:pStyle w:val="Przypisy"/>
        <w:ind w:left="170" w:right="0" w:hanging="170"/>
        <w:rPr/>
      </w:pPr>
      <w:r>
        <w:rPr>
          <w:rStyle w:val="FootnoteCharacters"/>
        </w:rPr>
        <w:footnoteRef/>
      </w:r>
      <w:r>
        <w:rPr>
          <w:color w:val="000000"/>
        </w:rPr>
        <w:tab/>
        <w:t xml:space="preserve"> </w:t>
      </w:r>
      <w:r>
        <w:rPr>
          <w:color w:val="000000"/>
        </w:rPr>
        <w:t xml:space="preserve">Szerzej E. </w:t>
      </w:r>
      <w:r>
        <w:rPr>
          <w:color w:val="000000"/>
          <w:spacing w:val="32"/>
        </w:rPr>
        <w:t>Bieńkowsk</w:t>
      </w:r>
      <w:r>
        <w:rPr>
          <w:color w:val="000000"/>
        </w:rPr>
        <w:t>a, Uprawnienia pokrzywdzonego…, s. 81 i n.</w:t>
      </w:r>
    </w:p>
  </w:footnote>
  <w:footnote w:id="36">
    <w:p>
      <w:pPr>
        <w:pStyle w:val="Przypisy"/>
        <w:ind w:left="170" w:right="0" w:hanging="170"/>
        <w:rPr/>
      </w:pPr>
      <w:r>
        <w:rPr>
          <w:rStyle w:val="FootnoteCharacters"/>
        </w:rPr>
        <w:footnoteRef/>
      </w:r>
      <w:r>
        <w:rPr>
          <w:color w:val="000000"/>
        </w:rPr>
        <w:tab/>
        <w:t xml:space="preserve"> </w:t>
      </w:r>
      <w:r>
        <w:rPr>
          <w:color w:val="000000"/>
        </w:rPr>
        <w:t>Zob. druk sejmowy nr 2653, Uzasadnienie, s. 13.</w:t>
      </w:r>
    </w:p>
  </w:footnote>
  <w:footnote w:id="37">
    <w:p>
      <w:pPr>
        <w:pStyle w:val="Przypisy"/>
        <w:ind w:left="170" w:right="0" w:hanging="170"/>
        <w:rPr/>
      </w:pPr>
      <w:r>
        <w:rPr>
          <w:rStyle w:val="FootnoteCharacters"/>
        </w:rPr>
        <w:footnoteRef/>
      </w:r>
      <w:r>
        <w:rPr>
          <w:color w:val="000000"/>
        </w:rPr>
        <w:tab/>
        <w:t xml:space="preserve"> </w:t>
      </w:r>
      <w:r>
        <w:rPr>
          <w:color w:val="000000"/>
        </w:rPr>
        <w:t xml:space="preserve">Zob. ich wybór, (w:) E. </w:t>
      </w:r>
      <w:r>
        <w:rPr>
          <w:color w:val="000000"/>
          <w:spacing w:val="32"/>
        </w:rPr>
        <w:t>Bieńkowsk</w:t>
      </w:r>
      <w:r>
        <w:rPr>
          <w:color w:val="000000"/>
        </w:rPr>
        <w:t xml:space="preserve">a, L. </w:t>
      </w:r>
      <w:r>
        <w:rPr>
          <w:color w:val="000000"/>
          <w:spacing w:val="32"/>
        </w:rPr>
        <w:t>Mazowieck</w:t>
      </w:r>
      <w:r>
        <w:rPr>
          <w:color w:val="000000"/>
        </w:rPr>
        <w:t xml:space="preserve">a, Ofiara przestępstwa…, s. 71 i n. </w:t>
      </w:r>
    </w:p>
  </w:footnote>
  <w:footnote w:id="38">
    <w:p>
      <w:pPr>
        <w:pStyle w:val="Przypisy"/>
        <w:ind w:left="170" w:right="0" w:hanging="170"/>
        <w:rPr/>
      </w:pPr>
      <w:r>
        <w:rPr>
          <w:rStyle w:val="FootnoteCharacters"/>
        </w:rPr>
        <w:footnoteRef/>
      </w:r>
      <w:r>
        <w:rPr>
          <w:color w:val="000000"/>
        </w:rPr>
        <w:tab/>
        <w:t xml:space="preserve"> </w:t>
      </w:r>
      <w:r>
        <w:rPr>
          <w:color w:val="000000"/>
        </w:rPr>
        <w:t>Dz. Urz. UE C 306 z dnia 17 grudnia 2007 r., s. 1.</w:t>
      </w:r>
    </w:p>
  </w:footnote>
  <w:footnote w:id="39">
    <w:p>
      <w:pPr>
        <w:pStyle w:val="Przypisy"/>
        <w:ind w:left="170" w:right="0" w:hanging="170"/>
        <w:rPr/>
      </w:pPr>
      <w:r>
        <w:rPr>
          <w:rStyle w:val="FootnoteCharacters"/>
        </w:rPr>
        <w:footnoteRef/>
      </w:r>
      <w:r>
        <w:rPr>
          <w:color w:val="000000"/>
        </w:rPr>
        <w:tab/>
        <w:t xml:space="preserve"> </w:t>
      </w:r>
      <w:r>
        <w:rPr>
          <w:color w:val="000000"/>
        </w:rPr>
        <w:t xml:space="preserve">Dz. Urz. UE C 326 z dnia 26 października 2012 r., s. 4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Bień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536"/>
        <w:tab w:val="clear" w:pos="9072"/>
        <w:tab w:val="center" w:pos="3571" w:leader="none"/>
      </w:tabs>
      <w:rPr>
        <w:rFonts w:ascii="Arial" w:hAnsi="Arial" w:cs="Arial"/>
        <w:i/>
        <w:i/>
        <w:sz w:val="18"/>
        <w:szCs w:val="18"/>
      </w:rPr>
    </w:pPr>
    <w:r>
      <w:rPr>
        <w:rFonts w:cs="Arial" w:ascii="Arial" w:hAnsi="Arial"/>
        <w:i/>
        <w:sz w:val="18"/>
        <w:szCs w:val="18"/>
      </w:rPr>
      <w:t>Nowe środki ochrony i pomo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color w:val="000000"/>
      <w:sz w:val="24"/>
    </w:rPr>
  </w:style>
  <w:style w:type="character" w:styleId="WW8Num28z1">
    <w:name w:val="WW8Num28z1"/>
    <w:qFormat/>
    <w:rPr>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7z2">
    <w:name w:val="WW8Num27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Mongolian Bait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societyofvictimology.org/Publications/Draft/20%25Convention.pdf"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20:00Z</dcterms:created>
  <dc:creator>Dorota Kaleta</dc:creator>
  <dc:description/>
  <cp:keywords/>
  <dc:language>en-US</dc:language>
  <cp:lastModifiedBy>Maciej Świętek</cp:lastModifiedBy>
  <cp:lastPrinted>2015-04-16T10:20:00Z</cp:lastPrinted>
  <dcterms:modified xsi:type="dcterms:W3CDTF">2015-08-21T10:25:00Z</dcterms:modified>
  <cp:revision>5</cp:revision>
  <dc:subject/>
  <dc:title>Marek Mozgawa</dc:title>
</cp:coreProperties>
</file>