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Zachuta</w:t>
      </w:r>
    </w:p>
    <w:p>
      <w:pPr>
        <w:pStyle w:val="Tytulprokuratury"/>
        <w:rPr/>
      </w:pPr>
      <w:bookmarkStart w:id="0" w:name="zachuta"/>
      <w:bookmarkEnd w:id="0"/>
      <w:r>
        <w:rPr/>
        <w:t xml:space="preserve">Opis i kwalifikacja prawna czynu z uwzględnieniem sprawczych odmian przestępnego współdziałania </w:t>
      </w:r>
    </w:p>
    <w:p>
      <w:pPr>
        <w:pStyle w:val="Podtytulprokuratury"/>
        <w:rPr/>
      </w:pPr>
      <w:r>
        <w:rPr/>
        <w:t>I. Wprowadzenie</w:t>
      </w:r>
    </w:p>
    <w:p>
      <w:pPr>
        <w:pStyle w:val="Tekstprokuratury"/>
        <w:ind w:firstLine="283"/>
        <w:rPr/>
      </w:pPr>
      <w:r>
        <w:rPr>
          <w:rFonts w:cs="Arial" w:ascii="Arial" w:hAnsi="Arial"/>
        </w:rPr>
        <w:t xml:space="preserve">Czyn jako wyodrębniony fragment, wycinek rzeczywistości, stanowiący uzewnętrznione zachowania się człowieka i poddający się prawnokarnemu wartościowaniu jest warunkiem </w:t>
      </w:r>
      <w:r>
        <w:rPr>
          <w:rFonts w:cs="Arial" w:ascii="Arial" w:hAnsi="Arial"/>
          <w:i/>
        </w:rPr>
        <w:t>sine qua non</w:t>
      </w:r>
      <w:r>
        <w:rPr>
          <w:rFonts w:cs="Arial" w:ascii="Arial" w:hAnsi="Arial"/>
        </w:rPr>
        <w:t xml:space="preserve"> każdego procesu karnego. Wokół czynu oraz jego sprawcy koncentrują się niemal wszystkie czynności procesowe – od pierwszych po ostatnie. Do wstępnej, prawnej oceny jakiegoś zdarzenia dochodzi już w trakcie postępowania sprawdzającego, które ma wykazać, czy zachodzi uzasadnione podejrzenie popełnienia przestępstwa (art. 307 § 2, 3 i 5 k.p.k.). Organ procesowy musi wyrobić sobie wyobrażenie o zdarzeniu, dokonać mentalnie jego opisu i stwierdzić, czy opis ten odpowiada znamionom jakiegoś rodzajowego typu czynu zabronionego przez ustawę. Jeżeli okaże się, że tak – możliwe jest wszczęcie postępowania przygotowawczego. Od tego momentu proces karny przebiega, mając na uwadze co najmniej jeden przepis określający typ czynu zabronionego. Oczywiście, pierwotny opis czynu oraz jego kwalifikacja prawna może, chociaż nie musi, w miarę poznawania analizowanego zdarzenia, ulegać modyfikacjom odpowiednio do całokształtu materiału dowodowego zebranego na danym etapie postępowania. Proces karny nastawiony jest na ciągłe rozpoznawanie i weryfikowanie znamion jakiegoś typu (typów) czynu zabronionego, co znajduje swe odbicie nie tylko w wyobraźni organu procesowego, ale w formalizacji tych rozpoznań, polegającej na każdorazowym opisie czynu będącego przedmiotem postępowania oraz jego kwalifikacji. Pierwsze sformalizowanie opisu czynu i jego kwalifikacji następuje w postanowieniu o wszczęciu dochodzenia lub śledztwa (art. 303 oraz art. 325 a. k.p.k.) i powtarza się przy wielu dalszych czynnościach procesowych, np. w postanowieniu o przedstawieniu zarzutów (art. 313 § 2 oraz 314 k.p.k.) lub w protokole przesłuchania w charakterze podejrzanego (art. 325g § 2 k.p.k.), w postanowieniu o umorzeniu postępowania (art. 322 § 2 k.p.k.), w akcie oskarżenia (art. 332 § 1 pkt 2 i 4 k.p.k.), w uprzedzeniu podczas rozprawy o możliwości zmiany kwalifikacji konkretnego czynu (art. 399 § 1 k.p.k.), w wyroku warunkowo umarzającym postępowanie (art. 342 § 1 k.p.k.), w każdym innym wyroku (art. 413 § 1 pkt 4 i § 2 pkt 1 oraz art. 504 § 1 pkt 4 i art. 574 k.p.k.) itd. Także niektóre orzeczenia incydentalne muszą zawierać opis czynu i jego kwalifikację (art. 251 § 1 k.p.k. – postanowienie o zastosowaniu środka zapobiegawczego). Mamy zatem do czynienia z opisami czynu w dwojakim znaczeniu: z opisem konkretnego czynu na podstawie ustaleń faktycznych i ustawowym opisem czynu zabronionego w sensie modelowym jako abstrakcyjnego: wzorca, szablonu, kliszy, matrycy obrazu przestępstwa</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Ostateczne rozpoznanie znamion przestępstwa stanowiące wniosek z porównania dyspozycji przepisu określającego normę nakazującą, zakazującą określonego zachowania, z ustalonym stanem faktycznym, następuje w prawomocnym orzeczeniu</w:t>
      </w:r>
      <w:r>
        <w:rPr>
          <w:rStyle w:val="FootnoteCharacters"/>
          <w:rStyle w:val="FootnoteAnchor"/>
          <w:rFonts w:cs="Arial" w:ascii="Arial" w:hAnsi="Arial"/>
        </w:rPr>
        <w:footnoteReference w:id="3"/>
      </w:r>
      <w:r>
        <w:rPr>
          <w:rFonts w:cs="Arial" w:ascii="Arial" w:hAnsi="Arial"/>
        </w:rPr>
        <w:t xml:space="preserve">. Zawsze jednak opis czynu obejmujący jego stronę podmiotową i przedmiotową jest punktem wyjścia dla subsumcji, rozpoznania znamion ustawowych, tj. kwalifikacji prawnej wyrażonej poprzez powołanie konkretnej jednostki (jednostek) tekstu prawnego (artykułów, paragrafów itd.). W opisie czynu (zarzuconego, przypisanego) musi być wyrażona jedna z dwóch odmian zamiaru: bezpośredni albo ewentualny – umyślność względnie jego brak – nieumyślność. Sposób naruszenia chronionego prawnie dobra, musi przedstawiać zewnętrzne zachowanie się człowieka bądź skutek albo jedno i drugie, ze wskazaniem przedmiotu czynności wykonawczej i z możliwością wzbogacenia tego opisu o okoliczności czasu, miejsca i sytuacji, a także niekiedy o cechy sprawcy jako podmiotu określonego zachowania się. Tak skonstruowany opis czynu, znajdujący swe oparcie w materiale dowodowym (udowodniony stan rzeczy), winien odpowiadać znamionom abstrakcyjnie określonym w ustawie. </w:t>
      </w:r>
    </w:p>
    <w:p>
      <w:pPr>
        <w:pStyle w:val="Podtytulprokuratury"/>
        <w:rPr/>
      </w:pPr>
      <w:r>
        <w:rPr/>
        <w:t>II. Normatywny sposób ujmowania znamion i niektóre praktyczne aspekty ich identyfikacji</w:t>
      </w:r>
    </w:p>
    <w:p>
      <w:pPr>
        <w:pStyle w:val="Tekstprokuratury"/>
        <w:ind w:firstLine="283"/>
        <w:rPr/>
      </w:pPr>
      <w:r>
        <w:rPr>
          <w:rFonts w:cs="Arial" w:ascii="Arial" w:hAnsi="Arial"/>
        </w:rPr>
        <w:t>Znamiona określają przedmiot ochrony prawnej, podmiot czynu oraz jego stronę podmiotową i przedmiotową. Tworzą formy stadialne i zjawiskowe postaci popełnienia czynu, wskazują na sytuacje wyłączające bezprawność czynów formalnie wypełniających znamiona wymienione w danym typie lub na okoliczności uniemożliwiające przypisanie winy</w:t>
      </w:r>
      <w:r>
        <w:rPr>
          <w:rStyle w:val="FootnoteCharacters"/>
          <w:rStyle w:val="FootnoteAnchor"/>
          <w:rFonts w:cs="Arial" w:ascii="Arial" w:hAnsi="Arial"/>
        </w:rPr>
        <w:footnoteReference w:id="4"/>
      </w:r>
      <w:r>
        <w:rPr>
          <w:rFonts w:cs="Arial" w:ascii="Arial" w:hAnsi="Arial"/>
        </w:rPr>
        <w:t>. Sposób zestawienia znamion w przepisach ułatwia rozpoznanie, czy mamy do czynienia z jednym, czy wieloma czynami zabronionymi. Trzeba dodać, że w rozpoznawaniu znamion typów czynów zabronionych na podstawie polskich przepisów karnych, szczególną rolę odgrywają znamiona czynnościowe (czasownikowe) wyrażane w trzeciej osobie czasu teraźniejszego</w:t>
      </w:r>
      <w:r>
        <w:rPr>
          <w:rStyle w:val="FootnoteCharacters"/>
          <w:rStyle w:val="FootnoteAnchor"/>
          <w:rFonts w:cs="Arial" w:ascii="Arial" w:hAnsi="Arial"/>
        </w:rPr>
        <w:footnoteReference w:id="5"/>
      </w:r>
      <w:r>
        <w:rPr>
          <w:rFonts w:cs="Arial" w:ascii="Arial" w:hAnsi="Arial"/>
        </w:rPr>
        <w:t xml:space="preserve"> oraz i to, że pewne cechy zdarzenia, mające niejednokrotnie daleko idące znaczenie np. dla wymiaru kary, nie znajdują żadnego odbicia w ustawowych znamionach, gdyż do ustawowych znamion typu czynu zabronionego nie należą. </w:t>
      </w:r>
    </w:p>
    <w:p>
      <w:pPr>
        <w:pStyle w:val="Tekstprokuratury"/>
        <w:ind w:firstLine="283"/>
        <w:rPr/>
      </w:pPr>
      <w:r>
        <w:rPr>
          <w:rFonts w:cs="Arial" w:ascii="Arial" w:hAnsi="Arial"/>
        </w:rPr>
        <w:t xml:space="preserve">Innymi słowy, znamiona wyznaczają zakres typów czynów zabronionych (określoność typów), pozwalając na odróżnienie tego co karalne, od tego co karalnym nie jest, zgodnie z zasadą </w:t>
      </w:r>
      <w:r>
        <w:rPr>
          <w:rFonts w:cs="Arial" w:ascii="Arial" w:hAnsi="Arial"/>
          <w:i/>
        </w:rPr>
        <w:t>nullum crimen sine lege</w:t>
      </w:r>
      <w:r>
        <w:rPr>
          <w:rFonts w:cs="Arial" w:ascii="Arial" w:hAnsi="Arial"/>
        </w:rPr>
        <w:t>.</w:t>
      </w:r>
    </w:p>
    <w:p>
      <w:pPr>
        <w:pStyle w:val="Tekstprokuratury"/>
        <w:ind w:firstLine="283"/>
        <w:rPr/>
      </w:pPr>
      <w:r>
        <w:rPr>
          <w:rFonts w:cs="Arial" w:ascii="Arial" w:hAnsi="Arial"/>
        </w:rPr>
        <w:t>Znamiona są podane w dyspozycjach przepisów szczególnych statuujących dany typ, a niektóre o charakterze dodatkowym czy zamiennym, także w przepisach części ogólnej k.k. (mającej z reguły zastosowanie także do typów pozakodeksowych – art. 116 k.k.).</w:t>
      </w:r>
    </w:p>
    <w:p>
      <w:pPr>
        <w:pStyle w:val="Tekstprokuratury"/>
        <w:ind w:firstLine="283"/>
        <w:rPr/>
      </w:pPr>
      <w:r>
        <w:rPr>
          <w:rFonts w:cs="Arial" w:ascii="Arial" w:hAnsi="Arial"/>
        </w:rPr>
        <w:t>Zgodnie z zasadami techniki prawodawczej, normatywne elementy wspólne dla wielu szczegółowych przepisów merytorycznych, w tym objaśnienia do użytych w ustawie określeń lub skrótów, gromadzi się w tzw. części ogólnej ustawy</w:t>
      </w:r>
      <w:r>
        <w:rPr>
          <w:rStyle w:val="FootnoteCharacters"/>
          <w:rStyle w:val="FootnoteAnchor"/>
          <w:rFonts w:cs="Arial" w:ascii="Arial" w:hAnsi="Arial"/>
        </w:rPr>
        <w:footnoteReference w:id="6"/>
      </w:r>
      <w:r>
        <w:rPr>
          <w:rFonts w:cs="Arial" w:ascii="Arial" w:hAnsi="Arial"/>
        </w:rPr>
        <w:t>. Wynika to z dążenia do skrótowości tekstu prawnego poprzez unikanie powtarzania tych samych fragmentów tekstu w wielu innych przepisach</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Konstytucyjny i kodeksowy wymóg wyczerpującego określenia w przepisach karnych znamion czynu zabronionego</w:t>
      </w:r>
      <w:r>
        <w:rPr>
          <w:rStyle w:val="FootnoteCharacters"/>
          <w:rStyle w:val="FootnoteAnchor"/>
          <w:rFonts w:cs="Arial" w:ascii="Arial" w:hAnsi="Arial"/>
        </w:rPr>
        <w:footnoteReference w:id="8"/>
      </w:r>
      <w:r>
        <w:rPr>
          <w:rFonts w:cs="Arial" w:ascii="Arial" w:hAnsi="Arial"/>
        </w:rPr>
        <w:t xml:space="preserve"> wypełniany jest w dwojaki sposób. Komplet znamion czynu zabronionego znajduje się w jednym przepisie albo znamiona określające konkretny typ znajdują się w wielu przepisach karnych, umieszczonych w części ogólnej i szczególnej k.k. albo w innej ustawie. Kwestią tą zajmował się Sąd Najwyższy, np. w uchwale siedmiu sędziów z dnia 21 października 2003 r., w której przypomniano, że interpretując pojęcie czynu zabronionego, nie wolno ograniczać się wyłącznie do znamion „określonych w konkretnym przepisie części szczególnej kodeksu karnego lub innej ustawy zawierającej przepisy karne...”</w:t>
      </w:r>
      <w:r>
        <w:rPr>
          <w:rStyle w:val="FootnoteCharacters"/>
          <w:rStyle w:val="FootnoteAnchor"/>
          <w:rFonts w:cs="Arial" w:ascii="Arial" w:hAnsi="Arial"/>
        </w:rPr>
        <w:footnoteReference w:id="9"/>
      </w:r>
      <w:r>
        <w:rPr>
          <w:rFonts w:cs="Arial" w:ascii="Arial" w:hAnsi="Arial"/>
        </w:rPr>
        <w:t>. W praktyce legislacyjnej stosowany jest tzw. przednawiasowy sposób konstruowania norm zakazujących (nakazujących), polegający na pozostawieniu przed nawiasem wszystkiego, co może być wspólne dla przepisów wyspecyfikowanych w części szczególnej</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Odczytywanie normy polega w takich przypadkach na kombinacji przepisów części ogólnej i szczególnej. Znamiona przepisów z obu części kodeksu kumulują się, chociaż nie w sposób prosty. Zawsze przepis części ogólnej musi mieć odniesienie do konkretnego przepisu zawierającego normę sankcjonowaną – do przepisu zrębowego. W wyniku skojarzenia przepisu zrębowego z ogólnym – dochodzi do określonej modyfikacji znamion. Przepis zrębowy zostaje wzbogacony o nowe i zarazem zubożony o znamiona nie odpowiadające realizacji założonego celu normatywnego. Znamiona charakteryzujące typ, treściowo dopełniają znamiona opisane w przepisie części ogólnej, tworząc komplet znamion przewidzianych dla wynikającej z tego założenia odmiany czynu zabronionego. Tak dzieje się w odniesieniu do form stadialnych sprzed dokonania, a przy formach zjawiskowych, niewątpliwie przy podżeganiu i pomocnictwie. Problem natomiast w tym, czy także przy odmianach sprawczego współdziałania. </w:t>
      </w:r>
    </w:p>
    <w:p>
      <w:pPr>
        <w:pStyle w:val="Tekstprokuratury"/>
        <w:ind w:firstLine="283"/>
        <w:rPr/>
      </w:pPr>
      <w:r>
        <w:rPr>
          <w:rFonts w:cs="Arial" w:ascii="Arial" w:hAnsi="Arial"/>
        </w:rPr>
        <w:t>Nie ma wątpliwości, że przepis art. 18 § 2 lub § 3 k.k. nie stanowi podstawy odpowiedzialności podżegacza i pomocnika. Uzupełniony natomiast treścią innego przepisu określającego znamiona jakiegoś typu przestępstwa, zagrożonego karą i nastawionego, w przeważającej liczbie przypadków na jedno sprawstwo, wyjaśnia, do czego podżegacz nakłonił, a pomocnik udzielił pomocy. Dopiero połączone przepisy tworzą kompletny zespół znamion dla każdej z tych postaci zjawiskowych</w:t>
      </w:r>
      <w:r>
        <w:rPr>
          <w:rStyle w:val="FootnoteCharacters"/>
          <w:rStyle w:val="FootnoteAnchor"/>
          <w:rFonts w:cs="Arial" w:ascii="Arial" w:hAnsi="Arial"/>
        </w:rPr>
        <w:footnoteReference w:id="11"/>
      </w:r>
      <w:r>
        <w:rPr>
          <w:rFonts w:cs="Arial" w:ascii="Arial" w:hAnsi="Arial"/>
        </w:rPr>
        <w:t xml:space="preserve">. W opisie i kwalifikacji czynu nie polegającego na sprawstwie musi być wyjaśnione, że zachodzi inna postać </w:t>
      </w:r>
      <w:r>
        <w:rPr>
          <w:rFonts w:cs="Arial" w:ascii="Arial" w:hAnsi="Arial"/>
          <w:spacing w:val="-2"/>
        </w:rPr>
        <w:t>popełnienia czynu, za którą ustawa przewiduje także odpowiedzialność karną.</w:t>
      </w:r>
    </w:p>
    <w:p>
      <w:pPr>
        <w:pStyle w:val="Tekstprokuratury"/>
        <w:ind w:firstLine="283"/>
        <w:rPr/>
      </w:pPr>
      <w:r>
        <w:rPr>
          <w:rFonts w:cs="Arial" w:ascii="Arial" w:hAnsi="Arial"/>
        </w:rPr>
        <w:t xml:space="preserve">Podżegaczowi trzeba udowodnić, że chciał, aby inna osoba dokonała czynu zabronionego (strona podmiotowa) i nakłonił ją do tego (niepełny zakres strony przedmiotowej). Strona podmiotowa tej postaci zjawiskowej wyczerpuje się w zamiarze bezpośrednim, określonym w art. 18 § 2 k.k. </w:t>
      </w:r>
      <w:r>
        <w:rPr>
          <w:rFonts w:cs="Arial" w:ascii="Arial" w:hAnsi="Arial"/>
          <w:i/>
        </w:rPr>
        <w:t>in principio</w:t>
      </w:r>
      <w:r>
        <w:rPr>
          <w:rFonts w:cs="Arial" w:ascii="Arial" w:hAnsi="Arial"/>
        </w:rPr>
        <w:t xml:space="preserve"> – strona przedmiotowa jest po części określona w art. 18 § 2 k.k. </w:t>
      </w:r>
      <w:r>
        <w:rPr>
          <w:rFonts w:cs="Arial" w:ascii="Arial" w:hAnsi="Arial"/>
          <w:i/>
        </w:rPr>
        <w:t>in fine</w:t>
      </w:r>
      <w:r>
        <w:rPr>
          <w:rFonts w:cs="Arial" w:ascii="Arial" w:hAnsi="Arial"/>
        </w:rPr>
        <w:t xml:space="preserve"> i polega na nakłanianiu, tj. przekazywaniu innej osobie (osobom) treści wzbudzających chęć popełnienia czynu zabronionego o zespole znamion określonych już poza art. 18 § 2 k.k. Podobnie jest przy pomocnictwie zdefiniowanym w art. 18 § 3 k.k. W tym przepisie wymienione są znamiona strony podmiotowej (obie postaci zamiaru) i ta część strony przedmiotowej, która polega na ułatwianiu (w sposób przykładowo podany w tym przepisie) do popełnienia czynu zabronionego, którego znamiona znajdują się już poza zakresem regulacji art. 18 § 3 k.k. Jest więc poza dyskusją, że w części ogólnej k.k. znajduje się kilka przepisów odgrywających istotną rolę przy dokonywaniu kwalifikacji prawnych czynów – inne, jakkolwiek o fundamentalnym znaczeniu dla odpowiedzialności karnej, a nadto wykorzystywane w</w:t>
      </w:r>
      <w:r>
        <w:rPr/>
        <w:t> </w:t>
      </w:r>
      <w:r>
        <w:rPr>
          <w:rFonts w:cs="Arial" w:ascii="Arial" w:hAnsi="Arial"/>
        </w:rPr>
        <w:t>trakcie stosowania prawa – w subsumowaniu, kwalifikowaniu w sensie numerycznego powołania przepisu (przepisów) nie znajdują żadnego widocznego odzwierciedlenia.</w:t>
      </w:r>
    </w:p>
    <w:p>
      <w:pPr>
        <w:pStyle w:val="Podtytulprokuratury"/>
        <w:rPr/>
      </w:pPr>
      <w:r>
        <w:rPr/>
        <w:t>III. Opis czynu i jego prawna kwalifikacja w akcie oskarżenia i w wyroku</w:t>
      </w:r>
    </w:p>
    <w:p>
      <w:pPr>
        <w:pStyle w:val="Podtytul2prokuratury"/>
        <w:rPr/>
      </w:pPr>
      <w:r>
        <w:rPr/>
        <w:t>A. Opis czynu</w:t>
      </w:r>
    </w:p>
    <w:p>
      <w:pPr>
        <w:pStyle w:val="Tekstprokuratury"/>
        <w:ind w:firstLine="283"/>
        <w:rPr/>
      </w:pPr>
      <w:r>
        <w:rPr>
          <w:rFonts w:cs="Arial" w:ascii="Arial" w:hAnsi="Arial"/>
        </w:rPr>
        <w:t xml:space="preserve">Wedle art. 332 § 1 pkt. 2, 3 i 4 k.p.k. akt oskarżenia, poza innymi elementami wymienionymi w ustawie, musi zawierać dokładne określenie zarzuconego oskarżonemu czynu, ze wskazaniem czasu, miejsca, sposobu i okoliczności jego popełnienia oraz skutków (przy przestępstwach skutkowych), a także, o ile jest to aktualne, wysokości powstałej szkody oraz, że został popełniony w warunkach recydywy specjalnej, a także wskazanie przepisów ustawy karnej, pod które zarzucony czyn podpada. Polecenie dokładnego określenia czynu w konkluzji aktu oskarżenia ma charakter imperatywny i nie może tego obowiązku rozluźniać nawet stosowanie w procesie instytucji świadka </w:t>
      </w:r>
      <w:r>
        <w:rPr>
          <w:rFonts w:cs="Arial" w:ascii="Arial" w:hAnsi="Arial"/>
          <w:i/>
        </w:rPr>
        <w:t>incognito</w:t>
      </w:r>
      <w:r>
        <w:rPr>
          <w:rStyle w:val="FootnoteCharacters"/>
          <w:rStyle w:val="FootnoteAnchor"/>
          <w:rFonts w:cs="Arial" w:ascii="Arial" w:hAnsi="Arial"/>
        </w:rPr>
        <w:footnoteReference w:id="12"/>
      </w:r>
      <w:r>
        <w:rPr>
          <w:rFonts w:cs="Arial" w:ascii="Arial" w:hAnsi="Arial"/>
          <w:i/>
        </w:rPr>
        <w:t>.</w:t>
      </w:r>
      <w:r>
        <w:rPr>
          <w:rFonts w:cs="Arial" w:ascii="Arial" w:hAnsi="Arial"/>
        </w:rPr>
        <w:t xml:space="preserve"> Opis czynu, wyznaczając przedmiotowe granice postępowania przed sądem pierwszej instancji, spełnia dodatkowo inne funkcje. Np. wraz z kwalifikacją wskazuje wstępnie i niewiążąco na właściwość miejscową i rzeczową organu procesowego oraz tryb postępowania itd.</w:t>
      </w:r>
      <w:r>
        <w:rPr>
          <w:rStyle w:val="FootnoteCharacters"/>
          <w:rStyle w:val="FootnoteAnchor"/>
          <w:rFonts w:cs="Arial" w:ascii="Arial" w:hAnsi="Arial"/>
        </w:rPr>
        <w:footnoteReference w:id="13"/>
      </w:r>
      <w:r>
        <w:rPr>
          <w:rFonts w:cs="Arial" w:ascii="Arial" w:hAnsi="Arial"/>
        </w:rPr>
        <w:t>. Z kolei wedle art. 413 § 1 pkt 4 i § 2 pkt 1 k.p.k. wyrok musi zawierać (także poza innymi elementami określonymi w tym przepisie) przytoczenie opisu i kwalifikacji prawnej czynu, którego popełnienie oskarżyciel zarzucił oskarżonemu, a nadto dokładne określenie przypisanego oskarżonemu czynu oraz jego kwalifikację prawną. Wyrok ma informować, w związku z jakim czynem toczyło się postępowanie sądowe i za co oskarżony został skazany</w:t>
      </w:r>
      <w:r>
        <w:rPr>
          <w:rStyle w:val="FootnoteCharacters"/>
          <w:rStyle w:val="FootnoteAnchor"/>
          <w:rFonts w:cs="Arial" w:ascii="Arial" w:hAnsi="Arial"/>
        </w:rPr>
        <w:footnoteReference w:id="14"/>
      </w:r>
      <w:r>
        <w:rPr>
          <w:rFonts w:cs="Arial" w:ascii="Arial" w:hAnsi="Arial"/>
        </w:rPr>
        <w:t xml:space="preserve">. Wydaje się, że w dokładnym określeniu czynu przypisanego w wyroku winny znaleźć się także wszystkie okoliczności, o których mowa w art. 332 § 1 pkt. 2 i 3 k.p.k., które nie zawsze należą do ustawowych znamion typu czynu zabronionego. Tak więc, opis czynu zarówno w konkluzji skargi inicjującej stadium jurysdykcyjne, jak i w części dyspozytywnej wyroku, pomimo niezbędnej zwięzłości językowej, niejednokrotnie musi wykraczać poza zespół znamion charakteryzujących dany typ czynu zabronionego. Znamiona konkretnego typu stanowią niezbędny kościec, który dla prawidłowego opisu czynu </w:t>
      </w:r>
      <w:r>
        <w:rPr>
          <w:rFonts w:cs="Arial" w:ascii="Arial" w:hAnsi="Arial"/>
          <w:i/>
        </w:rPr>
        <w:t>in concreto</w:t>
      </w:r>
      <w:r>
        <w:rPr>
          <w:rFonts w:cs="Arial" w:ascii="Arial" w:hAnsi="Arial"/>
        </w:rPr>
        <w:t xml:space="preserve"> musi zostać uzupełniony istotnymi okolicznościami danego zdarzenia. Opisując czyn, należy mieć przed oczyma komplet znamion wyrażonych w ustawie i określenia ustawowe zastępować opisem ustalonych dowodowo okoliczności odnoszących się do czynu, w tym do jego form (metoda podstawiania)</w:t>
      </w:r>
      <w:r>
        <w:rPr>
          <w:rStyle w:val="FootnoteCharacters"/>
          <w:rStyle w:val="FootnoteAnchor"/>
          <w:rFonts w:cs="Arial" w:ascii="Arial" w:hAnsi="Arial"/>
        </w:rPr>
        <w:footnoteReference w:id="15"/>
      </w:r>
      <w:r>
        <w:rPr>
          <w:rFonts w:cs="Arial" w:ascii="Arial" w:hAnsi="Arial"/>
        </w:rPr>
        <w:t>. Występuje tu swoista kaskada: od abstrakcyjnego opisu znamion w przepisie prawa materialnego, przez zastąpienie tego opisu szczegółami pozwalającymi na identyfikację konkretnego czynu, do dalszego, szerszego i znacznie bardziej szczegółowego jego opisu w ewentualnym pisemnym uzasadnieniu</w:t>
      </w:r>
      <w:r>
        <w:rPr>
          <w:rStyle w:val="FootnoteCharacters"/>
          <w:rStyle w:val="FootnoteAnchor"/>
          <w:rFonts w:cs="Arial" w:ascii="Arial" w:hAnsi="Arial"/>
        </w:rPr>
        <w:footnoteReference w:id="16"/>
      </w:r>
      <w:r>
        <w:rPr>
          <w:rFonts w:cs="Arial" w:ascii="Arial" w:hAnsi="Arial"/>
        </w:rPr>
        <w:t>. Opis czynu zawsze musi wskazywać w sposób jednoznaczny, precyzyjny, kategoryczny na jego prawną jedność, nie może stwarzać jakichkolwiek wątpliwości, co do tożsamości zdarzenia</w:t>
      </w:r>
      <w:r>
        <w:rPr>
          <w:rStyle w:val="FootnoteCharacters"/>
          <w:rStyle w:val="FootnoteAnchor"/>
          <w:rFonts w:cs="Arial" w:ascii="Arial" w:hAnsi="Arial"/>
        </w:rPr>
        <w:footnoteReference w:id="17"/>
      </w:r>
      <w:r>
        <w:rPr>
          <w:rFonts w:cs="Arial" w:ascii="Arial" w:hAnsi="Arial"/>
        </w:rPr>
        <w:t xml:space="preserve"> i to nie tylko ze względu na kwalifikację prawną, w tym ewentualnie kumulatywną</w:t>
      </w:r>
      <w:r>
        <w:rPr>
          <w:rStyle w:val="FootnoteCharacters"/>
          <w:rStyle w:val="FootnoteAnchor"/>
          <w:rFonts w:cs="Arial" w:ascii="Arial" w:hAnsi="Arial"/>
        </w:rPr>
        <w:footnoteReference w:id="18"/>
      </w:r>
      <w:r>
        <w:rPr>
          <w:rFonts w:cs="Arial" w:ascii="Arial" w:hAnsi="Arial"/>
        </w:rPr>
        <w:t xml:space="preserve">, ale również z uwagi na negatywne przesłanki procesowe w postaci zasady </w:t>
      </w:r>
      <w:r>
        <w:rPr>
          <w:rFonts w:cs="Arial" w:ascii="Arial" w:hAnsi="Arial"/>
          <w:i/>
        </w:rPr>
        <w:t>ne bis in idem</w:t>
      </w:r>
      <w:r>
        <w:rPr>
          <w:rFonts w:cs="Arial" w:ascii="Arial" w:hAnsi="Arial"/>
        </w:rPr>
        <w:t xml:space="preserve"> oraz </w:t>
      </w:r>
      <w:r>
        <w:rPr>
          <w:rFonts w:cs="Arial" w:ascii="Arial" w:hAnsi="Arial"/>
          <w:i/>
        </w:rPr>
        <w:t>rei iudicate.</w:t>
      </w:r>
      <w:r>
        <w:rPr>
          <w:rFonts w:cs="Arial" w:ascii="Arial" w:hAnsi="Arial"/>
        </w:rPr>
        <w:t xml:space="preserve"> Czas popełnienia czynu: daty lub dat kalendarzowych, pozwala na stwierdzenie, czy nie doszło do przedawnienia karalności. Określenie sposobu popełnienia przestępstwa pozwala prawidłowo zastosować instytucję ciągu przestępstw (art. 91 k.k.). Poprawnie ustalone i opisane zachowania oskarżonego umożliwiają przyjęcie konstrukcji czynu ciągłego (art. 12 k.k.) lub nakazują odrzucenie jej i pozostanie na gruncie realnego zbiegu przestępstw </w:t>
      </w:r>
      <w:r>
        <w:rPr>
          <w:rFonts w:cs="Arial" w:ascii="Arial" w:hAnsi="Arial"/>
          <w:i/>
        </w:rPr>
        <w:t>etc.</w:t>
      </w:r>
      <w:r>
        <w:rPr>
          <w:rFonts w:cs="Arial" w:ascii="Arial" w:hAnsi="Arial"/>
        </w:rPr>
        <w:t xml:space="preserve"> </w:t>
      </w:r>
    </w:p>
    <w:p>
      <w:pPr>
        <w:pStyle w:val="Tekstprokuratury"/>
        <w:ind w:firstLine="283"/>
        <w:rPr/>
      </w:pPr>
      <w:r>
        <w:rPr>
          <w:rFonts w:cs="Arial" w:ascii="Arial" w:hAnsi="Arial"/>
        </w:rPr>
        <w:t>Z powyższych względów opis czynu stanowiącego analizowane w procesie karnym zdarzenie historyczne, rekonstruowane na podstawie okoliczności dowodowo potwierdzonych, ma kardynalne znaczenie, zarówno dla prawidłowego stosowania prawa materialnego, jak i procesowego, wyrażając wzajemne powiązania prawa materialnego z porządkiem procesowym. Opis w przeważającej liczbie przypadków będzie też bogatszy od treści zastosowanej normy, gdyż poza niezbędnymi znamionami musi częstokroć obejmować dalsze elementy i okoliczności mające chociażby tylko znaczenie procesowe</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Techniczny sposób określenia czynu przypisanego w wyroku został pozostawiony sądom. Może to nastąpić albo przez własny opis czynu albo przez odesłanie do opisu zawartego w skardze zasadniczej</w:t>
      </w:r>
      <w:r>
        <w:rPr>
          <w:rStyle w:val="FootnoteCharacters"/>
          <w:rStyle w:val="FootnoteAnchor"/>
          <w:rFonts w:cs="Arial" w:ascii="Arial" w:hAnsi="Arial"/>
        </w:rPr>
        <w:footnoteReference w:id="20"/>
      </w:r>
      <w:r>
        <w:rPr>
          <w:rFonts w:cs="Arial" w:ascii="Arial" w:hAnsi="Arial"/>
        </w:rPr>
        <w:t xml:space="preserve"> – w zależności od potrzeb konkretnej sprawy. Dlatego oba sposoby znajdują zastosowanie w praktyce orzeczniczej.</w:t>
      </w:r>
    </w:p>
    <w:p>
      <w:pPr>
        <w:pStyle w:val="Podtytul2prokuratury"/>
        <w:rPr/>
      </w:pPr>
      <w:r>
        <w:rPr/>
        <w:t>B. Kwalifikacja prawna czynu</w:t>
      </w:r>
    </w:p>
    <w:p>
      <w:pPr>
        <w:pStyle w:val="Tekstprokuratury"/>
        <w:ind w:firstLine="283"/>
        <w:rPr/>
      </w:pPr>
      <w:r>
        <w:rPr>
          <w:rFonts w:cs="Arial" w:ascii="Arial" w:hAnsi="Arial"/>
        </w:rPr>
        <w:t xml:space="preserve">Kwalifikacja prawna czynu jest wskazaniem przepisu (przepisów) określającego prawnie relewantne cechy należące do istoty czynu – znamiona, których wypełnienie jest jednym z warunków odpowiedzialności karnej, a których brak musi prowadzić do odmowy wszczęcia postępowania albo jego umorzenia na etapie przedsądowym albo umorzenia postępowania albo uniewinnienia oskarżonego w stadium jurysdykcyjnym (art. 17 § 1 pkt 2 i art. 414 § 1 k.p.k.). Oczywiście, prawna kwalifikacja musi znaleźć pełne odbicie w opisie czynu pod rygorem zarzutu obrazy prawa materialnego. Posiada też szczególne znaczenie albowiem przedstawia pogląd prawny organu procesowego w relacji do dokonanych przezeń ustaleń faktycznych potwierdza opis czynu, wskazując na to, że podmiot stosujący prawo bierze pod uwagę zasadę </w:t>
      </w:r>
      <w:r>
        <w:rPr>
          <w:rFonts w:cs="Arial" w:ascii="Arial" w:hAnsi="Arial"/>
          <w:i/>
        </w:rPr>
        <w:t>nullum crimen sine lege</w:t>
      </w:r>
      <w:r>
        <w:rPr>
          <w:rStyle w:val="FootnoteCharacters"/>
          <w:rStyle w:val="FootnoteAnchor"/>
          <w:rFonts w:cs="Arial" w:ascii="Arial" w:hAnsi="Arial"/>
        </w:rPr>
        <w:footnoteReference w:id="21"/>
      </w:r>
      <w:r>
        <w:rPr>
          <w:rFonts w:cs="Arial" w:ascii="Arial" w:hAnsi="Arial"/>
          <w:i/>
        </w:rPr>
        <w:t>.</w:t>
      </w:r>
      <w:r>
        <w:rPr>
          <w:rFonts w:cs="Arial" w:ascii="Arial" w:hAnsi="Arial"/>
        </w:rPr>
        <w:t xml:space="preserve"> </w:t>
      </w:r>
    </w:p>
    <w:p>
      <w:pPr>
        <w:pStyle w:val="Tekstprokuratury"/>
        <w:ind w:firstLine="283"/>
        <w:rPr/>
      </w:pPr>
      <w:r>
        <w:rPr>
          <w:rFonts w:cs="Arial" w:ascii="Arial" w:hAnsi="Arial"/>
        </w:rPr>
        <w:t>Zasadnicze znaczenie przy prawnym kwalifikowaniu czynów odgrywają przepisy wskazujące na te cechy czynu, które łącznie stanowią o tym, iż zachowanie opisane w przepisie jest zabronione. Inne cechy czynu, okoliczności jego popełnienia i właściwości sprawcy, o ile do znamion danego typu czynu nie należą oraz pozostałe okoliczności stanowiące przesłanki ścigania karnego, chociaż doniosłe i dla prawa oraz dla postępowania – przy kwalifikacji nie odgrywają żadnej roli</w:t>
      </w:r>
      <w:r>
        <w:rPr>
          <w:rStyle w:val="FootnoteCharacters"/>
          <w:rStyle w:val="FootnoteAnchor"/>
          <w:rFonts w:cs="Arial" w:ascii="Arial" w:hAnsi="Arial"/>
        </w:rPr>
        <w:footnoteReference w:id="22"/>
      </w:r>
      <w:r>
        <w:rPr>
          <w:rFonts w:cs="Arial" w:ascii="Arial" w:hAnsi="Arial"/>
        </w:rPr>
        <w:t>. Powoływać należy przepisy będące podstawą konkretnego rozstrzygnięcia lub jego elementu. Natomiast nie należy powoływać tych przepisów prawa materialnego, które określają ogólne zasady odpowiedzialności karnej oraz przepisów procesowych o charakterze ogólnym (wskazujących na ogólne reguły postępowania i orzekania) i nie mających bezpośredniego związku z podjętą decyzją. Przepisy procesowe (to też ustawa karna) powołuje się tylko wówczas, kiedy to one są wyłączną podstawą decyzji.</w:t>
      </w:r>
    </w:p>
    <w:p>
      <w:pPr>
        <w:pStyle w:val="Tekstprokuratury"/>
        <w:ind w:firstLine="283"/>
        <w:rPr/>
      </w:pPr>
      <w:r>
        <w:rPr>
          <w:rFonts w:cs="Arial" w:ascii="Arial" w:hAnsi="Arial"/>
        </w:rPr>
        <w:t xml:space="preserve">W procesie stosowania prawa nie jest bez znaczenia, w jaki sposób </w:t>
      </w:r>
      <w:r>
        <w:rPr>
          <w:rFonts w:cs="Arial" w:ascii="Arial" w:hAnsi="Arial"/>
          <w:i/>
        </w:rPr>
        <w:t>in concreto</w:t>
      </w:r>
      <w:r>
        <w:rPr>
          <w:rFonts w:cs="Arial" w:ascii="Arial" w:hAnsi="Arial"/>
        </w:rPr>
        <w:t xml:space="preserve"> kwalifikacja zostanie skonstruowana i czy będzie się ona sprowadzać do powołania tylko jednego przepisu z części szczególnej kodeksu karnego lub innej ustawy zawierającej przepisy karne (kwalifikacja prosta), czy przybierze postać skumulowaną z wielu przepisów części szczególnej k.k. (innej ustawy) – kwalifikacja kumulatywna w rozumieniu art. 11 § 2 k.k. oraz ewentualnie także ponadto z przepisów części ogólnej kodeksu (kwalifikacja złożona). </w:t>
      </w:r>
    </w:p>
    <w:p>
      <w:pPr>
        <w:pStyle w:val="Tekstprokuratury"/>
        <w:ind w:firstLine="283"/>
        <w:rPr/>
      </w:pPr>
      <w:r>
        <w:rPr>
          <w:rFonts w:cs="Arial" w:ascii="Arial" w:hAnsi="Arial"/>
        </w:rPr>
        <w:t>Kwalifikacja prawna powinna być zawsze skorelowana z opisem istoty czynu zarzuconego – przypisanego. Gdy wskazana w wyroku jest wadliwa, przez co także należy rozumieć niepełną (nie obejmującą wszystkich przepisów, z których winna się składać, które współokreślają czyn zabroniony nawet, gdy w rzeczywistości w sposób nie budzący wątpliwości przepis był brany pod uwagę w procesie rozstrzygania), przy prawidłowo dokonanych ustaleniach faktycznych, stwarza formalne podstawy do kwestionowania orzeczenia (art. 438 pkt 1 k.p.k.)</w:t>
      </w:r>
      <w:r>
        <w:rPr>
          <w:rStyle w:val="FootnoteCharacters"/>
          <w:rStyle w:val="FootnoteAnchor"/>
          <w:rFonts w:cs="Arial" w:ascii="Arial" w:hAnsi="Arial"/>
        </w:rPr>
        <w:footnoteReference w:id="23"/>
      </w:r>
      <w:r>
        <w:rPr>
          <w:rFonts w:cs="Arial" w:ascii="Arial" w:hAnsi="Arial"/>
        </w:rPr>
        <w:t xml:space="preserve">. Poprawna kwalifikacja może pojawić się dopiero w wyroku na skutek modyfikacji propozycji zawartej w oskarżeniu. Procesowy aspekt kwalifikacji może przejawić się w zarzucie obrazy przepisów postępowania, oparty na naruszeniu obowiązku wynikającego z art. 399 § 1 k.p.k. (art. 438 pkt 2 k.p.k.), uwidacznia się także w art. 455 i art. 536 w zw. z art. 455 k.p.k. </w:t>
      </w:r>
    </w:p>
    <w:p>
      <w:pPr>
        <w:pStyle w:val="Tekstprokuratury"/>
        <w:ind w:firstLine="283"/>
        <w:rPr/>
      </w:pPr>
      <w:r>
        <w:rPr>
          <w:rFonts w:cs="Arial" w:ascii="Arial" w:hAnsi="Arial"/>
        </w:rPr>
        <w:t>Nic też dziwnego, że w wielu swych wypowiedziach Sąd Najwyższy zwracał uwagę na to, co powinno być oddane w opisie czynu i jego prawnej kwalifikacji. Wiele miejsca tej problematyce poświęcono także w piśmiennictwie</w:t>
      </w:r>
      <w:r>
        <w:rPr>
          <w:rStyle w:val="FootnoteCharacters"/>
          <w:rStyle w:val="FootnoteAnchor"/>
          <w:rFonts w:cs="Arial" w:ascii="Arial" w:hAnsi="Arial"/>
        </w:rPr>
        <w:footnoteReference w:id="24"/>
      </w:r>
      <w:r>
        <w:rPr>
          <w:rFonts w:cs="Arial" w:ascii="Arial" w:hAnsi="Arial"/>
        </w:rPr>
        <w:t>. Zaprezentowane poglądy, nawet te sprzed laty, nie straciły na aktualności, poza tymi oczywiście, które wiążą się z instytucją nieznaną obecnej kodyfikacji karnej, tj. chuligańskim charakterem czynu</w:t>
      </w:r>
      <w:r>
        <w:rPr>
          <w:rStyle w:val="FootnoteCharacters"/>
          <w:rStyle w:val="FootnoteAnchor"/>
          <w:rFonts w:cs="Arial" w:ascii="Arial" w:hAnsi="Arial"/>
        </w:rPr>
        <w:footnoteReference w:id="25"/>
      </w:r>
      <w:r>
        <w:rPr>
          <w:rFonts w:cs="Arial" w:ascii="Arial" w:hAnsi="Arial"/>
        </w:rPr>
        <w:t>. W orzecznictwie Sąd Najwyższy wielokrotnie wskazywano np. na to, że stan ograniczonej poczytalności, jako element strony podmiotowej czynu, powinien znaleźć swe odbicie zarówno w opisie przypisanego czynu, jak i w kwalifikacji prawnej, nawet wówczas, gdy sąd nie stosuje nadzwyczajnego złagodzenia kary</w:t>
      </w:r>
      <w:r>
        <w:rPr>
          <w:rStyle w:val="FootnoteCharacters"/>
          <w:rStyle w:val="FootnoteAnchor"/>
          <w:rFonts w:cs="Arial" w:ascii="Arial" w:hAnsi="Arial"/>
        </w:rPr>
        <w:footnoteReference w:id="26"/>
      </w:r>
      <w:r>
        <w:rPr>
          <w:rFonts w:cs="Arial" w:ascii="Arial" w:hAnsi="Arial"/>
        </w:rPr>
        <w:t>. Także w razie ustalenia recydywy specjalnej należy zamieszczać w wyroku łącznie z przepisami części szczególnej k.k. odpowiedni przepis z części ogólnej k.k.</w:t>
      </w:r>
      <w:r>
        <w:rPr>
          <w:rStyle w:val="FootnoteCharacters"/>
          <w:rStyle w:val="FootnoteAnchor"/>
          <w:rFonts w:cs="Arial" w:ascii="Arial" w:hAnsi="Arial"/>
        </w:rPr>
        <w:footnoteReference w:id="27"/>
      </w:r>
      <w:r>
        <w:rPr>
          <w:rFonts w:cs="Arial" w:ascii="Arial" w:hAnsi="Arial"/>
        </w:rPr>
        <w:t xml:space="preserve">. W judykaturze Sąd Najwyższy często powraca się do kwalifikacji kumulatywnych z podkreśleniem, że sens ich tkwi w znaczeniu dla wymiaru kary, przebiegu jej wykonania, w oddaniu całej kryminalnej zawartości bezprawia itd. Praktyka konsekwentnie przyjmuje, że należy powoływać te przepisy prawne, które wyjaśniają za pomocą tekstu prawnego podstawę rozstrzygnięcia bez potrzeby sięgania do uzasadnienia, którego często brak, bacząc, aby orzeczenie nie było ponad potrzebę sformalizowane, a przez to mało przejrzyste i niekomunikatywne dla niespecjalisty. Nadmiar oznaczeń cyfrowych może prowadzić do takiego efektu. </w:t>
      </w:r>
    </w:p>
    <w:p>
      <w:pPr>
        <w:pStyle w:val="Tekstprokuratury"/>
        <w:ind w:firstLine="283"/>
        <w:rPr/>
      </w:pPr>
      <w:r>
        <w:rPr>
          <w:rFonts w:cs="Arial" w:ascii="Arial" w:hAnsi="Arial"/>
        </w:rPr>
        <w:t>Osobną i bardziej techniczną niż merytoryczną kwestią jest ułożenie kolejności przepisów w kwalifikacjach złożonych. W orzecznictwie spotyka się dwa sposoby. Pierwszy zakłada prymat przepisów części ogólnej (np. art. 18 § 2 w zw. z art. 148 § 1 k.k.) – drugi odwrotnie (art. 148 § 1 w zw. z art. 18 § 2 k.k.). Różnice występują także w odniesieniu do sposobu powiązania zastosowanych przepisów za pomocą zwrotu „w zw.” względnie spójnika „i”. Nie wydaje się, aby obie kwestie miały istotniejsze znaczenie i należy uznać, że wybór uzależniony jest od przyjętej w praktyce konwencji. Zwolennicy drugiego sposobu argumentują, że skoro przepisem odniesienia do przepisu ogólnego jest przepis zrębowy zawierający sankcję, to ten powinien wyprzedzać przepisy części ogólnej</w:t>
      </w:r>
      <w:r>
        <w:rPr>
          <w:rStyle w:val="FootnoteCharacters"/>
          <w:rStyle w:val="FootnoteAnchor"/>
          <w:rFonts w:cs="Arial" w:ascii="Arial" w:hAnsi="Arial"/>
        </w:rPr>
        <w:footnoteReference w:id="28"/>
      </w:r>
      <w:r>
        <w:rPr>
          <w:rFonts w:cs="Arial" w:ascii="Arial" w:hAnsi="Arial"/>
        </w:rPr>
        <w:t>. Nie ma już jednak żadnych kontrowersji co do tego, że kwalifikacja musi odznaczać się dokładnością, że przepisy należy przytaczać w sposób najbardziej ścisły (artykuły, paragrafy, punkty itd.), a jeżeli nie pochodzą z kodeksów – z wymienieniem nazwy ustawy, daty jej wydania oraz dokładnego wskazania miejsca promulgacji.</w:t>
      </w:r>
    </w:p>
    <w:p>
      <w:pPr>
        <w:pStyle w:val="Podtytulprokuratury"/>
        <w:rPr/>
      </w:pPr>
      <w:r>
        <w:rPr/>
        <w:t>IV. Kwalifikacja prawna sprawczych form współdziałania na tle normatywnych regulacji w trzech kodeksach karnych w świetle doktryny i orzecznictwa</w:t>
      </w:r>
    </w:p>
    <w:p>
      <w:pPr>
        <w:pStyle w:val="Podtytul2prokuratury"/>
        <w:rPr/>
      </w:pPr>
      <w:r>
        <w:rPr/>
        <w:t>A. Stan prawny oraz niektóre teoretyczne poglądy na sprawcze formy współdziałania</w:t>
      </w:r>
    </w:p>
    <w:p>
      <w:pPr>
        <w:pStyle w:val="Tekstprokuratury"/>
        <w:ind w:firstLine="283"/>
        <w:rPr/>
      </w:pPr>
      <w:r>
        <w:rPr>
          <w:rFonts w:cs="Arial" w:ascii="Arial" w:hAnsi="Arial"/>
        </w:rPr>
        <w:t>Już u progu wejścia w życie kodyfikacji prawa karnego materialnego z 1969 roku pojawiło się zagadnienie wymienione w tytule. Do dnia 1 stycznia 1970 roku problem nie istniał, gdyż w k.k. z 1932 r. prawodawca nie widział potrzeby normatywnego określenia „sprawstwa”, pozostawiając tę kwestię doktrynie i orzecznictwu</w:t>
      </w:r>
      <w:r>
        <w:rPr>
          <w:rStyle w:val="FootnoteCharacters"/>
          <w:rStyle w:val="FootnoteAnchor"/>
          <w:rFonts w:cs="Arial" w:ascii="Arial" w:hAnsi="Arial"/>
        </w:rPr>
        <w:footnoteReference w:id="29"/>
      </w:r>
      <w:r>
        <w:rPr>
          <w:rFonts w:cs="Arial" w:ascii="Arial" w:hAnsi="Arial"/>
        </w:rPr>
        <w:t xml:space="preserve">. W efekcie takiego założenia, w nauce i judykaturze przyjmowano dwie odmiany sprawstwa – sprawstwo pojedyncze – jednosprawstawo (gdy ktoś własnym czynem realizował przestępstwo) i współsprawstwo (kiedy ktoś popełniał przestępstwo wspólnie i w porozumieniu z inną albo innymi osobami). Tę ostatnią odmianę sprawstwa nazywano niekiedy, ale mylnie – współuczestnictwem. </w:t>
      </w:r>
    </w:p>
    <w:p>
      <w:pPr>
        <w:pStyle w:val="Tekstprokuratury"/>
        <w:ind w:firstLine="283"/>
        <w:rPr/>
      </w:pPr>
      <w:r>
        <w:rPr>
          <w:rFonts w:cs="Arial" w:ascii="Arial" w:hAnsi="Arial"/>
        </w:rPr>
        <w:t>W k.k. z 1932 r. normatywnie zdefiniowano jedną postać stadialną popełnienia czynu zabronionego (usiłowanie) oraz dwie zjawiskowe (podżeganie i pomocnictwo)</w:t>
      </w:r>
      <w:r>
        <w:rPr>
          <w:rStyle w:val="FootnoteCharacters"/>
          <w:rStyle w:val="FootnoteAnchor"/>
          <w:rFonts w:cs="Arial" w:ascii="Arial" w:hAnsi="Arial"/>
        </w:rPr>
        <w:footnoteReference w:id="30"/>
      </w:r>
      <w:r>
        <w:rPr>
          <w:rFonts w:cs="Arial" w:ascii="Arial" w:hAnsi="Arial"/>
        </w:rPr>
        <w:t>. Sprawstwa nie zdefiniowano, wychodząc z założenia, że jest ono immanentnie związane z opisem danego typu rodzajowego czynu zabronionego. Z analizy norm dotyczących podżegania i pomocnictwa w k.k. z 1932 r. wynikał wniosek, że tam, gdzie nie ma podżegania i pomocnictwa – osoby współdziałające są „współsprawcami”</w:t>
      </w:r>
      <w:r>
        <w:rPr>
          <w:rStyle w:val="FootnoteCharacters"/>
          <w:rStyle w:val="FootnoteAnchor"/>
          <w:rFonts w:cs="Arial" w:ascii="Arial" w:hAnsi="Arial"/>
        </w:rPr>
        <w:footnoteReference w:id="31"/>
      </w:r>
      <w:r>
        <w:rPr>
          <w:rFonts w:cs="Arial" w:ascii="Arial" w:hAnsi="Arial"/>
        </w:rPr>
        <w:t>. Kodeks rozszerzał więc karalność przedmiotowo na przygotowanie, o ile zostało przewidziane w części szczególnej dla danego typu rodzajowego i usiłowanie oraz podmiotowo, przewidując możliwość popełnienia czynu w postaci podżegania i pomocnictwa, obejmującymi odpowiedzialnością karną dalsze osoby, które typowo przestępnego czynu nie dokonały</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W związku z taką regulacją pojawiły się jednak głosy, że, o ile przestępne współdziałanie nie ma cech podżegania lub pomocnictwa, to jest niekaralne, gdyż nie jest sprawstwem, a jeżeli prawodawca chciał penalizować inne formy współdziałania, poza podżeganiem i pomocnictwem, to dał temu wyraz w opisie znamion konkretnego typu czynu zabronionego w części szczególnej k.k., tworząc typ z wkomponowanym weń współsprawstwem koniecznym. Wprawdzie pogląd ten nie zyskał poparcia większości, to jednak odnotowanie go jest o tyle celowe, iż może posłużyć dalszym rozważaniom.</w:t>
      </w:r>
    </w:p>
    <w:p>
      <w:pPr>
        <w:pStyle w:val="Tekstprokuratury"/>
        <w:ind w:firstLine="283"/>
        <w:rPr/>
      </w:pPr>
      <w:r>
        <w:rPr>
          <w:rFonts w:cs="Arial" w:ascii="Arial" w:hAnsi="Arial"/>
        </w:rPr>
        <w:t>Na podstawie powyższych rozwiązań przyjęło się złożone kwalifikowanie, zarówno formy stadialnej, jak i form zjawiskowych. Polegało ono na wskazaniu odpowiedniego przepisu części ogólnej k.k. oraz przepisu szczególnego</w:t>
      </w:r>
      <w:r>
        <w:rPr>
          <w:rStyle w:val="FootnoteCharacters"/>
          <w:rStyle w:val="FootnoteAnchor"/>
          <w:rFonts w:cs="Arial" w:ascii="Arial" w:hAnsi="Arial"/>
        </w:rPr>
        <w:footnoteReference w:id="33"/>
      </w:r>
      <w:r>
        <w:rPr>
          <w:rFonts w:cs="Arial" w:ascii="Arial" w:hAnsi="Arial"/>
        </w:rPr>
        <w:t>. Kwalifikacja współsprawstwa przez powołanie odpowiedniego przepisu, wobec jego braku, była niemożliwa. Pozostawało powszechnie akceptowane zalecenie odnotowywania tego rodzaju odmiany sprawstwa w opisie czynu, przy świadomości, że pozanormatywne rozwiązanie rzutuje na zakres podżegania i pomocnictwa – dokonując zawężenia ich pól znaczeniowych.</w:t>
      </w:r>
    </w:p>
    <w:p>
      <w:pPr>
        <w:pStyle w:val="Tekstprokuratury"/>
        <w:ind w:firstLine="283"/>
        <w:rPr/>
      </w:pPr>
      <w:r>
        <w:rPr>
          <w:rFonts w:cs="Arial" w:ascii="Arial" w:hAnsi="Arial"/>
        </w:rPr>
        <w:t>Kodeks karny z 1969 roku przewidywał, już w części ogólnej, dwie formy rozwojowe: przygotowanie i usiłowanie, a nadto zdefiniował „sprawstwo”, stanowiąc w art. 16, że odpowiada za sprawstwo nie tylko ten, kto wykonuje przestępstwo sam (zachowanie jednej osoby) albo wspólnie z inną osobą, ale także ten, kto kieruje wykonaniem czynu zabronionego przez inną osobę. Normatywne ujęcie sprawstwa w wąskim jego rozumieniu obejmującym trzy odmiany: jednosprawstwo, współsprawstwo i sprawstwo kierownicze, w odróżnieniu od sprawstwa w znaczeniu szerokim (obejmującym także podżeganie i pomocnictwo – sprawstwo niewłaściwe)</w:t>
      </w:r>
      <w:r>
        <w:rPr>
          <w:rStyle w:val="FootnoteCharacters"/>
          <w:rStyle w:val="FootnoteAnchor"/>
          <w:rFonts w:cs="Arial" w:ascii="Arial" w:hAnsi="Arial"/>
        </w:rPr>
        <w:footnoteReference w:id="34"/>
      </w:r>
      <w:r>
        <w:rPr>
          <w:rFonts w:cs="Arial" w:ascii="Arial" w:hAnsi="Arial"/>
        </w:rPr>
        <w:t xml:space="preserve"> dało asumpt do zastanawiania się, zwłaszcza w doktrynie, nad sposobem prawnego kwalifikowania sprawczych form współdziałania w wykonaniu przestępstwa. W odniesieniu do form stadialnych i postaci zjawiskowych, w porównaniu z okresem poprzednim, ani w nauce, ani w orzecznictwie nic się nie zmieniło. Ponieważ sprawstwo zostało nie tylko określone w ustawie, ale nadto pojęciowo rozszerzone, zwłaszcza przez odmianę sprawstwa niewykonawczego (kierownicze), w literaturze prawniczej pojawiły się głosy mocno afirmujące konieczność dokonywania kwalifikacji złożonej, również w odniesieniu do sprawczych form współdziałania w popełnieniu czynu zabronionego. Kwalifikacja taka miała stanowić połączenie odpowiedniego przepisu z części ogólnej i przepisu określającego typ rodzajowy czynu zabronionego z części szczególnej k.k. albo innej ustawy karnej. Przykładem prezentowania w doktrynie takiego stanowiska były poglądy M. Cieślaka i Z. Dody</w:t>
      </w:r>
      <w:r>
        <w:rPr>
          <w:rStyle w:val="FootnoteCharacters"/>
          <w:rStyle w:val="FootnoteAnchor"/>
          <w:rFonts w:cs="Arial" w:ascii="Arial" w:hAnsi="Arial"/>
        </w:rPr>
        <w:footnoteReference w:id="35"/>
      </w:r>
      <w:r>
        <w:rPr>
          <w:rFonts w:cs="Arial" w:ascii="Arial" w:hAnsi="Arial"/>
        </w:rPr>
        <w:t>. Omawiając i komentując orzecznictwo Sądu Najwyższego za 1973 rok autorzy ci stwierdzili: „Naszym zdaniem należy podawać zastosowane w danym wypadku przepisy części ogólnej k.k., a w szczególności przepisy określające formy uczestnictwa w czynie (współsprawstwo, podżeganie, pomocnictwo), formy rozwojowe przestępstwa (usiłowanie, przygotowanie), przekroczenie granic kontratypów itp. Jednakże co do niektórych okoliczności mogą wystąpić wątpliwości</w:t>
      </w:r>
      <w:r>
        <w:rPr>
          <w:rStyle w:val="FootnoteCharacters"/>
          <w:rStyle w:val="FootnoteAnchor"/>
          <w:rFonts w:cs="Arial" w:ascii="Arial" w:hAnsi="Arial"/>
        </w:rPr>
        <w:footnoteReference w:id="36"/>
      </w:r>
      <w:r>
        <w:rPr>
          <w:rFonts w:cs="Arial" w:ascii="Arial" w:hAnsi="Arial"/>
        </w:rPr>
        <w:t xml:space="preserve">”. Chodziło zapewne także o sprawstwo kierownicze, które miało już swoje miejsce w art. 16 obowiązującego wówczas k.k. Szkoda, że teza ta nie została omówiona z przedstawieniem racji, które przemawiały za takim rozwiązaniem. Trzeba jednak wyraźnie zaznaczyć, że w praktyce sądowej i prokuratorskiej, wykonywanej w oparciu o k.k. z 1969 r., powyższy pogląd nie znalazł, o ile nie żadnego, to szerszego zastosowania. </w:t>
      </w:r>
    </w:p>
    <w:p>
      <w:pPr>
        <w:pStyle w:val="Tekstprokuratury"/>
        <w:ind w:firstLine="283"/>
        <w:rPr/>
      </w:pPr>
      <w:r>
        <w:rPr>
          <w:rFonts w:cs="Arial" w:ascii="Arial" w:hAnsi="Arial"/>
        </w:rPr>
        <w:t>Wobec wejścia w życie kolejnej kodyfikacji prawa karnego materialnego z 1997 roku problem kwalifikacji sprawczych odmian przestępnego współdziałania nie tylko odżył, ale się wyostrzył. Stało się to w wyniku kolejnego poszerzenia ustawowej definicji sprawstwa o tzw. sprawstwo polecające (poleceniodawcze, rozkazodawcze), z równoczesnym dalszym zawężeniem pola znaczeniowego, wyznaczonego do tej pory dla podżegania i pomocnictwa. Poszerzenie odpowiedzialności za sprawstwo stworzyło stan prawny jednolicie traktujący pod względem konsekwencji prawnych wszystkie jego normatywnie ujęte odmiany, przesądzając, że w rozumieniu polskiej ustawy karnej sprawcą jest zarówno ten, kto wykonuje czyn zabroniony sam (jednosprawstwo, sprawstwo pojedyncze), jak i ten – kto wykonuje czyn wspólnie i w porozumieniu z inną osobą (współsprawstwo) – oraz kto kieruje wykonaniem czynu zabronionego przez inną osobę (sprawstwo kierownicze) albo, kto, wykorzystując uzależnienie innej osoby od siebie, poleca jej wykonanie czynu zabronionego (sprawstwo polecające). Niejako z natury rzeczy, poza tą definicją znalazły się takie spotykane w literaturze określenia sprawczych form dokonania przestępstwa, jak sprawstwo (współsprawstwo) sukcesywne, sprawstwo (współsprawstwo) konieczne o wieloosobowej konfiguracji podmiotowej, równoległe koincydentalne oraz wielosprawstwo równoległe. Odmiany te w istocie stanowią w zależności od stanu faktycznego albo formy współsprawstwa, niekiedy być może pomocnictwa albo niezależnego od siebie jednosprawstwa. Dla uniknięcia nieporozumień terminologicznych warto przez moment zatrzymać się przy sprawstwie równoległym koincydentalnym. Ma ono miejsce, gdy przestępne zachowania podejmowane są wprawdzie przez co najmniej dwie osoby w tym samym czasie i tym samym miejscu, ale w przypadkowej koincydencji, przy braku wspólnoty działań</w:t>
      </w:r>
      <w:r>
        <w:rPr>
          <w:rStyle w:val="FootnoteCharacters"/>
          <w:rStyle w:val="FootnoteAnchor"/>
          <w:rFonts w:cs="Arial" w:ascii="Arial" w:hAnsi="Arial"/>
        </w:rPr>
        <w:footnoteReference w:id="37"/>
      </w:r>
      <w:r>
        <w:rPr>
          <w:rFonts w:cs="Arial" w:ascii="Arial" w:hAnsi="Arial"/>
        </w:rPr>
        <w:t xml:space="preserve">. Przypadkowych sprawców nie łączy węzeł jakiegokolwiek, chociażby milczącego, dorozumianego, konkludentnego porozumienia co do wspólnego działania, które z kolei stanowi warunek </w:t>
      </w:r>
      <w:r>
        <w:rPr>
          <w:rFonts w:cs="Arial" w:ascii="Arial" w:hAnsi="Arial"/>
          <w:i/>
        </w:rPr>
        <w:t>sine qua non</w:t>
      </w:r>
      <w:r>
        <w:rPr>
          <w:rFonts w:cs="Arial" w:ascii="Arial" w:hAnsi="Arial"/>
        </w:rPr>
        <w:t xml:space="preserve"> współsprawstwa</w:t>
      </w:r>
      <w:r>
        <w:rPr>
          <w:rStyle w:val="FootnoteCharacters"/>
          <w:rStyle w:val="FootnoteAnchor"/>
          <w:rFonts w:cs="Arial" w:ascii="Arial" w:hAnsi="Arial"/>
        </w:rPr>
        <w:footnoteReference w:id="38"/>
      </w:r>
      <w:r>
        <w:rPr>
          <w:rFonts w:cs="Arial" w:ascii="Arial" w:hAnsi="Arial"/>
        </w:rPr>
        <w:t>. Sprawstwo koincydentalne zawsze występuje więc w odmianie podstawowej. Wprowadzanie wymienianych w literaturze odmian sprawstwa do ustawowej definicji stało się, jak widać, zbędne. Poza sprawstwem pojedynczym (jednosprawstwem) uregulowano kilka postaci współdziałania w popełnieniu czynu zabronionego, przewidując sprawcze współdziałanie (art. 18 § 1 cz. II, III i IV k.k. – współsprawstwo, sprawstwo kierownicze i polecające) oparte na teoretycznej koncepcji jednolitego sprawstwa oraz dwie formy nie sprawczego współdziałania, tj. podżeganie i pomocnictwo (art. 18 § 2 i 3 k.k.), teoretycznie wywodzące się z koncepcji udziału w cudzym przestępstwie. Sprawstwo pojedyncze zawsze odznacza się własnoręcznym wypełnieniem znamion. Współsprawstwo – przeważnie również. Natomiast dwie kolejne odmiany sprawstwa cechuje brak ze strony sprawcy kierującego lub polecającego własnoręcznej realizacji znamion. Konstrukcja sprawstwa kierowniczego przesądza o tym, że sprawcą jest nie tylko ten, kto fizycznie wykonuje czyn zabroniony, ale i ten, kto jest „mózgiem” akcji, steruje nią, nawet nie „przykładając fizycznie ręki” do realizowanego przedsięwzięcia</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Dwie ostatnie odmiany sprawstwa przez brak fizycznego wykonawstwa czynu przez osobę kierującą lub polecającą zbliżone są do podżegania i pomocnictwa i teoretycznie z tych form się wywodzą, przy czym sprawstwo kierownicze ma pewne cechy współsprawstwa, podżegania do pomocnictwa, a polecające najbliższe jest podżeganiu. Wyodrębnienie ich stało się celowe, gdyż odpowiadają współczesnym wymaganiom kryminalno-politycznym wobec wyzwań ze strony przestępczości zorganizowanej, nie degradując, jak to trafnie ujął W. Wolter, szefów grup i gangów przestępczych do roli pomocników</w:t>
      </w:r>
      <w:r>
        <w:rPr>
          <w:rStyle w:val="FootnoteCharacters"/>
          <w:rStyle w:val="FootnoteAnchor"/>
          <w:rFonts w:cs="Arial" w:ascii="Arial" w:hAnsi="Arial"/>
        </w:rPr>
        <w:footnoteReference w:id="40"/>
      </w:r>
      <w:r>
        <w:rPr>
          <w:rFonts w:cs="Arial" w:ascii="Arial" w:hAnsi="Arial"/>
        </w:rPr>
        <w:t>. Oczywiście pomiędzy niewykonawczym sprawstwem i niesprawczymi postaciami współdziałania występują, poza pewnymi podobieństwami, daleko idące różnice.</w:t>
      </w:r>
    </w:p>
    <w:p>
      <w:pPr>
        <w:pStyle w:val="Tekstprokuratury"/>
        <w:ind w:firstLine="283"/>
        <w:rPr>
          <w:rFonts w:ascii="Arial" w:hAnsi="Arial" w:cs="Arial"/>
        </w:rPr>
      </w:pPr>
      <w:r>
        <w:rPr>
          <w:rFonts w:cs="Arial" w:ascii="Arial" w:hAnsi="Arial"/>
        </w:rPr>
        <w:t>Dla porządku wypada odnotować, że są zwolennicy poglądu, iż sprawstwo polecające mieści się w zakresie sprawstwa kierowniczego, pomimo że taki wniosek nie wynika z tekstu ustawy, która od sprawcy polecającego nie wymaga, aby po wydaniu polecenia wykonania czynu, musiał następnie panować nad jego wykonaniem przez poleceniobiorcę</w:t>
      </w:r>
      <w:r>
        <w:rPr>
          <w:rStyle w:val="FootnoteCharacters"/>
          <w:rStyle w:val="FootnoteAnchor"/>
          <w:rFonts w:cs="Arial" w:ascii="Arial" w:hAnsi="Arial"/>
        </w:rPr>
        <w:footnoteReference w:id="41"/>
      </w:r>
      <w:r>
        <w:rPr>
          <w:rFonts w:cs="Arial" w:ascii="Arial" w:hAnsi="Arial"/>
        </w:rPr>
        <w:t>. Inni twierdzą, że ta odmiana sprawstwa wypełnia lukę między podżeganiem a sprawstwem kierowniczym</w:t>
      </w:r>
      <w:r>
        <w:rPr>
          <w:rStyle w:val="FootnoteCharacters"/>
          <w:rStyle w:val="FootnoteAnchor"/>
          <w:rFonts w:cs="Arial" w:ascii="Arial" w:hAnsi="Arial"/>
        </w:rPr>
        <w:footnoteReference w:id="42"/>
      </w:r>
      <w:r>
        <w:rPr>
          <w:rFonts w:cs="Arial" w:ascii="Arial" w:hAnsi="Arial"/>
        </w:rPr>
        <w:t>. Ostatecznie w art. 18 k.k., obok czterech form sprawczych (</w:t>
      </w:r>
      <w:r>
        <w:rPr>
          <w:rFonts w:cs="Arial" w:ascii="Arial" w:hAnsi="Arial"/>
          <w:i/>
        </w:rPr>
        <w:t xml:space="preserve">sensu stricto ), </w:t>
      </w:r>
      <w:r>
        <w:rPr>
          <w:rFonts w:cs="Arial" w:ascii="Arial" w:hAnsi="Arial"/>
        </w:rPr>
        <w:t xml:space="preserve">w ramach których wyróżnić można sprawstwo pojedyncze i współsprawstwo jako sprawstwo </w:t>
      </w:r>
      <w:r>
        <w:rPr>
          <w:rFonts w:cs="Arial" w:ascii="Arial" w:hAnsi="Arial"/>
          <w:i/>
        </w:rPr>
        <w:t>sensu strictissimo</w:t>
      </w:r>
      <w:r>
        <w:rPr>
          <w:rFonts w:cs="Arial" w:ascii="Arial" w:hAnsi="Arial"/>
        </w:rPr>
        <w:t xml:space="preserve"> z uwagi na cechę własnoręcznego wypełniania znamion (chociaż z pewnym zastrzeżeniem do współsprawstwa), występują dwie dalsze zjawiskowe formy popełnienia czynu zabronionego (podżeganie i pomocnictwo). I jakkolwiek w ujęciu obowiązującego k.k. podżeganie i pomocnictwo nie należą do sprawczych postaci popełnienia przestępstwa, to nie ulega wątpliwości, że „podżegacze” i „pomocnicy” są także „sprawcami” tyle, że realizowanych przez siebie postaci zjawiskowych danego typu czynu zabronionego – są sprawcami </w:t>
      </w:r>
      <w:r>
        <w:rPr>
          <w:rFonts w:cs="Arial" w:ascii="Arial" w:hAnsi="Arial"/>
          <w:i/>
        </w:rPr>
        <w:t>sensu largo</w:t>
      </w:r>
      <w:r>
        <w:rPr>
          <w:rStyle w:val="FootnoteCharacters"/>
          <w:rStyle w:val="FootnoteAnchor"/>
          <w:rFonts w:cs="Arial" w:ascii="Arial" w:hAnsi="Arial"/>
        </w:rPr>
        <w:footnoteReference w:id="43"/>
      </w:r>
      <w:r>
        <w:rPr>
          <w:rFonts w:cs="Arial" w:ascii="Arial" w:hAnsi="Arial"/>
          <w:i/>
        </w:rPr>
        <w:t>.</w:t>
      </w:r>
    </w:p>
    <w:p>
      <w:pPr>
        <w:pStyle w:val="Tekstprokuratury"/>
        <w:ind w:firstLine="283"/>
        <w:rPr/>
      </w:pPr>
      <w:r>
        <w:rPr>
          <w:rFonts w:cs="Arial" w:ascii="Arial" w:hAnsi="Arial"/>
        </w:rPr>
        <w:t>W piśmiennictwie zauważa się, że współdziałających w popełnieniu przestępstwa kodeks dzieli na trzy grupy, tworząc zamknięty katalog form współdziałania przestępnego. Do pierwszej grupy należą sprawcy wykonawczy (realizujący chociażby częściowo znamiona typu rodzajowego, tj. „współsprawcy”, z wyłączeniem z ich grona tych, którzy wnoszą w przestępną całość tylko swój istotny wkład, uzgodniony z pozostałymi współsprawcami wykonawczymi). Do drugiej zaliczeni zostali sprawcy „niewykonawczy” (kierowniczy i polecający), zaś do trzeciej „współdziałający niesprawcy” (podżegacze i pomocnicy)</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Trzeba jednak mieć na uwadze, że przedstawiony wyżej podział odmian sprawstwa, według kryterium własnoręcznego realizowania znamion, nie jest w pełni ścisły. W piśmiennictwie oraz judykaturze dopuszcza się bowiem, chociaż są poglądy odmienne, aby w ramach współsprawstwa możliwe było pociągnięcie do odpowiedzialności karnej osoby, która współdziałając w przestępstwie zgodnie z podziałem ról i wnosząc w nie istotny wkład, uzgodniony ze wspólnikami, własnoręcznie nie wykonuje żadnej czynności czasownikowej należącej do znamion typu (ujęcie wg teorii materialno-obiektywnej</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 xml:space="preserve">Dopuszczanie takiej możliwości w odniesieniu do współsprawstwa sprawia, że brak własnoręcznej realizacji znamion typu czynu zabronionego, w ramach sprawstwa </w:t>
      </w:r>
      <w:r>
        <w:rPr>
          <w:rFonts w:cs="Arial" w:ascii="Arial" w:hAnsi="Arial"/>
          <w:i/>
        </w:rPr>
        <w:t xml:space="preserve">sensu stricto </w:t>
      </w:r>
      <w:r>
        <w:rPr>
          <w:rFonts w:cs="Arial" w:ascii="Arial" w:hAnsi="Arial"/>
        </w:rPr>
        <w:t>przestaje być wyłącznie cechą charakterystyczną dla odmiany polegającej na kierowaniu akcją przestępną lub na wydaniu polecenia zrealizowania znamion typu czynu zabronionego przez inną osobę, uzależnioną od sprawcy. Ze współsprawstwem mamy więc do czynienia zarówno wtedy, gdy wszyscy współdziałający własnoręcznie realizują komplet znamion danego typu przestępstwa, (tzw. wielosprawstwo równolegle), gdy realizacja wszystkich znamion typu następuje w wyniku sumy zachowań współdziałających w układzie, gdy jeden ze współdziałających realizuje wszystkie znamiona, a drugi tylko niektóre oraz gdy każdy ze współdziałających realizuje tylko część znamion (współsprawstwo właściwe zwane też współsprawstwem dopełniającym)</w:t>
      </w:r>
      <w:r>
        <w:rPr>
          <w:rStyle w:val="FootnoteCharacters"/>
          <w:rStyle w:val="FootnoteAnchor"/>
          <w:rFonts w:cs="Arial" w:ascii="Arial" w:hAnsi="Arial"/>
        </w:rPr>
        <w:footnoteReference w:id="46"/>
      </w:r>
      <w:r>
        <w:rPr>
          <w:rFonts w:cs="Arial" w:ascii="Arial" w:hAnsi="Arial"/>
        </w:rPr>
        <w:t>, jak i wówczas, gdy część współdziałających realizuje wszystkie znamiona czynu zabronionego, a co najmniej jeden nie realizuje wprawdzie żadnego ze znamion, ale wnosi istotny osobisty wkład we wspólne przedsięwzięcie, bez którego albo nie doszłoby do popełnienia czynu zabronionego albo doszłoby, nie mniej w inny sposób</w:t>
      </w:r>
      <w:r>
        <w:rPr>
          <w:rStyle w:val="FootnoteCharacters"/>
          <w:rStyle w:val="FootnoteAnchor"/>
          <w:rFonts w:cs="Arial" w:ascii="Arial" w:hAnsi="Arial"/>
        </w:rPr>
        <w:footnoteReference w:id="47"/>
      </w:r>
      <w:r>
        <w:rPr>
          <w:rFonts w:cs="Arial" w:ascii="Arial" w:hAnsi="Arial"/>
        </w:rPr>
        <w:t>. Do współsprawstwa niektórzy zaliczają tzw. sprawstwo sukcesywne, inni traktują je jako pomocnictwo do przestępstwa, w realizację którego spóźniony sprawca się włączył</w:t>
      </w:r>
      <w:r>
        <w:rPr>
          <w:rStyle w:val="FootnoteCharacters"/>
          <w:rStyle w:val="FootnoteAnchor"/>
          <w:rFonts w:cs="Arial" w:ascii="Arial" w:hAnsi="Arial"/>
        </w:rPr>
        <w:footnoteReference w:id="48"/>
      </w:r>
      <w:r>
        <w:rPr>
          <w:rFonts w:cs="Arial" w:ascii="Arial" w:hAnsi="Arial"/>
        </w:rPr>
        <w:t>. Warto je bliżej scharakteryzować, albowiem ten układ przestępnego współdziałania, wbrew pozorom, w praktyce występuje dość często. Współdziałanie sukcesywne polega na dołączeniu do sprawcy już wykonującego (wykonujących) czyn zabroniony i od tego momentu przedsiębraniu działań wspólnych. Spóźniony współsprawca według jednych odpowiada za całość przestępczej akcji, także za to, co wykonane zostało wcześniej</w:t>
      </w:r>
      <w:r>
        <w:rPr>
          <w:rStyle w:val="FootnoteCharacters"/>
          <w:rStyle w:val="FootnoteAnchor"/>
          <w:rFonts w:cs="Arial" w:ascii="Arial" w:hAnsi="Arial"/>
        </w:rPr>
        <w:footnoteReference w:id="49"/>
      </w:r>
      <w:r>
        <w:rPr>
          <w:rFonts w:cs="Arial" w:ascii="Arial" w:hAnsi="Arial"/>
        </w:rPr>
        <w:t xml:space="preserve"> – według innych tylko za to, co było objęte porozumieniem</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W literaturze nie ma zgody nie tylko w odniesieniu do kontrowersyjnych kwestii przedstawionych wyżej. Spór dotyka sposobu kwalifikowania wielosprawstwa równoległego, nazywanego czasem współsprawstwem równoległym. Chodzi o to, czy jest to sprawstwo w rozumieniu art. 18 § 1 cz. 1 k.k., czy współsprawstwo w rozumieniu art. 18 § 1 cz. 2 k.k. Występuje ono, gdy każdy ze współdziałających wypełnia komplet znamion czynu zabronionego i gdyby nie łącząca ich nić porozumienia, każdy mógłby odpowiadać za jednosprawstwo</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Nadal trwa dość ostro zarysowany spór o to, czy współudział w wykonaniu czynu zabronionego, polegający wyłącznie na istotnym wkładzie, uzgodnionym w ramach podziału ról, we wspólne dzieło przy braku własnoręcznej realizacji przynajmniej jednej czynności czasownikowej wchodzącej w obręb znamion jest współsprawstwem, czy tylko pomocnictwem. Precyzyjne rozgraniczenie pomiędzy współsprawstwem a podżeganiem i pomocnictwem ciągle sprawia trudności i wywołuje zastrzeżenia</w:t>
      </w:r>
      <w:r>
        <w:rPr>
          <w:rStyle w:val="FootnoteCharacters"/>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Toczą się polemiki wokół tego, czy spełniony jest warunek panowania nad przebiegiem wykonania czynu zabronionego w ramach sprawstwa kierowniczego, kiedy sprawca wykonawczy dopuści się innego przestępstwa niż oczekiwanego przez sprawcę kierowniczego. Czy jeżeli w opisanej sytuacji wykluczy się panowanie sprawcy kierowniczego nad czynem sprawcy wykonawczego, to odpowiedzialność kierującego początkowo akcją przestępną może być oparta na formach zjawiskowych podżegania, czy pomocnictwa, czy winna być odpowiedzialnością za usiłowanie, jak w sytuacji, gdy sprawca kierowniczy chciał więcej, a bezpośredni wykonawca osiągnął mniej</w:t>
      </w:r>
      <w:r>
        <w:rPr>
          <w:rStyle w:val="FootnoteCharacters"/>
          <w:rStyle w:val="FootnoteAnchor"/>
          <w:rFonts w:cs="Arial" w:ascii="Arial" w:hAnsi="Arial"/>
        </w:rPr>
        <w:footnoteReference w:id="53"/>
      </w:r>
      <w:r>
        <w:rPr>
          <w:rFonts w:cs="Arial" w:ascii="Arial" w:hAnsi="Arial"/>
        </w:rPr>
        <w:t>. Niejednolicie pod względem prawnym przedstawiane są sytuacje, w których dochodzi do przekształcenia jednych zjawiskowych form współdziałania w drugie</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Niejednoznacznie rozstrzygana jest kwestia co do możliwości stosowania kumulatywnej kwalifikacji (art. 11 § 2 k.k.) w ramach sprawczych i niesprawczych form współdziałania przestępnego (chodzi o możliwość krzyżowania się sprawstwa kierowniczego albo polecającego ze współsprawstwem i sposób kwalifikowania pod względem prawnym takich „krzyżówek” oraz o krzyżowanie się podżegania i pomocnictwa). Nie ma sporu tylko co do tego, że nie jest możliwe krzyżowanie się postaci sprawczych z niesprawczymi formami współdziałania (którejkolwiek z odmian sprawstwa z podżeganiem lub pomocnictwem). Spór zwłaszcza odnosi się do tego, czy możliwa jest kumulacja przepisów określających podżeganie i pomocnictwo, czy w grę wchodzi tylko realny zbieg przestępstw, tyle że pomijalny? O pozorności tego zbiegu przesądzać miałaby reguła „subsydiarności milczącej”. W związku z czym „na placu boju” winien pozostać czyn charakteryzujący się wyższym stopniem społecznej szkodliwości, zaś drugi uprzedni lub następczy – powinien zostać potraktowany jako przestępstwo współukarane, chociaż dokonanie wyboru utrudnia możliwość stosowania nadzwyczajnego złagodzenia kary wobec pomocnika(art. 19 § 2 k.k.)</w:t>
      </w:r>
      <w:r>
        <w:rPr>
          <w:rStyle w:val="FootnoteCharacters"/>
          <w:rStyle w:val="FootnoteAnchor"/>
          <w:rFonts w:cs="Arial" w:ascii="Arial" w:hAnsi="Arial"/>
        </w:rPr>
        <w:footnoteReference w:id="55"/>
      </w:r>
      <w:r>
        <w:rPr>
          <w:rFonts w:cs="Arial" w:ascii="Arial" w:hAnsi="Arial"/>
        </w:rPr>
        <w:t>. Rysują się również inne istotne i szczegółowe zagadnienia, chociaż mniej ważne z punktu widzenia głównego wątku tego opracowania.</w:t>
      </w:r>
    </w:p>
    <w:p>
      <w:pPr>
        <w:pStyle w:val="Podtytul2prokuratury"/>
        <w:rPr/>
      </w:pPr>
      <w:r>
        <w:rPr/>
        <w:t>B. Kwalifikacja prawna sprawczych form współdziałania</w:t>
      </w:r>
    </w:p>
    <w:p>
      <w:pPr>
        <w:pStyle w:val="Tekstprokuratury"/>
        <w:ind w:firstLine="283"/>
        <w:rPr/>
      </w:pPr>
      <w:r>
        <w:rPr>
          <w:rFonts w:cs="Arial" w:ascii="Arial" w:hAnsi="Arial"/>
        </w:rPr>
        <w:t xml:space="preserve">W opisanym stanie prawnym i przy różnych podejściach teoretycznych, które zostały tylko zasygnalizowane, w piśmiennictwie pojawiły się rozbieżne zapatrywania na temat sposobu kwalifikowania sprawczych form współdziałania. Być może w ślad za nimi rozmaicie zaczęła się kształtować w omawianym zakresie praktyka sądowo-prokuratorska. </w:t>
      </w:r>
    </w:p>
    <w:p>
      <w:pPr>
        <w:pStyle w:val="Tekstprokuratury"/>
        <w:ind w:firstLine="283"/>
        <w:rPr/>
      </w:pPr>
      <w:r>
        <w:rPr>
          <w:rFonts w:cs="Arial" w:ascii="Arial" w:hAnsi="Arial"/>
        </w:rPr>
        <w:t>Na przykład A. Zoll twierdzi, że w wypadku wszystkich form sprawczych stosuje się prostą kwalifikację</w:t>
      </w:r>
      <w:r>
        <w:rPr>
          <w:rStyle w:val="FootnoteCharacters"/>
          <w:rStyle w:val="FootnoteAnchor"/>
          <w:rFonts w:cs="Arial" w:ascii="Arial" w:hAnsi="Arial"/>
        </w:rPr>
        <w:footnoteReference w:id="56"/>
      </w:r>
      <w:r>
        <w:rPr>
          <w:rFonts w:cs="Arial" w:ascii="Arial" w:hAnsi="Arial"/>
        </w:rPr>
        <w:t>. Stanowiska tego jednak autor nie uzasadnia. Można zatem tylko się domyślać, że jest to nawiązanie do ugruntowanej w praktyce tradycji powstałej na tle stosowania k.k. z 1932 r., w którym, jak już wspomniano, nie było odpowiedniego przepisu nadającego się do wykorzystania. Całkowicie odmienny pogląd w omawianej materii prezentuje kilku autorów. P. Kardas wywodzi, że art. 18 § 1 k.k. w odniesieniu do form sprawczych, poza jednosprawstwem, określa ustawowe kryteria (znamiona) podmiotowe i przedmiotowe współsprawstwa, sprawstwa kierowniczego i polecającego, „które uzupełniają znamiona wyrażone w przepisie części szczególnej lub przepisie pozakodeksowym, stanowiąc elementy podlegające dowodzeniu w trakcie procesu karnego”</w:t>
      </w:r>
      <w:r>
        <w:rPr>
          <w:rStyle w:val="FootnoteCharacters"/>
          <w:rStyle w:val="FootnoteAnchor"/>
          <w:rFonts w:cs="Arial" w:ascii="Arial" w:hAnsi="Arial"/>
        </w:rPr>
        <w:footnoteReference w:id="57"/>
      </w:r>
      <w:r>
        <w:rPr>
          <w:rFonts w:cs="Arial" w:ascii="Arial" w:hAnsi="Arial"/>
        </w:rPr>
        <w:t>. Zdaniem tego Autora dopiero połączenie przepisu określającego typ z odpowiednim fragmentem art. 18 § 1 k.k. przez wykładnię pozwala odczytać znamiona typu nastawionego na współsprawstwo, sprawstwo kierownicze i polecające. Stąd propozycja, aby wzorem kwalifikacji niesprawczych postaci przestępnego współdziałania, tworzyć złożone kwalifikacje także w odniesieniu do sprawczych postaci współdziałania</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cs="Arial" w:ascii="Arial" w:hAnsi="Arial"/>
        </w:rPr>
        <w:t>W praktyce prokuratorsko-sądowej, nawet w ramach tych samych jednostek organizacyjnych, występują rozbieżności w odniesieniu do sposobu kwalifikowania sprawczych form przestępnego współdziałania. W aktach oskarżenia spotyka się kwalifikacje złożone poprzez powoływanie art. 18 § 1 k.k. w związku z przepisem określającym typ czynu zabronionego z części szczególnej k.k. lub innej ustawy karnej. Także w sądach pierwszej instancji często występuje analogiczny sposób kwalifikowania sprawczych form popełnienia przestępstwa, przy czym w zdecydowanej większości przypadków przez wierne powielenie kwalifikacji prokuratorskiej. Wydaje się, że niektóre sądy drugiej instancji oraz Sąd Najwyższy „przymykają oko” na taką praktykę, skoro nie korygują kwalifikacji prawnej poza granicami zaskarżenia i podniesionymi zarzutami</w:t>
      </w:r>
      <w:r>
        <w:rPr>
          <w:rStyle w:val="FootnoteCharacters"/>
          <w:rStyle w:val="FootnoteAnchor"/>
          <w:rFonts w:cs="Arial" w:ascii="Arial" w:hAnsi="Arial"/>
        </w:rPr>
        <w:footnoteReference w:id="59"/>
      </w:r>
      <w:r>
        <w:rPr>
          <w:rFonts w:cs="Arial" w:ascii="Arial" w:hAnsi="Arial"/>
        </w:rPr>
        <w:t>. Gdyby sądy uprawnione do kontroli orzeczeń, w ramach zwykłych środków odwoławczych, uznawały takie kwalifikacje za prawnie nieusprawiedliwione, to byłyby zmuszone reagować, realizując nakaz wynikający z normy zawartej w przepisie art. 455 k.p.k., a Sąd Najwyższy, w analogicznej sytuacji, musiałby wykonać obowiązek określony w art. 536 w zw. z art. 455 k.p.k. Tak jednak się nie dzieje, a przynajmniej brak na to liczniejszych dowodów w publikowanym orzecznictwie. Do wyjątków należy stanowisko Sądu Apelacyjnego w Katowicach, które wynika z zainteresowania się tym zagadnieniem:</w:t>
      </w:r>
      <w:r>
        <w:rPr>
          <w:rStyle w:val="FootnoteCharacters"/>
          <w:rFonts w:cs="Arial" w:ascii="Arial" w:hAnsi="Arial"/>
        </w:rPr>
        <w:t xml:space="preserve"> </w:t>
      </w:r>
      <w:r>
        <w:rPr>
          <w:rFonts w:cs="Arial" w:ascii="Arial" w:hAnsi="Arial"/>
        </w:rPr>
        <w:t>„Przypisanie konkretnej osobie działania sprawcy kierowniczego określonego przestępstwa nie wymaga dawania temu wyrazu przez artykułowanie w kwalifikacji prawnej przepisu art. 16 (18 § 1) k.k. przed właściwym przepisem części szczególnej Kodeksu karnego, określającym przestępstwo, którego sprawca ten dopuścił się, a wystarczające jest jedynie wprowadzenie tej formy sprawstwa do opisu czynu”</w:t>
      </w:r>
      <w:r>
        <w:rPr>
          <w:rStyle w:val="FootnoteCharacters"/>
          <w:rStyle w:val="FootnoteAnchor"/>
          <w:rFonts w:cs="Arial" w:ascii="Arial" w:hAnsi="Arial"/>
        </w:rPr>
        <w:footnoteReference w:id="60"/>
      </w:r>
      <w:r>
        <w:rPr>
          <w:rFonts w:cs="Arial" w:ascii="Arial" w:hAnsi="Arial"/>
        </w:rPr>
        <w:t xml:space="preserve">. </w:t>
      </w:r>
    </w:p>
    <w:p>
      <w:pPr>
        <w:pStyle w:val="Tekstprokuratury"/>
        <w:ind w:firstLine="283"/>
        <w:rPr>
          <w:rFonts w:ascii="Arial" w:hAnsi="Arial" w:cs="Arial"/>
        </w:rPr>
      </w:pPr>
      <w:r>
        <w:rPr>
          <w:rFonts w:cs="Arial" w:ascii="Arial" w:hAnsi="Arial"/>
        </w:rPr>
        <w:t xml:space="preserve">Sprawa, jak widać, nie jest oczywista. </w:t>
      </w:r>
    </w:p>
    <w:p>
      <w:pPr>
        <w:pStyle w:val="Podtytulprokuratury"/>
        <w:rPr/>
      </w:pPr>
      <w:r>
        <w:rPr/>
        <w:t>V. Trzy warianty rozwiązania problemu</w:t>
      </w:r>
    </w:p>
    <w:p>
      <w:pPr>
        <w:pStyle w:val="Tekstprokuratury"/>
        <w:rPr/>
      </w:pPr>
      <w:r>
        <w:rPr>
          <w:rFonts w:cs="Arial" w:ascii="Arial" w:hAnsi="Arial"/>
        </w:rPr>
        <w:t>1. Zacznijmy od wariantu najbardziej kontrowersyjnego. Ponieważ wszystkie rodzajowe typy czynów zabronionych nastawione są na formę sprawczą w postaci sprawstwa pojedynczego lub współsprawstwa w wieloosobowej konfiguracji podmiotowej</w:t>
      </w:r>
      <w:r>
        <w:rPr>
          <w:rStyle w:val="FootnoteCharacters"/>
          <w:rStyle w:val="FootnoteAnchor"/>
          <w:rFonts w:cs="Arial" w:ascii="Arial" w:hAnsi="Arial"/>
        </w:rPr>
        <w:footnoteReference w:id="61"/>
      </w:r>
      <w:r>
        <w:rPr>
          <w:rFonts w:cs="Arial" w:ascii="Arial" w:hAnsi="Arial"/>
        </w:rPr>
        <w:t xml:space="preserve"> i skoro </w:t>
      </w:r>
      <w:r>
        <w:rPr>
          <w:rFonts w:cs="Arial" w:ascii="Arial" w:hAnsi="Arial"/>
          <w:i/>
        </w:rPr>
        <w:t>ex definitione</w:t>
      </w:r>
      <w:r>
        <w:rPr>
          <w:rFonts w:cs="Arial" w:ascii="Arial" w:hAnsi="Arial"/>
        </w:rPr>
        <w:t xml:space="preserve"> sprawstwem jest zarówno sprawstwo pojedyncze jak i współsprawstwo, sprawstwo kierownicze, czy polecające, to do każdego typu nastawionego właśnie na sprawstwo znajduje zastosowanie ustawowa definicja zakresowa sprawstwa zawarta w art. 18 § 1 k.k. W konsekwencji dla prawidłowej kwalifikacji czynu popełnionego w każdej z odmian sprawczych, uzasadnione i wystarczające jest posłużenie się przepisem z części szczególnej k.k. lub innej ustawy kreującej typ przestępstwa. Kwalifikacja złożona aktualizowałaby się dopiero przy zaistnieniu przesłanek do przyjęcia form zjawiskowych podżegania i pomocnictwa. Art. 18 § 1 k.k. ma identyczne znaczenie, jak ustawowe definicje zawarte w jedno-artykułowym rozdziale XIV k.k. obejmującym wyjaśnienia wyrażeń ustawowych. Fakt, że ta definicja jest poza rozdziałem, nie ma znaczenia, albowiem zasady techniki prawodawczej nie zabraniają definiowania wyrażeń ustawowych poza tzw. „słowniczkiem” i to także wówczas, gdy jest on w ustawie przewidziany. Przepis art. 18 § 1 k.k. nie należy wobec tego do grupy tzw. przepisów przednawiasowych, wprowadzających nowe znamiona. A ponieważ wyartykułowanych normatywnie definicji nie wprowadza się do kwalifikacji prawnej, pozostaje przyjąć, że art. 18 § 1 k.k. w przeciwieństwie do jego następnych paragrafów, dla kwalifikacji prawnej czynu jest nieprzydatny. Odmiana sprawstwa może znaleźć odzwierciedlenie wyłącznie w opisie czynu. Tworzenie złożonej kwalifikacji, w której skład wchodziłby art. 18 § 1 k.k.; niczego nie wyjaśnia bez dalszego uszczegółowienia. Budowa przepisu nie poddaje się tradycyjnej metodzie powoływania w kwalifikacji tekstu prawnego, gdyż § 1 nie dzieli się na punkty albo litery. Kwalifikacja skonstruowana z art. 18 § 1k.k. w powiązaniu z przepisem określającym jakiś rodzajowy typ czynu zabronionego i tak nie informowałaby, o którą odmianę sprawstwa chodzi w danym przypadku</w:t>
      </w:r>
      <w:r>
        <w:rPr>
          <w:rFonts w:cs="Arial" w:ascii="Arial" w:hAnsi="Arial"/>
          <w:i/>
        </w:rPr>
        <w:t>.</w:t>
      </w:r>
      <w:r>
        <w:rPr>
          <w:rFonts w:cs="Arial" w:ascii="Arial" w:hAnsi="Arial"/>
        </w:rPr>
        <w:t xml:space="preserve"> Taka ogólnikowość informacji nie miałaby żadnego praktycznego znaczenia, a nawet wręcz mogłaby prowadzić do nieporozumień, polegających na możliwości przyjęcia, iż równocześnie możliwe jest np. wykonanie sprawstwa pojedynczego i zarazem współsprawstwa, albo sprawstwa pojedynczego i sprawstwa kierowniczego. Powołanie w złożonej kwalifikacji art. 18 § 1 k.k. w powiązaniu z przepisem danego typu czynu zabronionego, w ostatecznym rozrachunku daje ten sam wynik, jaki występuje przy opuszczeniu w kwalifikacji art. 18 § 1 k.k. Możliwość zachodzenia na siebie poszczególnych form zjawiskowych uniemożliwiałoby ich rozgraniczanie i byłoby zbędnym zabiegiem legislacyjnym. Z kolei nie wszystkie elementy, które winny znaleźć swe odbicie w opisie czynu, muszą się także znajdować w kwalifikacji prawnej, o czym była mowa powyżej. Z woli ustawodawcy odmiennie jest przy podżeganiu i pomocnictwie, które ujęte zostały w osobnych jednostkach redakcyjnych tekstu prawnego. </w:t>
      </w:r>
    </w:p>
    <w:p>
      <w:pPr>
        <w:pStyle w:val="Tekstprokuratury"/>
        <w:rPr/>
      </w:pPr>
      <w:r>
        <w:rPr>
          <w:rFonts w:cs="Arial" w:ascii="Arial" w:hAnsi="Arial"/>
        </w:rPr>
        <w:t xml:space="preserve">2. W praktyce sądowej i piśmiennictwie nie ma i nie było sporu co do tego, że zjawiskowe postaci niesprawczych form współdziałania w popełnieniu czynu zabronionego oraz postaci stadialne sprzed dokonania, zawsze scharakteryzowane są za pomocą odpowiedniego do sytuacji przepisu, zawartego w części ogólnej k.k. oraz co najmniej jednego przepisu z części szczególnej k.k. albo innej ustawy, określającej typ przestępstwa. Na przykład podmiotowe i przedmiotowe znamiona podżegania i pomocnictwa opisane zostały normatywnie za pomocą „przednawiasowej” techniki legislacyjnej. Część znamion znajduje się w przepisie ogólnym, a część w szczególnym. To sprawia, że zawsze kwalifikacja podżegania i pomocnictwa musi być złożona w zależności od stanu faktycznego, albo z art. 18 § 2, albo § 3 k.k. w powiązaniu z przepisem (przepisami) danego typu rodzajowego. </w:t>
      </w:r>
    </w:p>
    <w:p>
      <w:pPr>
        <w:pStyle w:val="Tekstprokuratury"/>
        <w:ind w:firstLine="283"/>
        <w:rPr/>
      </w:pPr>
      <w:r>
        <w:rPr>
          <w:rFonts w:cs="Arial" w:ascii="Arial" w:hAnsi="Arial"/>
        </w:rPr>
        <w:t>3. Działanie wespół z inną osobą od lat zaliczane jest do znamion sytuacyjnych (w pojedynkę, wspólnie z inna osobą, w bójce, pobiciu)</w:t>
      </w:r>
      <w:r>
        <w:rPr>
          <w:rStyle w:val="FootnoteCharacters"/>
          <w:rStyle w:val="FootnoteAnchor"/>
          <w:rFonts w:cs="Arial" w:ascii="Arial" w:hAnsi="Arial"/>
        </w:rPr>
        <w:footnoteReference w:id="62"/>
      </w:r>
      <w:r>
        <w:rPr>
          <w:rFonts w:cs="Arial" w:ascii="Arial" w:hAnsi="Arial"/>
        </w:rPr>
        <w:t xml:space="preserve">. Nie ma żadnych przeszkód, aby do znamion sytuacyjnych zaliczać także sprawcze formy współdziałania, wymienione w art. 18 § 1 k.k. Jeżeli chce się pociągać do odpowiedzialności osoby działające wspólnie, ale w układzie, w którym dopiero suma zachowań wypełnia znamiona przestępstwa rodzajowego, a poszczególne zachowania nie realizują żadnego, to konieczne stało się wprowadzenie do ustawy znamion współsprawstwa i czyni to art. 18 § 1 człon drugi. Jeżeli chce się rozciągnąć karalność za sprawstwo także na osoby, które własnoręcznie nie realizują żadnego znamienia typu rodzajowego, a tylko pełnią rolę kierowniczą lub wykorzystując uzależnienie innej osoby, polecając jej wykonanie znamion czasownikowych jakiegoś typu przestępstwa, to trzeba wskazać te elementy, które pozwalają na odróżnienie od sprawstwa wykonywanego osobiście – sprawcę kierowniczego i polecającego. Sprawca kierowniczy i polecający, w przypadku wykonania czynu, odpowiadają odpowiednio jako sprawca kierowniczy albo polecający, a wykonawca ponosi odpowiedzialność jako sprawca pojedynczy (bezpośredni) i powinno się dać temu wyraz w kwalifikacji. </w:t>
      </w:r>
    </w:p>
    <w:p>
      <w:pPr>
        <w:pStyle w:val="Tekstprokuratury"/>
        <w:ind w:firstLine="283"/>
        <w:rPr/>
      </w:pPr>
      <w:r>
        <w:rPr>
          <w:rFonts w:cs="Arial" w:ascii="Arial" w:hAnsi="Arial"/>
        </w:rPr>
        <w:t xml:space="preserve">Wprowadzanie do k.k. kolejnych odmian sprawstwa niewłasnoręcznego następowało zawsze „kosztem” zakresu rezerwowanego do tej pory dla podżegania i pomocnictwa i z powodów normatywnych zakres niesprawczych form współdziałania ulegał zawężeniu. Nie ma żadnych racji, dla których to przekształcanie się zakresów należałoby traktować jako ewolucję, która odbyła się poza zmianą zakresu znamion. Skoro poruszamy się w obrębie znamion, a te, zgodnie ze stanowiskiem ugruntowanym w doktrynie i orzecznictwie, zawsze muszą znaleźć wyraźne odbicie w kwalifikacji, konieczne jest wskazanie, z jakiego przepisu znamiona zostały zaczerpnięte dla sprawczych form współdziałania, analogicznie, jak się to czyni w odniesieniu do form niesprawczego współdziałania. Jest poza sporem, że jednosprawstwo nie wymaga kwalifikacji złożonej, ale każdy sposób współdziałania – tak. Kwalifikacja ograniczona do znamion zawartych w przepisie, do którego odnoszą się sprawcze formy współdziałania jest niepełna i pozostawia wątpliwość, czy zasada </w:t>
      </w:r>
      <w:r>
        <w:rPr>
          <w:rFonts w:cs="Arial" w:ascii="Arial" w:hAnsi="Arial"/>
          <w:i/>
        </w:rPr>
        <w:t>nullum crimen sine lege</w:t>
      </w:r>
      <w:r>
        <w:rPr>
          <w:rFonts w:cs="Arial" w:ascii="Arial" w:hAnsi="Arial"/>
        </w:rPr>
        <w:t xml:space="preserve"> jest przestrzegana. Powstaje wprawdzie pewna techniczna trudność w powołaniu w kwalifikacji prawnej czynu dokonanego w sprawczym współdziałaniu art. 18 § 1 k.k. ze względu na budowę i złożoną treść § 1, ale jest to trudność pozorna. Tylko konwencjonalnie przyjmuje się, że przepis należy powołać, wykorzystując jego jednostki strukturalne, oraz że w kwalifikacji prawnej nie powinno się dokonywać dalszych strukturalnych podziałów, nawet jeżeli są zgodne z gramatycznym podziałem zdania. Nic jednak nie stoi na przeszkodzie, aby poszczególne, dające się wyraźnie wydzielić fragmenty tekstu prawnego, zawarte w jego jednostce redakcyjnej, powołać poprzez jasne, słowne wskazanie, o który fragment, człon wypowiedzi normatywnej chodzi. Propozycje zmierzają w dwóch kierunkach. Można, jak proponuje P. Kardas</w:t>
      </w:r>
      <w:r>
        <w:rPr>
          <w:rStyle w:val="FootnoteCharacters"/>
          <w:rStyle w:val="FootnoteAnchor"/>
          <w:rFonts w:cs="Arial" w:ascii="Arial" w:hAnsi="Arial"/>
        </w:rPr>
        <w:footnoteReference w:id="63"/>
      </w:r>
      <w:r>
        <w:rPr>
          <w:rFonts w:cs="Arial" w:ascii="Arial" w:hAnsi="Arial"/>
        </w:rPr>
        <w:t>, posługiwać się formułą „art. 18 § 1 zd. 2, zd. 3, zd. 4 k.k.” w zależności od stanu faktycznego – można też korzystać ze sposobu, jakim posługiwali się np. A. Wąsek i A. Spotowski, którzy określenie „zdanie” zastępują „członem”, co przekształca formułę w następująco: „art. 18 § 1 cz. II, cz. III, cz. IV k.k.”. I ten drugi sposób wydaje się być bardziej zgodny z jednozdaniowym § 1 art. 18 k.k.</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 xml:space="preserve">Oczywiście wszystko, co zostało powiedziane na temat kwalifikacji sprawczych odmian współdziałania, odnosi się wyłącznie do kwalifikacji czynu zarzuconego i przypisanego, a nie do podstawy wymiaru kary. Wynika to z prostego powodu – wszystkie odmiany sprawcze co do konsekwencji prawnych kodeks traktuje jednolicie. </w:t>
      </w:r>
    </w:p>
    <w:p>
      <w:pPr>
        <w:pStyle w:val="Tekstprokuratury"/>
        <w:ind w:firstLine="283"/>
        <w:rPr/>
      </w:pPr>
      <w:r>
        <w:rPr>
          <w:rFonts w:cs="Arial" w:ascii="Arial" w:hAnsi="Arial"/>
        </w:rPr>
        <w:t xml:space="preserve">3. Pozostaje trzeci wariant polegający na dalszym „przymykaniu oczu” na niejednolitą praktykę, zapewne z uszczerbkiem dla </w:t>
      </w:r>
      <w:r>
        <w:rPr>
          <w:rFonts w:cs="Arial" w:ascii="Arial" w:hAnsi="Arial"/>
          <w:i/>
        </w:rPr>
        <w:t>elegantio iuris</w:t>
      </w:r>
      <w:r>
        <w:rPr>
          <w:rFonts w:cs="Arial" w:ascii="Arial" w:hAnsi="Arial"/>
        </w:rPr>
        <w:t>.</w:t>
      </w:r>
    </w:p>
    <w:p>
      <w:pPr>
        <w:pStyle w:val="Tekstprokuratury"/>
        <w:ind w:firstLine="283"/>
        <w:rPr/>
      </w:pPr>
      <w:r>
        <w:rPr>
          <w:rFonts w:cs="Arial" w:ascii="Arial" w:hAnsi="Arial"/>
        </w:rPr>
        <w:t>Opowiadam się za wariantem drugim, za którym przemawiają przytoczone wyżej argumenty, a i zapewne dalsze, które w tym opracowaniu nie zostały wskazane. Czas pokaże, czy omawiana problematyka znajdzie szerszy oddźwięk w praktyce i w jakim ostatecznie pójdzie kierunku. Rozstrzygnięciu dylematu pomogłaby inicjatywa ustawodawcy. Rozczłonkowanie § 1 art. 18 k.k. na punkty, czy litery przecięłoby wszelkie spory, niejasności i zlikwidowało rodzące się wątpliwości. Powoływanie art. 18 § 1 mogłoby być zgodne z jego morfologiczną budową w nowej wersji.</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Por. I. </w:t>
      </w:r>
      <w:r>
        <w:rPr>
          <w:spacing w:val="32"/>
        </w:rPr>
        <w:t>Andreje</w:t>
      </w:r>
      <w:r>
        <w:rPr/>
        <w:t>w, Ustawowe znamiona czynu – typizacja i kwalifikacja przestępstw, Warszawa 1978, s. 16.</w:t>
      </w:r>
    </w:p>
  </w:footnote>
  <w:footnote w:id="3">
    <w:p>
      <w:pPr>
        <w:pStyle w:val="Przypisy"/>
        <w:ind w:left="113" w:hanging="113"/>
        <w:rPr/>
      </w:pPr>
      <w:r>
        <w:rPr>
          <w:rStyle w:val="FootnoteCharacters"/>
        </w:rPr>
        <w:footnoteRef/>
      </w:r>
      <w:r>
        <w:rPr/>
        <w:tab/>
        <w:t xml:space="preserve"> </w:t>
      </w:r>
      <w:r>
        <w:rPr/>
        <w:t xml:space="preserve">Rozpoznawanie znamion w procesie karnym I. </w:t>
      </w:r>
      <w:r>
        <w:rPr>
          <w:spacing w:val="32"/>
        </w:rPr>
        <w:t>Andreje</w:t>
      </w:r>
      <w:r>
        <w:rPr/>
        <w:t xml:space="preserve">w nazywał „procesem w procesie” – por. I. </w:t>
      </w:r>
      <w:r>
        <w:rPr>
          <w:spacing w:val="32"/>
        </w:rPr>
        <w:t>Andreje</w:t>
      </w:r>
      <w:r>
        <w:rPr/>
        <w:t xml:space="preserve">w, Rozpoznanie znamion przestępstwa, Warszawa 1968, s. 89. </w:t>
      </w:r>
    </w:p>
  </w:footnote>
  <w:footnote w:id="4">
    <w:p>
      <w:pPr>
        <w:pStyle w:val="Przypisy"/>
        <w:ind w:left="113" w:hanging="113"/>
        <w:rPr/>
      </w:pPr>
      <w:r>
        <w:rPr>
          <w:rStyle w:val="FootnoteCharacters"/>
        </w:rPr>
        <w:footnoteRef/>
      </w:r>
      <w:r>
        <w:rPr/>
        <w:tab/>
        <w:t xml:space="preserve"> </w:t>
      </w:r>
      <w:r>
        <w:rPr/>
        <w:t xml:space="preserve">I. </w:t>
      </w:r>
      <w:r>
        <w:rPr>
          <w:spacing w:val="32"/>
        </w:rPr>
        <w:t>Andreje</w:t>
      </w:r>
      <w:r>
        <w:rPr/>
        <w:t>w, Ustawowe znamiona czynu..., s. 70.</w:t>
      </w:r>
    </w:p>
  </w:footnote>
  <w:footnote w:id="5">
    <w:p>
      <w:pPr>
        <w:pStyle w:val="Przypisy"/>
        <w:ind w:left="113" w:hanging="113"/>
        <w:rPr/>
      </w:pPr>
      <w:r>
        <w:rPr>
          <w:rStyle w:val="FootnoteCharacters"/>
        </w:rPr>
        <w:footnoteRef/>
      </w:r>
      <w:r>
        <w:rPr/>
        <w:tab/>
        <w:t xml:space="preserve"> </w:t>
      </w:r>
      <w:r>
        <w:rPr/>
        <w:t xml:space="preserve">Por. I. </w:t>
      </w:r>
      <w:r>
        <w:rPr>
          <w:spacing w:val="32"/>
        </w:rPr>
        <w:t>Andreje</w:t>
      </w:r>
      <w:r>
        <w:rPr/>
        <w:t>w, Rozpoznanie znamion czynu..., s. 98.</w:t>
      </w:r>
    </w:p>
  </w:footnote>
  <w:footnote w:id="6">
    <w:p>
      <w:pPr>
        <w:pStyle w:val="Przypisy"/>
        <w:ind w:left="113" w:hanging="113"/>
        <w:rPr/>
      </w:pPr>
      <w:r>
        <w:rPr>
          <w:rStyle w:val="FootnoteCharacters"/>
        </w:rPr>
        <w:footnoteRef/>
      </w:r>
      <w:r>
        <w:rPr>
          <w:sz w:val="12"/>
        </w:rPr>
        <w:tab/>
        <w:t xml:space="preserve"> </w:t>
      </w:r>
      <w:r>
        <w:rPr/>
        <w:t xml:space="preserve">Por. § 16 ust. 2 – załącznika do uchwały nr 147 Rady Ministrów z dnia 5 listopada 1991 r. w sprawie zasad techniki prawodawczej (M.P. z dnia 16 grudnia 1991 r., Nr 44, poz. 310 oraz S. </w:t>
      </w:r>
      <w:r>
        <w:rPr>
          <w:spacing w:val="32"/>
        </w:rPr>
        <w:t>Wronkowsk</w:t>
      </w:r>
      <w:r>
        <w:rPr/>
        <w:t xml:space="preserve">a, M. </w:t>
      </w:r>
      <w:r>
        <w:rPr>
          <w:spacing w:val="32"/>
        </w:rPr>
        <w:t>Zielińsk</w:t>
      </w:r>
      <w:r>
        <w:rPr/>
        <w:t>i, Zasady techniki prawodawczej – komentarz, Warszawa 1997 r., s. 34 i nast.</w:t>
      </w:r>
    </w:p>
  </w:footnote>
  <w:footnote w:id="7">
    <w:p>
      <w:pPr>
        <w:pStyle w:val="Przypisy"/>
        <w:ind w:left="113" w:hanging="113"/>
        <w:rPr/>
      </w:pPr>
      <w:r>
        <w:rPr>
          <w:rStyle w:val="FootnoteCharacters"/>
        </w:rPr>
        <w:footnoteRef/>
      </w:r>
      <w:r>
        <w:rPr/>
        <w:tab/>
        <w:t xml:space="preserve"> </w:t>
      </w:r>
      <w:r>
        <w:rPr/>
        <w:t xml:space="preserve">Por. W. </w:t>
      </w:r>
      <w:r>
        <w:rPr>
          <w:spacing w:val="32"/>
        </w:rPr>
        <w:t>Wolte</w:t>
      </w:r>
      <w:r>
        <w:rPr/>
        <w:t xml:space="preserve">r, (w:) K. </w:t>
      </w:r>
      <w:r>
        <w:rPr>
          <w:spacing w:val="32"/>
        </w:rPr>
        <w:t>Buchał</w:t>
      </w:r>
      <w:r>
        <w:rPr/>
        <w:t xml:space="preserve">a, W. </w:t>
      </w:r>
      <w:r>
        <w:rPr>
          <w:spacing w:val="32"/>
        </w:rPr>
        <w:t>Wolte</w:t>
      </w:r>
      <w:r>
        <w:rPr/>
        <w:t>r, Wykład prawa karnego na podstawie kodeksu karnego z 1969 r. (część I), Kraków 1971, s. 17 i nast.</w:t>
      </w:r>
    </w:p>
  </w:footnote>
  <w:footnote w:id="8">
    <w:p>
      <w:pPr>
        <w:pStyle w:val="Przypisy"/>
        <w:ind w:left="113" w:hanging="113"/>
        <w:rPr/>
      </w:pPr>
      <w:r>
        <w:rPr>
          <w:rStyle w:val="FootnoteCharacters"/>
        </w:rPr>
        <w:footnoteRef/>
      </w:r>
      <w:r>
        <w:rPr/>
        <w:tab/>
        <w:t xml:space="preserve"> </w:t>
      </w:r>
      <w:r>
        <w:rPr/>
        <w:t xml:space="preserve">Art. 42 ust. 1 Konstytucji RP, art. 1 § 1 k.k., § 55 ust. 1 zasad techniki prawodawczej (cyt. wcześniej załącznik do Uchwały nr 147 R.M. z dnia 5 listopada 1991 r.). Przypomnieć w tym miejscu można, że określoność czynu związana z </w:t>
      </w:r>
      <w:r>
        <w:rPr>
          <w:i/>
        </w:rPr>
        <w:t xml:space="preserve">zasadą nullum crimen sine lege </w:t>
      </w:r>
      <w:r>
        <w:rPr/>
        <w:t>pierwszy raz została sformułowana w Deklaracji Praw Człowieka i Obywatela z dnia 26 sierpnia 1789 r.</w:t>
      </w:r>
    </w:p>
  </w:footnote>
  <w:footnote w:id="9">
    <w:p>
      <w:pPr>
        <w:pStyle w:val="Przypisy"/>
        <w:ind w:left="113" w:hanging="113"/>
        <w:rPr/>
      </w:pPr>
      <w:r>
        <w:rPr>
          <w:rStyle w:val="FootnoteCharacters"/>
        </w:rPr>
        <w:footnoteRef/>
      </w:r>
      <w:r>
        <w:rPr/>
        <w:tab/>
        <w:t xml:space="preserve"> </w:t>
      </w:r>
      <w:r>
        <w:rPr/>
        <w:t xml:space="preserve">Uchwała składu siedmiu sędziów z dnia 21 października 2003 r., I KZP 11/03, OSNKW 2003, nr 11–12, poz. 89 i aprobująca glosa S. M. </w:t>
      </w:r>
      <w:r>
        <w:rPr>
          <w:spacing w:val="32"/>
        </w:rPr>
        <w:t>Przyjemskieg</w:t>
      </w:r>
      <w:r>
        <w:rPr/>
        <w:t>o, Prokurator 2004, nr 2(18), s. 96–102.</w:t>
      </w:r>
    </w:p>
  </w:footnote>
  <w:footnote w:id="10">
    <w:p>
      <w:pPr>
        <w:pStyle w:val="Przypisy"/>
        <w:ind w:left="170" w:hanging="170"/>
        <w:rPr/>
      </w:pPr>
      <w:r>
        <w:rPr>
          <w:rStyle w:val="FootnoteCharacters"/>
        </w:rPr>
        <w:footnoteRef/>
      </w:r>
      <w:r>
        <w:rPr/>
        <w:tab/>
        <w:t xml:space="preserve">  </w:t>
      </w:r>
      <w:r>
        <w:rPr/>
        <w:t xml:space="preserve">Tak jednak być nie musi. Współczesna koncepcji J. Makarewicza, osobliwa koncepcja Getza odnosząca się do podżegania i pomocnictwa, która znalazła zastosowanie w norweskim k.k., przerzuciła problem obu tych postaci zjawiskowych do części szczególnej kodeksu – por. S. </w:t>
      </w:r>
      <w:r>
        <w:rPr>
          <w:spacing w:val="32"/>
        </w:rPr>
        <w:t>Stomm</w:t>
      </w:r>
      <w:r>
        <w:rPr/>
        <w:t>a, Współdziałanie przed dokonaniem przestępstwa, Warszawa 1975, s. 27.</w:t>
      </w:r>
    </w:p>
  </w:footnote>
  <w:footnote w:id="11">
    <w:p>
      <w:pPr>
        <w:pStyle w:val="Przypisy"/>
        <w:ind w:left="170" w:hanging="170"/>
        <w:rPr/>
      </w:pPr>
      <w:r>
        <w:rPr>
          <w:rStyle w:val="FootnoteCharacters"/>
        </w:rPr>
        <w:footnoteRef/>
      </w:r>
      <w:r>
        <w:rPr/>
        <w:tab/>
        <w:t xml:space="preserve"> </w:t>
      </w:r>
      <w:r>
        <w:rPr/>
        <w:t xml:space="preserve">Por. m.in. I. </w:t>
      </w:r>
      <w:r>
        <w:rPr>
          <w:spacing w:val="32"/>
        </w:rPr>
        <w:t>Andreje</w:t>
      </w:r>
      <w:r>
        <w:rPr/>
        <w:t xml:space="preserve">w, Ustawowe znamiona czynu..., s. 231; P. </w:t>
      </w:r>
      <w:r>
        <w:rPr>
          <w:spacing w:val="32"/>
        </w:rPr>
        <w:t>Karda</w:t>
      </w:r>
      <w:r>
        <w:rPr/>
        <w:t xml:space="preserve">s, (w:) A. </w:t>
      </w:r>
      <w:r>
        <w:rPr>
          <w:spacing w:val="32"/>
        </w:rPr>
        <w:t>Zol</w:t>
      </w:r>
      <w:r>
        <w:rPr/>
        <w:t xml:space="preserve">l (red.), Kodeks karny część ogólna – komentarz, t. I, Kraków 2004, s. 344 i 365; P. </w:t>
      </w:r>
      <w:r>
        <w:rPr>
          <w:spacing w:val="32"/>
        </w:rPr>
        <w:t>Karda</w:t>
      </w:r>
      <w:r>
        <w:rPr/>
        <w:t>s, Teoretyczne podstawy odpowiedzialności karnej za przestępne współdziałanie, Kraków 2001, s. 55.</w:t>
      </w:r>
    </w:p>
  </w:footnote>
  <w:footnote w:id="12">
    <w:p>
      <w:pPr>
        <w:pStyle w:val="Przypisy"/>
        <w:ind w:left="170" w:hanging="170"/>
        <w:rPr/>
      </w:pPr>
      <w:r>
        <w:rPr>
          <w:rStyle w:val="FootnoteCharacters"/>
        </w:rPr>
        <w:footnoteRef/>
      </w:r>
      <w:r>
        <w:rPr/>
        <w:tab/>
        <w:t xml:space="preserve"> </w:t>
      </w:r>
      <w:r>
        <w:rPr/>
        <w:t xml:space="preserve">Por. uchwałę SN z dnia 20 stycznia 1999 r. – I KZP 21/98 z dwoma glosami aprobującymi: L. </w:t>
      </w:r>
      <w:r>
        <w:rPr>
          <w:spacing w:val="32"/>
        </w:rPr>
        <w:t>Woźniak</w:t>
      </w:r>
      <w:r>
        <w:rPr/>
        <w:t xml:space="preserve">a w OSP 1999, nr 6, poz. 121, s. 316–318 oraz B. </w:t>
      </w:r>
      <w:r>
        <w:rPr>
          <w:spacing w:val="32"/>
        </w:rPr>
        <w:t>Szyprowskieg</w:t>
      </w:r>
      <w:r>
        <w:rPr/>
        <w:t xml:space="preserve">o w OSP 1999, nr 9, poz. 153, s. 418–419. </w:t>
      </w:r>
    </w:p>
  </w:footnote>
  <w:footnote w:id="13">
    <w:p>
      <w:pPr>
        <w:pStyle w:val="Przypisy"/>
        <w:ind w:left="170" w:hanging="170"/>
        <w:rPr/>
      </w:pPr>
      <w:r>
        <w:rPr>
          <w:rStyle w:val="FootnoteCharacters"/>
        </w:rPr>
        <w:footnoteRef/>
      </w:r>
      <w:r>
        <w:rPr/>
        <w:tab/>
        <w:t xml:space="preserve"> </w:t>
      </w:r>
      <w:r>
        <w:rPr/>
        <w:t xml:space="preserve">Poza trybem nakazowym w postępowaniu sądowym z uwagi na jego fakultatywny charakter – por.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t. I, Kraków 2003, s. 823.</w:t>
      </w:r>
    </w:p>
  </w:footnote>
  <w:footnote w:id="14">
    <w:p>
      <w:pPr>
        <w:pStyle w:val="Przypisy"/>
        <w:ind w:left="170" w:hanging="170"/>
        <w:rPr/>
      </w:pPr>
      <w:r>
        <w:rPr>
          <w:rStyle w:val="FootnoteCharacters"/>
        </w:rPr>
        <w:footnoteRef/>
      </w:r>
      <w:r>
        <w:rPr/>
        <w:tab/>
        <w:t xml:space="preserve"> </w:t>
      </w:r>
      <w:r>
        <w:rPr/>
        <w:t xml:space="preserve">W. </w:t>
      </w:r>
      <w:r>
        <w:rPr>
          <w:spacing w:val="32"/>
        </w:rPr>
        <w:t>Grzeszczy</w:t>
      </w:r>
      <w:r>
        <w:rPr/>
        <w:t xml:space="preserve">k, Kodeks postępowania karnego – komentarz, Warszawa 2003, s. 360; por. też R. A. </w:t>
      </w:r>
      <w:r>
        <w:rPr>
          <w:spacing w:val="32"/>
        </w:rPr>
        <w:t>Stefańsk</w:t>
      </w:r>
      <w:r>
        <w:rPr/>
        <w:t xml:space="preserve">i, Kodeks postępowania karnego z orzecznictwem i piśmiennictwem (za lata 1998–2003), Toruń 2004, s. 405 i 414. W orzecznictwie i piśmiennictwie przyjmuje się też, że opis i kwalifikacja prawna czynu, którego popełnienie oskarżyciel zarzucił oskarżonemu (art. 413 § 1 pkt 4 k.p.k.), to wyłącznie to, co oskarżyciel zarzucił pierwotnie w pisemnym akcie oskarżenia, a nie to, co ewentualnie zmodyfikował w trakcie rozprawy – R. A. </w:t>
      </w:r>
      <w:r>
        <w:rPr>
          <w:spacing w:val="32"/>
        </w:rPr>
        <w:t>Stefańsk</w:t>
      </w:r>
      <w:r>
        <w:rPr/>
        <w:t xml:space="preserve">i, </w:t>
      </w:r>
      <w:r>
        <w:rPr>
          <w:i/>
        </w:rPr>
        <w:t>op. cit</w:t>
      </w:r>
      <w:r>
        <w:rPr/>
        <w:t>., s. 408.</w:t>
      </w:r>
    </w:p>
  </w:footnote>
  <w:footnote w:id="15">
    <w:p>
      <w:pPr>
        <w:pStyle w:val="Przypisy"/>
        <w:ind w:left="170" w:hanging="170"/>
        <w:rPr/>
      </w:pPr>
      <w:r>
        <w:rPr>
          <w:rStyle w:val="FootnoteCharacters"/>
        </w:rPr>
        <w:footnoteRef/>
      </w:r>
      <w:r>
        <w:rPr/>
        <w:tab/>
        <w:t xml:space="preserve"> </w:t>
      </w:r>
      <w:r>
        <w:rPr/>
        <w:t xml:space="preserve">Por. H. </w:t>
      </w:r>
      <w:r>
        <w:rPr>
          <w:spacing w:val="32"/>
        </w:rPr>
        <w:t>Furmankiewic</w:t>
      </w:r>
      <w:r>
        <w:rPr/>
        <w:t xml:space="preserve">z, M. </w:t>
      </w:r>
      <w:r>
        <w:rPr>
          <w:spacing w:val="32"/>
        </w:rPr>
        <w:t>Majste</w:t>
      </w:r>
      <w:r>
        <w:rPr/>
        <w:t xml:space="preserve">r, L. </w:t>
      </w:r>
      <w:r>
        <w:rPr>
          <w:spacing w:val="32"/>
        </w:rPr>
        <w:t>Penne</w:t>
      </w:r>
      <w:r>
        <w:rPr/>
        <w:t xml:space="preserve">r, Akty oskarżenia i rewizje – zasady sporządzania i przykłady, Warszawa 1957, s. 9 i nast. oraz S. </w:t>
      </w:r>
      <w:r>
        <w:rPr>
          <w:spacing w:val="32"/>
        </w:rPr>
        <w:t>Walto</w:t>
      </w:r>
      <w:r>
        <w:rPr/>
        <w:t>ś, Akt oskarżenia w procesie karnym, Warszawa 1963, s. 60. Autor wskazuje na dwie metody konkretyzowania istoty czynu w konkluzji aktu oskarżenia i w wyroku. Metodę repetycji, polegającą na przytoczeniu ustawowych znamion, a następnie po słowach „przez to”, „a mianowicie” lub „w szczególności” wyrażeń konkretyzujących te znamiona przez opis odpowiadający ustaleniom. Metodę podstawiania, polegającą na zaniechaniu przytaczania ustawowych znamion i wskazania wprost na ustalenia faktyczne. Zdaniem tego autora pierwszy abstrakcyjny człon konkluzji skargi jest zbyteczny. Tylko jeżeli zakresy niektórych terminów użytych w ustawowym opisie przestępstwa są tak wąskie, że bliższe ich konkretyzowanie jest zbędne, należy je wprowadzić do opisu czynu w niezmienionym brzmieniu. Chodzi o takie znamiona, jak np. zabrał celem przywłaszczenia.</w:t>
      </w:r>
    </w:p>
  </w:footnote>
  <w:footnote w:id="16">
    <w:p>
      <w:pPr>
        <w:pStyle w:val="Przypisy"/>
        <w:ind w:left="170" w:hanging="170"/>
        <w:rPr/>
      </w:pPr>
      <w:r>
        <w:rPr>
          <w:rStyle w:val="FootnoteCharacters"/>
        </w:rPr>
        <w:footnoteRef/>
      </w:r>
      <w:r>
        <w:rPr>
          <w:sz w:val="10"/>
        </w:rPr>
        <w:tab/>
        <w:t xml:space="preserve"> </w:t>
      </w:r>
      <w:r>
        <w:rPr/>
        <w:t xml:space="preserve">Trafnie wskazał Sąd Apelacyjny w Łodzi w uzasadnieniu wyroku z dnia 4 sierpnia 1999 r., II AKa 134/99, Biul. Prok. Apel. w Łodzi 1999, nr 9, s. 15, że nie można ograniczyć opisu czynu do stwierdzenia, iż oskarżony dokonał rozboju. Takie uproszczenie opisu stanowi obrazę art. 413 § 2 pkt 1 k.p.k. W opisie trzeba stwierdzić, że oskarżony, działając z zamiarem zaboru rzeczy w celu jej przywłaszczenia, zastosował takie to a takie sposoby działania, wymienione w art. 280 § 1 k.k. Por. wyrok SN dnia 17 października 1973 r., III KR 221/73 – OSNKW 1974, s. 2, poz. 32, w którym Sąd Najwyższy stwierdził, „nie można uznać za dokładne ustalenie czynu przypisanego..., że oskarżony udzielił innej osobie pomocy, do popełnienia przestępstwa, bez opisania działania, w którym konkretnie pomoc ta się wyraziła”. W wyroku z dnia 20 marca 1973 r., V KRN 23/73 – OSNKW 1973, nr 10, poz. 129, Sąd Najwyższy uznał, że „wyrok skazujący powinien zawierać dokładne ustalenie czynu przypisanego przez sąd oskarżonemu. Ustalenie to powinno się więc znaleźć, przez stosowny opis czynu, w samym wyroku (dawnej sentencji), a nie dopiero w uzasadnieniu wyroku... i powinno obejmować wszystkie elementy czynu mające znaczenie dla prawidłowej kwalifikacji prawnej. Jeżeli więc czyn sprawcy wykracza swoim zasięgiem poza ustawowe znamiona jednego z przepisów ustawy karnej i konieczne jest zastosowanie do tego czynu kumulatywnej kwalifikacji prawnej..., to opis czynu zawarty w wyroku skazującym nie może także pomijać żadnego z tych elementów działania sprawcy, który dla kwalifikacji tej ma istotne znaczenie” (w cytacie zastąpiono kropkami artykuły z k.k. z 1969 r.); por. też wyrok SA w Łodzi z dnia 28 marca 2002 r. – II AKz 32/02, KZS 2004, nr 4, poz. 60. W tezie wskazano, że opis czynu to charakterystyka wszystkich elementów mających znaczenie dla prawidłowej kwalifikacji, nie pomijając żadnego aspektu zachowania należącego do ustawowych znamion danego typu przestępstwa, w tym współdziałania sprawców w jego popełnieniu. </w:t>
      </w:r>
    </w:p>
  </w:footnote>
  <w:footnote w:id="1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 komentarz, t. II, Warszawa 1999, s. 190 oraz podane tam orzecznictwo Sądu Najwyższego.</w:t>
      </w:r>
    </w:p>
  </w:footnote>
  <w:footnote w:id="18">
    <w:p>
      <w:pPr>
        <w:pStyle w:val="Przypisy"/>
        <w:ind w:left="170" w:hanging="170"/>
        <w:rPr/>
      </w:pPr>
      <w:r>
        <w:rPr>
          <w:rStyle w:val="FootnoteCharacters"/>
        </w:rPr>
        <w:footnoteRef/>
      </w:r>
      <w:r>
        <w:rPr/>
        <w:tab/>
        <w:t xml:space="preserve"> </w:t>
      </w:r>
      <w:r>
        <w:rPr/>
        <w:t xml:space="preserve">Por. wyrok SN z dnia 20 marca 1973 r. – V KRN 23/73 (OSNKW 1973, nr 10, poz. 129) oraz wyrok SN z dnia 14 września 1976 – VI KRN 211/76 (OSNKW 1976, nr 1–2, poz. 6). Także przy czynie ciągłym w rozumieniu art. 12 k.k. prokurator, a następnie sąd nie są zwolnieni od obowiązku dokładnego opisania całokształtu działalności sprawcy. Poszczególne zachowania składające się na czyn ciągły winny być udowodnione, a skoro tak, również ujęte w opisie czynu. Jedynie niemożność ustalenia okoliczności drugorzędnych, np. dokładnego ustalenia czasu poszczególnych zachowań lub dokładnego ustalenia sposobu dokonania tego zachowania zezwala na pewne uproszczenia nie ograniczające jednak nigdy objęcia zakresem opisu niezbędnych elementów istotnych dla „sumy” tych zachowań zwłaszcza w postaci np. ogólnej szkody, czasu jej powstania i form działania sprawcy. Por. A. </w:t>
      </w:r>
      <w:r>
        <w:rPr>
          <w:spacing w:val="32"/>
        </w:rPr>
        <w:t>Kafarsk</w:t>
      </w:r>
      <w:r>
        <w:rPr/>
        <w:t>i, Przegląd orzecznictwa Sądu Najwyższego z zakresu postępowania karnego (za I półrocze 1977 r.), NP 1978, nr 9, s. 1326–1327.</w:t>
      </w:r>
    </w:p>
  </w:footnote>
  <w:footnote w:id="19">
    <w:p>
      <w:pPr>
        <w:pStyle w:val="Przypisy"/>
        <w:ind w:left="170" w:hanging="170"/>
        <w:rPr/>
      </w:pPr>
      <w:r>
        <w:rPr>
          <w:rStyle w:val="FootnoteCharacters"/>
        </w:rPr>
        <w:footnoteRef/>
      </w:r>
      <w:r>
        <w:rPr/>
        <w:tab/>
        <w:t xml:space="preserve"> </w:t>
      </w:r>
      <w:r>
        <w:rPr/>
        <w:t xml:space="preserve">Owe dalsze okoliczności wykraczające poza zakres znamion to np. stan nietrzeźwości, pozostawanie pod wpływem środka odurzającego lub zbiegnięcie z miejsca zdarzenia. Powszechnie przyjęło się w orzecznictwie i doktrynie, iż są to ustawowe okoliczności zaostrzające odpowiedzialność karną za wypadek komunikacyjny, sprowadzenie katastrofy w komunikacji lub jej niebezpieczeństwa. Podobnie, jak okolicznością taką są sytuacje wymienione w art. 64 § 1 i 2 k.k., które do ustawowych znamion żadnego typu czynu zabronionego nie należą, a trzeba je uwzględnić w opisie czynu i powołać w kwalifikacji prawnej. Por. R. A. </w:t>
      </w:r>
      <w:r>
        <w:rPr>
          <w:spacing w:val="32"/>
        </w:rPr>
        <w:t>Stefańsk</w:t>
      </w:r>
      <w:r>
        <w:rPr/>
        <w:t xml:space="preserve">i, Przestępstwo przeciwko bezpieczeństwu w komunikacji, Nowa Kodyfikacja Karna, nr 24, Warszawa 1999, s. 248–249 i 276. </w:t>
      </w:r>
    </w:p>
  </w:footnote>
  <w:footnote w:id="20">
    <w:p>
      <w:pPr>
        <w:pStyle w:val="Przypisy"/>
        <w:ind w:left="170" w:hanging="170"/>
        <w:rPr/>
      </w:pPr>
      <w:r>
        <w:rPr>
          <w:rStyle w:val="FootnoteCharacters"/>
        </w:rPr>
        <w:footnoteRef/>
      </w:r>
      <w:r>
        <w:rPr/>
        <w:tab/>
        <w:t xml:space="preserve"> </w:t>
      </w:r>
      <w:r>
        <w:rPr/>
        <w:t>SN w wyroku z dnia 16 lutego 1995 r. – III KRN 206/94 (OSNKW 1995, nr 5–6, poz. 38), stwierdził, że jeżeli ustalenie czynu przypisanego oskarżonemu następuje w ten sposób, że sąd uznaje oskarżonego za winnego popełnienia czynu opisanego (zarzuconego) w akcie oskarżenia, to należy uznać, że oskarżonego skazano za czyn, którego opis przytoczono w części wstępnej wyroku.</w:t>
      </w:r>
    </w:p>
  </w:footnote>
  <w:footnote w:id="21">
    <w:p>
      <w:pPr>
        <w:pStyle w:val="Przypisy"/>
        <w:ind w:left="170" w:hanging="170"/>
        <w:rPr/>
      </w:pPr>
      <w:r>
        <w:rPr>
          <w:rStyle w:val="FootnoteCharacters"/>
        </w:rPr>
        <w:footnoteRef/>
      </w:r>
      <w:r>
        <w:rPr/>
        <w:tab/>
        <w:t xml:space="preserve"> </w:t>
      </w:r>
      <w:r>
        <w:rPr/>
        <w:t xml:space="preserve">E. </w:t>
      </w:r>
      <w:r>
        <w:rPr>
          <w:spacing w:val="32"/>
        </w:rPr>
        <w:t>Skrętowic</w:t>
      </w:r>
      <w:r>
        <w:rPr/>
        <w:t>z, Wyrok sądu karnego pierwszej instancji, Lublin 1989, s. 71.</w:t>
      </w:r>
    </w:p>
  </w:footnote>
  <w:footnote w:id="22">
    <w:p>
      <w:pPr>
        <w:pStyle w:val="Przypisy"/>
        <w:ind w:left="170" w:hanging="170"/>
        <w:rPr/>
      </w:pPr>
      <w:r>
        <w:rPr>
          <w:rStyle w:val="FootnoteCharacters"/>
        </w:rPr>
        <w:footnoteRef/>
      </w:r>
      <w:r>
        <w:rPr/>
        <w:tab/>
        <w:t xml:space="preserve"> </w:t>
      </w:r>
      <w:r>
        <w:rPr/>
        <w:t xml:space="preserve">W sposób zbliżony problematykę tę ujmował I. </w:t>
      </w:r>
      <w:r>
        <w:rPr>
          <w:spacing w:val="32"/>
        </w:rPr>
        <w:t>Andreje</w:t>
      </w:r>
      <w:r>
        <w:rPr/>
        <w:t xml:space="preserve">w, (w:) I. </w:t>
      </w:r>
      <w:r>
        <w:rPr>
          <w:spacing w:val="32"/>
        </w:rPr>
        <w:t>Andreje</w:t>
      </w:r>
      <w:r>
        <w:rPr/>
        <w:t>w, Ustawowe znamiona przestępstwa..., s. 5 i nast.</w:t>
      </w:r>
    </w:p>
  </w:footnote>
  <w:footnote w:id="23">
    <w:p>
      <w:pPr>
        <w:pStyle w:val="Przypisy"/>
        <w:ind w:left="170" w:hanging="170"/>
        <w:rPr/>
      </w:pPr>
      <w:r>
        <w:rPr>
          <w:rStyle w:val="FootnoteCharacters"/>
        </w:rPr>
        <w:footnoteRef/>
      </w:r>
      <w:r>
        <w:rPr/>
        <w:tab/>
        <w:t xml:space="preserve"> </w:t>
      </w:r>
      <w:r>
        <w:rPr/>
        <w:t xml:space="preserve">S. </w:t>
      </w:r>
      <w:r>
        <w:rPr>
          <w:spacing w:val="32"/>
        </w:rPr>
        <w:t>Zabłock</w:t>
      </w:r>
      <w:r>
        <w:rPr/>
        <w:t>i, Postępowanie odwoławcze w kodeksie postępowania karnego po nowelizacji, Warszawa 2003, s. 149 i nast.</w:t>
      </w:r>
    </w:p>
  </w:footnote>
  <w:footnote w:id="24">
    <w:p>
      <w:pPr>
        <w:pStyle w:val="Przypisy"/>
        <w:ind w:left="170" w:hanging="170"/>
        <w:rPr/>
      </w:pPr>
      <w:r>
        <w:rPr>
          <w:rStyle w:val="FootnoteCharacters"/>
        </w:rPr>
        <w:footnoteRef/>
      </w:r>
      <w:r>
        <w:rPr>
          <w:sz w:val="12"/>
        </w:rPr>
        <w:tab/>
        <w:t xml:space="preserve"> </w:t>
      </w:r>
      <w:r>
        <w:rPr/>
        <w:t xml:space="preserve">Por. np. H. </w:t>
      </w:r>
      <w:r>
        <w:rPr>
          <w:spacing w:val="32"/>
        </w:rPr>
        <w:t>Kempist</w:t>
      </w:r>
      <w:r>
        <w:rPr/>
        <w:t xml:space="preserve">y, Metodyka pracy sędziego w sprawach karnych, Warszawa 1986, s. 263, 266 i 267, gdzie autor zwraca uwagę na niedopuszczalność blankietowego opisywania czynu, polegającego na wyłącznym powtórzeniu przepisu typizującego przestępstwo lub na opisie uproszczonym, odsyłającym do protokołu rozprawy. Por. też E. </w:t>
      </w:r>
      <w:r>
        <w:rPr>
          <w:spacing w:val="32"/>
        </w:rPr>
        <w:t>Samborsk</w:t>
      </w:r>
      <w:r>
        <w:rPr/>
        <w:t>i, Zarys metodyki pracy sędziego w sprawach karnych, Warszawa 2002, s. 332 i nast.</w:t>
      </w:r>
    </w:p>
  </w:footnote>
  <w:footnote w:id="25">
    <w:p>
      <w:pPr>
        <w:pStyle w:val="Przypisy"/>
        <w:ind w:left="170" w:hanging="170"/>
        <w:rPr/>
      </w:pPr>
      <w:r>
        <w:rPr>
          <w:rStyle w:val="FootnoteCharacters"/>
        </w:rPr>
        <w:footnoteRef/>
      </w:r>
      <w:r>
        <w:rPr>
          <w:sz w:val="10"/>
        </w:rPr>
        <w:tab/>
        <w:t xml:space="preserve"> </w:t>
      </w:r>
      <w:r>
        <w:rPr/>
        <w:t>Są one natomiast nadal aktualne w odniesieniu do wykroczeń, gdyż obowiązujący k.w. przewiduje wykroczenia o charakterze chuligańskim (art. 47 § 5 k.k.), zaliczając chuligaństwo do ustawowych okoliczności obciążających (art. 33 § 4 pkt 6 k.w.) oraz zaostrzających konsekwencje prawno karne wykroczeń o takim charakterze (art. 37, art. 43 pkt 2 k.w.).</w:t>
      </w:r>
    </w:p>
  </w:footnote>
  <w:footnote w:id="26">
    <w:p>
      <w:pPr>
        <w:pStyle w:val="Przypisy"/>
        <w:ind w:left="170" w:hanging="170"/>
        <w:rPr/>
      </w:pPr>
      <w:r>
        <w:rPr>
          <w:rStyle w:val="FootnoteCharacters"/>
        </w:rPr>
        <w:footnoteRef/>
      </w:r>
      <w:r>
        <w:rPr/>
        <w:tab/>
        <w:t xml:space="preserve"> </w:t>
      </w:r>
      <w:r>
        <w:rPr/>
        <w:t xml:space="preserve">Por. np. wyrok SN, II KR 171/79, PiP 1981, nr 1 s. 147 i nast.; wyrok SN z dnia 4 lutego 1974 r., II KR 269/73, OSN Gen. Prok. 1973, nr 7, poz. 76 – cyt. za E. </w:t>
      </w:r>
      <w:r>
        <w:rPr>
          <w:spacing w:val="32"/>
        </w:rPr>
        <w:t>Skrętowicze</w:t>
      </w:r>
      <w:r>
        <w:rPr/>
        <w:t>m, Wyrok sądu karnego..., s. 71 i 127.</w:t>
      </w:r>
    </w:p>
  </w:footnote>
  <w:footnote w:id="27">
    <w:p>
      <w:pPr>
        <w:pStyle w:val="Przypisy"/>
        <w:ind w:left="170" w:hanging="170"/>
        <w:rPr/>
      </w:pPr>
      <w:r>
        <w:rPr>
          <w:rStyle w:val="FootnoteCharacters"/>
        </w:rPr>
        <w:footnoteRef/>
      </w:r>
      <w:r>
        <w:rPr/>
        <w:tab/>
        <w:t xml:space="preserve"> </w:t>
      </w:r>
      <w:r>
        <w:rPr/>
        <w:t>Np. wyrok SN z dnia 18 września 1972 r., III KR 140/72, OSNGP 1973, nr 3, poz. 34.</w:t>
      </w:r>
    </w:p>
  </w:footnote>
  <w:footnote w:id="28">
    <w:p>
      <w:pPr>
        <w:pStyle w:val="Przypisy"/>
        <w:ind w:left="170" w:hanging="170"/>
        <w:rPr/>
      </w:pPr>
      <w:r>
        <w:rPr>
          <w:rStyle w:val="FootnoteCharacters"/>
        </w:rPr>
        <w:footnoteRef/>
      </w:r>
      <w:r>
        <w:rPr>
          <w:sz w:val="12"/>
        </w:rPr>
        <w:tab/>
        <w:t xml:space="preserve"> </w:t>
      </w:r>
      <w:r>
        <w:rPr/>
        <w:t xml:space="preserve">Por. S. </w:t>
      </w:r>
      <w:r>
        <w:rPr>
          <w:spacing w:val="32"/>
        </w:rPr>
        <w:t>Walto</w:t>
      </w:r>
      <w:r>
        <w:rPr/>
        <w:t>ś, Akt oskarżenia..., s. 81. Autor opowiada się za umieszczaniem w pierwszej kolejności przepisu szczególnego stanowiącego typ przestępstwa.</w:t>
      </w:r>
    </w:p>
  </w:footnote>
  <w:footnote w:id="29">
    <w:p>
      <w:pPr>
        <w:pStyle w:val="Przypisy"/>
        <w:ind w:left="170" w:hanging="170"/>
        <w:rPr/>
      </w:pPr>
      <w:r>
        <w:rPr>
          <w:rStyle w:val="FootnoteCharacters"/>
        </w:rPr>
        <w:footnoteRef/>
      </w:r>
      <w:r>
        <w:rPr/>
        <w:tab/>
        <w:t xml:space="preserve"> </w:t>
      </w:r>
      <w:r>
        <w:rPr/>
        <w:t xml:space="preserve">J. </w:t>
      </w:r>
      <w:r>
        <w:rPr>
          <w:spacing w:val="32"/>
        </w:rPr>
        <w:t>Makarewic</w:t>
      </w:r>
      <w:r>
        <w:rPr/>
        <w:t xml:space="preserve">z uważał za zbędne definiowanie sprawstwa w kodeksie, a to z tego powodu, że zarówno nauka, jak i praktyka stoją przeważnie na stanowisku teorii obiektywnej, żądając od sprawcy przedsięwzięcia działania powodującego bezpośrednią zmianę w świecie zewnętrznym. J. </w:t>
      </w:r>
      <w:r>
        <w:rPr>
          <w:spacing w:val="32"/>
        </w:rPr>
        <w:t>Makarewic</w:t>
      </w:r>
      <w:r>
        <w:rPr/>
        <w:t>z, Kodeks karny z komentarzem, Lwów 1935, s. 100.</w:t>
      </w:r>
    </w:p>
  </w:footnote>
  <w:footnote w:id="30">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2, s. 77. Autor pisał: „Inne działanie (poza usiłowaniem, przyp. własny) należeć będzie do grupy zasadniczo bezkarnych (o ile część szczególna nie tworzy z nich</w:t>
      </w:r>
      <w:r>
        <w:rPr>
          <w:i/>
        </w:rPr>
        <w:t xml:space="preserve"> delicta sui generis </w:t>
      </w:r>
      <w:r>
        <w:rPr/>
        <w:t>– por. art. 96, 155, 179, 188, 218) czynności przygotowawczych”.</w:t>
      </w:r>
    </w:p>
  </w:footnote>
  <w:footnote w:id="31">
    <w:p>
      <w:pPr>
        <w:pStyle w:val="Przypisy"/>
        <w:ind w:left="170" w:hanging="170"/>
        <w:rPr/>
      </w:pPr>
      <w:r>
        <w:rPr>
          <w:rStyle w:val="FootnoteCharacters"/>
        </w:rPr>
        <w:footnoteRef/>
      </w:r>
      <w:r>
        <w:rPr/>
        <w:tab/>
        <w:t xml:space="preserve"> </w:t>
      </w:r>
      <w:r>
        <w:rPr/>
        <w:t xml:space="preserve">M. </w:t>
      </w:r>
      <w:r>
        <w:rPr>
          <w:spacing w:val="32"/>
        </w:rPr>
        <w:t>Siewiersk</w:t>
      </w:r>
      <w:r>
        <w:rPr/>
        <w:t>i, Kodeks karny i prawo o wykroczeniach – komentarz, wyd. VIII, Warszawa 1958, s. 64.</w:t>
      </w:r>
    </w:p>
  </w:footnote>
  <w:footnote w:id="32">
    <w:p>
      <w:pPr>
        <w:pStyle w:val="Przypisy"/>
        <w:ind w:left="170" w:hanging="170"/>
        <w:rPr/>
      </w:pPr>
      <w:r>
        <w:rPr>
          <w:rStyle w:val="FootnoteCharacters"/>
        </w:rPr>
        <w:footnoteRef/>
      </w:r>
      <w:r>
        <w:rPr/>
        <w:tab/>
        <w:t xml:space="preserve"> </w:t>
      </w:r>
      <w:r>
        <w:rPr/>
        <w:t xml:space="preserve">W. </w:t>
      </w:r>
      <w:r>
        <w:rPr>
          <w:spacing w:val="32"/>
        </w:rPr>
        <w:t>Wolte</w:t>
      </w:r>
      <w:r>
        <w:rPr/>
        <w:t>r, Prawo karne część ogólna, Warszawa 1947, s. 341.</w:t>
      </w:r>
    </w:p>
  </w:footnote>
  <w:footnote w:id="33">
    <w:p>
      <w:pPr>
        <w:pStyle w:val="Przypisy"/>
        <w:ind w:left="170" w:hanging="170"/>
        <w:rPr/>
      </w:pPr>
      <w:r>
        <w:rPr>
          <w:rStyle w:val="FootnoteCharacters"/>
        </w:rPr>
        <w:footnoteRef/>
      </w:r>
      <w:r>
        <w:rPr>
          <w:sz w:val="10"/>
        </w:rPr>
        <w:tab/>
        <w:t xml:space="preserve"> </w:t>
      </w:r>
      <w:r>
        <w:rPr/>
        <w:t xml:space="preserve">Por. m.in. Z. </w:t>
      </w:r>
      <w:r>
        <w:rPr>
          <w:spacing w:val="32"/>
        </w:rPr>
        <w:t>Adaszewsk</w:t>
      </w:r>
      <w:r>
        <w:rPr/>
        <w:t xml:space="preserve">i, W. </w:t>
      </w:r>
      <w:r>
        <w:rPr>
          <w:spacing w:val="32"/>
        </w:rPr>
        <w:t>Celińsk</w:t>
      </w:r>
      <w:r>
        <w:rPr/>
        <w:t>i, Czynności sądowe w sprawach karnych – wzory i komentarz, Warszawa 1961, s. 413–418.</w:t>
      </w:r>
    </w:p>
  </w:footnote>
  <w:footnote w:id="34">
    <w:p>
      <w:pPr>
        <w:pStyle w:val="Przypisy"/>
        <w:ind w:left="170" w:hanging="170"/>
        <w:rPr/>
      </w:pPr>
      <w:r>
        <w:rPr>
          <w:rStyle w:val="FootnoteCharacters"/>
        </w:rPr>
        <w:footnoteRef/>
      </w:r>
      <w:r>
        <w:rPr/>
        <w:tab/>
        <w:t xml:space="preserve"> </w:t>
      </w:r>
      <w:r>
        <w:rPr/>
        <w:t xml:space="preserve">Por. K. </w:t>
      </w:r>
      <w:r>
        <w:rPr>
          <w:spacing w:val="32"/>
        </w:rPr>
        <w:t>Buchał</w:t>
      </w:r>
      <w:r>
        <w:rPr/>
        <w:t xml:space="preserve">a,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do kodeksu karnego – część ogólna, Warszawa 1994, s. 122.</w:t>
      </w:r>
    </w:p>
  </w:footnote>
  <w:footnote w:id="35">
    <w:p>
      <w:pPr>
        <w:pStyle w:val="Przypisy"/>
        <w:ind w:left="170" w:hanging="170"/>
        <w:rPr/>
      </w:pPr>
      <w:r>
        <w:rPr>
          <w:rStyle w:val="FootnoteCharacters"/>
        </w:rPr>
        <w:footnoteRef/>
      </w:r>
      <w:r>
        <w:rPr/>
        <w:tab/>
        <w:t xml:space="preserve"> </w:t>
      </w:r>
      <w:r>
        <w:rPr/>
        <w:t>Trzeba nadmienić, że k.k. z 1932 roku nie regulował w sposób tzw. „przednawiasowy” stadialnej postaci przygotowania. Na gruncie tej kodyfikacji przygotowanie było karalne wyłącznie, o ile część szczególna tworzyła z przygotowania</w:t>
      </w:r>
      <w:r>
        <w:rPr>
          <w:i/>
        </w:rPr>
        <w:t xml:space="preserve"> delicta sui generis.</w:t>
      </w:r>
      <w:r>
        <w:rPr/>
        <w:t xml:space="preserve"> K.k. z 1932 roku przewidywał w części szczególnej kilka takich typów rozszerzających karalność na przedpole czynu usiłowanego i dla tej niewielkiej grupy przestępstw nie uznał za stosowne wprowadzania regulacji „przednawiasowej”. W okresie powojennym liczba karalnych przygotowań wzrosła poprzez wejście w życie k.k. WP oraz dekretu o przestępstwach szczególnie niebezpiecznych w okresie odbudowy Państwa, ale utrzymano koncepcję konstruowania samodzielnych typów przestępstw przewidujących karalność za określone czynności przygotowawcze. K.k. z 1969 roku uczynił odmiennie i pojawiło się zagadnienie sposobu kwalifikowania pomocnictwa, a problem poszerzył się także na kwalifikowanie sprawczych form współdziałania i nie tylko. Na temat przygotowania w k.k. z 1932 roku zob. m.in. J. </w:t>
      </w:r>
      <w:r>
        <w:rPr>
          <w:spacing w:val="32"/>
        </w:rPr>
        <w:t>Makarewic</w:t>
      </w:r>
      <w:r>
        <w:rPr/>
        <w:t xml:space="preserve">z, Kodeks karny z komentarzem, Lwów 1932, s. 77; W. </w:t>
      </w:r>
      <w:r>
        <w:rPr>
          <w:spacing w:val="32"/>
        </w:rPr>
        <w:t>Makowsk</w:t>
      </w:r>
      <w:r>
        <w:rPr/>
        <w:t xml:space="preserve">i, Kodeks karny – komentarz, wyd. trzecie, Warszawa 1937, s. 119–120, t. 6–9; W. </w:t>
      </w:r>
      <w:r>
        <w:rPr>
          <w:spacing w:val="32"/>
        </w:rPr>
        <w:t>Wolte</w:t>
      </w:r>
      <w:r>
        <w:rPr/>
        <w:t>r, Prawo karne część ogólna, s. 322–323.</w:t>
      </w:r>
    </w:p>
  </w:footnote>
  <w:footnote w:id="36">
    <w:p>
      <w:pPr>
        <w:pStyle w:val="Przypisy"/>
        <w:ind w:left="170" w:hanging="170"/>
        <w:rPr/>
      </w:pPr>
      <w:r>
        <w:rPr>
          <w:rStyle w:val="FootnoteCharacters"/>
        </w:rPr>
        <w:footnoteRef/>
      </w:r>
      <w:r>
        <w:rPr/>
        <w:tab/>
        <w:t xml:space="preserve"> </w:t>
      </w:r>
      <w:r>
        <w:rPr/>
        <w:t xml:space="preserve">Por. M. </w:t>
      </w:r>
      <w:r>
        <w:rPr>
          <w:spacing w:val="32"/>
        </w:rPr>
        <w:t>Cieśla</w:t>
      </w:r>
      <w:r>
        <w:rPr/>
        <w:t xml:space="preserve">k, Z. </w:t>
      </w:r>
      <w:r>
        <w:rPr>
          <w:spacing w:val="32"/>
        </w:rPr>
        <w:t>Dod</w:t>
      </w:r>
      <w:r>
        <w:rPr/>
        <w:t>a, Przegląd orzecznictwa Sądu Najwyższego w zakresie postępowania karnego za rok 1973, Palestra 1974, nr 12, s. 76.</w:t>
      </w:r>
    </w:p>
  </w:footnote>
  <w:footnote w:id="37">
    <w:p>
      <w:pPr>
        <w:pStyle w:val="Przypisy"/>
        <w:ind w:left="170" w:hanging="170"/>
        <w:rPr/>
      </w:pPr>
      <w:r>
        <w:rPr>
          <w:rStyle w:val="FootnoteCharacters"/>
        </w:rPr>
        <w:footnoteRef/>
      </w:r>
      <w:r>
        <w:rPr>
          <w:sz w:val="6"/>
        </w:rPr>
        <w:tab/>
        <w:t xml:space="preserve"> </w:t>
      </w:r>
      <w:r>
        <w:rPr/>
        <w:t xml:space="preserve">Niektórzy autorzy sprawstwem równoległym nazywają to, co inni koincydentalnym. W. </w:t>
      </w:r>
      <w:r>
        <w:rPr>
          <w:spacing w:val="32"/>
        </w:rPr>
        <w:t>Wolte</w:t>
      </w:r>
      <w:r>
        <w:rPr/>
        <w:t xml:space="preserve">r proponował nazwę ”wielosprawstwo koincydentalne” lub „sprawstwo równolegle” – W. </w:t>
      </w:r>
      <w:r>
        <w:rPr>
          <w:spacing w:val="32"/>
        </w:rPr>
        <w:t>Wolte</w:t>
      </w:r>
      <w:r>
        <w:rPr/>
        <w:t xml:space="preserve">r, Prawo karne – część ogólna, s. 364. Popełnienie niezależnie od siebie przez dwie lub więcej osób czynów zabronionych (nie w porozumieniu i nie wspólnie) L. </w:t>
      </w:r>
      <w:r>
        <w:rPr>
          <w:spacing w:val="32"/>
        </w:rPr>
        <w:t>Gardock</w:t>
      </w:r>
      <w:r>
        <w:rPr/>
        <w:t>i nazywa sprawstwem równoległym, (w</w:t>
      </w:r>
      <w:r>
        <w:rPr>
          <w:lang w:val="en-US"/>
        </w:rPr>
        <w:t>:)</w:t>
      </w:r>
      <w:r>
        <w:rPr/>
        <w:t xml:space="preserve"> Prawo karne, wyd. 5, Warszawa 1999, s. 90. </w:t>
      </w:r>
    </w:p>
  </w:footnote>
  <w:footnote w:id="38">
    <w:p>
      <w:pPr>
        <w:pStyle w:val="Przypisy"/>
        <w:ind w:left="170" w:hanging="170"/>
        <w:rPr/>
      </w:pPr>
      <w:r>
        <w:rPr>
          <w:rStyle w:val="FootnoteCharacters"/>
        </w:rPr>
        <w:footnoteRef/>
      </w:r>
      <w:r>
        <w:rPr/>
        <w:tab/>
        <w:t xml:space="preserve"> </w:t>
      </w:r>
      <w:r>
        <w:rPr/>
        <w:t xml:space="preserve">Brak porozumienia przy działaniach podjętych w tym samym czasie i miejscu tworzy wielość przypadkowych sprawstw wykonanych przez każdego indywidualnego sprawcę samoistnie na własną rękę, dla siebie, chociaż przypadkowo na tej samej „scenie”. Zachodzi formalna koniunkcyjna wielość bez rzeczowego powiązania. Szerzej na ten temat por. W. </w:t>
      </w:r>
      <w:r>
        <w:rPr>
          <w:spacing w:val="32"/>
        </w:rPr>
        <w:t>Wolte</w:t>
      </w:r>
      <w:r>
        <w:rPr/>
        <w:t xml:space="preserve">r, Nauka o przestępstwie, Warszawa 1973, s. 295; G. </w:t>
      </w:r>
      <w:r>
        <w:rPr>
          <w:spacing w:val="32"/>
        </w:rPr>
        <w:t>Rejma</w:t>
      </w:r>
      <w:r>
        <w:rPr/>
        <w:t xml:space="preserve">n,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 xml:space="preserve">a, Kodeks karny, część ogólna – komentarz, Warszawa 1999, s. 610 oraz A. </w:t>
      </w:r>
      <w:r>
        <w:rPr>
          <w:spacing w:val="32"/>
        </w:rPr>
        <w:t>Wąse</w:t>
      </w:r>
      <w:r>
        <w:rPr/>
        <w:t xml:space="preserve">k, Współsprawstwo w polskim prawie karnym, Warszawa 1977, s. 78 i nast. </w:t>
      </w:r>
    </w:p>
  </w:footnote>
  <w:footnote w:id="39">
    <w:p>
      <w:pPr>
        <w:pStyle w:val="Przypisy"/>
        <w:ind w:left="170" w:hanging="170"/>
        <w:rPr/>
      </w:pPr>
      <w:r>
        <w:rPr>
          <w:rStyle w:val="FootnoteCharacters"/>
        </w:rPr>
        <w:footnoteRef/>
      </w:r>
      <w:r>
        <w:rPr/>
        <w:tab/>
        <w:t xml:space="preserve"> </w:t>
      </w:r>
      <w:r>
        <w:rPr/>
        <w:t xml:space="preserve">W. </w:t>
      </w:r>
      <w:r>
        <w:rPr>
          <w:spacing w:val="32"/>
        </w:rPr>
        <w:t>Wolte</w:t>
      </w:r>
      <w:r>
        <w:rPr/>
        <w:t>r, Nauka..., s. 300.</w:t>
      </w:r>
    </w:p>
  </w:footnote>
  <w:footnote w:id="40">
    <w:p>
      <w:pPr>
        <w:pStyle w:val="Przypisy"/>
        <w:ind w:left="170" w:hanging="170"/>
        <w:rPr/>
      </w:pPr>
      <w:r>
        <w:rPr>
          <w:rStyle w:val="FootnoteCharacters"/>
        </w:rPr>
        <w:footnoteRef/>
      </w:r>
      <w:r>
        <w:rPr/>
        <w:tab/>
        <w:t xml:space="preserve"> </w:t>
      </w:r>
      <w:r>
        <w:rPr/>
        <w:t xml:space="preserve">Por. W. </w:t>
      </w:r>
      <w:r>
        <w:rPr>
          <w:spacing w:val="32"/>
        </w:rPr>
        <w:t>Wolte</w:t>
      </w:r>
      <w:r>
        <w:rPr/>
        <w:t xml:space="preserve">r, Problemy odpowiedzialności karnej według nowego ustawodawstwa karnego, Warszawa 1969, s. 24–25 oraz W. </w:t>
      </w:r>
      <w:r>
        <w:rPr>
          <w:spacing w:val="32"/>
        </w:rPr>
        <w:t>Świd</w:t>
      </w:r>
      <w:r>
        <w:rPr/>
        <w:t xml:space="preserve">a, Prawo karne, część ogólna, Warszawa 1970, s. 250; M. </w:t>
      </w:r>
      <w:r>
        <w:rPr>
          <w:spacing w:val="32"/>
        </w:rPr>
        <w:t>Szewczy</w:t>
      </w:r>
      <w:r>
        <w:rPr/>
        <w:t>k, Prawno-karne środki zwalczające przestępczość zorganizowaną (zagadnienia wybrane), (w:) Nauka wobec przestępczości – księga ku czci Profesora Tadeusza Hanauska, Kraków 2001, s. 225–238.</w:t>
      </w:r>
    </w:p>
  </w:footnote>
  <w:footnote w:id="41">
    <w:p>
      <w:pPr>
        <w:pStyle w:val="Przypisy"/>
        <w:ind w:left="170" w:hanging="170"/>
        <w:rPr/>
      </w:pPr>
      <w:r>
        <w:rPr>
          <w:rStyle w:val="FootnoteCharacters"/>
        </w:rPr>
        <w:footnoteRef/>
      </w:r>
      <w:r>
        <w:rPr/>
        <w:tab/>
        <w:t xml:space="preserve">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now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 komentarz, Gdańsk 2002/2003, s. 255–256.</w:t>
      </w:r>
    </w:p>
  </w:footnote>
  <w:footnote w:id="42">
    <w:p>
      <w:pPr>
        <w:pStyle w:val="Przypisy"/>
        <w:ind w:left="170" w:hanging="170"/>
        <w:rPr/>
      </w:pPr>
      <w:r>
        <w:rPr>
          <w:rStyle w:val="FootnoteCharacters"/>
        </w:rPr>
        <w:footnoteRef/>
      </w:r>
      <w:r>
        <w:rPr/>
        <w:tab/>
        <w:t xml:space="preserve"> </w:t>
      </w:r>
      <w:r>
        <w:rPr/>
        <w:t xml:space="preserve">A. </w:t>
      </w:r>
      <w:r>
        <w:rPr>
          <w:spacing w:val="32"/>
        </w:rPr>
        <w:t>Mare</w:t>
      </w:r>
      <w:r>
        <w:rPr/>
        <w:t>k, Komentarz do kodeksu karnego, część ogólna, Warszawa 1999, s. 55.</w:t>
      </w:r>
    </w:p>
  </w:footnote>
  <w:footnote w:id="43">
    <w:p>
      <w:pPr>
        <w:pStyle w:val="Przypisy"/>
        <w:ind w:left="170" w:hanging="170"/>
        <w:rPr/>
      </w:pPr>
      <w:r>
        <w:rPr>
          <w:rStyle w:val="FootnoteCharacters"/>
        </w:rPr>
        <w:footnoteRef/>
      </w:r>
      <w:r>
        <w:rPr>
          <w:sz w:val="12"/>
        </w:rPr>
        <w:tab/>
        <w:t xml:space="preserve"> </w:t>
      </w:r>
      <w:r>
        <w:rPr/>
        <w:t xml:space="preserve">Por. A </w:t>
      </w:r>
      <w:r>
        <w:rPr>
          <w:spacing w:val="32"/>
        </w:rPr>
        <w:t>Zol</w:t>
      </w:r>
      <w:r>
        <w:rPr/>
        <w:t xml:space="preserve">l, (w:): K. </w:t>
      </w:r>
      <w:r>
        <w:rPr>
          <w:spacing w:val="32"/>
        </w:rPr>
        <w:t>Buchał</w:t>
      </w:r>
      <w:r>
        <w:rPr/>
        <w:t xml:space="preserve">a, A. </w:t>
      </w:r>
      <w:r>
        <w:rPr>
          <w:spacing w:val="32"/>
        </w:rPr>
        <w:t>Zol</w:t>
      </w:r>
      <w:r>
        <w:rPr/>
        <w:t xml:space="preserve">l, Kodeks karny – część ogólna – komentarz, t. 1, Kraków 1998, s. 170. Podobnie W. </w:t>
      </w:r>
      <w:r>
        <w:rPr>
          <w:spacing w:val="32"/>
        </w:rPr>
        <w:t>Makowsk</w:t>
      </w:r>
      <w:r>
        <w:rPr/>
        <w:t>i,</w:t>
      </w:r>
      <w:r>
        <w:rPr>
          <w:i/>
        </w:rPr>
        <w:t xml:space="preserve"> </w:t>
      </w:r>
      <w:r>
        <w:rPr/>
        <w:t xml:space="preserve">Kodeks karny, </w:t>
      </w:r>
      <w:r>
        <w:rPr>
          <w:i/>
        </w:rPr>
        <w:t>op. cit</w:t>
      </w:r>
      <w:r>
        <w:rPr/>
        <w:t>., s. 127.</w:t>
      </w:r>
    </w:p>
  </w:footnote>
  <w:footnote w:id="44">
    <w:p>
      <w:pPr>
        <w:pStyle w:val="Przypisy"/>
        <w:ind w:left="170" w:hanging="170"/>
        <w:rPr/>
      </w:pPr>
      <w:r>
        <w:rPr>
          <w:rStyle w:val="FootnoteCharacters"/>
        </w:rPr>
        <w:footnoteRef/>
      </w:r>
      <w:r>
        <w:rPr>
          <w:sz w:val="2"/>
        </w:rPr>
        <w:tab/>
        <w:t xml:space="preserve"> </w:t>
      </w:r>
      <w:r>
        <w:rPr/>
        <w:t xml:space="preserve">Por. R. </w:t>
      </w:r>
      <w:r>
        <w:rPr>
          <w:spacing w:val="32"/>
        </w:rPr>
        <w:t>Dębsk</w:t>
      </w:r>
      <w:r>
        <w:rPr/>
        <w:t>i, O teoretycznych podstawach regulacji współdziałania przestępnego w kodeksie karnym z 1997 r., Studia Prawno-Ekonomiczne 1998, nr 58, s. 105.</w:t>
      </w:r>
    </w:p>
  </w:footnote>
  <w:footnote w:id="45">
    <w:p>
      <w:pPr>
        <w:pStyle w:val="Przypisy"/>
        <w:ind w:left="170" w:hanging="170"/>
        <w:rPr/>
      </w:pPr>
      <w:r>
        <w:rPr>
          <w:rStyle w:val="FootnoteCharacters"/>
        </w:rPr>
        <w:footnoteRef/>
      </w:r>
      <w:r>
        <w:rPr/>
        <w:tab/>
        <w:t xml:space="preserve"> </w:t>
      </w:r>
      <w:r>
        <w:rPr/>
        <w:t xml:space="preserve">A. </w:t>
      </w:r>
      <w:r>
        <w:rPr>
          <w:spacing w:val="32"/>
        </w:rPr>
        <w:t>Wąse</w:t>
      </w:r>
      <w:r>
        <w:rPr/>
        <w:t xml:space="preserve">k, hołdując teorii materialno-obiektywnej, jest zwolennikiem przyjęcia konstrukcji współsprawstwa przy braku własnoręcznej realizacji znamion przez współdziałającego, o ile swym zachowaniem uzgodnionym ze wspólnikiem lub wspólnikami wnosi istotny wkład w urzeczywistnienie wspólnego zamachu na dobro chronione prawem. Istotność wkładu wyraża się zaś w tym, że bez niego cała akcja albo w ogóle nie mogłaby się odbyć, albo przebiegałaby w inny sposób – A. </w:t>
      </w:r>
      <w:r>
        <w:rPr>
          <w:spacing w:val="32"/>
        </w:rPr>
        <w:t>Wąse</w:t>
      </w:r>
      <w:r>
        <w:rPr/>
        <w:t xml:space="preserve">k, Współsprawstwo w polskim prawie karnym, s. 116 i A. </w:t>
      </w:r>
      <w:r>
        <w:rPr>
          <w:spacing w:val="32"/>
        </w:rPr>
        <w:t>Wąse</w:t>
      </w:r>
      <w:r>
        <w:rPr/>
        <w:t xml:space="preserve">k, (w:) Kodeks karny – komentarz praca zbiorowa, s. 247, oraz por. też A. </w:t>
      </w:r>
      <w:r>
        <w:rPr>
          <w:spacing w:val="32"/>
        </w:rPr>
        <w:t>Wąse</w:t>
      </w:r>
      <w:r>
        <w:rPr/>
        <w:t>k, Formy popełnienia przestępstwa w Kodeksie karnym z 1997 r., Nowa Kodyfikacja Karna – krótkie komentarze, Warszawa 1998, nr 9, s. 109–115, na których autor przedstawia teorie sprawstwa, opowiadając się za koncepcją materialno-obiektywną. Podobnie też A. </w:t>
      </w:r>
      <w:r>
        <w:rPr>
          <w:spacing w:val="32"/>
        </w:rPr>
        <w:t>Mare</w:t>
      </w:r>
      <w:r>
        <w:rPr/>
        <w:t xml:space="preserve">k, Prawo karne, Warszawa 2000, s. 212. Powściągliwe stanowisko wobec tej koncepcji wyraża P. </w:t>
      </w:r>
      <w:r>
        <w:rPr>
          <w:spacing w:val="32"/>
        </w:rPr>
        <w:t>Karda</w:t>
      </w:r>
      <w:r>
        <w:rPr/>
        <w:t xml:space="preserve">s, akcentując, iż w takich sytuacjach znamiona współsprawstwa charakteryzują się daleko idącą nieokreślonością, a ostrożnie w tym przedmiocie wypowiedział się Sąd Apelacyjny w Katowicach w odniesieniu do tzw. stania na czatach, uznając, że generalnie zachowanie takie stanowi pomocnictwo – szerzej na ten temat pisze P. </w:t>
      </w:r>
      <w:r>
        <w:rPr>
          <w:spacing w:val="32"/>
        </w:rPr>
        <w:t>Karda</w:t>
      </w:r>
      <w:r>
        <w:rPr/>
        <w:t>s, (w:) Kodeks karny część ogólna – komentarz, s. 308 i nast. Należy zwrócić uwagę, że ostatnio SN w postanowieniu z dnia 20 kwietnia 2004 r., V KK 355/03 (OSNKW 2004, nr 5, poz. 53), stwierdził:„ Wykonuje czyn zabroniony wspólnie i w porozumieniu z inną osobą (art. 18 § 1 k.k.) także ten, kto nie biorąc osobiście udziału w czynności sprawczej tego czynu, swoim zachowaniem zapewnia realizację uzgodnionego z tą osobą wspólnego przestępczego zamachu”.</w:t>
      </w:r>
    </w:p>
  </w:footnote>
  <w:footnote w:id="46">
    <w:p>
      <w:pPr>
        <w:pStyle w:val="Przypisy"/>
        <w:ind w:left="170" w:hanging="170"/>
        <w:rPr/>
      </w:pPr>
      <w:r>
        <w:rPr>
          <w:rStyle w:val="FootnoteCharacters"/>
        </w:rPr>
        <w:footnoteRef/>
      </w:r>
      <w:r>
        <w:rPr>
          <w:sz w:val="4"/>
        </w:rPr>
        <w:tab/>
        <w:t xml:space="preserve"> </w:t>
      </w:r>
      <w:r>
        <w:rPr/>
        <w:t xml:space="preserve">Por. L. </w:t>
      </w:r>
      <w:r>
        <w:rPr>
          <w:spacing w:val="32"/>
        </w:rPr>
        <w:t>Tyszkiewic</w:t>
      </w:r>
      <w:r>
        <w:rPr/>
        <w:t>z, Współdziałanie przestępcze i główne pojęcia z nim związane w polskim prawie karnym, Poznań 1964, s. 113.</w:t>
      </w:r>
    </w:p>
  </w:footnote>
  <w:footnote w:id="47">
    <w:p>
      <w:pPr>
        <w:pStyle w:val="Przypisy"/>
        <w:ind w:left="170" w:hanging="170"/>
        <w:rPr/>
      </w:pPr>
      <w:r>
        <w:rPr>
          <w:rStyle w:val="FootnoteCharacters"/>
        </w:rPr>
        <w:footnoteRef/>
      </w:r>
      <w:r>
        <w:rPr/>
        <w:tab/>
        <w:t xml:space="preserve"> </w:t>
      </w:r>
      <w:r>
        <w:rPr/>
        <w:t xml:space="preserve">Por. m.in. A. </w:t>
      </w:r>
      <w:r>
        <w:rPr>
          <w:spacing w:val="32"/>
        </w:rPr>
        <w:t>Wąse</w:t>
      </w:r>
      <w:r>
        <w:rPr/>
        <w:t xml:space="preserve">k, (w:): Kodeks karny – komentarz s. 235, 251 i nast. L. </w:t>
      </w:r>
      <w:r>
        <w:rPr>
          <w:spacing w:val="32"/>
        </w:rPr>
        <w:t>Tyszkiewic</w:t>
      </w:r>
      <w:r>
        <w:rPr/>
        <w:t xml:space="preserve">z, Współdziałanie przestępcze i główne pojęcia z nim związane, </w:t>
      </w:r>
      <w:r>
        <w:rPr>
          <w:i/>
        </w:rPr>
        <w:t>op. cit</w:t>
      </w:r>
      <w:r>
        <w:rPr/>
        <w:t xml:space="preserve">., s. 113 i nast. </w:t>
      </w:r>
    </w:p>
  </w:footnote>
  <w:footnote w:id="48">
    <w:p>
      <w:pPr>
        <w:pStyle w:val="Przypisy"/>
        <w:ind w:left="170" w:hanging="170"/>
        <w:rPr/>
      </w:pPr>
      <w:r>
        <w:rPr>
          <w:rStyle w:val="FootnoteCharacters"/>
        </w:rPr>
        <w:footnoteRef/>
      </w:r>
      <w:r>
        <w:rPr>
          <w:sz w:val="10"/>
        </w:rPr>
        <w:tab/>
        <w:t xml:space="preserve"> </w:t>
      </w:r>
      <w:r>
        <w:rPr/>
        <w:t xml:space="preserve">Ten ostatni pogląd nie znalazł aprobaty w doktrynie i orzecznictwie. Por. A. </w:t>
      </w:r>
      <w:r>
        <w:rPr>
          <w:spacing w:val="32"/>
        </w:rPr>
        <w:t>Wąse</w:t>
      </w:r>
      <w:r>
        <w:rPr/>
        <w:t xml:space="preserve">k, Współsprawstwo..., s. 77–78. Autor opisuje sytuację, w której współsprawstwo występuje dopiero na ostatnim etapie realizacji kradzieży z włamaniem, gdy spóźniony współdziałający włącza się do przestępstwa po wykonaniu włamania i wspólnie dopuszcza się tylko zabrania rzeczy celem przywłaszczenia. Cyt. autor opowiedział się za przyjęciem pomocnictwa do całości i współsprawstwa do kradzieży, co z uwagi na pozorny zbieg przepisów ustawy winno prowadzić do przypisania odpowiedzialności za pomocnictwo sukcesywne do popełnienia kradzieży z włamaniem. </w:t>
      </w:r>
    </w:p>
  </w:footnote>
  <w:footnote w:id="49">
    <w:p>
      <w:pPr>
        <w:pStyle w:val="Przypisy"/>
        <w:ind w:left="170" w:hanging="170"/>
        <w:rPr/>
      </w:pPr>
      <w:r>
        <w:rPr>
          <w:rStyle w:val="FootnoteCharacters"/>
        </w:rPr>
        <w:footnoteRef/>
      </w:r>
      <w:r>
        <w:rPr/>
        <w:tab/>
        <w:t xml:space="preserve"> </w:t>
      </w:r>
      <w:r>
        <w:rPr/>
        <w:t xml:space="preserve">W. </w:t>
      </w:r>
      <w:r>
        <w:rPr>
          <w:spacing w:val="32"/>
        </w:rPr>
        <w:t>Wolte</w:t>
      </w:r>
      <w:r>
        <w:rPr/>
        <w:t>r, Nauka..., s. 299.</w:t>
      </w:r>
    </w:p>
  </w:footnote>
  <w:footnote w:id="50">
    <w:p>
      <w:pPr>
        <w:pStyle w:val="Przypisy"/>
        <w:ind w:left="170" w:hanging="170"/>
        <w:rPr/>
      </w:pPr>
      <w:r>
        <w:rPr>
          <w:rStyle w:val="FootnoteCharacters"/>
        </w:rPr>
        <w:footnoteRef/>
      </w:r>
      <w:r>
        <w:rPr/>
        <w:tab/>
        <w:t xml:space="preserve"> </w:t>
      </w:r>
      <w:r>
        <w:rPr/>
        <w:t xml:space="preserve">A. </w:t>
      </w:r>
      <w:r>
        <w:rPr>
          <w:spacing w:val="32"/>
        </w:rPr>
        <w:t>Wąse</w:t>
      </w:r>
      <w:r>
        <w:rPr/>
        <w:t>k, (w:) Komentarz do k.k., s. 240.</w:t>
      </w:r>
    </w:p>
  </w:footnote>
  <w:footnote w:id="51">
    <w:p>
      <w:pPr>
        <w:pStyle w:val="Przypisy"/>
        <w:ind w:left="170" w:hanging="170"/>
        <w:rPr/>
      </w:pPr>
      <w:r>
        <w:rPr>
          <w:rStyle w:val="FootnoteCharacters"/>
        </w:rPr>
        <w:footnoteRef/>
      </w:r>
      <w:r>
        <w:rPr/>
        <w:tab/>
        <w:t xml:space="preserve"> </w:t>
      </w:r>
      <w:r>
        <w:rPr/>
        <w:t xml:space="preserve">Por. A. </w:t>
      </w:r>
      <w:r>
        <w:rPr>
          <w:spacing w:val="32"/>
        </w:rPr>
        <w:t>Spotowsk</w:t>
      </w:r>
      <w:r>
        <w:rPr/>
        <w:t>i, Próba rozgraniczenia form zjawiskowych przestępstwa w nowym k.k., Palestra 1972, nr 2, s. 44 i nast. Autor twierdzi, że skoro „każdy ze współdziałających, niezależnie od innych, wypełnia swym zachowaniem wszystkie znamiona przestępstwa, to jest on po prostu jego sprawcą, a fakt, że takie samo przestępstwo popełniły wraz z nim także inne osoby, jest bez znaczenia dla jego karalności. Konstruowanie współsprawstwa, po to, aby pociągnąć do odpowiedzialności karnej osoby działające wspólnie, przy jednoczesnym wypełnianiu wszystkich znamion przestępstwa przez każdego z nich – jest zbędne. Skonstruowanie osobnej formy zjawiskowej współsprawstwa i określenie jej w ustawie karnej jest konieczne, jeśli się chce pociągać do odpowiedzialności karnej osoby działające wspólnie, gdy suma zachowań wypełnia wprawdzie ustawowe znamiona przestępstwa, lecz zachowania się poszczególnych współdziałających osób wzięte osobno nie urzeczywistniają istoty przestępstwa rodzajowego...”. Autor proponuje, aby w takich sytuacjach nie mówić o współsprawstwie, ale o współdziałaniu sprawców.</w:t>
      </w:r>
    </w:p>
  </w:footnote>
  <w:footnote w:id="52">
    <w:p>
      <w:pPr>
        <w:pStyle w:val="Przypisy"/>
        <w:ind w:left="170" w:hanging="170"/>
        <w:rPr/>
      </w:pPr>
      <w:r>
        <w:rPr>
          <w:rStyle w:val="FootnoteCharacters"/>
        </w:rPr>
        <w:footnoteRef/>
      </w:r>
      <w:r>
        <w:rPr>
          <w:sz w:val="12"/>
        </w:rPr>
        <w:tab/>
        <w:t xml:space="preserve"> </w:t>
      </w:r>
      <w:r>
        <w:rPr/>
        <w:t xml:space="preserve">Por. G. </w:t>
      </w:r>
      <w:r>
        <w:rPr>
          <w:spacing w:val="32"/>
        </w:rPr>
        <w:t>Rejma</w:t>
      </w:r>
      <w:r>
        <w:rPr/>
        <w:t xml:space="preserve">n, (w:)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a, Kodeks karny część ogólna – komentarz, s. 635–636 oraz powołana tam literatura i piśmiennictwo.</w:t>
      </w:r>
    </w:p>
  </w:footnote>
  <w:footnote w:id="53">
    <w:p>
      <w:pPr>
        <w:pStyle w:val="Przypisy"/>
        <w:ind w:left="170" w:hanging="170"/>
        <w:rPr/>
      </w:pPr>
      <w:r>
        <w:rPr>
          <w:rStyle w:val="FootnoteCharacters"/>
        </w:rPr>
        <w:footnoteRef/>
      </w:r>
      <w:r>
        <w:rPr/>
        <w:tab/>
        <w:t xml:space="preserve"> </w:t>
      </w:r>
      <w:r>
        <w:rPr/>
        <w:t xml:space="preserve">Por. A. </w:t>
      </w:r>
      <w:r>
        <w:rPr>
          <w:spacing w:val="32"/>
        </w:rPr>
        <w:t>Wąse</w:t>
      </w:r>
      <w:r>
        <w:rPr/>
        <w:t>k, (w:) Kodeks karny – komentarz, s. 254.</w:t>
      </w:r>
    </w:p>
  </w:footnote>
  <w:footnote w:id="54">
    <w:p>
      <w:pPr>
        <w:pStyle w:val="Przypisy"/>
        <w:ind w:left="170" w:hanging="170"/>
        <w:rPr/>
      </w:pPr>
      <w:r>
        <w:rPr>
          <w:rStyle w:val="FootnoteCharacters"/>
        </w:rPr>
        <w:footnoteRef/>
      </w:r>
      <w:r>
        <w:rPr/>
        <w:tab/>
        <w:t xml:space="preserve"> </w:t>
      </w:r>
      <w:r>
        <w:rPr/>
        <w:t xml:space="preserve">A. </w:t>
      </w:r>
      <w:r>
        <w:rPr>
          <w:spacing w:val="32"/>
        </w:rPr>
        <w:t>Wąse</w:t>
      </w:r>
      <w:r>
        <w:rPr/>
        <w:t>k, Formy popełnienia przestępstwa w Kodeksie karnym z 1997 r., s. 150.</w:t>
      </w:r>
    </w:p>
  </w:footnote>
  <w:footnote w:id="55">
    <w:p>
      <w:pPr>
        <w:pStyle w:val="Przypisy"/>
        <w:ind w:left="170" w:hanging="170"/>
        <w:rPr/>
      </w:pPr>
      <w:r>
        <w:rPr>
          <w:rStyle w:val="FootnoteCharacters"/>
        </w:rPr>
        <w:footnoteRef/>
      </w:r>
      <w:r>
        <w:rPr/>
        <w:tab/>
        <w:t xml:space="preserve"> </w:t>
      </w:r>
      <w:r>
        <w:rPr/>
        <w:t xml:space="preserve">Np. A. nakłania B. do otrucia C. i wręcza mu przy tym truciznę – kumulatywna kwalifikacja podżegania i pomocnictwa do czynu zabronionego stypizowanego w art. 148 § 1 k.k. względnie A. nakłania B. do popełnienia kradzieży z włamaniem, a gdy B. przystąpił do realizacji tego czynu, A. ułatwiając mu jego wykonanie, popełnia dwa czyny mające swój punkt odniesienia w typie kradzieży z włamaniem, tyle że jeden w zjawiskowej postaci podżegania, drugi pomocnictwa – por. A. </w:t>
      </w:r>
      <w:r>
        <w:rPr>
          <w:spacing w:val="32"/>
        </w:rPr>
        <w:t>Wąse</w:t>
      </w:r>
      <w:r>
        <w:rPr/>
        <w:t>k, Formy popełnienia przestępstwa..., s. 150–151 oraz powołana tam literatura i orzecznictwo.</w:t>
      </w:r>
    </w:p>
  </w:footnote>
  <w:footnote w:id="56">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s. 183, t. 41.</w:t>
      </w:r>
    </w:p>
  </w:footnote>
  <w:footnote w:id="57">
    <w:p>
      <w:pPr>
        <w:pStyle w:val="Przypisy"/>
        <w:ind w:left="170" w:hanging="170"/>
        <w:rPr/>
      </w:pPr>
      <w:r>
        <w:rPr>
          <w:rStyle w:val="FootnoteCharacters"/>
        </w:rPr>
        <w:footnoteRef/>
      </w:r>
      <w:r>
        <w:rPr>
          <w:sz w:val="10"/>
        </w:rPr>
        <w:tab/>
        <w:t xml:space="preserve"> </w:t>
      </w:r>
      <w:r>
        <w:rPr/>
        <w:t xml:space="preserve">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 komentarz, t. I, Kraków 2004, s. 298, 319, 330–332; P. </w:t>
      </w:r>
      <w:r>
        <w:rPr>
          <w:spacing w:val="32"/>
        </w:rPr>
        <w:t>Karda</w:t>
      </w:r>
      <w:r>
        <w:rPr/>
        <w:t xml:space="preserve">s, Teoretyczne podstawy odpowiedzialności..., s. 506, 536–537, 545–546; por. także E. </w:t>
      </w:r>
      <w:r>
        <w:rPr>
          <w:spacing w:val="32"/>
        </w:rPr>
        <w:t>Samborsk</w:t>
      </w:r>
      <w:r>
        <w:rPr/>
        <w:t>i, Zarys metodyki..., s. 334. Autor pisze: „Przy kwalifikowaniu czynu przypisanego należy powoływać odpowiednio przepisy z części szczególnej kodeksu karnego lub ustaw szczególnych oraz przepisy odnoszące się do form stadialnych i zjawiskowych przestępstwa (np. art. 13 § 1 k.k., art. 18 § 1–3 k.k.)...”.</w:t>
      </w:r>
    </w:p>
  </w:footnote>
  <w:footnote w:id="58">
    <w:p>
      <w:pPr>
        <w:pStyle w:val="Przypisy"/>
        <w:ind w:left="170" w:hanging="170"/>
        <w:rPr/>
      </w:pPr>
      <w:r>
        <w:rPr>
          <w:rStyle w:val="FootnoteCharacters"/>
        </w:rPr>
        <w:footnoteRef/>
      </w:r>
      <w:r>
        <w:rPr/>
        <w:tab/>
        <w:t xml:space="preserve"> </w:t>
      </w:r>
      <w:r>
        <w:rPr/>
        <w:t xml:space="preserve">P. </w:t>
      </w:r>
      <w:r>
        <w:rPr>
          <w:spacing w:val="32"/>
        </w:rPr>
        <w:t>Karda</w:t>
      </w:r>
      <w:r>
        <w:rPr/>
        <w:t xml:space="preserve">s, Teoretyczne podstawy odpowiedzialności..., s. 46, 458–460, 464 i nast. oraz P. </w:t>
      </w:r>
      <w:r>
        <w:rPr>
          <w:spacing w:val="32"/>
        </w:rPr>
        <w:t>Karda</w:t>
      </w:r>
      <w:r>
        <w:rPr/>
        <w:t xml:space="preserve">s, (w:) A. </w:t>
      </w:r>
      <w:r>
        <w:rPr>
          <w:spacing w:val="32"/>
        </w:rPr>
        <w:t>Zol</w:t>
      </w:r>
      <w:r>
        <w:rPr/>
        <w:t xml:space="preserve">l (red.), Kodeks karny część ogólna, t. I – komentarz do art. 1–116 k.k..., s. 297 i nast. </w:t>
      </w:r>
    </w:p>
  </w:footnote>
  <w:footnote w:id="59">
    <w:p>
      <w:pPr>
        <w:pStyle w:val="Przypisy"/>
        <w:ind w:left="170" w:hanging="170"/>
        <w:rPr/>
      </w:pPr>
      <w:r>
        <w:rPr>
          <w:rStyle w:val="FootnoteCharacters"/>
        </w:rPr>
        <w:footnoteRef/>
      </w:r>
      <w:r>
        <w:rPr/>
        <w:tab/>
        <w:t xml:space="preserve"> </w:t>
      </w:r>
      <w:r>
        <w:rPr/>
        <w:t xml:space="preserve">Por. postanowienie SN z dnia 1 marca 2004 r. – V KK 248/03, OSNKW 2004, nr 5, poz. 51. Z orzeczenia tego wynika, że dwóm oskarżonym zarzucono współsprawstwo, a Sąd Okręgowy w S. przypisane oskarżonym czyny zakwalifikował jako przestępstwa z art. 18 § 1 k.k. w zw. z art. 286 § 1 k.k. w zbiegu z art. 294 § 1 k.k. w zw. z art. 11 § 2 k.k. w zw. z art. 12 k.k. Sąd Apelacyjny w P., zmieniając zaskarżony wyrok co do kwalifikacji, przyjął, że przypisane czyny wyczerpują znamiona przestępstwa określonego w art. 18 § 1 k.k. w zw. z art. 286 § 1 k.k. i art. 294 § 1 k.k. oraz art. 270 § 1 k.k. w zw. z art. 11 § 1 k.k. i art. 12 k.k. Oba Sądy przy kwalifikacji zachowań sprawców posłużyły się art. 18 § 1 k.k. Sąd Najwyższy po rozpoznaniu dwóch kasacji oddalił je jako oczywiście bezzasadne. W opublikowanym fragmencie uzasadnienia brak uwag na temat celowości lub braku potrzeby powoływania przy kwalifikacji współsprawstwa art. 18 § 1 k.k. W innym postanowieniu Sąd Najwyższy, oddalając kasację, nie kwestionował braku art. 18 § 1 k.k. przy kwalifikacji przypisanego współsprawstwa i poprzestaniu wyłącznie na powołaniu przepisu z części szczególnej k.k. (postanowienie SN z dnia 7 października 2003 r., V KK 39/03, OSNKW 2003, nr 11–12, poz. 101). </w:t>
      </w:r>
    </w:p>
  </w:footnote>
  <w:footnote w:id="60">
    <w:p>
      <w:pPr>
        <w:pStyle w:val="Przypisy"/>
        <w:ind w:left="170" w:hanging="170"/>
        <w:rPr/>
      </w:pPr>
      <w:r>
        <w:rPr>
          <w:rStyle w:val="FootnoteCharacters"/>
        </w:rPr>
        <w:footnoteRef/>
      </w:r>
      <w:r>
        <w:rPr>
          <w:sz w:val="12"/>
        </w:rPr>
        <w:tab/>
        <w:t xml:space="preserve"> </w:t>
      </w:r>
      <w:r>
        <w:rPr/>
        <w:t xml:space="preserve">Por. wyrok SA w Katowicach z dnia 31 sierpnia 1995 r., II AKr 137/95, OSA (grudzień 1996 r.) – za K. </w:t>
      </w:r>
      <w:r>
        <w:rPr>
          <w:spacing w:val="32"/>
        </w:rPr>
        <w:t>Janczukowic</w:t>
      </w:r>
      <w:r>
        <w:rPr/>
        <w:t>z, Kodeks karny z orzecznictwem, Kraków 2002, s. 159.</w:t>
      </w:r>
    </w:p>
  </w:footnote>
  <w:footnote w:id="61">
    <w:p>
      <w:pPr>
        <w:pStyle w:val="Przypisy"/>
        <w:ind w:left="170" w:hanging="170"/>
        <w:rPr/>
      </w:pPr>
      <w:r>
        <w:rPr>
          <w:rStyle w:val="FootnoteCharacters"/>
        </w:rPr>
        <w:footnoteRef/>
      </w:r>
      <w:r>
        <w:rPr/>
        <w:tab/>
        <w:t xml:space="preserve"> </w:t>
      </w:r>
      <w:r>
        <w:rPr/>
        <w:t xml:space="preserve">Niekiedy przepisy określające typ przestępstwa tworzą takie konstrukcje sprawstwa, w których wielość sprawców jest cechą charakteryzującą dany typ; należy do jego ustawowych znamion. Są to przestępstwa o tzw. wieloosobowej konfiguracji podmiotowej. – tak m.in. G. </w:t>
      </w:r>
      <w:r>
        <w:rPr>
          <w:spacing w:val="32"/>
        </w:rPr>
        <w:t>Rejma</w:t>
      </w:r>
      <w:r>
        <w:rPr/>
        <w:t xml:space="preserve">n (red.), Kodeks karny, część ogólna – komentarz..., s. 591; W. </w:t>
      </w:r>
      <w:r>
        <w:rPr>
          <w:spacing w:val="32"/>
        </w:rPr>
        <w:t>Wolte</w:t>
      </w:r>
      <w:r>
        <w:rPr/>
        <w:t xml:space="preserve">r, Nauka..., s. 300. </w:t>
      </w:r>
    </w:p>
  </w:footnote>
  <w:footnote w:id="62">
    <w:p>
      <w:pPr>
        <w:pStyle w:val="Przypisy"/>
        <w:ind w:left="170" w:hanging="170"/>
        <w:rPr/>
      </w:pPr>
      <w:r>
        <w:rPr>
          <w:rStyle w:val="FootnoteCharacters"/>
        </w:rPr>
        <w:footnoteRef/>
      </w:r>
      <w:r>
        <w:rPr/>
        <w:tab/>
        <w:t xml:space="preserve"> </w:t>
      </w:r>
      <w:r>
        <w:rPr/>
        <w:t xml:space="preserve">I. </w:t>
      </w:r>
      <w:r>
        <w:rPr>
          <w:spacing w:val="32"/>
        </w:rPr>
        <w:t>Andreje</w:t>
      </w:r>
      <w:r>
        <w:rPr/>
        <w:t>w, Ustawowe znamiona przestępstwa..., s. 122.</w:t>
      </w:r>
    </w:p>
  </w:footnote>
  <w:footnote w:id="63">
    <w:p>
      <w:pPr>
        <w:pStyle w:val="Przypisy"/>
        <w:ind w:left="170" w:hanging="170"/>
        <w:rPr/>
      </w:pPr>
      <w:r>
        <w:rPr>
          <w:rStyle w:val="FootnoteCharacters"/>
        </w:rPr>
        <w:footnoteRef/>
      </w:r>
      <w:r>
        <w:rPr/>
        <w:tab/>
        <w:t xml:space="preserve"> </w:t>
      </w:r>
      <w:r>
        <w:rPr/>
        <w:t xml:space="preserve">M.in. P. </w:t>
      </w:r>
      <w:r>
        <w:rPr>
          <w:spacing w:val="32"/>
        </w:rPr>
        <w:t>Karda</w:t>
      </w:r>
      <w:r>
        <w:rPr/>
        <w:t xml:space="preserve">s, Teoretyczne podstawy odpowiedzialności..., s. 465 i inne oraz P. </w:t>
      </w:r>
      <w:r>
        <w:rPr>
          <w:spacing w:val="32"/>
        </w:rPr>
        <w:t>Karda</w:t>
      </w:r>
      <w:r>
        <w:rPr/>
        <w:t xml:space="preserve">s, (w:) A. </w:t>
      </w:r>
      <w:r>
        <w:rPr>
          <w:spacing w:val="32"/>
        </w:rPr>
        <w:t>Zol</w:t>
      </w:r>
      <w:r>
        <w:rPr/>
        <w:t xml:space="preserve">l (red.), Kodeks karny część ogólna – komentarz..., s. 298. Analogicznie wcześniej W. </w:t>
      </w:r>
      <w:r>
        <w:rPr>
          <w:spacing w:val="32"/>
        </w:rPr>
        <w:t>Radeck</w:t>
      </w:r>
      <w:r>
        <w:rPr/>
        <w:t>i, Zagadnienia prawidłowej kwalifikacji prawnej udziału w niebezpiecznym pobiciu (art. 158 § 1 k.k.), Problemy Praworządności 1976, nr 4, s. 22.</w:t>
      </w:r>
    </w:p>
  </w:footnote>
  <w:footnote w:id="64">
    <w:p>
      <w:pPr>
        <w:pStyle w:val="Przypisy"/>
        <w:ind w:left="170" w:hanging="170"/>
        <w:rPr/>
      </w:pPr>
      <w:r>
        <w:rPr>
          <w:rStyle w:val="FootnoteCharacters"/>
        </w:rPr>
        <w:footnoteRef/>
      </w:r>
      <w:r>
        <w:rPr/>
        <w:tab/>
        <w:t xml:space="preserve"> </w:t>
      </w:r>
      <w:r>
        <w:rPr/>
        <w:t xml:space="preserve">A. </w:t>
      </w:r>
      <w:r>
        <w:rPr>
          <w:spacing w:val="32"/>
        </w:rPr>
        <w:t>Wąse</w:t>
      </w:r>
      <w:r>
        <w:rPr/>
        <w:t xml:space="preserve">k, Formy popełnienia przestępstwa..., m.in. s. 92, 116, 124; określeniem „człon” dla oznaczenia fragmentu tekstu prawnego odnoszącego się do sprawstwa posługuje się A. </w:t>
      </w:r>
      <w:r>
        <w:rPr>
          <w:spacing w:val="32"/>
        </w:rPr>
        <w:t>Spotowsk</w:t>
      </w:r>
      <w:r>
        <w:rPr/>
        <w:t>i np. (w:) Próba rozgraniczenia form zjawiskowych..., s.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pis i kwalifikacja prawna czynu</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pis i kwalifikacja prawna czyn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4:00Z</dcterms:created>
  <dc:creator>Dorota Kaleta</dc:creator>
  <dc:description/>
  <dc:language>en-US</dc:language>
  <cp:lastModifiedBy>Jacek R. Hebenstreit</cp:lastModifiedBy>
  <cp:lastPrinted>2004-12-21T15:48:00Z</cp:lastPrinted>
  <dcterms:modified xsi:type="dcterms:W3CDTF">2004-12-21T15:10:00Z</dcterms:modified>
  <cp:revision>26</cp:revision>
  <dc:subject/>
  <dc:title>Marek Mozgawa</dc:title>
</cp:coreProperties>
</file>