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right="-567"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drawing>
          <wp:inline distT="0" distB="0" distL="0" distR="0">
            <wp:extent cx="5429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-567" w:right="-426" w:hanging="0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spacing w:lineRule="auto" w:line="276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365F91"/>
          <w:sz w:val="52"/>
          <w:szCs w:val="52"/>
        </w:rPr>
      </w:pPr>
      <w:r>
        <w:rPr>
          <w:b/>
          <w:bCs/>
          <w:color w:val="365F91"/>
          <w:sz w:val="52"/>
          <w:szCs w:val="52"/>
        </w:rPr>
        <w:t>ELIMINACJA ODRY/RÓŻYCZKI</w:t>
      </w:r>
    </w:p>
    <w:p>
      <w:pPr>
        <w:pStyle w:val="Normal"/>
        <w:spacing w:lineRule="auto" w:line="276"/>
        <w:jc w:val="center"/>
        <w:rPr>
          <w:b/>
          <w:b/>
          <w:bCs/>
          <w:color w:val="365F91"/>
          <w:sz w:val="44"/>
          <w:szCs w:val="44"/>
        </w:rPr>
      </w:pPr>
      <w:r>
        <w:rPr>
          <w:b/>
          <w:bCs/>
          <w:color w:val="365F91"/>
          <w:sz w:val="44"/>
          <w:szCs w:val="44"/>
        </w:rPr>
        <w:t>PROGRAM WHO – REALIZACJA W POLSCE – ZASADY – INSTRUKCJE</w:t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color w:val="365F91"/>
          <w:sz w:val="18"/>
          <w:szCs w:val="18"/>
        </w:rPr>
      </w:pPr>
      <w:r>
        <w:rPr>
          <w:b/>
          <w:bCs/>
          <w:color w:val="365F91"/>
          <w:sz w:val="18"/>
          <w:szCs w:val="18"/>
        </w:rPr>
      </w:r>
    </w:p>
    <w:p>
      <w:pPr>
        <w:pStyle w:val="Normal"/>
        <w:spacing w:lineRule="auto" w:line="276"/>
        <w:rPr>
          <w:color w:val="365F91"/>
        </w:rPr>
      </w:pPr>
      <w:r>
        <w:rPr>
          <w:color w:val="365F91"/>
        </w:rPr>
      </w:r>
    </w:p>
    <w:p>
      <w:pPr>
        <w:pStyle w:val="Heading1"/>
        <w:spacing w:lineRule="auto" w:line="276"/>
        <w:ind w:left="-567" w:right="-567" w:hanging="0"/>
        <w:jc w:val="center"/>
        <w:rPr>
          <w:color w:val="365F91"/>
        </w:rPr>
      </w:pPr>
      <w:r>
        <w:rPr>
          <w:color w:val="365F91"/>
        </w:rPr>
        <w:t xml:space="preserve">ZAKŁAD WIRUSOLOGII </w:t>
      </w:r>
    </w:p>
    <w:p>
      <w:pPr>
        <w:pStyle w:val="Heading1"/>
        <w:spacing w:lineRule="auto" w:line="276"/>
        <w:ind w:left="-567" w:right="-567" w:hanging="0"/>
        <w:jc w:val="center"/>
        <w:rPr>
          <w:color w:val="365F91"/>
        </w:rPr>
      </w:pPr>
      <w:r>
        <w:rPr>
          <w:color w:val="365F91"/>
        </w:rPr>
        <w:t xml:space="preserve">NARODOWY INSTYTUT ZDROWIA PUBLICZNEGO </w:t>
      </w:r>
    </w:p>
    <w:p>
      <w:pPr>
        <w:pStyle w:val="Heading5"/>
        <w:spacing w:lineRule="auto" w:line="276"/>
        <w:jc w:val="center"/>
        <w:rPr>
          <w:color w:val="365F91"/>
          <w:sz w:val="24"/>
        </w:rPr>
      </w:pPr>
      <w:r>
        <w:rPr>
          <w:color w:val="365F91"/>
          <w:sz w:val="24"/>
        </w:rPr>
        <w:t>- PAŃSTWOWY ZAKŁAD HIGIENY</w:t>
      </w:r>
    </w:p>
    <w:p>
      <w:pPr>
        <w:pStyle w:val="Normal"/>
        <w:spacing w:lineRule="auto" w:line="276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UL. CHOCIMSKA 24</w:t>
      </w:r>
    </w:p>
    <w:p>
      <w:pPr>
        <w:pStyle w:val="Normal"/>
        <w:spacing w:lineRule="auto" w:line="276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00-791 WARSZAWA</w:t>
      </w:r>
    </w:p>
    <w:p>
      <w:pPr>
        <w:pStyle w:val="Normal"/>
        <w:spacing w:lineRule="auto" w:line="276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</w:rPr>
        <w:t>PROGRAM ELIMINACJI ODRY/RÓŻYCZKI</w:t>
      </w:r>
    </w:p>
    <w:p>
      <w:pPr>
        <w:pStyle w:val="Normal"/>
        <w:spacing w:lineRule="auto" w:line="27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76"/>
        <w:ind w:firstLine="426"/>
        <w:rPr/>
      </w:pPr>
      <w:r>
        <w:rPr/>
        <w:t>Odra i różyczka odpowiadają cechom chorób możliwych do eliminacji. Rezerwuarem wirusów jest jedynie człowiek, po przebytym zakażeniu nie stwierdzono nosicielstwa wirusa, środowisko nie jest skażone tymi patogenami oraz istnieje skuteczny środek zapobiegawczy w postaci bezpiecznej szczepionki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Z powyższych powodów w 2001 roku na spotkaniu Europejskiego Biura Regionalnego Światowej Organizacji Zdrowia w Kopenhadze opracowano strategiczny plan osiągnięcia przerwania transmisji wirusa odry i potwierdzenie jego eliminacji we wszystkich 51 krajach Regionu Europejskiego w terminie do 2020 roku. Strategia eliminacji odry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Rejestrowanie i zgłaszanie podejrzeń przypadków odry i różyczki, zgodnie z wymaganiami ustawy z dnia 5 grudnia 2008 r. (z póżniejszymi zmianami) o zapobieganiu oraz zwalczaniu zakażeń i chorób zakaźnych u ludz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prowadzenie potwierdzeń laboratoryjnych każdego podejrzenia o zachorowanie na odrę/różyczkę. Zgodnie z wymaganiami, badaniem potwierdzającym jest wykrycie w surowicy chorego swoistych dla wirusa przeciwciał w klasie IgM lub wykrycie materiału genetycznego wirusa w próbce od pacj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Ustalenie szczepów krążących na danym terenie i klasyfikacja przypadków zachorowań na odrę/różyczkę jako wywołanych szczepem rodzimym, względnie szczepem zawleczonym. Wymaga to zastosowania metod izolacji tych wirusów w systemie hodowli komórkowych lub wykrycie ich genomów w materiale klinicznym, a następnie ich genotypowania. Za szczep rodzimy przyjmuje się taki szczep, który krąży na danym terenie powyżej 12 miesię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Konieczność różnicowania zakażeń wywołanych wirusami odry i różyczki oraz podobieństwa w zakresie możliwości ich eliminacji stały się podstawą włączenia obu tych wirusów do jednego programu WH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N</w:t>
      </w:r>
      <w:r>
        <w:rPr>
          <w:b/>
          <w:bCs/>
        </w:rPr>
        <w:t>ARODOWE LABORATORIA ds. DIAGNOSTYKI ODRY I RÓŻYCZKI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wcity3"/>
        <w:spacing w:lineRule="auto" w:line="276"/>
        <w:ind w:firstLine="426"/>
        <w:rPr/>
      </w:pPr>
      <w:r>
        <w:rPr/>
        <w:t>Badania laboratoryjne potwierdzające lub wykluczające podejrzenie o zachorowanie na odrę lub różyczkę wykonywane są w powołanych przez WHO Narodowych Laboratoriach ds. Diagnostyki Odry i Różyczki. Ich zadaniem jest diagnostyka zakażeń polegająca na wykryciu swoistych przeciwciał klasy IgM w surowicy osób z podejrzeniem zachorowania na odrę lub różyczkę oraz badania molekularne i wirusologiczne próbek klinicznych. Badania wykonywane są za pomocą standaryzowanych i zwalidowanych metod diagnostycznych.</w:t>
      </w:r>
    </w:p>
    <w:p>
      <w:pPr>
        <w:pStyle w:val="Tekstpodstawowywcity3"/>
        <w:spacing w:lineRule="auto" w:line="276"/>
        <w:rPr/>
      </w:pPr>
      <w:r>
        <w:rPr/>
      </w:r>
    </w:p>
    <w:p>
      <w:pPr>
        <w:pStyle w:val="Tekstpodstawowywcity3"/>
        <w:spacing w:lineRule="auto" w:line="276"/>
        <w:ind w:firstLine="426"/>
        <w:rPr/>
      </w:pPr>
      <w:r>
        <w:rPr/>
        <w:t>Na całym świecie Narodowe Laboratoria ds. Diagnostyki Odry i Różyczki zostały zobowiązane przez WHO do wdrażania procesów akredytacyjnych i do corocznego odnawiania akredytacji, co jest związane ze spełnieniem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niki, w co najmniej 90%, powinny być wysyłane z laboratorium w terminie określonym przez W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ciągu roku laboratorium powinno przebadać minimum po 50 próbek surowicy w kierunku zakażenia wirusem odry i różyczki. Równocześnie liczba podejrzeń o te choroby w skali kraju powinna wynosić 10 na każdy milion mieszkańców. Dla Polski wynosi ona po 380 badań dla każdego z wiru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Raz w roku, przebadane próbki surowicy, w liczbie określonej przez WHO, powinny zostać przesłane do Regionalnego Laboratorium Referencyjnego WHO w celu ich retestacji. Zgodność wyników dla przeciwciał dla wirusa odry i różyczki w klasie IgM powinna wynosić, co najmniej 90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Laboratorium raz w roku powinno uczestniczyć w programach zewnętrznej kontroli jakości badań i uzyskać 90% zgodność wyników dla odry i róży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Laboratorium musi posiadać wewnętrzny system kontroli jakości i akredytację krajową w zakresie wyżej wymienionych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Laboratorium podlega corocznej ocenie WHO na podstawie „Check List for Annual WHO Accreditation” i powinno uzyskać minimum 80% punktów możliwych do otrzymania, w zależności od zakresu prowadzonych prac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olsce Narodowe Laboratorium ds. Diagnostyki Odry i Różyczki znajduje się w Zakładzie Wirusologii NIZP-PZH. Spełnia ono wyżej wymienione wymagania i uzyskało akredytację zarówno WHO, jak i Polskiego Centrum Akredytacji (PCA) w zakresie diagnostyki zakażeń wirusami odry i różyczki. 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>REJESTROWANIE PODEJRZEŃ PRZYPADKÓW ZACHOROWAŃ NA ODRĘ I RÓŻYCZKĘ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Cs w:val="20"/>
        </w:rPr>
      </w:pPr>
      <w:r>
        <w:rPr/>
        <w:t xml:space="preserve">Odra, jako jednostka chorobowa, objęta jest </w:t>
      </w:r>
      <w:r>
        <w:rPr>
          <w:b/>
          <w:bCs/>
          <w:color w:val="000000"/>
          <w:szCs w:val="20"/>
        </w:rPr>
        <w:t>„</w:t>
      </w:r>
      <w:r>
        <w:rPr>
          <w:bCs/>
          <w:color w:val="000000"/>
          <w:szCs w:val="20"/>
        </w:rPr>
        <w:t>Ustawą z dnia 5 grudnia 2008 r. o zapobieganiu oraz zwalczaniu zakażeń i chorób zakaźnych u ludzi”</w:t>
      </w:r>
      <w:r>
        <w:rPr>
          <w:color w:val="000000"/>
          <w:szCs w:val="20"/>
        </w:rPr>
        <w:t>(</w:t>
      </w:r>
      <w:r>
        <w:rPr/>
        <w:t xml:space="preserve"> </w:t>
      </w:r>
      <w:r>
        <w:rPr>
          <w:color w:val="000000"/>
          <w:szCs w:val="20"/>
        </w:rPr>
        <w:t>Dz.U. 2008 nr 234 poz. 1570 -z późniejszymi zmianami) i „Rozporządzeniem Ministra Zdrowia z dnia 10 lipca 2013 r. w sprawie zgłoszeń podejrzenia lub rozpoznania zakażenia, choroby zakaźnej lub zgonu z powodu zakażenia lub choroby zakaźnej”</w:t>
      </w:r>
      <w:r>
        <w:rPr/>
        <w:t xml:space="preserve"> (</w:t>
      </w:r>
      <w:r>
        <w:rPr>
          <w:color w:val="000000"/>
          <w:szCs w:val="20"/>
        </w:rPr>
        <w:t>Dz.U. 2013 poz. 848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Cs w:val="20"/>
        </w:rPr>
        <w:t xml:space="preserve">Podejrzenie lub zachorowanie na odrę powinno być zgłaszane przez lekarza pierwszego kontaktu. Lekarz powinien wypełnić obowiązujący formularz zgłoszenia zachorowania na chorobę zakaźną i przesłać do Powiatowej Stacji Sanitarno-Epidemiologicznej, która z kolei przekazuje go do Zakładu Epidemiologii NIZP-PZH w Warszawie. Równocześnie należy przesłać materiały kliniczne w celu przeprowadzenia badania laboratoryjnego potwierdzającego lub wykluczającego zachorowanie na odrę, względnie różyczkę. Stacja Sanitarno-Epidemiologiczna jest zobowiązana do przekazania próbek klinicznych do </w:t>
      </w:r>
      <w:r>
        <w:rPr/>
        <w:t xml:space="preserve">Narodowego Laboratorium ds. Diagnostyki Odry i Różyczki, który znajduje się w Zakładzie Wirusologii NIZP- PZH. Wyniki badań laboratoryjnych są przekazywane do odpowiedniej Stacji Sanitarno-Epidemiologicznej oraz do Zakładu Epidemiologii NIZP-PZH oraz do WHO. 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Zalecenia dotyczące</w:t>
      </w:r>
      <w:r>
        <w:rPr>
          <w:b/>
          <w:color w:val="1F497D"/>
          <w:szCs w:val="28"/>
        </w:rPr>
        <w:t xml:space="preserve"> </w:t>
      </w:r>
      <w:r>
        <w:rPr>
          <w:b/>
          <w:color w:val="1F497D"/>
          <w:sz w:val="28"/>
          <w:szCs w:val="28"/>
        </w:rPr>
        <w:t>pobierania i przesyłania materiału klinicznego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w kierunku diagnostyki odry/różyczki w ramach programu WHO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Instrukcja przesyłania próbek w kierunku diagnostyki serologicznej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76"/>
        <w:ind w:firstLine="426"/>
        <w:jc w:val="both"/>
        <w:rPr/>
      </w:pPr>
      <w:r>
        <w:rPr/>
        <w:t xml:space="preserve">Obecność swoistych przeciwciał w klasie IgM w surowicy pacjenta wskazuje na aktualne lub ostatnio przebyte zakażenie wirusem odry lub różyczki. Badanie serologiczne wykonuje się metodą ELISA. </w:t>
      </w:r>
    </w:p>
    <w:p>
      <w:pPr>
        <w:pStyle w:val="Tekstpodstawowywcity2"/>
        <w:spacing w:lineRule="auto" w:line="276"/>
        <w:ind w:firstLine="426"/>
        <w:jc w:val="both"/>
        <w:rPr/>
      </w:pPr>
      <w:r>
        <w:rPr/>
        <w:t xml:space="preserve">Swoiste dla wirusa odry lub różyczki przeciwciała klasy IgM pojawiają się w ciągu kilku dni od czasu wystąpienia wysypki i zanikają po około 3 - 5 miesiącach. </w:t>
      </w:r>
      <w:r>
        <w:rPr>
          <w:b/>
        </w:rPr>
        <w:t>Materiał kliniczny powinien być pobrany po upływie 7 dni od pojawieniu się wysypki</w:t>
      </w:r>
      <w:r>
        <w:rPr/>
        <w:t>, ponieważ po tym czasie istnieje pewność, że przeciwciała w klasie IgM osiągają wykrywalny poziom. Jeżeli próbka została pobrana wcześniej i otrzymano ujemny lub wątpliwy wynik oznaczenia, badanie należy powtórzyć z próbką pobraną we właściwym terminie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urowicę bez hemolizy, w ilości powyżej 1 ml, należy przesłać w jałowej, szczelnie zamykanej próbówce. Do 48 godzin próbki można przechowywać i transportować w temperaturze pokojowej, najlepiej jednak warunkach chłodni (4-8</w:t>
      </w:r>
      <w:r>
        <w:rPr>
          <w:vertAlign w:val="superscript"/>
        </w:rPr>
        <w:t>o</w:t>
      </w:r>
      <w:r>
        <w:rPr/>
        <w:t xml:space="preserve">C). Jeżeli próbka będzie przechowywana powyżej 48 godzin należy ją zamrozić i transportować w warunkach uniemożliwiających rozmrożenie. Jeżeli jest przesyłana krew pełna (skrzep + surowica), wówczas należy ją dostarczyć do laboratorium bezzwłocznie w ciągu 2 godzin od momentu pobrania. </w:t>
      </w:r>
      <w:r>
        <w:rPr>
          <w:b/>
        </w:rPr>
        <w:t>Pełnej krwi nie wolno zamrażać!!!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strukacja pobierania próbek w celu badań molekularnych i izolacji wirusów odry/różyczki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Materiał należy pobrać we wczesnym okresie choroby, w ciągu 1 – 5 dni od wystąpienia wysypki</w:t>
      </w:r>
      <w:r>
        <w:rPr>
          <w:b/>
        </w:rPr>
        <w:t xml:space="preserve"> </w:t>
      </w:r>
      <w:r>
        <w:rPr/>
        <w:t>(w czasie pierwszego kontaktu chorego z lekarzem). W późniejszym okresie prawdopodobieństwo wykrycia genomu wirusa lub izolacji wirusa gwałtownie spada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em do badania może być</w:t>
      </w:r>
      <w:r>
        <w:rPr/>
        <w:t>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maz z gard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mo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krew pełna pobrana na EDTA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ymaz z gardła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/>
      </w:pPr>
      <w:r>
        <w:rPr/>
        <w:t>Sterylną wymazówką silnie potrzeć ujście nosogardzieli i gardła.</w:t>
      </w:r>
    </w:p>
    <w:p>
      <w:pPr>
        <w:pStyle w:val="Normal"/>
        <w:numPr>
          <w:ilvl w:val="1"/>
          <w:numId w:val="10"/>
        </w:numPr>
        <w:spacing w:lineRule="auto" w:line="276"/>
        <w:ind w:left="426" w:hanging="426"/>
        <w:jc w:val="both"/>
        <w:rPr/>
      </w:pPr>
      <w:r>
        <w:rPr/>
        <w:t xml:space="preserve">Wymazówkę należy umieścić w jałowej probówce z zakrętką, zawierającą 0.5 ml do 1.0 ml jałowego podłoża do transportu: roztwór soli fizjologicznej lub buforowany roztwór soli fizjologicznej (PBS) lub płyn Hanks’a. </w:t>
      </w:r>
      <w:r>
        <w:rPr>
          <w:b/>
          <w:bCs/>
        </w:rPr>
        <w:t>Stosowanie innych podłoży transportowych, np. bakteriologicznych, uniemożliwia wykonanie badań wirusologicz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Probówkę należy opisać i próbki przesłać do Zakładu Wirusologii NIZP-PZH w ciągu 48 godzin od pobrania, zapewniając temperaturę transportu 4-8</w:t>
      </w:r>
      <w:r>
        <w:rPr>
          <w:vertAlign w:val="superscript"/>
        </w:rPr>
        <w:t>o</w:t>
      </w:r>
      <w:r>
        <w:rPr/>
        <w:t xml:space="preserve">C. </w:t>
      </w:r>
      <w:r>
        <w:rPr>
          <w:b/>
        </w:rPr>
        <w:t>Nie zamrażać !!!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cz: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o jałowego pojemnika należy pobrać poranny mocz, około 10-50 ml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óbkę moczu przechowywać i transportować w temperaturze 4-8</w:t>
      </w:r>
      <w:r>
        <w:rPr>
          <w:vertAlign w:val="superscript"/>
        </w:rPr>
        <w:t xml:space="preserve"> o</w:t>
      </w:r>
      <w:r>
        <w:rPr/>
        <w:t xml:space="preserve">C. Próbkę moczu w ciągu 24 godzin od pobrania należy dostarczyć do Zakładu Wirusologii NIZP-PZH.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Nie zamrażać !!!</w:t>
      </w:r>
      <w:r>
        <w:rPr/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rew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Należy pobrać co najmniej 5 ml krwi do probówki zawierającej EDTA i kilkakrotnie odwracać probówkę, by uniknąć utworzenia skrzep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0"/>
        </w:rPr>
      </w:pPr>
      <w:r>
        <w:rPr/>
        <w:t>Krew należy jak najszybciej wysłać do Zakładu Wirusologii NIZP-PZH, w temp 4-8</w:t>
      </w:r>
      <w:r>
        <w:rPr>
          <w:vertAlign w:val="superscript"/>
        </w:rPr>
        <w:t xml:space="preserve"> o</w:t>
      </w:r>
      <w:r>
        <w:rPr/>
        <w:t>C</w:t>
      </w:r>
      <w:r>
        <w:rPr>
          <w:sz w:val="20"/>
        </w:rPr>
        <w:t xml:space="preserve">. </w:t>
      </w:r>
      <w:r>
        <w:rPr>
          <w:b/>
        </w:rPr>
        <w:t>Nie zamrażać!!!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Zalecenia dotyczące pakowania i przesyłania materiałów klinicznych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 względu na potencjalnie zakaźny charakter próbek materiału klinicznego obowiązują następujące zasady pakowania próbek: Pojemniki z materiałem do analizy powinny być zapakowane zgodnie z ogólną zasadą pakowania wymaganą dla czynników biologicznych wywołujących choroby ludzi. Obowiązuje zasada potrójnego opakowania-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naczynie zasadnicze zawierające materiał kliniczny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wtórne opakowanie wodoszczelne, odporne na uszkodzenia mechaniczne zabezpieczające opakowanie zasadnicze oraz w przypadku uszkodzenia opakowania zasadniczego uniemożliwiające skażenie środowiska; w przypadku materiałów płynnych pomiędzy opakowaniem zasadniczym a opakowaniem wtórnym powinien znajdować się materiał wchłaniający płyny w ilości wystarczającej do wchłonięcia całej próbki klinicznej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opakowanie zewnętrzne, na którym powinna znajdować się informacja umożliwiająca szybki kontakt z klientem zlecającym badanie oraz oznakowanie przesyłki zgodne z aktualnymi wymaganiami prawnymi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W stosunku do poszczególnych opakowań obowiązują następujące zasady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Materiał do analiz należy umieścić w pojemnikach, które powinny b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rPr>
          <w:bCs/>
        </w:rPr>
        <w:t>jednorazowe, z nietłukącego tworzywa sztucznego, odporne na zgniec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rPr>
          <w:bCs/>
        </w:rPr>
        <w:t>zamykane nakrętką z dodatkową uszczelką zapobiegającą wyciekowi materiał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Cs/>
        </w:rPr>
      </w:pPr>
      <w:r>
        <w:rPr>
          <w:bCs/>
        </w:rPr>
        <w:t>otwierane i zamykane w nieskomplikowany sposób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B.</w:t>
      </w:r>
      <w:r>
        <w:rPr>
          <w:bCs/>
        </w:rPr>
        <w:tab/>
        <w:t>Opakowanie wtórne powinno być wykonane z odpornych na zgniecenie materiałów i hermetycznie zamknięte. Dopuszcza się możliwość umieszczenia w jednym opakowaniu wtórnym kilku naczyń zasadniczych z materiałem klinicznym pod warunkiem ich jednoznacznego oznakowania. Opakowanie wtórne musi mieć wymiary umożliwiające otwarcie go w boksie laminarnym (wymaganie BHP). Przed umieszczeniem w opakowaniu transportowym powierzchnia opakowania wtórnego powinna być wyjałowiona. Dokumentacja dołączona do próbek nie może być umieszczana w opakowaniu wtór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/>
          <w:bCs/>
        </w:rPr>
        <w:t>C</w:t>
      </w:r>
      <w:r>
        <w:rPr>
          <w:bCs/>
        </w:rPr>
        <w:t>.</w:t>
        <w:tab/>
        <w:t>Opakowanie transportowe – w przypadku transportu materiałów w warunkach specjalnych (suchy lód, lód) powinno być odporne na dany czynnik. Musi być oznakowane i opisane w sposób identyfikujący klienta oraz umożliwiający nawiązanie z nim szybkiego kontaktu w przypadkach uszkodzenia próbek czy innych zdarzeń los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-142" w:hanging="0"/>
        <w:jc w:val="both"/>
        <w:rPr>
          <w:bCs/>
        </w:rPr>
      </w:pPr>
      <w:r>
        <w:rPr>
          <w:bCs/>
        </w:rPr>
        <w:t>Dokumentacje dołączoną do badań należy umieścić oddzielnie w zamkniętych kopertach i przytwierdzonych do opakowania zewnętrzn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CHEMAT PAKOWANIA PRÓBEK DO TRANSOPRT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object w:dxaOrig="8011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.55pt;height:249.8pt" filled="f" o:ole="">
            <v:imagedata r:id="rId4" o:title=""/>
          </v:shape>
          <o:OLEObject Type="Embed" ProgID="" ShapeID="ole_rId3" DrawAspect="Content" ObjectID="_1954700473" r:id="rId3"/>
        </w:object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410" w:hanging="1410"/>
        <w:jc w:val="both"/>
        <w:rPr>
          <w:b/>
          <w:b/>
          <w:bCs/>
        </w:rPr>
      </w:pPr>
      <w:r>
        <w:rPr>
          <w:b/>
          <w:bCs/>
        </w:rPr>
        <w:t>UWAGA:</w:t>
        <w:tab/>
        <w:t>Schłodzoną probówkę z materiałem do badań przed zapakowaniem należy zewnętrznie zdezynfekować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ład Wirusologii NIZP-PZH</w:t>
        <w:tab/>
        <w:tab/>
        <w:tab/>
        <w:t>tel.: (22) 54 21 23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l. Chocimska 24</w:t>
        <w:tab/>
        <w:tab/>
        <w:tab/>
        <w:tab/>
        <w:tab/>
        <w:t>fax: (22) 54 21 385</w:t>
      </w:r>
    </w:p>
    <w:p>
      <w:pPr>
        <w:pStyle w:val="Normal"/>
        <w:spacing w:lineRule="auto" w:line="276"/>
        <w:jc w:val="both"/>
        <w:rPr/>
      </w:pPr>
      <w:r>
        <w:rPr>
          <w:b/>
        </w:rPr>
        <w:t>00 - 791 Warszawa</w:t>
        <w:tab/>
        <w:tab/>
        <w:tab/>
        <w:tab/>
        <w:tab/>
        <w:t xml:space="preserve">e-mail:  </w:t>
      </w:r>
      <w:hyperlink r:id="rId5">
        <w:r>
          <w:rPr>
            <w:rStyle w:val="InternetLink"/>
          </w:rPr>
          <w:t>wiruspzh@pzh.gov.pl</w:t>
        </w:r>
      </w:hyperlink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wiruspzh@pzh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6:00Z</dcterms:created>
  <dc:creator>pzh</dc:creator>
  <dc:description/>
  <cp:keywords/>
  <dc:language>en-US</dc:language>
  <cp:lastModifiedBy>Trzcińska Agnieszka</cp:lastModifiedBy>
  <cp:lastPrinted>2006-11-28T11:54:00Z</cp:lastPrinted>
  <dcterms:modified xsi:type="dcterms:W3CDTF">2018-12-07T12:17:00Z</dcterms:modified>
  <cp:revision>7</cp:revision>
  <dc:subject/>
  <dc:title>PAŃSTWOWY ZAKŁAD HIGIENY</dc:title>
</cp:coreProperties>
</file>