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4 § 1 k.k. </w:t>
      </w:r>
      <w:r>
        <w:rPr>
          <w:spacing w:val="60"/>
          <w:lang w:val="de-DE"/>
        </w:rPr>
        <w:tab/>
      </w:r>
      <w:r>
        <w:rPr>
          <w:lang w:val="de-DE"/>
        </w:rPr>
        <w:t xml:space="preserve">   7</w:t>
      </w:r>
    </w:p>
    <w:p>
      <w:pPr>
        <w:pStyle w:val="Spis4"/>
        <w:rPr/>
      </w:pPr>
      <w:r>
        <w:rPr>
          <w:lang w:val="de-DE"/>
        </w:rPr>
        <w:t xml:space="preserve">12 k.k. </w:t>
      </w:r>
      <w:r>
        <w:rPr>
          <w:spacing w:val="60"/>
          <w:lang w:val="de-DE"/>
        </w:rPr>
        <w:tab/>
      </w:r>
      <w:r>
        <w:rPr>
          <w:lang w:val="de-DE"/>
        </w:rPr>
        <w:t xml:space="preserve">   7</w:t>
      </w:r>
    </w:p>
    <w:p>
      <w:pPr>
        <w:pStyle w:val="Spis4"/>
        <w:rPr/>
      </w:pPr>
      <w:r>
        <w:rPr>
          <w:lang w:val="de-DE"/>
        </w:rPr>
        <w:t xml:space="preserve">42 § 1 k.k. </w:t>
      </w:r>
      <w:r>
        <w:rPr>
          <w:spacing w:val="60"/>
          <w:lang w:val="de-DE"/>
        </w:rPr>
        <w:tab/>
      </w:r>
      <w:r>
        <w:rPr>
          <w:lang w:val="de-DE"/>
        </w:rPr>
        <w:t xml:space="preserve">   7</w:t>
      </w:r>
    </w:p>
    <w:p>
      <w:pPr>
        <w:pStyle w:val="Spis4"/>
        <w:rPr/>
      </w:pPr>
      <w:r>
        <w:rPr>
          <w:lang w:val="de-DE"/>
        </w:rPr>
        <w:t xml:space="preserve">67 § 3 k.k. </w:t>
      </w:r>
      <w:r>
        <w:rPr>
          <w:spacing w:val="60"/>
          <w:lang w:val="de-DE"/>
        </w:rPr>
        <w:tab/>
      </w:r>
      <w:r>
        <w:rPr>
          <w:lang w:val="de-DE"/>
        </w:rPr>
        <w:t xml:space="preserve">   8</w:t>
      </w:r>
    </w:p>
    <w:p>
      <w:pPr>
        <w:pStyle w:val="Spis4"/>
        <w:rPr/>
      </w:pPr>
      <w:r>
        <w:rPr>
          <w:lang w:val="de-DE"/>
        </w:rPr>
        <w:t xml:space="preserve">86 § 1 k.k. </w:t>
      </w:r>
      <w:r>
        <w:rPr>
          <w:spacing w:val="60"/>
          <w:lang w:val="de-DE"/>
        </w:rPr>
        <w:tab/>
      </w:r>
      <w:r>
        <w:rPr>
          <w:lang w:val="de-DE"/>
        </w:rPr>
        <w:t xml:space="preserve">   8</w:t>
      </w:r>
    </w:p>
    <w:p>
      <w:pPr>
        <w:pStyle w:val="Spis4"/>
        <w:rPr/>
      </w:pPr>
      <w:r>
        <w:rPr>
          <w:lang w:val="de-DE"/>
        </w:rPr>
        <w:t xml:space="preserve">90 § 1 i 2 k.k. </w:t>
      </w:r>
      <w:r>
        <w:rPr>
          <w:spacing w:val="60"/>
          <w:lang w:val="de-DE"/>
        </w:rPr>
        <w:tab/>
      </w:r>
      <w:r>
        <w:rPr>
          <w:lang w:val="de-DE"/>
        </w:rPr>
        <w:t xml:space="preserve">   9</w:t>
      </w:r>
    </w:p>
    <w:p>
      <w:pPr>
        <w:pStyle w:val="Spis4"/>
        <w:rPr/>
      </w:pPr>
      <w:r>
        <w:rPr>
          <w:lang w:val="de-DE"/>
        </w:rPr>
        <w:t xml:space="preserve">115 § 2 k.k. </w:t>
      </w:r>
      <w:r>
        <w:rPr>
          <w:spacing w:val="60"/>
          <w:lang w:val="de-DE"/>
        </w:rPr>
        <w:tab/>
      </w:r>
      <w:r>
        <w:rPr>
          <w:lang w:val="de-DE"/>
        </w:rPr>
        <w:t xml:space="preserve">   9</w:t>
      </w:r>
    </w:p>
    <w:p>
      <w:pPr>
        <w:pStyle w:val="Spis4"/>
        <w:rPr/>
      </w:pPr>
      <w:r>
        <w:rPr>
          <w:lang w:val="de-DE"/>
        </w:rPr>
        <w:t xml:space="preserve">270 § 1 k.k. </w:t>
      </w:r>
      <w:r>
        <w:rPr>
          <w:spacing w:val="60"/>
          <w:lang w:val="de-DE"/>
        </w:rPr>
        <w:tab/>
      </w:r>
      <w:r>
        <w:rPr>
          <w:lang w:val="de-DE"/>
        </w:rPr>
        <w:t xml:space="preserve">   9</w:t>
      </w:r>
    </w:p>
    <w:p>
      <w:pPr>
        <w:pStyle w:val="Spis4"/>
        <w:rPr/>
      </w:pPr>
      <w:r>
        <w:rPr>
          <w:lang w:val="de-DE"/>
        </w:rPr>
        <w:t xml:space="preserve">284 § 1 k.k. </w:t>
      </w:r>
      <w:r>
        <w:rPr>
          <w:spacing w:val="60"/>
          <w:lang w:val="de-DE"/>
        </w:rPr>
        <w:tab/>
      </w:r>
      <w:r>
        <w:rPr>
          <w:lang w:val="de-DE"/>
        </w:rPr>
        <w:t xml:space="preserve"> 10</w:t>
      </w:r>
    </w:p>
    <w:p>
      <w:pPr>
        <w:pStyle w:val="Spis4"/>
        <w:rPr/>
      </w:pPr>
      <w:r>
        <w:rPr>
          <w:lang w:val="de-DE"/>
        </w:rPr>
        <w:t xml:space="preserve">178 § 2 k.k.w. </w:t>
      </w:r>
      <w:r>
        <w:rPr>
          <w:spacing w:val="60"/>
          <w:lang w:val="de-DE"/>
        </w:rPr>
        <w:tab/>
      </w:r>
      <w:r>
        <w:rPr>
          <w:lang w:val="de-DE"/>
        </w:rPr>
        <w:t xml:space="preserve"> 10</w:t>
      </w:r>
    </w:p>
    <w:p>
      <w:pPr>
        <w:pStyle w:val="Spis4"/>
        <w:rPr>
          <w:lang w:val="de-DE" w:eastAsia="en-US"/>
        </w:rPr>
      </w:pPr>
      <w:r>
        <w:rPr>
          <w:lang w:val="de-DE"/>
        </w:rPr>
        <w:t xml:space="preserve">7 k.p.k. </w:t>
      </w:r>
      <w:r>
        <w:rPr>
          <w:spacing w:val="60"/>
          <w:lang w:val="de-DE"/>
        </w:rPr>
        <w:tab/>
      </w:r>
      <w:r>
        <w:rPr>
          <w:lang w:val="de-DE"/>
        </w:rPr>
        <w:t xml:space="preserve"> 10</w:t>
      </w:r>
    </w:p>
    <w:p>
      <w:pPr>
        <w:pStyle w:val="Spis4"/>
        <w:rPr/>
      </w:pPr>
      <w:r>
        <w:rPr>
          <w:lang w:val="de-DE"/>
        </w:rPr>
        <w:t xml:space="preserve">17 § 1 pkt 7 k.p.k. </w:t>
      </w:r>
      <w:r>
        <w:rPr>
          <w:spacing w:val="60"/>
          <w:lang w:val="de-DE"/>
        </w:rPr>
        <w:tab/>
      </w:r>
      <w:r>
        <w:rPr>
          <w:lang w:val="de-DE"/>
        </w:rPr>
        <w:t xml:space="preserve"> 11</w:t>
      </w:r>
    </w:p>
    <w:p>
      <w:pPr>
        <w:pStyle w:val="Spis4"/>
        <w:rPr/>
      </w:pPr>
      <w:r>
        <w:rPr>
          <w:lang w:val="de-DE"/>
        </w:rPr>
        <w:t xml:space="preserve">40 § 3 k.p.k. </w:t>
      </w:r>
      <w:r>
        <w:rPr>
          <w:spacing w:val="60"/>
          <w:lang w:val="de-DE"/>
        </w:rPr>
        <w:tab/>
      </w:r>
      <w:r>
        <w:rPr>
          <w:lang w:val="de-DE"/>
        </w:rPr>
        <w:t xml:space="preserve"> 11</w:t>
      </w:r>
    </w:p>
    <w:p>
      <w:pPr>
        <w:pStyle w:val="Spis4"/>
        <w:rPr/>
      </w:pPr>
      <w:r>
        <w:rPr>
          <w:lang w:val="de-DE"/>
        </w:rPr>
        <w:t xml:space="preserve">79 § 2 k.p.k. </w:t>
      </w:r>
      <w:r>
        <w:rPr>
          <w:spacing w:val="60"/>
          <w:lang w:val="de-DE"/>
        </w:rPr>
        <w:tab/>
      </w:r>
      <w:r>
        <w:rPr>
          <w:lang w:val="de-DE"/>
        </w:rPr>
        <w:t xml:space="preserve"> 11</w:t>
      </w:r>
    </w:p>
    <w:p>
      <w:pPr>
        <w:pStyle w:val="Spis4"/>
        <w:rPr/>
      </w:pPr>
      <w:r>
        <w:rPr>
          <w:lang w:val="de-DE"/>
        </w:rPr>
        <w:t xml:space="preserve">126 § 1 k.p.k. </w:t>
      </w:r>
      <w:r>
        <w:rPr>
          <w:spacing w:val="60"/>
          <w:lang w:val="de-DE"/>
        </w:rPr>
        <w:tab/>
      </w:r>
      <w:r>
        <w:rPr>
          <w:lang w:val="de-DE"/>
        </w:rPr>
        <w:t xml:space="preserve"> 12</w:t>
      </w:r>
    </w:p>
    <w:p>
      <w:pPr>
        <w:pStyle w:val="Spis4"/>
        <w:rPr/>
      </w:pPr>
      <w:r>
        <w:rPr>
          <w:lang w:val="de-DE"/>
        </w:rPr>
        <w:t xml:space="preserve">170 k.p.k. </w:t>
      </w:r>
      <w:r>
        <w:rPr>
          <w:spacing w:val="60"/>
          <w:lang w:val="de-DE"/>
        </w:rPr>
        <w:tab/>
      </w:r>
      <w:r>
        <w:rPr>
          <w:lang w:val="de-DE"/>
        </w:rPr>
        <w:t xml:space="preserve"> 12</w:t>
      </w:r>
    </w:p>
    <w:p>
      <w:pPr>
        <w:pStyle w:val="Spis4"/>
        <w:rPr/>
      </w:pPr>
      <w:r>
        <w:rPr>
          <w:lang w:val="de-DE"/>
        </w:rPr>
        <w:t xml:space="preserve">184 k.p.k. </w:t>
      </w:r>
      <w:r>
        <w:rPr>
          <w:spacing w:val="60"/>
          <w:lang w:val="de-DE"/>
        </w:rPr>
        <w:tab/>
      </w:r>
      <w:r>
        <w:rPr>
          <w:lang w:val="de-DE"/>
        </w:rPr>
        <w:t xml:space="preserve"> 12</w:t>
      </w:r>
    </w:p>
    <w:p>
      <w:pPr>
        <w:pStyle w:val="Spis4"/>
        <w:rPr/>
      </w:pPr>
      <w:r>
        <w:rPr>
          <w:lang w:val="de-DE"/>
        </w:rPr>
        <w:t xml:space="preserve">335 § 1 k.p.k. </w:t>
      </w:r>
      <w:r>
        <w:rPr>
          <w:spacing w:val="60"/>
          <w:lang w:val="de-DE"/>
        </w:rPr>
        <w:tab/>
      </w:r>
      <w:r>
        <w:rPr>
          <w:lang w:val="de-DE"/>
        </w:rPr>
        <w:t xml:space="preserve"> 13</w:t>
      </w:r>
    </w:p>
    <w:p>
      <w:pPr>
        <w:pStyle w:val="Spis4"/>
        <w:rPr/>
      </w:pPr>
      <w:r>
        <w:rPr>
          <w:lang w:val="de-DE"/>
        </w:rPr>
        <w:t xml:space="preserve">410 k.p.k. </w:t>
      </w:r>
      <w:r>
        <w:rPr>
          <w:spacing w:val="60"/>
          <w:lang w:val="de-DE"/>
        </w:rPr>
        <w:tab/>
      </w:r>
      <w:r>
        <w:rPr>
          <w:lang w:val="de-DE"/>
        </w:rPr>
        <w:t xml:space="preserve"> 13</w:t>
      </w:r>
    </w:p>
    <w:p>
      <w:pPr>
        <w:pStyle w:val="Spis4"/>
        <w:rPr/>
      </w:pPr>
      <w:r>
        <w:rPr>
          <w:lang w:val="de-DE"/>
        </w:rPr>
        <w:t xml:space="preserve">422 § 2 k.p.k. </w:t>
      </w:r>
      <w:r>
        <w:rPr>
          <w:spacing w:val="60"/>
          <w:lang w:val="de-DE"/>
        </w:rPr>
        <w:tab/>
      </w:r>
      <w:r>
        <w:rPr>
          <w:lang w:val="de-DE"/>
        </w:rPr>
        <w:t xml:space="preserve"> 13</w:t>
      </w:r>
    </w:p>
    <w:p>
      <w:pPr>
        <w:pStyle w:val="Spis4"/>
        <w:rPr/>
      </w:pPr>
      <w:r>
        <w:rPr>
          <w:lang w:val="de-DE"/>
        </w:rPr>
        <w:t xml:space="preserve">451 k.p.k. </w:t>
      </w:r>
      <w:r>
        <w:rPr>
          <w:spacing w:val="60"/>
          <w:lang w:val="de-DE"/>
        </w:rPr>
        <w:tab/>
      </w:r>
      <w:r>
        <w:rPr>
          <w:lang w:val="de-DE"/>
        </w:rPr>
        <w:t xml:space="preserve"> 13</w:t>
      </w:r>
    </w:p>
    <w:p>
      <w:pPr>
        <w:pStyle w:val="Spis4"/>
        <w:rPr/>
      </w:pPr>
      <w:r>
        <w:rPr>
          <w:lang w:val="de-DE"/>
        </w:rPr>
        <w:t xml:space="preserve">523 k.p.k. </w:t>
      </w:r>
      <w:r>
        <w:rPr>
          <w:spacing w:val="60"/>
          <w:lang w:val="de-DE"/>
        </w:rPr>
        <w:tab/>
      </w:r>
      <w:r>
        <w:rPr>
          <w:lang w:val="de-DE"/>
        </w:rPr>
        <w:t xml:space="preserve"> 14</w:t>
      </w:r>
    </w:p>
    <w:p>
      <w:pPr>
        <w:pStyle w:val="Spis4"/>
        <w:rPr/>
      </w:pPr>
      <w:r>
        <w:rPr>
          <w:lang w:val="de-DE"/>
        </w:rPr>
        <w:t xml:space="preserve">615 § 2 k.p.k. </w:t>
      </w:r>
      <w:r>
        <w:rPr>
          <w:spacing w:val="60"/>
          <w:lang w:val="de-DE"/>
        </w:rPr>
        <w:tab/>
      </w:r>
      <w:r>
        <w:rPr>
          <w:lang w:val="de-DE"/>
        </w:rPr>
        <w:t xml:space="preserve"> 14</w:t>
      </w:r>
    </w:p>
    <w:p>
      <w:pPr>
        <w:pStyle w:val="Spis4"/>
        <w:rPr/>
      </w:pPr>
      <w:r>
        <w:rPr>
          <w:lang w:val="de-DE"/>
        </w:rPr>
        <w:t xml:space="preserve">18 § 4 k.s.h. </w:t>
      </w:r>
      <w:r>
        <w:rPr>
          <w:spacing w:val="60"/>
          <w:lang w:val="de-DE"/>
        </w:rPr>
        <w:tab/>
      </w:r>
      <w:r>
        <w:rPr>
          <w:lang w:val="de-DE"/>
        </w:rPr>
        <w:t xml:space="preserve"> </w:t>
      </w:r>
      <w:r>
        <w:rPr/>
        <w:t>15</w:t>
      </w:r>
    </w:p>
    <w:p>
      <w:pPr>
        <w:pStyle w:val="Spis2"/>
        <w:jc w:val="left"/>
        <w:rPr/>
      </w:pPr>
      <w:r>
        <w:rPr/>
      </w:r>
    </w:p>
    <w:p>
      <w:pPr>
        <w:pStyle w:val="Spis2"/>
        <w:rPr/>
      </w:pPr>
      <w:r>
        <w:rPr/>
        <w:t>Sądy Apelacyjne</w:t>
      </w:r>
    </w:p>
    <w:p>
      <w:pPr>
        <w:pStyle w:val="Spis4"/>
        <w:rPr/>
      </w:pPr>
      <w:r>
        <w:rPr/>
        <w:t xml:space="preserve">9 § 1 k.k. </w:t>
      </w:r>
      <w:r>
        <w:rPr>
          <w:spacing w:val="60"/>
        </w:rPr>
        <w:tab/>
      </w:r>
      <w:r>
        <w:rPr/>
        <w:t xml:space="preserve"> 15</w:t>
      </w:r>
    </w:p>
    <w:p>
      <w:pPr>
        <w:pStyle w:val="Spis4"/>
        <w:rPr/>
      </w:pPr>
      <w:r>
        <w:rPr/>
        <w:t xml:space="preserve">11 § 2 k.k. </w:t>
      </w:r>
      <w:r>
        <w:rPr>
          <w:spacing w:val="60"/>
        </w:rPr>
        <w:tab/>
      </w:r>
      <w:r>
        <w:rPr/>
        <w:t xml:space="preserve"> 15</w:t>
      </w:r>
    </w:p>
    <w:p>
      <w:pPr>
        <w:pStyle w:val="Spis4"/>
        <w:rPr/>
      </w:pPr>
      <w:r>
        <w:rPr/>
        <w:t xml:space="preserve">15 § 1 k.k. </w:t>
      </w:r>
      <w:r>
        <w:rPr>
          <w:spacing w:val="60"/>
        </w:rPr>
        <w:tab/>
      </w:r>
      <w:r>
        <w:rPr/>
        <w:t xml:space="preserve"> 16</w:t>
      </w:r>
    </w:p>
    <w:p>
      <w:pPr>
        <w:pStyle w:val="Spis4"/>
        <w:rPr/>
      </w:pPr>
      <w:r>
        <w:rPr/>
        <w:t xml:space="preserve">16 § 1 k.k. </w:t>
      </w:r>
      <w:r>
        <w:rPr>
          <w:spacing w:val="60"/>
        </w:rPr>
        <w:tab/>
      </w:r>
      <w:r>
        <w:rPr/>
        <w:t xml:space="preserve"> 16</w:t>
      </w:r>
    </w:p>
    <w:p>
      <w:pPr>
        <w:pStyle w:val="Spis4"/>
        <w:rPr/>
      </w:pPr>
      <w:r>
        <w:rPr/>
        <w:t xml:space="preserve">25 § 1 k.k. </w:t>
      </w:r>
      <w:r>
        <w:rPr>
          <w:spacing w:val="60"/>
        </w:rPr>
        <w:tab/>
      </w:r>
      <w:r>
        <w:rPr/>
        <w:t xml:space="preserve"> 16</w:t>
      </w:r>
    </w:p>
    <w:p>
      <w:pPr>
        <w:pStyle w:val="Spis4"/>
        <w:rPr/>
      </w:pPr>
      <w:r>
        <w:rPr/>
        <w:t xml:space="preserve">40 § 2 k.k. </w:t>
      </w:r>
      <w:r>
        <w:rPr>
          <w:spacing w:val="60"/>
        </w:rPr>
        <w:tab/>
      </w:r>
      <w:r>
        <w:rPr/>
        <w:t xml:space="preserve"> 17</w:t>
      </w:r>
    </w:p>
    <w:p>
      <w:pPr>
        <w:pStyle w:val="Spis4"/>
        <w:rPr/>
      </w:pPr>
      <w:r>
        <w:rPr/>
        <w:t xml:space="preserve">45 § 1 k.k. </w:t>
      </w:r>
      <w:r>
        <w:rPr>
          <w:spacing w:val="60"/>
        </w:rPr>
        <w:tab/>
      </w:r>
      <w:r>
        <w:rPr/>
        <w:t xml:space="preserve"> 17</w:t>
      </w:r>
    </w:p>
    <w:p>
      <w:pPr>
        <w:pStyle w:val="Spis4"/>
        <w:rPr/>
      </w:pPr>
      <w:r>
        <w:rPr/>
        <w:t xml:space="preserve">148 § 1 k.k. </w:t>
      </w:r>
      <w:r>
        <w:rPr>
          <w:spacing w:val="60"/>
        </w:rPr>
        <w:tab/>
      </w:r>
      <w:r>
        <w:rPr/>
        <w:t xml:space="preserve"> 17</w:t>
      </w:r>
    </w:p>
    <w:p>
      <w:pPr>
        <w:pStyle w:val="Spis4"/>
        <w:rPr/>
      </w:pPr>
      <w:r>
        <w:rPr/>
        <w:t xml:space="preserve">165 § 1 k.k. </w:t>
      </w:r>
      <w:r>
        <w:rPr>
          <w:spacing w:val="60"/>
        </w:rPr>
        <w:tab/>
      </w:r>
      <w:r>
        <w:rPr/>
        <w:t xml:space="preserve"> 18</w:t>
      </w:r>
    </w:p>
    <w:p>
      <w:pPr>
        <w:pStyle w:val="Spis4"/>
        <w:rPr/>
      </w:pPr>
      <w:r>
        <w:rPr/>
        <w:t xml:space="preserve">191 § 1 k.k. </w:t>
      </w:r>
      <w:r>
        <w:rPr>
          <w:spacing w:val="60"/>
        </w:rPr>
        <w:tab/>
      </w:r>
      <w:r>
        <w:rPr/>
        <w:t xml:space="preserve"> 18</w:t>
      </w:r>
    </w:p>
    <w:p>
      <w:pPr>
        <w:pStyle w:val="Spis4"/>
        <w:rPr/>
      </w:pPr>
      <w:r>
        <w:rPr/>
        <w:t xml:space="preserve">193 k.k. </w:t>
      </w:r>
      <w:r>
        <w:rPr>
          <w:spacing w:val="60"/>
        </w:rPr>
        <w:tab/>
      </w:r>
      <w:r>
        <w:rPr/>
        <w:t xml:space="preserve"> 18</w:t>
      </w:r>
    </w:p>
    <w:p>
      <w:pPr>
        <w:pStyle w:val="Spis4"/>
        <w:rPr/>
      </w:pPr>
      <w:r>
        <w:rPr/>
        <w:t xml:space="preserve">197 § 1 k.k. </w:t>
      </w:r>
      <w:r>
        <w:rPr>
          <w:spacing w:val="60"/>
        </w:rPr>
        <w:tab/>
      </w:r>
      <w:r>
        <w:rPr/>
        <w:t xml:space="preserve"> 18</w:t>
      </w:r>
    </w:p>
    <w:p>
      <w:pPr>
        <w:pStyle w:val="Spis4"/>
        <w:rPr/>
      </w:pPr>
      <w:r>
        <w:rPr/>
        <w:t xml:space="preserve">223 k.k. </w:t>
      </w:r>
      <w:r>
        <w:rPr>
          <w:spacing w:val="60"/>
        </w:rPr>
        <w:tab/>
      </w:r>
      <w:r>
        <w:rPr/>
        <w:t xml:space="preserve"> 19</w:t>
      </w:r>
    </w:p>
    <w:p>
      <w:pPr>
        <w:pStyle w:val="Spis4"/>
        <w:rPr/>
      </w:pPr>
      <w:r>
        <w:rPr/>
        <w:t xml:space="preserve">79 § 1 pkt 3 k.p.k. </w:t>
      </w:r>
      <w:r>
        <w:rPr>
          <w:spacing w:val="60"/>
        </w:rPr>
        <w:tab/>
      </w:r>
      <w:r>
        <w:rPr/>
        <w:t xml:space="preserve"> 19</w:t>
      </w:r>
    </w:p>
    <w:p>
      <w:pPr>
        <w:pStyle w:val="Spis4"/>
        <w:rPr/>
      </w:pPr>
      <w:r>
        <w:rPr/>
        <w:t xml:space="preserve">263 § 4 k.p.k. </w:t>
      </w:r>
      <w:r>
        <w:rPr>
          <w:spacing w:val="60"/>
        </w:rPr>
        <w:tab/>
      </w:r>
      <w:r>
        <w:rPr/>
        <w:t xml:space="preserve"> 19</w:t>
      </w:r>
    </w:p>
    <w:p>
      <w:pPr>
        <w:pStyle w:val="Spis4"/>
        <w:rPr/>
      </w:pPr>
      <w:r>
        <w:rPr/>
        <w:t xml:space="preserve">345 § 1 k.p.k. </w:t>
      </w:r>
      <w:r>
        <w:rPr>
          <w:spacing w:val="60"/>
        </w:rPr>
        <w:tab/>
      </w:r>
      <w:r>
        <w:rPr/>
        <w:t xml:space="preserve"> 20</w:t>
      </w:r>
    </w:p>
    <w:p>
      <w:pPr>
        <w:pStyle w:val="Spis4"/>
        <w:rPr/>
      </w:pPr>
      <w:r>
        <w:rPr>
          <w:lang w:val="de-DE"/>
        </w:rPr>
        <w:t xml:space="preserve">354 k.p.k. </w:t>
      </w:r>
      <w:r>
        <w:rPr>
          <w:spacing w:val="60"/>
        </w:rPr>
        <w:tab/>
      </w:r>
      <w:r>
        <w:rPr>
          <w:lang w:val="de-DE"/>
        </w:rPr>
        <w:t xml:space="preserve"> 20</w:t>
      </w:r>
    </w:p>
    <w:p>
      <w:pPr>
        <w:pStyle w:val="Spis4"/>
        <w:rPr/>
      </w:pPr>
      <w:r>
        <w:rPr/>
        <w:t xml:space="preserve">569 k.p.k. </w:t>
      </w:r>
      <w:r>
        <w:rPr>
          <w:spacing w:val="60"/>
        </w:rPr>
        <w:tab/>
      </w:r>
      <w:r>
        <w:rPr/>
        <w:t xml:space="preserve"> 20</w:t>
      </w:r>
    </w:p>
    <w:p>
      <w:pPr>
        <w:pStyle w:val="Spis4"/>
        <w:rPr/>
      </w:pPr>
      <w:r>
        <w:rPr>
          <w:lang w:val="de-DE"/>
        </w:rPr>
        <w:t xml:space="preserve">618 § 1 k.p.k. </w:t>
      </w:r>
      <w:r>
        <w:rPr>
          <w:spacing w:val="60"/>
        </w:rPr>
        <w:tab/>
      </w:r>
      <w:r>
        <w:rPr>
          <w:lang w:val="de-DE"/>
        </w:rPr>
        <w:t xml:space="preserve"> 21</w:t>
      </w:r>
    </w:p>
    <w:p>
      <w:pPr>
        <w:pStyle w:val="Spis1"/>
        <w:rPr/>
      </w:pPr>
      <w:r>
        <w:rPr/>
        <w:t>Prawo cywilne</w:t>
      </w:r>
    </w:p>
    <w:p>
      <w:pPr>
        <w:pStyle w:val="Spis2"/>
        <w:rPr/>
      </w:pPr>
      <w:r>
        <w:rPr/>
        <w:t>Sąd Najwyższy</w:t>
      </w:r>
    </w:p>
    <w:p>
      <w:pPr>
        <w:pStyle w:val="Spis4"/>
        <w:rPr/>
      </w:pPr>
      <w:r>
        <w:rPr/>
        <w:t xml:space="preserve">184 k.r.o. w zw. z art. 34  k.p.a. oraz w zw. z art. 601 k.p.c. </w:t>
      </w:r>
      <w:r>
        <w:rPr>
          <w:spacing w:val="60"/>
        </w:rPr>
        <w:tab/>
      </w:r>
      <w:r>
        <w:rPr/>
        <w:t xml:space="preserve"> 22</w:t>
      </w:r>
    </w:p>
    <w:p>
      <w:pPr>
        <w:pStyle w:val="Spis4"/>
        <w:rPr/>
      </w:pPr>
      <w:r>
        <w:rPr/>
        <w:t xml:space="preserve">57 § 2 k.r.o. </w:t>
      </w:r>
      <w:r>
        <w:rPr>
          <w:spacing w:val="60"/>
        </w:rPr>
        <w:tab/>
      </w:r>
      <w:r>
        <w:rPr/>
        <w:t xml:space="preserve"> 24</w:t>
      </w:r>
    </w:p>
    <w:p>
      <w:pPr>
        <w:pStyle w:val="Spis4"/>
        <w:rPr/>
      </w:pPr>
      <w:r>
        <w:rPr/>
        <w:t xml:space="preserve">130 § 1 k.p.c. w zw. z art. 80 ust. 2 ustawy z dnia 21 sierpnia 1997 r. </w:t>
        <w:br/>
        <w:t xml:space="preserve">o gospodarce nieruchomościami (tekst jedn. Dz. U. z 2004 r., </w:t>
        <w:br/>
        <w:t xml:space="preserve">Nr 261, poz. 2603 ze zm.) </w:t>
      </w:r>
      <w:r>
        <w:rPr>
          <w:spacing w:val="60"/>
        </w:rPr>
        <w:tab/>
      </w:r>
      <w:r>
        <w:rPr/>
        <w:t xml:space="preserve"> 27</w:t>
      </w:r>
    </w:p>
    <w:p>
      <w:pPr>
        <w:pStyle w:val="Spis4"/>
        <w:rPr/>
      </w:pPr>
      <w:r>
        <w:rPr/>
        <w:t xml:space="preserve">209 § 4 ustawy z dnia 16 września 1982 r. – Prawo Spółdzielcze </w:t>
        <w:br/>
        <w:t xml:space="preserve">(tekst jedn. Dz. U. z 1995 r., Nr 54, poz. 88) </w:t>
      </w:r>
      <w:r>
        <w:rPr>
          <w:spacing w:val="60"/>
        </w:rPr>
        <w:tab/>
      </w:r>
      <w:r>
        <w:rPr/>
        <w:t xml:space="preserve"> 29</w:t>
      </w:r>
    </w:p>
    <w:p>
      <w:pPr>
        <w:pStyle w:val="Spis4"/>
        <w:rPr>
          <w:spacing w:val="60"/>
        </w:rPr>
      </w:pPr>
      <w:r>
        <w:rPr/>
        <w:t>94</w:t>
      </w:r>
      <w:r>
        <w:rPr>
          <w:vertAlign w:val="superscript"/>
        </w:rPr>
        <w:t>3</w:t>
      </w:r>
      <w:r>
        <w:rPr/>
        <w:t xml:space="preserve"> § 3 k.p. w zw. z art. 300 k.p. i art. 445 k.c. oraz w zw. z art. 17 </w:t>
        <w:br/>
        <w:t xml:space="preserve">pkt 4 k.p.c. </w:t>
      </w:r>
      <w:r>
        <w:rPr>
          <w:spacing w:val="60"/>
        </w:rPr>
        <w:tab/>
      </w:r>
      <w:r>
        <w:rPr/>
        <w:t xml:space="preserve"> 32</w:t>
      </w:r>
    </w:p>
    <w:p>
      <w:pPr>
        <w:pStyle w:val="Spis4"/>
        <w:rPr>
          <w:spacing w:val="60"/>
        </w:rPr>
      </w:pPr>
      <w:r>
        <w:rPr>
          <w:spacing w:val="60"/>
        </w:rPr>
      </w:r>
    </w:p>
    <w:p>
      <w:pPr>
        <w:pStyle w:val="Spis1"/>
        <w:rPr/>
      </w:pPr>
      <w:r>
        <w:rPr/>
        <w:t>Prawo administracyjne</w:t>
      </w:r>
    </w:p>
    <w:p>
      <w:pPr>
        <w:pStyle w:val="Spis2"/>
        <w:rPr/>
      </w:pPr>
      <w:r>
        <w:rPr/>
        <w:t>Naczelny Sąd Administracyjny</w:t>
      </w:r>
    </w:p>
    <w:p>
      <w:pPr>
        <w:pStyle w:val="Spis4"/>
        <w:rPr/>
      </w:pPr>
      <w:r>
        <w:rPr/>
        <w:t xml:space="preserve">34 ustawy z dnia 17 czerwca 1966 r. o postępowaniu egzekucyjnym </w:t>
        <w:br/>
        <w:t xml:space="preserve">w administracji (Dz. U. z 2002 r., Nr 110, poz. 968 ze zm.) </w:t>
      </w:r>
      <w:r>
        <w:rPr>
          <w:spacing w:val="60"/>
        </w:rPr>
        <w:tab/>
      </w:r>
      <w:r>
        <w:rPr/>
        <w:t xml:space="preserve"> 40</w:t>
      </w:r>
    </w:p>
    <w:p>
      <w:pPr>
        <w:pStyle w:val="Spis1"/>
        <w:rPr/>
      </w:pPr>
      <w:r>
        <w:rPr/>
        <w:t>Trybunał Konstytucyjny</w:t>
      </w:r>
    </w:p>
    <w:p>
      <w:pPr>
        <w:pStyle w:val="Spis4"/>
        <w:rPr/>
      </w:pPr>
      <w:r>
        <w:rPr/>
        <w:t xml:space="preserve">185 ustawy z dnia 18 lipca 2001 r. – Prawo wodne (Dz. U. Nr 115, </w:t>
        <w:br/>
        <w:t xml:space="preserve">poz. 1229 ze zm.) </w:t>
      </w:r>
      <w:r>
        <w:rPr>
          <w:spacing w:val="60"/>
        </w:rPr>
        <w:tab/>
      </w:r>
      <w:r>
        <w:rPr/>
        <w:t xml:space="preserve"> 45</w:t>
      </w:r>
    </w:p>
    <w:p>
      <w:pPr>
        <w:pStyle w:val="Spis4"/>
        <w:rPr/>
      </w:pPr>
      <w:r>
        <w:rPr/>
      </w:r>
      <w:r>
        <w:br w:type="page"/>
      </w:r>
    </w:p>
    <w:p>
      <w:pPr>
        <w:pStyle w:val="Tekst"/>
        <w:spacing w:lineRule="auto" w:line="240"/>
        <w:rPr/>
      </w:pPr>
      <w:r>
        <w:rPr/>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 xml:space="preserve">Art. 4 § 1 k.k. </w:t>
      </w:r>
    </w:p>
    <w:p>
      <w:pPr>
        <w:pStyle w:val="Tekst"/>
        <w:spacing w:lineRule="auto" w:line="240"/>
        <w:rPr/>
      </w:pPr>
      <w:r>
        <w:rPr/>
        <w:t xml:space="preserve">Poza rozważaniami Sądów pozostała kwestia oceny prawnej zachowań oskarżonego w zakresie, w jakim zachowania te powinny być ocenione z uwzględnieniem reguły intertemporalnej wyrażonej w art. 4 § 1 k.k. Sądy orzekające dokonały ocen odnoszących się – bez wyjątku – do stanu prawnego czasu orzekania, gdy tymczasem wszystkie przypisane oskarżonemu czyny popełnione zostały w czasie, w którym obowiązywał stan prawny poprzedzający wejście w życie Kodeksu karnego z 1997 r. W takiej sytuacji Sądy zobowiązane były do wskazania przyczyn i podstaw wyboru określonej ustawy karnej oraz ujawnienia powodów, dla których – w wypadku każdego ocenianego zachowania – określoną ustawę uznały za względniejszą dla oskarżonego. </w:t>
      </w:r>
    </w:p>
    <w:p>
      <w:pPr>
        <w:pStyle w:val="Wyrok"/>
        <w:rPr/>
      </w:pPr>
      <w:r>
        <w:rPr/>
        <w:t xml:space="preserve">Wyrok SN z dnia 10 października 2007 r., sygn. V KK 194/07. </w:t>
      </w:r>
    </w:p>
    <w:p>
      <w:pPr>
        <w:pStyle w:val="Numerek2"/>
        <w:rPr/>
      </w:pPr>
      <w:r>
        <w:rPr/>
        <w:t>2</w:t>
      </w:r>
    </w:p>
    <w:p>
      <w:pPr>
        <w:pStyle w:val="Artykul"/>
        <w:rPr/>
      </w:pPr>
      <w:r>
        <w:rPr/>
        <w:t>Art. 12 k.k.</w:t>
      </w:r>
    </w:p>
    <w:p>
      <w:pPr>
        <w:pStyle w:val="Tekst"/>
        <w:rPr/>
      </w:pPr>
      <w:r>
        <w:rPr/>
        <w:t xml:space="preserve">Przestępstwo ciągłe ma charakter jednoczynowy, co ma decydujący charakter (...) co do zakresu powagi rzeczy osądzonej, a jednocześnie wyklucza możliwość (...) rozstrzygnięcia, które miałoby w odniesieniu do tego samego czynu rozstrzygać zarówno o umorzeniu postępowania jak i jego kontynuowaniu. Rodzajowym i bezpośrednim przedmiotem ochrony przepisów art. 58, art. 62 i art. 64, co w równej mierze dotyczy art. 59 ustawy z dnia 29 lipca 2005 r. o przeciwdziałaniu narkomanii jest zdrowie społeczne (publiczne) wobec czego, przy spełnieniu pozostałych kryteriów przestępstwa ciągłego w postaci działania w krótkich odstępach czasu i w realizacji z góry powziętego zamiaru odpłatne i nieodpłatne udzielanie różnym osobom środków odurzających może być uznane za jedno przestępstwo ciągłe przewidziane w art. 12 k.k. </w:t>
      </w:r>
    </w:p>
    <w:p>
      <w:pPr>
        <w:pStyle w:val="Wyrok"/>
        <w:rPr/>
      </w:pPr>
      <w:r>
        <w:rPr/>
        <w:t>Wyrok SN z dnia 26 lipca 2007 r., sygn. IV KK 153/07.</w:t>
      </w:r>
    </w:p>
    <w:p>
      <w:pPr>
        <w:pStyle w:val="Numerek2"/>
        <w:rPr/>
      </w:pPr>
      <w:r>
        <w:rPr/>
        <w:t>3</w:t>
      </w:r>
    </w:p>
    <w:p>
      <w:pPr>
        <w:pStyle w:val="Artykul"/>
        <w:rPr/>
      </w:pPr>
      <w:r>
        <w:rPr/>
        <w:t>Art. 42 § 1 k.k.</w:t>
      </w:r>
    </w:p>
    <w:p>
      <w:pPr>
        <w:pStyle w:val="Tekst"/>
        <w:spacing w:lineRule="auto" w:line="240"/>
        <w:rPr/>
      </w:pPr>
      <w:r>
        <w:rPr/>
        <w:t>Orzeczenie na podstawie art. 42 § 1 k.k. zakazu prowadzenia pojazdów określonego rodzaju jest dopuszczalne w każdym wypadku skazania osoby uczestniczącej w ruchu za przestępstwo przeciwko bezpieczeństwu w komunikacji, a więc także wówczas, gdy charakter popełnionego występku nakazuje orzeczenie zakazu prowadzenia pojazdów mechanicznych na podstawie art. 42 § 2 k.k. Na gruncie unormowań Kodeksu karnego nie występuje „konkurencja środków karnych”, rozumiana w ten sposób, że orzeczenie jednego z nich wyłącza możliwość orzeczenia innego, w tym samym postępowaniu i wobec tej samej osoby.</w:t>
      </w:r>
    </w:p>
    <w:p>
      <w:pPr>
        <w:pStyle w:val="Wyrok"/>
        <w:rPr/>
      </w:pPr>
      <w:r>
        <w:rPr/>
        <w:t xml:space="preserve">Postanowienie SN z dnia 25 października 2007 r., sygn. I KZP 32/07. </w:t>
      </w:r>
    </w:p>
    <w:p>
      <w:pPr>
        <w:pStyle w:val="Numerek2"/>
        <w:rPr/>
      </w:pPr>
      <w:r>
        <w:rPr/>
        <w:t>4</w:t>
      </w:r>
    </w:p>
    <w:p>
      <w:pPr>
        <w:pStyle w:val="Artykul"/>
        <w:rPr/>
      </w:pPr>
      <w:r>
        <w:rPr/>
        <w:t>Art. 67 § 3 k.k.</w:t>
      </w:r>
    </w:p>
    <w:p>
      <w:pPr>
        <w:pStyle w:val="Tekst"/>
        <w:spacing w:lineRule="auto" w:line="240"/>
        <w:rPr/>
      </w:pPr>
      <w:r>
        <w:rPr/>
        <w:t xml:space="preserve">Zgodnie z treścią art. 67 § 3 k.k. w przypadku warunkowego umorzenia postępowania karnego, sąd obowiązany jest: po pierwsze − do nałożenia na sprawców obowiązku naprawienia szkody wyłącznie wówczas, gdy powstanie szkody w zakresie dóbr pokrzywdzonego jest następstwem popełnionego przez nich przestępstwa; po drugie − obowiązek taki ciąży na sądzie tylko wtedy, gdy szkoda taka w czasie warunkowego umorzenia postępowania karnego nadal istnieje. </w:t>
      </w:r>
    </w:p>
    <w:p>
      <w:pPr>
        <w:pStyle w:val="Wyrok"/>
        <w:rPr/>
      </w:pPr>
      <w:r>
        <w:rPr/>
        <w:t>Wyrok SN z dnia 31 sierpnia 2007 r., sygn. V KK 228/07.</w:t>
      </w:r>
    </w:p>
    <w:p>
      <w:pPr>
        <w:pStyle w:val="Numerek2"/>
        <w:rPr/>
      </w:pPr>
      <w:r>
        <w:rPr/>
        <w:t>5</w:t>
      </w:r>
    </w:p>
    <w:p>
      <w:pPr>
        <w:pStyle w:val="Artykul"/>
        <w:rPr/>
      </w:pPr>
      <w:r>
        <w:rPr/>
        <w:t xml:space="preserve">Art. 86 § 1 k.k. </w:t>
      </w:r>
    </w:p>
    <w:p>
      <w:pPr>
        <w:pStyle w:val="Tekst"/>
        <w:spacing w:lineRule="auto" w:line="240"/>
        <w:rPr/>
      </w:pPr>
      <w:r>
        <w:rPr/>
        <w:t xml:space="preserve">Ustawodawca nie unormował odrębnie kwestii orzekania kary łącznej w wyroku łącznym. Mimo oczywistej możliwości nie uzupełnił treści art. 85 k.k. czy 86 § 1 k.k., tak by przy orzekaniu kary łącznej w wyroku łącznym sąd brał za podstawę, w miejsce kar jednostkowych wymierzanych za zbiegające się przestępstwa, kary łączne, jeżeli zostały orzeczone w poszczególnych sprawach. Jednoznaczne językowo brzmienie przytoczonego wyżej fragmentu art. 86 § 1 k.k. (przy braku odmiennej regulacji) zobowiązywało sąd do rozwiązania kary łącznej orzeczonej w uprzednim wyroku łącznym i wymierzenie nowej kary łącznej w granicach od najsurowszej z kar jednostkowych orzeczonych tymi wyrokami do sumy kar orzeczonych za poszczególne przestępstwa. Artykuł 86 § 1 k.k. nie wyklucza możliwości wymiaru kary łącznej przy zasadzie kumulacji, co stoi w sprzeczności z tezą, iż istnieje ustawowe wymaganie orzekania kary łącznej w sposób korzystny dla skazanego. Wymierzenie </w:t>
      </w:r>
      <w:r>
        <w:rPr>
          <w:i/>
        </w:rPr>
        <w:t>in concreto</w:t>
      </w:r>
      <w:r>
        <w:rPr/>
        <w:t xml:space="preserve"> kary łącznej przy stosowaniu zasady kumulacji, uzasadnionego rezultatem dokonanych ocen, nie jest sprzeczne z prawem ani z aksjologią ustawy. Nie ma zatem żadnych podstaw do zaakceptowania tezy, że „granice nowej kary łącznej wyznaczają także poprzednie kary łączne”. Nie sposób zaakceptować tezę, że racjonalizacja kary orzekanej jako kara łączna w wyroku łącznym musi być rozumiana wyłącznie jako łagodzenie i mieć zatem charakter jednokierunkowy. </w:t>
      </w:r>
    </w:p>
    <w:p>
      <w:pPr>
        <w:pStyle w:val="Wyrok"/>
        <w:rPr/>
      </w:pPr>
      <w:r>
        <w:rPr/>
        <w:t xml:space="preserve">Wyrok SN z dnia 21 sierpnia 2007 r., sygn. II KK 96/07. </w:t>
      </w:r>
    </w:p>
    <w:p>
      <w:pPr>
        <w:pStyle w:val="Numerek2"/>
        <w:rPr/>
      </w:pPr>
      <w:r>
        <w:rPr/>
        <w:t>6</w:t>
      </w:r>
    </w:p>
    <w:p>
      <w:pPr>
        <w:pStyle w:val="Artykul"/>
        <w:rPr/>
      </w:pPr>
      <w:r>
        <w:rPr/>
        <w:t xml:space="preserve">Art. 90 § 1 i 2 k.k. </w:t>
      </w:r>
    </w:p>
    <w:p>
      <w:pPr>
        <w:pStyle w:val="Tekst"/>
        <w:spacing w:lineRule="auto" w:line="240"/>
        <w:rPr/>
      </w:pPr>
      <w:r>
        <w:rPr/>
        <w:t xml:space="preserve">Środek karny orzeka się do konkretnego przestępstwa, a nie jak uczynił to Sąd pierwszej instancji (nie wiążąc środka karnego z określonym przestępstwem), a w razie orzeczenia za zbiegające się przestępstwa zakazu tego samego rodzaju, sąd stosuje odpowiednio przepisy o karze łącznej (art. 90 § 1 i 2 k.k.). </w:t>
      </w:r>
    </w:p>
    <w:p>
      <w:pPr>
        <w:pStyle w:val="Wyrok"/>
        <w:rPr/>
      </w:pPr>
      <w:r>
        <w:rPr/>
        <w:t>Wyrok SN z dnia 4 czerwca 2007 r., sygn. V KK 315/06.</w:t>
      </w:r>
    </w:p>
    <w:p>
      <w:pPr>
        <w:pStyle w:val="Numerek2"/>
        <w:rPr/>
      </w:pPr>
      <w:r>
        <w:rPr/>
        <w:t>7</w:t>
      </w:r>
    </w:p>
    <w:p>
      <w:pPr>
        <w:pStyle w:val="Artykul"/>
        <w:rPr/>
      </w:pPr>
      <w:r>
        <w:rPr/>
        <w:t xml:space="preserve">Art. 115 § 2 k.k. </w:t>
      </w:r>
    </w:p>
    <w:p>
      <w:pPr>
        <w:pStyle w:val="Tekst"/>
        <w:spacing w:lineRule="auto" w:line="240"/>
        <w:rPr/>
      </w:pPr>
      <w:r>
        <w:rPr/>
        <w:t xml:space="preserve">Sama tylko okoliczność, iż osoba, której podpis podrobiono, wyraziła na to zgodę, nie wyłącza bezprawności czynu, ani jego karygodności. Przepis art. 270 § 1 k.k. chroni dobro powszechne, jakim jest wiarygodność dokumentów, a w konsekwencji i pewność obrotu prawnego. Dla oceny stopnia społecznej szkodliwości czynu nie bez znaczenia jest zatem okoliczność, że skazany przedłożył podrobiony dokument w organie administracji państwowej w celu uzyskania dowodu rejestracji pojazdu, a więc dokumentu mającego określone znaczenie w publicznym obrocie, a nie jedynie dla osoby zainteresowanej. W nawiązaniu do treści art. 53 § 1 k.k., a także art. 115 § 2 k.k., należy natomiast podkreślić, że spośród okoliczności przytoczonych w motywach wyroków Sądów orzekających, jako uzasadniające wymiar kar jednostkowych i kary łącznej, zwraca uwagę przede wszystkim to, iż skazany przestępstw tych dopuścił się w okresie próby związanej z warunkowym zawieszeniem wykonania kary pozbawienia wolności orzeczonej za popełnienie przestępstwa określonego w art. 270 § 1 k.k. Okoliczność ta, charakteryzująca podmiotową stronę czynu, nie mogła pozostać bez wpływu na dokonaną w niniejszej sprawie ocenę stopnia społecznej szkodliwości czynów. </w:t>
      </w:r>
    </w:p>
    <w:p>
      <w:pPr>
        <w:pStyle w:val="Wyrok"/>
        <w:rPr/>
      </w:pPr>
      <w:r>
        <w:rPr/>
        <w:t>Postanowienie SN z dnia 21 czerwca 2007 r., sygn. III KK 122/07.</w:t>
      </w:r>
    </w:p>
    <w:p>
      <w:pPr>
        <w:pStyle w:val="Numerek2"/>
        <w:rPr/>
      </w:pPr>
      <w:r>
        <w:rPr/>
        <w:t>8</w:t>
      </w:r>
    </w:p>
    <w:p>
      <w:pPr>
        <w:pStyle w:val="Artykul"/>
        <w:rPr/>
      </w:pPr>
      <w:r>
        <w:rPr/>
        <w:t xml:space="preserve">Art. 270 § 1 k.k. </w:t>
      </w:r>
    </w:p>
    <w:p>
      <w:pPr>
        <w:pStyle w:val="Tekst"/>
        <w:spacing w:lineRule="auto" w:line="240"/>
        <w:rPr/>
      </w:pPr>
      <w:r>
        <w:rPr/>
        <w:t xml:space="preserve">Istotą przestępstwa materialnego fałszerstwa dokumentu jest tworzenie pozoru, że pochodzi on od określonego wystawcy. W powyższej sprawie zarzut tworzenia takiego pozoru jest zarzutem bezzasadnym, albowiem A. S. – właściciel mieszkania podpisał przedmiotowe oświadczenie osobiście, przy czym fakt, że uczynił to lekkomyślnie, pozostaje bez znaczenia dla możliwości ustalenia odpowiedzialności oskarżonego na podstawie art. 270 § 1 k.k. Zawarty w treści oświadczenia jedynie fałsz intelektualny, przy braku cech podrobienia dokumentu, nie wyczerpuje znamion przestępstwa z art. 270 § 1 k.k. </w:t>
      </w:r>
    </w:p>
    <w:p>
      <w:pPr>
        <w:pStyle w:val="Wyrok"/>
        <w:rPr/>
      </w:pPr>
      <w:r>
        <w:rPr/>
        <w:t>Wyrok SN z dnia 10 maja 2007 r., sygn. IV KK 109/07.</w:t>
      </w:r>
    </w:p>
    <w:p>
      <w:pPr>
        <w:pStyle w:val="Numerek2"/>
        <w:rPr/>
      </w:pPr>
      <w:r>
        <w:rPr/>
        <w:t>9</w:t>
      </w:r>
    </w:p>
    <w:p>
      <w:pPr>
        <w:pStyle w:val="Artykul"/>
        <w:rPr/>
      </w:pPr>
      <w:r>
        <w:rPr/>
        <w:t xml:space="preserve">Art. 284 § 1 k.k. </w:t>
      </w:r>
    </w:p>
    <w:p>
      <w:pPr>
        <w:pStyle w:val="Tekst"/>
        <w:spacing w:lineRule="auto" w:line="240"/>
        <w:rPr/>
      </w:pPr>
      <w:r>
        <w:rPr/>
        <w:t xml:space="preserve">W świetle dokonanych w sprawie ustaleń faktycznych nie może budzić wątpliwości, że skazany nigdy nie był posiadaczem telefonu, który był przedmiotem przypisanego mu czynu. Sam fakt, że poproszono go o pomoc przy obsłudze tego telefonu nie czynił ze skazanego legalnego, czy choćby przypadkowego posiadacza rzeczy ruchomej, której właścicielem był pokrzywdzony. Nie można zatem w niniejszej sprawie mówić o przyjęciu kwalifikacji prawnej z art. 284 § 1 k.k. </w:t>
      </w:r>
    </w:p>
    <w:p>
      <w:pPr>
        <w:pStyle w:val="Wyrok"/>
        <w:rPr/>
      </w:pPr>
      <w:r>
        <w:rPr/>
        <w:t xml:space="preserve">Postanowienie SN z dnia 4 października 2007 r., sygn. V KK 151/07. </w:t>
      </w:r>
    </w:p>
    <w:p>
      <w:pPr>
        <w:pStyle w:val="Podtytul2"/>
        <w:rPr/>
      </w:pPr>
      <w:r>
        <w:rPr/>
        <w:t>Prawo karne wykonawcze</w:t>
      </w:r>
    </w:p>
    <w:p>
      <w:pPr>
        <w:pStyle w:val="Numerek2"/>
        <w:rPr/>
      </w:pPr>
      <w:r>
        <w:rPr/>
        <w:t>10</w:t>
      </w:r>
    </w:p>
    <w:p>
      <w:pPr>
        <w:pStyle w:val="Artykul"/>
        <w:rPr/>
      </w:pPr>
      <w:r>
        <w:rPr/>
        <w:t>Art. 178 § 2 k.k.w.</w:t>
      </w:r>
    </w:p>
    <w:p>
      <w:pPr>
        <w:pStyle w:val="Tekst"/>
        <w:spacing w:lineRule="auto" w:line="240"/>
        <w:rPr/>
      </w:pPr>
      <w:r>
        <w:rPr/>
        <w:t xml:space="preserve">Zgodnie z treścią art. 178 § 2 k.k.w., przed wydaniem postanowienia w przedmiocie zarządzenia wykonania zawieszonej kary sąd powinien wysłuchać skazanego. Wysłuchanie to należy traktować jako powinność sądu, z uwagi na to, że ma ono charakter gwarancji procesowej. Odstąpienie zatem od wysłuchania skazanego powinno ograniczać się do sytuacji, gdy skazany swoim zachowaniem daje podstawy do przyjęcia, że nie zamierza brać udziału w tym posiedzeniu. </w:t>
      </w:r>
    </w:p>
    <w:p>
      <w:pPr>
        <w:pStyle w:val="Wyrok"/>
        <w:rPr/>
      </w:pPr>
      <w:r>
        <w:rPr/>
        <w:t xml:space="preserve">Postanowienie SN z dnia 21 sierpnia 2007 r., sygn. II KK 85/07. </w:t>
      </w:r>
    </w:p>
    <w:p>
      <w:pPr>
        <w:pStyle w:val="Podtytul2"/>
        <w:rPr/>
      </w:pPr>
      <w:r>
        <w:rPr/>
        <w:t>Prawo karne procesowe</w:t>
      </w:r>
    </w:p>
    <w:p>
      <w:pPr>
        <w:pStyle w:val="Artykul"/>
        <w:rPr>
          <w:lang w:eastAsia="en-US"/>
        </w:rPr>
      </w:pPr>
      <w:r>
        <w:rPr/>
        <w:t>Art. 7 k.p.k.</w:t>
      </w:r>
    </w:p>
    <w:p>
      <w:pPr>
        <w:pStyle w:val="Numerek2"/>
        <w:rPr/>
      </w:pPr>
      <w:r>
        <w:rPr/>
        <w:t>11</w:t>
      </w:r>
    </w:p>
    <w:p>
      <w:pPr>
        <w:pStyle w:val="Tekst"/>
        <w:spacing w:lineRule="auto" w:line="240"/>
        <w:rPr/>
      </w:pPr>
      <w:r>
        <w:rPr/>
        <w:t xml:space="preserve">Ustalenie obecności oskarżonych w krytycznym czasie na miejscu przestępstwa, choć niezbędne dla możliwości uzasadnienia ich odpowiedzialności karnej, w żadnym razie nie może być uznane za wystarczające. Uzasadniona jest w tym miejscu uwaga, że – niezależnie od jednoznacznie negatywnych w płaszczyźnie moralnej ocen związanych z zachowaniem oskarżonych i trybem ich życia – oceny te nie mogą mieć wpływu na obowiązek respektowania zasad oceny dowodów, a także wymaganie, aby ustalone na ich podstawie fakty odpowiadały wszystkim znamionom typu czynu. Spełnienie tego wymagania warunkuje bowiem możliwość stwierdzenia sprawstwa w granicach dyspozycji określonej normy prawnej. </w:t>
      </w:r>
    </w:p>
    <w:p>
      <w:pPr>
        <w:pStyle w:val="Wyrok"/>
        <w:rPr/>
      </w:pPr>
      <w:r>
        <w:rPr/>
        <w:t>Wyrok SN z dnia 31 maja 2007 r., sygn. V KK 107/07.</w:t>
      </w:r>
    </w:p>
    <w:p>
      <w:pPr>
        <w:pStyle w:val="Wyrok"/>
        <w:rPr/>
      </w:pPr>
      <w:r>
        <w:rPr/>
      </w:r>
    </w:p>
    <w:p>
      <w:pPr>
        <w:pStyle w:val="Numerek2"/>
        <w:rPr/>
      </w:pPr>
      <w:r>
        <w:rPr/>
        <w:t>12</w:t>
      </w:r>
    </w:p>
    <w:p>
      <w:pPr>
        <w:pStyle w:val="Tekst"/>
        <w:spacing w:lineRule="auto" w:line="240"/>
        <w:rPr/>
      </w:pPr>
      <w:r>
        <w:rPr/>
        <w:t xml:space="preserve">Zarzut naruszenia art. 7 k.p.k. nie może ograniczać się do wskazania wadliwości sędziowskiego przekonania o wiarygodności jednych, a niewiarygodności innych źródeł czy środków dowodowych, lecz powinien wykazywać konkretne błędy w samym sposobie dochodzenia do określonych ocen, przemawiające w zasadniczy sposób przeciwko dokonanemu rozstrzygnięciu. W grę może wchodzić np. pominięcie istotnych środków dowodowych, niedostrzeżenie ważnych rozbieżności, uchylenie się od oceny wewnętrznych czy wzajemnych sprzeczności. </w:t>
      </w:r>
    </w:p>
    <w:p>
      <w:pPr>
        <w:pStyle w:val="Wyrok"/>
        <w:rPr/>
      </w:pPr>
      <w:r>
        <w:rPr/>
        <w:t>Postanowienie SN z dnia 26 lipca 2007 r., sygn. IV KK 175/07.</w:t>
      </w:r>
    </w:p>
    <w:p>
      <w:pPr>
        <w:pStyle w:val="Numerek2"/>
        <w:rPr/>
      </w:pPr>
      <w:r>
        <w:rPr/>
        <w:t>13</w:t>
      </w:r>
    </w:p>
    <w:p>
      <w:pPr>
        <w:pStyle w:val="Artykul"/>
        <w:rPr/>
      </w:pPr>
      <w:r>
        <w:rPr/>
        <w:t xml:space="preserve">Art. 17 § 1 pkt 7 k.p.k. </w:t>
      </w:r>
    </w:p>
    <w:p>
      <w:pPr>
        <w:pStyle w:val="Tekst"/>
        <w:spacing w:lineRule="auto" w:line="240"/>
        <w:rPr/>
      </w:pPr>
      <w:r>
        <w:rPr>
          <w:rFonts w:eastAsia="Arial"/>
        </w:rPr>
        <w:t xml:space="preserve"> </w:t>
      </w:r>
      <w:r>
        <w:rPr/>
        <w:t xml:space="preserve">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się ma społeczna szkodliwość nowo ujawnionych fragmentów czynu ciągłego do społecznej szkodliwości zachowań uprzednio osądzonych. </w:t>
      </w:r>
    </w:p>
    <w:p>
      <w:pPr>
        <w:pStyle w:val="Wyrok"/>
        <w:rPr/>
      </w:pPr>
      <w:r>
        <w:rPr/>
        <w:t xml:space="preserve">Wyrok SN z dnia 26 lipca 2007 r., sygn. IV KK 153/07. </w:t>
      </w:r>
    </w:p>
    <w:p>
      <w:pPr>
        <w:pStyle w:val="Numerek2"/>
        <w:rPr/>
      </w:pPr>
      <w:r>
        <w:rPr/>
        <w:t>14</w:t>
      </w:r>
    </w:p>
    <w:p>
      <w:pPr>
        <w:pStyle w:val="Artykul"/>
        <w:rPr/>
      </w:pPr>
      <w:r>
        <w:rPr/>
        <w:t xml:space="preserve">Art. 40 § 3 k.p.k. </w:t>
      </w:r>
    </w:p>
    <w:p>
      <w:pPr>
        <w:pStyle w:val="Tekst"/>
        <w:spacing w:lineRule="auto" w:line="240"/>
        <w:rPr/>
      </w:pPr>
      <w:r>
        <w:rPr/>
        <w:t xml:space="preserve">Z przepisu art. 40 § 3 k.p.k. wynika, że sędzia, który brał udział w wydaniu orzeczenia zaskarżonego w trybie skargi kasacyjnej, nie może orzekać co do tej skargi. W pojęciu orzekania „co do kasacji” mieszczą się zarówno orzeczenia lub zarządzenia wprost rozstrzygające zagadnienie dopuszczalności kasacji, jak i takie, które pozostają w ścisłym związku z kwestią dopuszczalności skargi. </w:t>
      </w:r>
    </w:p>
    <w:p>
      <w:pPr>
        <w:pStyle w:val="Wyrok"/>
        <w:rPr/>
      </w:pPr>
      <w:r>
        <w:rPr/>
        <w:t>Postanowienie SN z dnia 15 czerwca 2007 r., sygn. IV KZ 39/07.</w:t>
      </w:r>
    </w:p>
    <w:p>
      <w:pPr>
        <w:pStyle w:val="Numerek2"/>
        <w:rPr/>
      </w:pPr>
      <w:r>
        <w:rPr/>
        <w:t>15</w:t>
      </w:r>
    </w:p>
    <w:p>
      <w:pPr>
        <w:pStyle w:val="Artykul"/>
        <w:rPr/>
      </w:pPr>
      <w:r>
        <w:rPr/>
        <w:t>Art. 79 § 2 k.p.k.</w:t>
      </w:r>
    </w:p>
    <w:p>
      <w:pPr>
        <w:pStyle w:val="Tekst"/>
        <w:spacing w:lineRule="auto" w:line="240"/>
        <w:rPr/>
      </w:pPr>
      <w:r>
        <w:rPr/>
        <w:t xml:space="preserve">Mimo pełnych możliwości intelektualnych stan zdrowia oskarżonego J. R., który uczestniczył w rozprawie głównej w pozycji leżącej, w asyście lekarza i pielęgniarki lub ratownika medycznego, korzystał z zalecanych przez nich przerw, otrzymywał leki – w istocie uniemożliwiał mu realizację materialnego prawa do obrony i stanowił ewidentnie okoliczność wskazaną w art. 79 § 2 k.p.k. Orzecznictwo Sądu Najwyższego, podobnie jak piśmiennictwo wiąże okoliczności utrudniające obronę z właściwościami osobistymi oskarżonego, a niewątpliwie za takową należało uznać sytuację, w której sparaliżowany oskarżony uczestniczy w rozprawie w pozycji leżącej, po uciążliwej podróży ze szpitala więziennego, korzystając w trakcie rozprawy z opieki medycznej. Jeśli nawet organ procesowy trafnie dostrzegał we wnioskach pisemnych oskarżonego pełne możliwości intelektualne, a w jego zachowaniach elementy instrumentalnego wykorzystywania stanu zdrowia do przedłużania czy też blokowania toku procesu, to nie ulega wątpliwościom, że ten stan rzeczy nie zwalniał go z obowiązku zapewnienia oskarżonemu rzetelnego procesu, którego niezbędnym elementem było zapewnienie mu obrony formalnej. Przewidziana w art. 79 § 2 k.p.k. obrona obowiązkowa zyskuje taki charakter od chwili, gdy ujawniły się okoliczności utrudniające oskarżonemu realizację materialnego prawa do obrony, a przeprowadzenie rozprawy bez udziału obrońcy w takiej sytuacji stanowi uchybienie wymienione w art. 439 § 1 pkt 10 k.p.k. </w:t>
      </w:r>
    </w:p>
    <w:p>
      <w:pPr>
        <w:pStyle w:val="Wyrok"/>
        <w:rPr/>
      </w:pPr>
      <w:r>
        <w:rPr/>
        <w:t xml:space="preserve">Wyrok SN z dnia 19 września 2007 r., sygn. III KK 130/07. </w:t>
      </w:r>
    </w:p>
    <w:p>
      <w:pPr>
        <w:pStyle w:val="Numerek2"/>
        <w:rPr/>
      </w:pPr>
      <w:r>
        <w:rPr/>
        <w:t>16</w:t>
      </w:r>
    </w:p>
    <w:p>
      <w:pPr>
        <w:pStyle w:val="Artykul"/>
        <w:rPr/>
      </w:pPr>
      <w:r>
        <w:rPr/>
        <w:t xml:space="preserve">Art. 126 § 1 k.p.k. </w:t>
      </w:r>
    </w:p>
    <w:p>
      <w:pPr>
        <w:pStyle w:val="Tekst"/>
        <w:spacing w:lineRule="auto" w:line="240"/>
        <w:rPr/>
      </w:pPr>
      <w:r>
        <w:rPr/>
        <w:t xml:space="preserve">Sam fakt nieobecności na ogłoszeniu wyroku sądu odwoławczego nie stanowi jeszcze dostatecznej przyczyny przywrócenia terminu, jak zdaje się sądzić autor zażalenia, skoro jednocześnie nie wykazał on, że istniały obiektywne przyczyny uniemożliwiające mu osobiste wysłuchanie treści rozstrzygnięcia oraz uzyskanie stosownych pouczeń o terminie i warunkach jego ewentualnego zaskarżenia. </w:t>
      </w:r>
    </w:p>
    <w:p>
      <w:pPr>
        <w:pStyle w:val="Wyrok"/>
        <w:rPr/>
      </w:pPr>
      <w:r>
        <w:rPr/>
        <w:t xml:space="preserve">Postanowienie SN z dnia 15 czerwca 2007 r., sygn. IV KZ 40/07. </w:t>
      </w:r>
    </w:p>
    <w:p>
      <w:pPr>
        <w:pStyle w:val="Numerek2"/>
        <w:rPr/>
      </w:pPr>
      <w:r>
        <w:rPr/>
        <w:t>17</w:t>
      </w:r>
    </w:p>
    <w:p>
      <w:pPr>
        <w:pStyle w:val="Artykul"/>
        <w:rPr/>
      </w:pPr>
      <w:r>
        <w:rPr/>
        <w:t xml:space="preserve">Art. 170 k.p.k. </w:t>
      </w:r>
    </w:p>
    <w:p>
      <w:pPr>
        <w:pStyle w:val="Tekst"/>
        <w:spacing w:lineRule="auto" w:line="240"/>
        <w:rPr/>
      </w:pPr>
      <w:r>
        <w:rPr/>
        <w:t xml:space="preserve">Wyjaśnienie ponad wszelką wątpliwość pojawiających się w sprawie okoliczności, także tych, które wymagają wiedzy specjalistycznej, nabiera szczególnej wagi w procesie poszlakowym. </w:t>
      </w:r>
    </w:p>
    <w:p>
      <w:pPr>
        <w:pStyle w:val="Wyrok"/>
        <w:rPr/>
      </w:pPr>
      <w:r>
        <w:rPr/>
        <w:t xml:space="preserve">Wyrok SN z dnia 7 września 2007 r., sygn. II KK 42/07. </w:t>
      </w:r>
    </w:p>
    <w:p>
      <w:pPr>
        <w:pStyle w:val="Numerek2"/>
        <w:rPr/>
      </w:pPr>
      <w:r>
        <w:rPr/>
        <w:t>18</w:t>
      </w:r>
    </w:p>
    <w:p>
      <w:pPr>
        <w:pStyle w:val="Artykul"/>
        <w:rPr/>
      </w:pPr>
      <w:r>
        <w:rPr/>
        <w:t xml:space="preserve">Art. 184 k.p.k. </w:t>
      </w:r>
    </w:p>
    <w:p>
      <w:pPr>
        <w:pStyle w:val="Tekst"/>
        <w:spacing w:lineRule="auto" w:line="240"/>
        <w:rPr/>
      </w:pPr>
      <w:r>
        <w:rPr/>
        <w:t>Utajnienie danych osobowych świadka anonimowego oraz zapobiegnięcie jego rozpoznaniu w czasie przesłuchań jest nadrzędnym obowiązkiem sądu. Taką ochronę stworzył sąd orzekający, a jednocześnie zapewnił oskarżonym i ich obrońcom kontradyktoryjność i jawność postępowania.</w:t>
      </w:r>
    </w:p>
    <w:p>
      <w:pPr>
        <w:pStyle w:val="Wyrok"/>
        <w:rPr/>
      </w:pPr>
      <w:r>
        <w:rPr/>
        <w:t>Postanowienie SN z dnia 22 sierpnia 2007 r., sygn. III KK 106/07.</w:t>
      </w:r>
    </w:p>
    <w:p>
      <w:pPr>
        <w:pStyle w:val="Numerek2"/>
        <w:rPr/>
      </w:pPr>
      <w:r>
        <w:rPr/>
        <w:t>19</w:t>
      </w:r>
    </w:p>
    <w:p>
      <w:pPr>
        <w:pStyle w:val="Artykul"/>
        <w:rPr/>
      </w:pPr>
      <w:r>
        <w:rPr/>
        <w:t xml:space="preserve">Art. 335 § 1 k.p.k. </w:t>
      </w:r>
    </w:p>
    <w:p>
      <w:pPr>
        <w:pStyle w:val="Tekst"/>
        <w:spacing w:lineRule="auto" w:line="240"/>
        <w:rPr/>
      </w:pPr>
      <w:r>
        <w:rPr/>
        <w:t xml:space="preserve">W stadium poprzedzającym złożenie wniosku określonego w art. 335 § 1 k.p.k., przedmiotem negocjacji i uzgodnień z oskarżonym były nie tylko jednostkowe kary i środki karne za poszczególne czyny, ale również wymiar łącznej kary 5 miesięcy pozbawienia wolności za zbiegające się przestępstwa. Z tego więc punktu widzenia nie było przeszkód, wbrew stanowisku skarżącego, do wydania wyroku skazującego bez przeprowadzenia rozprawy, gdyż złożony w tym przedmiocie wniosek został uzgodniony we wszystkich elementach. </w:t>
      </w:r>
    </w:p>
    <w:p>
      <w:pPr>
        <w:pStyle w:val="Wyrok"/>
        <w:rPr/>
      </w:pPr>
      <w:r>
        <w:rPr/>
        <w:t xml:space="preserve">Wyrok SN z dnia 22 sierpnia 2007 r., sygn. III KK 171/07. </w:t>
      </w:r>
    </w:p>
    <w:p>
      <w:pPr>
        <w:pStyle w:val="Numerek2"/>
        <w:rPr/>
      </w:pPr>
      <w:r>
        <w:rPr/>
        <w:t>20</w:t>
      </w:r>
    </w:p>
    <w:p>
      <w:pPr>
        <w:pStyle w:val="Artykul"/>
        <w:rPr/>
      </w:pPr>
      <w:r>
        <w:rPr/>
        <w:t>Art. 410 k.p.k.</w:t>
      </w:r>
    </w:p>
    <w:p>
      <w:pPr>
        <w:pStyle w:val="Tekst"/>
        <w:spacing w:lineRule="auto" w:line="240"/>
        <w:rPr/>
      </w:pPr>
      <w:r>
        <w:rPr/>
        <w:t xml:space="preserve">Nieuwzględnienie w należytym stopniu okoliczności łagodzących nie może być podstawą zarzutu naruszenia art. 410 k.p.k. Byłoby to możliwe wtedy tylko, gdyby okoliczności te zostały przez sąd w ogóle pominięte. </w:t>
      </w:r>
    </w:p>
    <w:p>
      <w:pPr>
        <w:pStyle w:val="Wyrok"/>
        <w:rPr/>
      </w:pPr>
      <w:r>
        <w:rPr/>
        <w:t>Postanowienie SN z dnia 18 października 2007 r., sygn. III KK 236/07.</w:t>
      </w:r>
    </w:p>
    <w:p>
      <w:pPr>
        <w:pStyle w:val="Numerek2"/>
        <w:rPr/>
      </w:pPr>
      <w:r>
        <w:rPr/>
        <w:t>21</w:t>
      </w:r>
    </w:p>
    <w:p>
      <w:pPr>
        <w:pStyle w:val="Artykul"/>
        <w:rPr/>
      </w:pPr>
      <w:r>
        <w:rPr/>
        <w:t xml:space="preserve">Art. 422 § 2 k.p.k. </w:t>
      </w:r>
    </w:p>
    <w:p>
      <w:pPr>
        <w:pStyle w:val="Tekst"/>
        <w:spacing w:lineRule="auto" w:line="240"/>
        <w:rPr/>
      </w:pPr>
      <w:r>
        <w:rPr/>
        <w:t xml:space="preserve">W wypadku obrońcy z urzędu (jak w niniejszej sprawie) art. 422 § 2 k.p.k. należy stosować w postępowaniu odwoławczym odpowiednio (art. 458 k.p.k.), wobec konieczności uwzględnienia wynikającej z przepisów art. 84 k.p.k. różnicy w unormowaniu obowiązków obrońcy z wyboru i obrońcy z urzędu. Obrońca z urzędu ma obowiązek „podejmowania czynności procesowych do prawomocnego zakończenia postępowania” (art. 84 § 2 zd. 1 k.p.k.) – co oznacza, że ze względów gwarancyjnych od chwili prawomocnego zakończenia postępowania skazany powinien być traktowany jak osoba nie posiadająca obrońcy. </w:t>
      </w:r>
    </w:p>
    <w:p>
      <w:pPr>
        <w:pStyle w:val="Wyrok"/>
        <w:rPr/>
      </w:pPr>
      <w:r>
        <w:rPr/>
        <w:t>Postanowienie SN z dnia 15 czerwca 2007 r., sygn. IV KZ 36/07.</w:t>
      </w:r>
    </w:p>
    <w:p>
      <w:pPr>
        <w:pStyle w:val="Numerek2"/>
        <w:rPr/>
      </w:pPr>
      <w:r>
        <w:rPr/>
        <w:t>22</w:t>
      </w:r>
    </w:p>
    <w:p>
      <w:pPr>
        <w:pStyle w:val="Artykul"/>
        <w:rPr/>
      </w:pPr>
      <w:r>
        <w:rPr/>
        <w:t xml:space="preserve">Art. 451 k.p.k. </w:t>
      </w:r>
    </w:p>
    <w:p>
      <w:pPr>
        <w:pStyle w:val="Tekst"/>
        <w:spacing w:lineRule="auto" w:line="240"/>
        <w:rPr/>
      </w:pPr>
      <w:r>
        <w:rPr/>
        <w:t xml:space="preserve">Z literalnego brzmienia normy powołanej w art. 451 k.p.k. wynika, że uprawnienie sądu do uznania, iż udział oskarżonego w rozprawie nie jest konieczny, stanowi wyjątek („chyba że”), zaś samo doprowadzenie oskarżonego na rozprawę odwoławczą i wydanie pozytywnej decyzji w tym przedmiocie („sąd odwoławczy (...) zarządza sprowadzenie”) powinno być regułą. Wówczas gdy apelacja ogranicza się wyłącznie do kwestii prawnych, można uznać za wystarczające, aby w rozprawie apelacyjnej, pomimo złożenia przez oskarżonego wniosku o doprowadzenie, uczestniczył jedynie jego obrońca, w innych przypadkach, zwłaszcza gdy przedmiotem postępowania drugoinstancyjnego są kwestie natury faktycznej, dopuszczenie oskarżonego pozbawionego wolności do udziału w rozprawie odwoławczej jest ze względu na obowiązek zachowania reguł rzetelnego procesu, w tym prawa do obrony, konieczne. </w:t>
      </w:r>
    </w:p>
    <w:p>
      <w:pPr>
        <w:pStyle w:val="Wyrok"/>
        <w:rPr/>
      </w:pPr>
      <w:r>
        <w:rPr/>
        <w:t xml:space="preserve">Wyrok z dnia 21 sierpnia 2007 r., sygn. II KK 81/07. </w:t>
      </w:r>
    </w:p>
    <w:p>
      <w:pPr>
        <w:pStyle w:val="Wyrok"/>
        <w:rPr/>
      </w:pPr>
      <w:r>
        <w:rPr/>
      </w:r>
    </w:p>
    <w:p>
      <w:pPr>
        <w:pStyle w:val="Artykul"/>
        <w:rPr/>
      </w:pPr>
      <w:r>
        <w:rPr/>
        <w:t>Art. 523 k.p.k.</w:t>
      </w:r>
    </w:p>
    <w:p>
      <w:pPr>
        <w:pStyle w:val="Numerek2"/>
        <w:rPr/>
      </w:pPr>
      <w:r>
        <w:rPr/>
        <w:t>23</w:t>
      </w:r>
    </w:p>
    <w:p>
      <w:pPr>
        <w:pStyle w:val="Tekst"/>
        <w:spacing w:lineRule="auto" w:line="240"/>
        <w:rPr/>
      </w:pPr>
      <w:r>
        <w:rPr/>
        <w:t xml:space="preserve">Ocena bowiem, czy zachodzi przypadek mniejszej wagi określony w art. 59 ust. 3 ustawy o przeciwdziałaniu narkomanii należy do sądu i uznanie takiego wypadku i zastosowanie ww. przepisu ma charakter fakultatywny. Niezastosowanie zaś określonego przepisu stanowi obrazę prawa materialnego jedynie wtedy, gdy jego zastosowanie jest obowiązkowe. Te same uwagi dotyczą stosowania instytucji nadzwyczajnego złagodzenia kary. </w:t>
      </w:r>
    </w:p>
    <w:p>
      <w:pPr>
        <w:pStyle w:val="Wyrok"/>
        <w:rPr/>
      </w:pPr>
      <w:r>
        <w:rPr/>
        <w:t>Postanowienie SN z dnia 4 października 2007 r., sygn. V KK 173/07.</w:t>
      </w:r>
    </w:p>
    <w:p>
      <w:pPr>
        <w:pStyle w:val="Numerek2"/>
        <w:rPr/>
      </w:pPr>
      <w:r>
        <w:rPr/>
        <w:t>24</w:t>
      </w:r>
    </w:p>
    <w:p>
      <w:pPr>
        <w:pStyle w:val="Tekst"/>
        <w:spacing w:lineRule="auto" w:line="240"/>
        <w:rPr/>
      </w:pPr>
      <w:r>
        <w:rPr/>
        <w:t xml:space="preserve">Jeżeli ustawa stwarza tylko możliwość zastosowania określonego przepisu prawa materialnego, to przez jego niezastosowanie lub zastosowanie sąd nie dopuszcza się obrazy prawa materialnego. Oznacza to, że wymierzenie kary sprzecznie z dyrektywami jej wymiaru określonymi w art. 53 k.k. nie może spotkać się z zarzutem obrazy prawa materialnego, a winno być kwestionowanie w drodze zarzutu rażącej niewspółmierności kary. </w:t>
      </w:r>
    </w:p>
    <w:p>
      <w:pPr>
        <w:pStyle w:val="Wyrok"/>
        <w:rPr/>
      </w:pPr>
      <w:r>
        <w:rPr/>
        <w:t>Postanowienie SN z dnia 24 kwietnia 2007 r., sygn. II KK 50/07.</w:t>
      </w:r>
    </w:p>
    <w:p>
      <w:pPr>
        <w:pStyle w:val="Numerek2"/>
        <w:rPr/>
      </w:pPr>
      <w:r>
        <w:rPr/>
        <w:t>25</w:t>
      </w:r>
    </w:p>
    <w:p>
      <w:pPr>
        <w:pStyle w:val="Artykul"/>
        <w:rPr/>
      </w:pPr>
      <w:r>
        <w:rPr/>
        <w:t xml:space="preserve">Art. 615 § 2 k.p.k. </w:t>
      </w:r>
    </w:p>
    <w:p>
      <w:pPr>
        <w:pStyle w:val="Tekst"/>
        <w:spacing w:lineRule="auto" w:line="240"/>
        <w:rPr/>
      </w:pPr>
      <w:r>
        <w:rPr/>
        <w:t xml:space="preserve">W art. 615 § 2 k.p.k. określono, iż przepisów działu XIII k.p.k. (w tym także art. 611b k.p.k.) nie stosuje się, jeśli umowa międzynarodowa, której Polska jest stroną, stanowi inaczej. Łączy się to z konstytucyjną zasadą pierwszeństwa umowy międzynarodowej ratyfikowanej przez Polskę nad ustawą, gdy tej ostatniej nie da się pogodzić ze wspomnianą umową (zob. postanowienie SN z dnia 14 stycznia 2004 r., V KK 319/03, OSNKW 2004, nr 3, poz. 27). Zatem Sąd Okręgowy w W. nie był uprawniony do orzeczenia o niedopuszczalności przejęcia orzeczenia do wykonania, powołując się tylko na brak zgody skazanego na przejęcie (co przewiduje art. 611b § 1 pkt 3 k.p.k., przywołany zresztą w postanowieniu Sądu), nie jest to bowiem wystarczająca przesłanka negatywna, skutkująca niedopuszczalnością przejęcia orzeczenia do wykonania. Jak zostało to określone w art. 3 ust. 2 powołanego Protokołu Dodatkowego do Konwencji o przekazywaniu osób skazanych, Państwo wykonania postanawia o przejęciu skazanego, po rozważeniu jego stanowiska. </w:t>
      </w:r>
    </w:p>
    <w:p>
      <w:pPr>
        <w:pStyle w:val="Wyrok"/>
        <w:rPr/>
      </w:pPr>
      <w:r>
        <w:rPr/>
        <w:t>Postanowienie SN z dnia 29 sierpnia 2007 r., sygn. II KK 134/07.</w:t>
      </w:r>
    </w:p>
    <w:p>
      <w:pPr>
        <w:pStyle w:val="Numerek2"/>
        <w:rPr/>
      </w:pPr>
      <w:r>
        <w:rPr/>
        <w:t>26</w:t>
      </w:r>
    </w:p>
    <w:p>
      <w:pPr>
        <w:pStyle w:val="Artykul"/>
        <w:rPr/>
      </w:pPr>
      <w:r>
        <w:rPr/>
        <w:t xml:space="preserve">Art. 18 § 4 k.s.h. </w:t>
      </w:r>
    </w:p>
    <w:p>
      <w:pPr>
        <w:pStyle w:val="Tekst"/>
        <w:rPr/>
      </w:pPr>
      <w:r>
        <w:rPr/>
        <w:t>Postanowienie sądu wydane w przedmiocie wniosku złożonego na podstawie art. 18 § 4 k.s.h. podlega zaskarżeniu na podstawie art. 6 § 1 k.k.w., zgodnie ze standardami konstytucyjnymi, wynikającymi z art. 45 ust. 1, art. 78 i art. 176 ust. 1 Konstytucji RP.</w:t>
      </w:r>
    </w:p>
    <w:p>
      <w:pPr>
        <w:pStyle w:val="Wyrok"/>
        <w:rPr/>
      </w:pPr>
      <w:r>
        <w:rPr/>
        <w:t>Postanowienie SN z dnia 20 października 2007 r., sygn. I KZP 33/07.</w:t>
      </w:r>
    </w:p>
    <w:p>
      <w:pPr>
        <w:pStyle w:val="Podtytul1"/>
        <w:rPr/>
      </w:pPr>
      <w:r>
        <w:rPr/>
        <w:t>Sądy Apelacyjne</w:t>
      </w:r>
    </w:p>
    <w:p>
      <w:pPr>
        <w:pStyle w:val="Podtytul2"/>
        <w:rPr/>
      </w:pPr>
      <w:r>
        <w:rPr/>
        <w:t>Prawo karne materialne</w:t>
      </w:r>
    </w:p>
    <w:p>
      <w:pPr>
        <w:pStyle w:val="Numerek2"/>
        <w:rPr/>
      </w:pPr>
      <w:r>
        <w:rPr/>
        <w:t>27</w:t>
      </w:r>
    </w:p>
    <w:p>
      <w:pPr>
        <w:pStyle w:val="Artykul"/>
        <w:rPr/>
      </w:pPr>
      <w:r>
        <w:rPr/>
        <w:t>Art. 9 § 1 k.k.</w:t>
      </w:r>
    </w:p>
    <w:p>
      <w:pPr>
        <w:pStyle w:val="Tekst"/>
        <w:spacing w:lineRule="auto" w:line="240"/>
        <w:rPr/>
      </w:pPr>
      <w:r>
        <w:rPr>
          <w:spacing w:val="-4"/>
        </w:rPr>
        <w:t>Przypisane oskarżonemu działanie polegające najpierw na samym zażądaniu od pokrzywdzonego pieniędzy i następującym dopiero po tym ugodzeniu go bliżej nieustalonym, ostrym narzędziem w klatkę piersiową po stronie prawej, powodującym obrażenia ciała stanowiące ciężki uszczerbek na zdrowiu w postaci choroby realnie zagrażającej życiu, w żadnym wypadku nie może świadczyć o tym, że sprawca usiłował dokonać napadu rabunkowego, a jedynie wskazuje na to, że dopuścił się on przestępstwa przeciwko życiu i zdrowiu. Wszak, żądając pieniędzy, sprawca nie używał przemocy, nie groził jej użyciem i nie wywołał swoim zachowaniem u pokrzywdzonego takiego stanu, w którym czułby się on bezsilny i bezwolny, a więc niezdolny do przeciwstawienia się woli napastnika, który niebezpiecznym przedmiotem posłużył się dopiero w drugiej fazie zajścia, gdy pokrzywdzony już odchodził.</w:t>
      </w:r>
    </w:p>
    <w:p>
      <w:pPr>
        <w:pStyle w:val="Wyrok"/>
        <w:rPr/>
      </w:pPr>
      <w:r>
        <w:rPr/>
        <w:t>Wyrok SA w Katowicach z dnia 19 kwietnia 2007 r., sygn. II AKa 50/07.</w:t>
      </w:r>
    </w:p>
    <w:p>
      <w:pPr>
        <w:pStyle w:val="Numerek2"/>
        <w:rPr/>
      </w:pPr>
      <w:r>
        <w:rPr/>
        <w:t>28</w:t>
      </w:r>
    </w:p>
    <w:p>
      <w:pPr>
        <w:pStyle w:val="Artykul"/>
        <w:rPr/>
      </w:pPr>
      <w:r>
        <w:rPr/>
        <w:t>Art. 11 § 2 k.k.</w:t>
      </w:r>
    </w:p>
    <w:p>
      <w:pPr>
        <w:pStyle w:val="Tekst"/>
        <w:spacing w:lineRule="auto" w:line="240"/>
        <w:rPr/>
      </w:pPr>
      <w:r>
        <w:rPr/>
        <w:t>Oskarżony, uderzając kobietę pięścią w bok szyi, w okolice zatoki tętnicy szyjnej, splotu szyjnego, w konsekwencji czego doszło do tzw. odruchu zatoki szyjnej, który doprowadził do zatrzymania akcji serca i w rezultacie do zgonu pokrzywdzonej, możliwość nastąpienia skutku śmiertelnego przewidywał albo mógł przewidzieć. W okolicach tych znajdują się bowiem bardzo liczne zakończenia nerwowe zaopatrzone we włókna naczyniowe nerwu błędnego i nerwu współczulnego i sam ucisk na te miejsca podziału tętnic może wywołać wspomniany wyżej odruch. W związku z powyższym odpowiada on za umyślne spowodowanie obrażeń z art. 157 § 2 k.k. i nieumyślne spowodowanie śmierci z art. 155 k.k. w zw. z art. 11 § 2 k.k.</w:t>
      </w:r>
    </w:p>
    <w:p>
      <w:pPr>
        <w:pStyle w:val="Wyrok"/>
        <w:rPr/>
      </w:pPr>
      <w:r>
        <w:rPr/>
        <w:t xml:space="preserve">Wyrok SA w Katowicach z dnia 29 maja 2007 r., sygn. II AKa 105/07. </w:t>
      </w:r>
    </w:p>
    <w:p>
      <w:pPr>
        <w:pStyle w:val="Numerek2"/>
        <w:rPr/>
      </w:pPr>
      <w:r>
        <w:rPr/>
        <w:t>29</w:t>
      </w:r>
    </w:p>
    <w:p>
      <w:pPr>
        <w:pStyle w:val="Artykul"/>
        <w:rPr/>
      </w:pPr>
      <w:r>
        <w:rPr/>
        <w:t>Art. 15 § 1 k.k.</w:t>
      </w:r>
    </w:p>
    <w:p>
      <w:pPr>
        <w:pStyle w:val="Tekst"/>
        <w:spacing w:lineRule="auto" w:line="240"/>
        <w:rPr/>
      </w:pPr>
      <w:r>
        <w:rPr/>
        <w:t>Nie można więc mówić o dobrowolności w rozumieniu art. 15 § 1 k.k., gdyż oskarżony przerwał swoje działanie, pomimo że pozostali współsprawcy dawali mu odpowiednie znaki, że nadjeżdża samochód z konwojem pieniędzy i nie zablokował drogi temu samochodowi, z przyczyn zewnętrznych, gdyż nadjechał inny samochód niż spodziewany, co było od oskarżonego niezależne, a uczynił to z obawy o własne zdrowie i życie.</w:t>
      </w:r>
    </w:p>
    <w:p>
      <w:pPr>
        <w:pStyle w:val="Wyrok"/>
        <w:rPr/>
      </w:pPr>
      <w:r>
        <w:rPr/>
        <w:t>Wyrok SN z dnia 21 czerwca 2007 r., sygn. II AKa 55/07.</w:t>
      </w:r>
    </w:p>
    <w:p>
      <w:pPr>
        <w:pStyle w:val="Numerek2"/>
        <w:rPr/>
      </w:pPr>
      <w:r>
        <w:rPr/>
        <w:t>30</w:t>
      </w:r>
    </w:p>
    <w:p>
      <w:pPr>
        <w:pStyle w:val="Artykul"/>
        <w:rPr/>
      </w:pPr>
      <w:r>
        <w:rPr/>
        <w:t>Art. 16 § 1 k.k.</w:t>
      </w:r>
    </w:p>
    <w:p>
      <w:pPr>
        <w:pStyle w:val="Tekst"/>
        <w:spacing w:lineRule="auto" w:line="240"/>
        <w:rPr/>
      </w:pPr>
      <w:r>
        <w:rPr/>
        <w:t>Zachowanie oskarżonego, a konkretnie przyjazd na miejsce, w którym rozbój miał być dokonany i zajęcie uprzednio uzgodnionych stanowisk celem wykonania uprzednio ustalonych czynności, w istotny sposób przekraczało już czynności przygotowawcze, o jakich mowa w art. 16 § 1 k.k., a więc zmierzało bezpośrednio do dokonania rozboju, do czego jednak nie doszło w wyniku okoliczności niezależnych od oskarżonego. Podnieść tu trzeba, że oskarżony wspólnie z pozostałymi dwoma współsprawcami, kilka dni wcześniej, podjęli zamiar dokonania rozboju, zawarli porozumienie, zakupili samochód oraz 2 pistolety gazowe, ustalili plan oraz działanie, jakie każdy z nich miał wykonywać w czasie rozboju, sprawdzili teren, gdzie rozbój miał zostać dokonany. To wszystko stanowiło czynności przygotowawcze. Przyjazd jednak następnie na miejsce dokonania rozboju i zajęcie ustalonych wcześniej stanowisk oraz właściwie przystąpienie pozostałych współsprawców do wykonywania zaplanowanych czynności dawanie sygnału oskarżonemu Sebastianowi G., że nadjeżdża oczekiwany samochód, co jednoznacznie wynika z niekwestionowanych ustaleń faktycznych (s. 7 uzasadnienia), było zachowaniem bezpośrednio zmierzającym do dokonania rozboju, a więc realizację wcześniej podjętego zamiaru, przeto zrealizowało znamiona usiłowania z art. 13 § 1 k.k.</w:t>
      </w:r>
    </w:p>
    <w:p>
      <w:pPr>
        <w:pStyle w:val="Wyrok"/>
        <w:rPr/>
      </w:pPr>
      <w:r>
        <w:rPr/>
        <w:t>Wyrok SN z dnia 21 czerwca 2007 r., sygn. II AKa 55/07.</w:t>
      </w:r>
    </w:p>
    <w:p>
      <w:pPr>
        <w:pStyle w:val="Artykul"/>
        <w:rPr/>
      </w:pPr>
      <w:r>
        <w:rPr/>
        <w:t>Art. 25 § 1 k.k.</w:t>
      </w:r>
    </w:p>
    <w:p>
      <w:pPr>
        <w:pStyle w:val="Numerek2"/>
        <w:rPr/>
      </w:pPr>
      <w:r>
        <w:rPr/>
        <w:t>31</w:t>
      </w:r>
    </w:p>
    <w:p>
      <w:pPr>
        <w:pStyle w:val="Tekst"/>
        <w:spacing w:lineRule="auto" w:line="240"/>
        <w:rPr/>
      </w:pPr>
      <w:r>
        <w:rPr/>
        <w:t>Każdy ma prawo odeprzeć w obronie koniecznej bezpośredni i bezprawny zamach na jakiekolwiek dobro społeczne lub jednostki bez ponoszenia odpowiedzialności za skutki swego działania, pod warunkiem jednakże, poza spełnieniem innych określonych przepisami wymogów, że jego zachowanie do momentu odpierania zamachu również było legalne. Nie może powoływać się na prawo do obrony koniecznej ten, kto przewidując możliwość zamachu i mogąc tego uniknąć, doprowadza do sytuacji umożliwiającej jego dokonanie, wychodzi mu „na przeciw”, prowokując niejako napastnika do zamachu.</w:t>
      </w:r>
    </w:p>
    <w:p>
      <w:pPr>
        <w:pStyle w:val="Wyrok"/>
        <w:rPr/>
      </w:pPr>
      <w:r>
        <w:rPr/>
        <w:t>Wyrok SA w Katowicach z dnia 5 czerwca 2007 r., sygn. II AKa 426/06.</w:t>
      </w:r>
    </w:p>
    <w:p>
      <w:pPr>
        <w:pStyle w:val="Numerek2"/>
        <w:rPr/>
      </w:pPr>
      <w:r>
        <w:rPr/>
        <w:t>32</w:t>
      </w:r>
    </w:p>
    <w:p>
      <w:pPr>
        <w:pStyle w:val="Tekst"/>
        <w:spacing w:lineRule="auto" w:line="240"/>
        <w:rPr/>
      </w:pPr>
      <w:r>
        <w:rPr/>
        <w:t>Z istoty obrony koniecznej wynika, że ma ona charakter samoistny, a nie subsydiarny. Oznacza to, że odpieranie zamachu kosztem dobra napastnika jest usprawiedliwione samą bezprawnością i bezpośredniością zamachu, a nie brakiem innego racjonalnego sposobu uniknięcia zamachu. Konsekwencją samoistności obrony koniecznej jest również to, iż w jej ramach można poświęcić dobro napastnika o wyższej wartości, niż dobro bronione przed zamachem. Nie może być wyłączone posłużenie się w obronie koniecznej nawet bronią palną czy też nożem, jeśli napastnik przestępuje do stosowania bezprawnej przemocy wobec innej osoby. Napadnięty ma prawo do obrony skutecznej i dlatego napastnika obciąża ryzyko szkodliwych dla niego następstw.</w:t>
      </w:r>
    </w:p>
    <w:p>
      <w:pPr>
        <w:pStyle w:val="Wyrok"/>
        <w:rPr/>
      </w:pPr>
      <w:r>
        <w:rPr/>
        <w:t>Wyrok SA w Katowicach z dnia 20 czerwca 2007 r., sygn. II AKa 168/07.</w:t>
      </w:r>
    </w:p>
    <w:p>
      <w:pPr>
        <w:pStyle w:val="Numerek2"/>
        <w:rPr/>
      </w:pPr>
      <w:r>
        <w:rPr/>
        <w:t>33</w:t>
      </w:r>
    </w:p>
    <w:p>
      <w:pPr>
        <w:pStyle w:val="Artykul"/>
        <w:rPr/>
      </w:pPr>
      <w:r>
        <w:rPr/>
        <w:t>Art. 40 § 2 k.k.</w:t>
      </w:r>
    </w:p>
    <w:p>
      <w:pPr>
        <w:pStyle w:val="Tekst"/>
        <w:spacing w:lineRule="auto" w:line="240"/>
        <w:rPr/>
      </w:pPr>
      <w:r>
        <w:rPr/>
        <w:t>Bezpodstawne upokorzenie drugiego człowieka w szczególności kobiety przez osoby jej znane i bliskie, wyrażające się w podejmowaniu wobec niej nieakceptowanych, wielokrotnych i zróżnicowanych praktyk seksualnych, dotkliwym biciu oraz obcięciu włosów i ogoleniu głowy, jest zaprzeczeniem elementarnych ludzkich odczuć prowadzących do wytworzenia u ofiary sytuacji wysoce traumatycznej nie tylko środowiskowo, ale i rzutujących na wykreowanie długotrwałego stresu pourazowego, a co za tym wywołujących społeczną odrazę, pozwalające przyjąć, że przestępstwo popełnione zostało w wyniku motywacji zasługującej na szczególne potępienie, umożliwiające orzeczenia środka karnego pozbawienia praw publicznych, o ile spełnione zostaną pozostałe przesłanki wynikające z treści przepisu art. 40 § 2 k.k.</w:t>
      </w:r>
    </w:p>
    <w:p>
      <w:pPr>
        <w:pStyle w:val="Wyrok"/>
        <w:rPr/>
      </w:pPr>
      <w:r>
        <w:rPr/>
        <w:t>Wyrok SA w Katowicach z dnia 19 kwietnia 2007 r., sygn. II AKa 40/07.</w:t>
      </w:r>
    </w:p>
    <w:p>
      <w:pPr>
        <w:pStyle w:val="Numerek2"/>
        <w:rPr/>
      </w:pPr>
      <w:r>
        <w:rPr/>
        <w:t>34</w:t>
      </w:r>
    </w:p>
    <w:p>
      <w:pPr>
        <w:pStyle w:val="Artykul"/>
        <w:rPr/>
      </w:pPr>
      <w:r>
        <w:rPr/>
        <w:t>Art. 45 § 1 k.k.</w:t>
      </w:r>
    </w:p>
    <w:p>
      <w:pPr>
        <w:pStyle w:val="Tekst"/>
        <w:spacing w:lineRule="auto" w:line="240"/>
        <w:rPr/>
      </w:pPr>
      <w:r>
        <w:rPr/>
        <w:t>W sytuacji, gdy pieniądze uzyskane przez oskarżonego ze sprzedaży narkotyków nie są już w jego posiadaniu, przedmiotem orzeczenia o przepadku powinna być, stosownie do normy zawartej w zdaniu 1 art. 45 §1 k.k., kwota pieniędzy stanowiąca ich równowartość.</w:t>
      </w:r>
    </w:p>
    <w:p>
      <w:pPr>
        <w:pStyle w:val="Wyrok"/>
        <w:rPr/>
      </w:pPr>
      <w:r>
        <w:rPr/>
        <w:t>Wyrok SA w Katowicach z dnia 26 kwietnia 2007 r., sygn. II AKa 64/07.</w:t>
      </w:r>
    </w:p>
    <w:p>
      <w:pPr>
        <w:pStyle w:val="Numerek2"/>
        <w:rPr/>
      </w:pPr>
      <w:r>
        <w:rPr/>
        <w:t>35</w:t>
      </w:r>
    </w:p>
    <w:p>
      <w:pPr>
        <w:pStyle w:val="Artykul"/>
        <w:rPr/>
      </w:pPr>
      <w:r>
        <w:rPr/>
        <w:t>Art. 148 § 1 k.k.</w:t>
      </w:r>
    </w:p>
    <w:p>
      <w:pPr>
        <w:pStyle w:val="Tekst"/>
        <w:spacing w:lineRule="auto" w:line="240"/>
        <w:rPr/>
      </w:pPr>
      <w:r>
        <w:rPr/>
        <w:t>Skoro oskarżony skierował pistolet o kalibrze 9 mm wprost w tułów pokrzywdzonego, oddał z bliska strzał i trafił pociskiem w tak istotne dla życia człowieka miejsce, jakim są okolice brzucha, w obrębie którego usytuowane są newralgiczne dla życia organy, jak nerki, trzustka, żołądek oraz tętnice żylne, to oczywisty skutek takiego strzału w postaci śmierci człowieka musi być uświadamiany przez sprawcę jako konieczne następstwo podjętego działania. W takim wypadku nie można poprzestać, jak to uczynił Sąd Okręgowy, na ustaleniu, iż oskarżony jedynie godził się na skutek w postaci śmierci człowieka, ale z całą mocą należy ustalić, iż ten skutek był bezpośrednim celem jego działania.</w:t>
      </w:r>
    </w:p>
    <w:p>
      <w:pPr>
        <w:pStyle w:val="Wyrok"/>
        <w:rPr/>
      </w:pPr>
      <w:r>
        <w:rPr/>
        <w:t>Wyrok SA w Katowicach z dnia 5 czerwca 2007 r., sygn. II AKa 426/06.</w:t>
      </w:r>
    </w:p>
    <w:p>
      <w:pPr>
        <w:pStyle w:val="Numerek2"/>
        <w:rPr/>
      </w:pPr>
      <w:r>
        <w:rPr/>
        <w:t>36</w:t>
      </w:r>
    </w:p>
    <w:p>
      <w:pPr>
        <w:pStyle w:val="Artykul"/>
        <w:rPr/>
      </w:pPr>
      <w:r>
        <w:rPr/>
        <w:t>Art. 165 § 1 k.k.</w:t>
      </w:r>
    </w:p>
    <w:p>
      <w:pPr>
        <w:pStyle w:val="Tekst"/>
        <w:spacing w:lineRule="auto" w:line="240"/>
        <w:rPr/>
      </w:pPr>
      <w:r>
        <w:rPr/>
        <w:t>Zapalona raca świetlna ze swej istoty nie ma takich cech, z którymi wiąże się sprowadzenie wskazanego bezpośredniego niebezpieczeństwo dla życia i zdrowia. Warunkiem przyjęcia kwalifikacji art. 165 § 1 k.k. do zachowania opisanego w zarzucie stawianym oskarżonemu konieczne byłoby wykazanie bezpośredniości takiego niebezpieczeństwa.</w:t>
      </w:r>
    </w:p>
    <w:p>
      <w:pPr>
        <w:pStyle w:val="Wyrok"/>
        <w:rPr/>
      </w:pPr>
      <w:r>
        <w:rPr/>
        <w:t>Wyrok SA w Katowicach z dnia 17 maja 2007 r., sygn. II AKa 142/07.</w:t>
      </w:r>
    </w:p>
    <w:p>
      <w:pPr>
        <w:pStyle w:val="Numerek2"/>
        <w:rPr/>
      </w:pPr>
      <w:r>
        <w:rPr/>
        <w:t>37</w:t>
      </w:r>
    </w:p>
    <w:p>
      <w:pPr>
        <w:pStyle w:val="Artykul"/>
        <w:rPr/>
      </w:pPr>
      <w:r>
        <w:rPr/>
        <w:t>Art. 191 § 1 k.k.</w:t>
      </w:r>
    </w:p>
    <w:p>
      <w:pPr>
        <w:pStyle w:val="Tekst"/>
        <w:spacing w:lineRule="auto" w:line="240"/>
        <w:rPr/>
      </w:pPr>
      <w:r>
        <w:rPr>
          <w:spacing w:val="2"/>
        </w:rPr>
        <w:t>Sprzedaż bowiem towaru w potocznie brzmiącej formie „na krechę” wiązać należy z chęcią nabycia go i wejścia w posiadanie legalnie, bądź w formie kredytowej, bądź też z opóźnionym terminem zapłaty i nie sposób tego kojarzyć z zamiarem kradzieży. Jeśli przy tym zważyć, że cechujące się podwójną kierunkowością przestępstwo rozboju jest kwalifikowaną formą kradzieży, w której m.in. groźba natychmiastowego użycia przemocy stanowi sposób objęcia przez sprawcę władztwa nad rzeczą będącą przedmiotem zaboru, traktowanego jako niesłuszne i bez jakiejkolwiek podstawy prawnej zawładnięcie mieniem i przywłaszczenia go, to zachowanie oskarżonego w ustalonych wyżej realiach jawić się może jako realizujące jedynie znamiona występku z art. 191 § 1 k.k.</w:t>
      </w:r>
    </w:p>
    <w:p>
      <w:pPr>
        <w:pStyle w:val="Wyrok"/>
        <w:rPr/>
      </w:pPr>
      <w:r>
        <w:rPr/>
        <w:t>Wyrok SA w Katowicach z dnia 24 kwietnia 2007 r., sygn. II AKa 84/07.</w:t>
      </w:r>
    </w:p>
    <w:p>
      <w:pPr>
        <w:pStyle w:val="Numerek2"/>
        <w:rPr/>
      </w:pPr>
      <w:r>
        <w:rPr/>
        <w:t>38</w:t>
      </w:r>
    </w:p>
    <w:p>
      <w:pPr>
        <w:pStyle w:val="Artykul"/>
        <w:rPr/>
      </w:pPr>
      <w:r>
        <w:rPr/>
        <w:t>Art. 193 k.k.</w:t>
      </w:r>
    </w:p>
    <w:p>
      <w:pPr>
        <w:pStyle w:val="Tekst"/>
        <w:spacing w:lineRule="auto" w:line="240"/>
        <w:rPr/>
      </w:pPr>
      <w:r>
        <w:rPr/>
        <w:t xml:space="preserve">Z uwagi na charakter dobra chronionego przepisem art. 193 k.k., którym jest wolność od bezprawnych ingerencji zakłócających spokój zamieszkiwania, obejmuje ono wszelkie formy przedostania się (wejścia) do cudzego zamkniętego mieszkania, czy innego pomieszczenia chronionego „mirem domowym”, wbrew wyraźnej woli jego dysponenta. </w:t>
      </w:r>
    </w:p>
    <w:p>
      <w:pPr>
        <w:pStyle w:val="Wyrok"/>
        <w:rPr/>
      </w:pPr>
      <w:r>
        <w:rPr/>
        <w:t>Wyrok SA w Katowicach z dnia 26 kwietnia 2007 r., sygn. II AKa 57/07.</w:t>
      </w:r>
    </w:p>
    <w:p>
      <w:pPr>
        <w:pStyle w:val="Numerek2"/>
        <w:rPr/>
      </w:pPr>
      <w:r>
        <w:rPr/>
        <w:t>39</w:t>
      </w:r>
    </w:p>
    <w:p>
      <w:pPr>
        <w:pStyle w:val="Artykul"/>
        <w:rPr/>
      </w:pPr>
      <w:r>
        <w:rPr/>
        <w:t>Art. 197 § 1 k.k.</w:t>
      </w:r>
    </w:p>
    <w:p>
      <w:pPr>
        <w:pStyle w:val="Tekst"/>
        <w:spacing w:lineRule="auto" w:line="240"/>
        <w:rPr/>
      </w:pPr>
      <w:r>
        <w:rPr/>
        <w:t>Wprowadzenie wibratora w kształcie członka do pochwy i odbytu ofiary oraz uruchomienie go, imitujące stosunki płciowe: klasyczny oraz analny, stanowi obcowanie płciowe, o jakim mowa w przepisie art. 197 § 1 k.k., a nie inną od tegoż czynność seksualną.</w:t>
      </w:r>
    </w:p>
    <w:p>
      <w:pPr>
        <w:pStyle w:val="Wyrok"/>
        <w:rPr/>
      </w:pPr>
      <w:r>
        <w:rPr/>
        <w:t>Wyrok SA w Katowicach z dnia 19 kwietnia 2007 r., sygn. II AKa 40/07.</w:t>
      </w:r>
    </w:p>
    <w:p>
      <w:pPr>
        <w:pStyle w:val="Numerek2"/>
        <w:rPr/>
      </w:pPr>
      <w:r>
        <w:rPr/>
        <w:t>40</w:t>
      </w:r>
    </w:p>
    <w:p>
      <w:pPr>
        <w:pStyle w:val="Artykul"/>
        <w:rPr/>
      </w:pPr>
      <w:r>
        <w:rPr/>
        <w:t>Art. 223 k.k.</w:t>
      </w:r>
    </w:p>
    <w:p>
      <w:pPr>
        <w:pStyle w:val="Tekst"/>
        <w:spacing w:lineRule="auto" w:line="240"/>
        <w:rPr/>
      </w:pPr>
      <w:r>
        <w:rPr/>
        <w:t>W pojęciu „osoby przybranej do pomocy” mieści się nawet osoba samorzutnie pomagająca funkcjonariuszowi publicznemu, w wykonaniu jego obowiązków służbowych (wyrok SN z dnia 20 stycznia 1972 r., Rw 1475/71, OSNKW 1972, nr 5, poz. 92). Z tak szerokim rozumieniem tego pojęcia należy się w pełni zgodzić, zważywszy, iż istota działania „osoby przybranej” w rozumieniu art. 223 k.k. sprowadza się do wspomagania funkcjonariusza publicznego w związku z pełnieniem przez niego obowiązków służbowych. Metalowy wspornik, którym rzucał oskarżony, nie jest podobnie niebezpiecznym przedmiotem do broni palnej i noża w rozumieniu art. 223 k.k.</w:t>
      </w:r>
    </w:p>
    <w:p>
      <w:pPr>
        <w:pStyle w:val="Wyrok"/>
        <w:rPr/>
      </w:pPr>
      <w:r>
        <w:rPr/>
        <w:t>Wyrok SA w Katowicach z dnia 17 maja 2007 r., sygn. II AKa 142/07.</w:t>
      </w:r>
    </w:p>
    <w:p>
      <w:pPr>
        <w:pStyle w:val="Podtytul2"/>
        <w:rPr/>
      </w:pPr>
      <w:r>
        <w:rPr/>
        <w:t>Prawo karne procesowe</w:t>
      </w:r>
    </w:p>
    <w:p>
      <w:pPr>
        <w:pStyle w:val="Numerek2"/>
        <w:rPr/>
      </w:pPr>
      <w:r>
        <w:rPr/>
        <w:t>41</w:t>
      </w:r>
    </w:p>
    <w:p>
      <w:pPr>
        <w:pStyle w:val="Artykul"/>
        <w:rPr/>
      </w:pPr>
      <w:r>
        <w:rPr/>
        <w:t>Art. 79 § 1 pkt 3 k.p.k.</w:t>
      </w:r>
    </w:p>
    <w:p>
      <w:pPr>
        <w:pStyle w:val="Tekst"/>
        <w:spacing w:lineRule="auto" w:line="240"/>
        <w:rPr/>
      </w:pPr>
      <w:r>
        <w:rPr/>
        <w:t>Sam fakt spożycia nadmiernej ilości alkoholu w dniu popełnienia przestępstwa nie jest wystarczający do przyjęcia istnienia uzasadnionej podstawy do dopuszczenia dowodu z opinii o stanie zdrowia psychicznego oskarżonego. Nie może też być mowy o obligatoryjności takiej decyzji, na co powołuje się obrońca, która zawsze jest wynikiem swobodnego uznania organu procesowego opartego na ocenie konkretnego przypadku. Wprawdzie przepis art. 202 § 1 k.p.k. nie wskazuje, kiedy należy dopuścić dowód z opinii o stanie zdrowia psychicznego oskarżonego, ale uzasadnione wątpliwości co do poczytalności oskarżonego, jako podstawa dopuszczenia dowodu z takiej opinii, znajdująca pośrednio oparcie w art. 79 § 1 pkt 3 k.p.k., jest powszechnie akceptowana zarówno w judykaturze, jak i doktrynie. Dla zaistnienia takiej uzasadnionej wątpliwości wystarczające wprawdzie jest uprawdopodobnienie, że poczytalność oskarżonego mogła być w jakimś stopniu co najmniej ograniczona, jednak musi się to opierać na rzeczywistych, obiektywnych przesłankach, których w przypadku tu omawianym brak.</w:t>
      </w:r>
    </w:p>
    <w:p>
      <w:pPr>
        <w:pStyle w:val="Wyrok"/>
        <w:rPr/>
      </w:pPr>
      <w:r>
        <w:rPr/>
        <w:t xml:space="preserve">Wyrok SA w Katowicach z dnia 31 maja 2007 r., sygn. II AKa 162/07. </w:t>
      </w:r>
    </w:p>
    <w:p>
      <w:pPr>
        <w:pStyle w:val="Numerek2"/>
        <w:rPr/>
      </w:pPr>
      <w:r>
        <w:rPr/>
        <w:t xml:space="preserve">42 </w:t>
      </w:r>
    </w:p>
    <w:p>
      <w:pPr>
        <w:pStyle w:val="Artykul"/>
        <w:rPr/>
      </w:pPr>
      <w:r>
        <w:rPr/>
        <w:t>Art. 263 § 4 k.p.k.</w:t>
      </w:r>
    </w:p>
    <w:p>
      <w:pPr>
        <w:pStyle w:val="Tekst"/>
        <w:spacing w:lineRule="auto" w:line="240"/>
        <w:rPr/>
      </w:pPr>
      <w:r>
        <w:rPr/>
        <w:t>Zupełnym nieporozumieniem jest powoływanie się na potrzebę dokonania prawnokarnej oceny zachowania szeregu osób, w tym też podejrzanego, skoro ta, przy należytych i starannych czynnościach nadzoru wykonywanego przez prokuratora, z czym wiąże się m.in. znajomość materiału dowodowego, winna być przeprowadzona oraz weryfikowana na bieżąco i nie może stanowić podstawy ubiegania się o przedłużenie tymczasowego aresztowania w trybie, o jakim mowa w przepisie art. 263 § 4 k.p.k.</w:t>
      </w:r>
    </w:p>
    <w:p>
      <w:pPr>
        <w:pStyle w:val="Wyrok"/>
        <w:rPr/>
      </w:pPr>
      <w:r>
        <w:rPr/>
        <w:t xml:space="preserve">Postanowienie SA w Katowicach z dnia 18 lipca 2007 r., sygn. </w:t>
      </w:r>
      <w:r>
        <w:rPr>
          <w:lang w:val="de-DE"/>
        </w:rPr>
        <w:t>II AKz 456/07.</w:t>
      </w:r>
    </w:p>
    <w:p>
      <w:pPr>
        <w:pStyle w:val="Numerek2"/>
        <w:rPr/>
      </w:pPr>
      <w:r>
        <w:rPr/>
        <w:t>43</w:t>
      </w:r>
    </w:p>
    <w:p>
      <w:pPr>
        <w:pStyle w:val="Artykul"/>
        <w:rPr/>
      </w:pPr>
      <w:r>
        <w:rPr/>
        <w:t>Art. 345 § 1 k.p. k.</w:t>
      </w:r>
    </w:p>
    <w:p>
      <w:pPr>
        <w:pStyle w:val="Tekst"/>
        <w:spacing w:lineRule="auto" w:line="240"/>
        <w:rPr>
          <w:lang w:val="de-DE"/>
        </w:rPr>
      </w:pPr>
      <w:r>
        <w:rPr/>
        <w:t>Sąd w ramach swoich uprawnień procesowych jest władny dokonywać odmiennej niż prokurator oceny, przedstawionej mu z aktem oskarżenia opinii psychiatrycznej. Ta odmienność ocen nie może jednak w realiach niniejszej sprawy skutkować jej zwrotem w celu uzupełnienia postępowania przygotowawczego. Prawdą jest, że z dołączonych do akt sprawy odpisów orzeczeń sądowych wynika, iż oskarżony został ubezwłasnowolniony, a nadto został skazany za przestępstwo popełnione w warunkach z art. 31 § 2 k.k. Okoliczności te nie mogą same przez się powodować konieczności uzupełnienia postępowania przygotowawczego. Poczytalność oskarżonego oceniać należy przecież wyłącznie w odniesieniu do czynu będącego przedmiotem postępowania.</w:t>
      </w:r>
    </w:p>
    <w:p>
      <w:pPr>
        <w:pStyle w:val="Wyrok"/>
        <w:rPr/>
      </w:pPr>
      <w:r>
        <w:rPr/>
        <w:t xml:space="preserve">Postanowienie SA w Katowicach z dnia 13 czerwca 2007 r., sygn. </w:t>
      </w:r>
      <w:r>
        <w:rPr>
          <w:lang w:val="de-DE"/>
        </w:rPr>
        <w:t>II AKz 391/07.</w:t>
      </w:r>
    </w:p>
    <w:p>
      <w:pPr>
        <w:pStyle w:val="Numerek2"/>
        <w:rPr>
          <w:lang w:val="de-DE"/>
        </w:rPr>
      </w:pPr>
      <w:r>
        <w:rPr/>
        <w:t>44</w:t>
      </w:r>
    </w:p>
    <w:p>
      <w:pPr>
        <w:pStyle w:val="Artykul"/>
        <w:rPr/>
      </w:pPr>
      <w:r>
        <w:rPr/>
        <w:t>Art. 354 k.p.k.</w:t>
      </w:r>
    </w:p>
    <w:p>
      <w:pPr>
        <w:pStyle w:val="Tekst"/>
        <w:spacing w:lineRule="auto" w:line="240"/>
        <w:rPr/>
      </w:pPr>
      <w:r>
        <w:rPr>
          <w:rFonts w:eastAsia="Arial"/>
        </w:rPr>
        <w:t xml:space="preserve"> </w:t>
      </w:r>
      <w:r>
        <w:rPr/>
        <w:t xml:space="preserve">Nie budzi z orzeczniczego punktu widzenia wątpliwości to, iż obowiązkiem sądu rozpoznającego wniosek, o jakim mowa w przepisie art. 324 § 1 k.p.k., jest oprócz okoliczności wymienionych w art. 94 § 1 k.k., nie budzące wątpliwości wykazanie sprawstwa podejrzanego w zakresie zarzucanych mu czynów i wsparcie tego stanowiska oceną dowodów spełniającą wymogi wynikające z zasady wyrażonej w art. 7 k.k. Zwrócić należy też uwagę na obowiązek wynikający z treści art. 93 k.k. </w:t>
      </w:r>
      <w:r>
        <w:rPr>
          <w:i/>
        </w:rPr>
        <w:t>in fine</w:t>
      </w:r>
      <w:r>
        <w:rPr/>
        <w:t xml:space="preserve">, wysłuchania przed wydaniem orzeczenia, a nie ograniczenia się jedynie do opinii pisemnych lekarzy psychiatrów oraz psychologa. </w:t>
      </w:r>
    </w:p>
    <w:p>
      <w:pPr>
        <w:pStyle w:val="Wyrok"/>
        <w:rPr/>
      </w:pPr>
      <w:r>
        <w:rPr/>
        <w:t xml:space="preserve">Postanowienie SA w Katowicach z dnia 25 maja 2007 r., sygn. </w:t>
      </w:r>
      <w:r>
        <w:rPr>
          <w:lang w:val="de-DE"/>
        </w:rPr>
        <w:t>II AKz</w:t>
      </w:r>
      <w:r>
        <w:rPr>
          <w:vertAlign w:val="superscript"/>
          <w:lang w:val="de-DE"/>
        </w:rPr>
        <w:t xml:space="preserve"> </w:t>
      </w:r>
      <w:r>
        <w:rPr>
          <w:lang w:val="de-DE"/>
        </w:rPr>
        <w:t xml:space="preserve">249/07. </w:t>
      </w:r>
    </w:p>
    <w:p>
      <w:pPr>
        <w:pStyle w:val="Numerek2"/>
        <w:rPr/>
      </w:pPr>
      <w:r>
        <w:rPr/>
        <w:t>45</w:t>
      </w:r>
    </w:p>
    <w:p>
      <w:pPr>
        <w:pStyle w:val="Artykul"/>
        <w:rPr/>
      </w:pPr>
      <w:r>
        <w:rPr/>
        <w:t>Art. 569 k.p.k.</w:t>
      </w:r>
    </w:p>
    <w:p>
      <w:pPr>
        <w:pStyle w:val="Tekst"/>
        <w:spacing w:lineRule="auto" w:line="240"/>
        <w:rPr/>
      </w:pPr>
      <w:r>
        <w:rPr/>
        <w:t>Sąd orzekający w przedmiocie wyroku łącznego nigdy nie jest związany wnioskiem, gdyż w sytuacji, gdy sąd dopatruje się możliwości połączenia w wyroku łącznym wyroków nie tylko wskazanych we wniosku skazanego, ale dostrzega możliwość wydania wyroku łącznego co do skazań niepowołanych we wniosku, to winien z urzędu wydać taki wyrok.</w:t>
      </w:r>
    </w:p>
    <w:p>
      <w:pPr>
        <w:pStyle w:val="Wyrok"/>
        <w:rPr/>
      </w:pPr>
      <w:r>
        <w:rPr/>
        <w:t>Wyrok SA w Katowicach z dnia 24 kwietnia 2007 r., sygn. II AKa 52/07.</w:t>
      </w:r>
    </w:p>
    <w:p>
      <w:pPr>
        <w:pStyle w:val="Numerek2"/>
        <w:rPr/>
      </w:pPr>
      <w:r>
        <w:rPr/>
        <w:t>46</w:t>
      </w:r>
    </w:p>
    <w:p>
      <w:pPr>
        <w:pStyle w:val="Artykul"/>
        <w:rPr/>
      </w:pPr>
      <w:r>
        <w:rPr/>
        <w:t>Art. 618 § 1 k.p.k.</w:t>
      </w:r>
    </w:p>
    <w:p>
      <w:pPr>
        <w:pStyle w:val="Tekst"/>
        <w:spacing w:lineRule="auto" w:line="240"/>
        <w:rPr>
          <w:rFonts w:eastAsia="Lucida Sans Unicode"/>
        </w:rPr>
      </w:pPr>
      <w:r>
        <w:rPr/>
        <w:t>Wykładnia § 14 ust. 1 Rozporządzenia Ministra Sprawiedliwości z dnia 18 grudnia 1975 roku w sprawie kosztów przeprowadzania dowodu z opinii biegłych w postępowaniu sądowym. wprost wskazuje, że rola głównego księgowego posiada charakter kontrolny, w żadnej zaś mierze decyzyjny, czy kreatywny, o czym świadczy zwrot: „sprawdzonych przez głównego księgowego”. Należność biegłemu przyznaje sąd, który wydał postanowienie w przedmiocie dopuszczenia dowodu z opinii biegłego (…). Zatem także sąd klasyfikuje konkretną, wykonaną przez biegłego czynność, określając tym samym podstawę obliczania należności biegłego.</w:t>
      </w:r>
      <w:r>
        <w:rPr>
          <w:rFonts w:eastAsia="Lucida Sans Unicode"/>
        </w:rPr>
        <w:t xml:space="preserve"> </w:t>
      </w:r>
      <w:r>
        <w:rPr/>
        <w:t xml:space="preserve">Księgowy nie jest organem postępowania karnego na żadnym z jego etapów, a zatem nie może być wyposażony w uprawnienia o wybitnie decyzyjnym charakterze. </w:t>
      </w:r>
    </w:p>
    <w:p>
      <w:pPr>
        <w:pStyle w:val="Wyrok"/>
        <w:rPr>
          <w:rFonts w:eastAsia="Lucida Sans Unicode"/>
          <w:lang w:val="de-DE" w:eastAsia="ar-SA"/>
        </w:rPr>
      </w:pPr>
      <w:r>
        <w:rPr>
          <w:lang w:eastAsia="ar-SA"/>
        </w:rPr>
        <w:t>Postanowienie SA w Katowicach z dnia 20 czerwca 2007 r.,</w:t>
      </w:r>
      <w:r>
        <w:rPr/>
        <w:t xml:space="preserve"> sygn. </w:t>
      </w:r>
      <w:r>
        <w:rPr>
          <w:lang w:val="de-DE" w:eastAsia="ar-SA"/>
        </w:rPr>
        <w:t>II AKz 366/0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t>Art. 184 k.r.o. w zw. z art. 34 k.p.a. oraz w zw. z art. 601 k.p.c.</w:t>
      </w:r>
    </w:p>
    <w:p>
      <w:pPr>
        <w:pStyle w:val="Tekst"/>
        <w:spacing w:lineRule="auto" w:line="240"/>
        <w:rPr/>
      </w:pPr>
      <w:r>
        <w:rPr/>
        <w:t>Wniosek o wyznaczenie przez sąd przedstawiciela dla nieobecnej strony postępowania administracyjnego (art. 34 k.p.a.) nie podlega opłacie sądowej.</w:t>
      </w:r>
    </w:p>
    <w:p>
      <w:pPr>
        <w:pStyle w:val="Zuzasadnienia"/>
        <w:rPr/>
      </w:pPr>
      <w:r>
        <w:rPr/>
        <w:t>Z uzasadnienia:</w:t>
      </w:r>
    </w:p>
    <w:p>
      <w:pPr>
        <w:pStyle w:val="Tekst"/>
        <w:spacing w:lineRule="auto" w:line="240"/>
        <w:rPr/>
      </w:pPr>
      <w:r>
        <w:rPr/>
        <w:t>Zgodnie z art. 34 § 1 k.p.a. organ administracji publicznej wystąpi do sądu z wnioskiem o wyznaczenie przedstawiciela dla osoby nieobecnej lub niezdolnej do czynności prawnych, o ile przedstawiciel nie został już wyznaczony. W pierwotnym tekście kodeksu postępowania administracyjnego, regulujący tę kwestię i będący odpowiednikiem obecnego art. 34 § 1, ówczesny jego art. 31 § 1 wskazywał na możność wystąpienia przez organ administracji do sądu z takim wnioskiem. W piśmiennictwie przyjmowało się jednak, iż mimo takiego jego brzmienia nie chodzi tu o działanie zależne od uznania administracyjnego, lecz o uprawnienie, z którego organ administracji ma obowiązek skorzystać. Dokonana w 1980 r. nowelizacja kodeksu postępowania administracyjnego nadała temu przepisowi (w jego nowym oznaczeniu) kategoryczne brzmienie, usuwając tym samym wątpliwości odnośnie do tego, że organ administracji ma obowiązek skierować do sądu taki wniosek.</w:t>
      </w:r>
    </w:p>
    <w:p>
      <w:pPr>
        <w:pStyle w:val="Tekst"/>
        <w:spacing w:lineRule="auto" w:line="240"/>
        <w:rPr/>
      </w:pPr>
      <w:r>
        <w:rPr/>
        <w:t xml:space="preserve">Jak przyjmuje się w judykaturze, wyznaczenie przez sąd przedstawiciela dla nieobecnej strony postępowania administracyjnego na wniosek organu administracyjnego, zgłoszony na podstawie art. 34 § 1 k.p.a., następuje na podstawie art. 184 k.r.o. (uchwała Sądu Najwyższego z dnia 9 lutego 1989 r., III CZP 117/88, OSNC 1990, nr 1, poz. 11). Materialnoprawną normę art. 184 k.r.o realizuje na gruncie przepisów procesowych art. 601 k.p.c. W doktrynie zdecydowanie przeważa pogląd, który podziela także Sąd Najwyższy w obecnym składzie, że ustanowienie kuratora </w:t>
      </w:r>
      <w:r>
        <w:rPr>
          <w:i/>
        </w:rPr>
        <w:t>absentis</w:t>
      </w:r>
      <w:r>
        <w:rPr/>
        <w:t xml:space="preserve"> następuje wyłącznie na wniosek, zatem sąd nie może w tym przypadku działać z urzędu. Wniosek może złożyć każda osoba zainteresowana w rozumieniu art. 510 k.p.c., jeżeli wykaże konieczność ochrony przez kuratora praw nieobecnego oraz na podstawie art. 34 § 1 k.p.a. organ administracyjny.</w:t>
      </w:r>
    </w:p>
    <w:p>
      <w:pPr>
        <w:pStyle w:val="Tekst"/>
        <w:spacing w:lineRule="auto" w:line="240"/>
        <w:rPr/>
      </w:pPr>
      <w:r>
        <w:rPr/>
        <w:t>W sprawach z zakresu prawa rodzinnego i opiekuńczego obecna ustawa o kosztach sądowych w sprawach cywilnych zachowała dotychczasowe podmiotowe i przedmiotowe zwolnienia od opłat sądowych.</w:t>
      </w:r>
    </w:p>
    <w:p>
      <w:pPr>
        <w:pStyle w:val="Tekst"/>
        <w:spacing w:lineRule="auto" w:line="240"/>
        <w:rPr/>
      </w:pPr>
      <w:r>
        <w:rPr/>
        <w:t>Na podstawie art. 95 ust. 1 nie pobiera się opłat od wniosku:</w:t>
      </w:r>
    </w:p>
    <w:p>
      <w:pPr>
        <w:pStyle w:val="Tekst"/>
        <w:numPr>
          <w:ilvl w:val="0"/>
          <w:numId w:val="2"/>
        </w:numPr>
        <w:tabs>
          <w:tab w:val="clear" w:pos="708"/>
          <w:tab w:val="left" w:pos="284" w:leader="none"/>
        </w:tabs>
        <w:spacing w:lineRule="auto" w:line="240"/>
        <w:ind w:left="284" w:hanging="284"/>
        <w:rPr/>
      </w:pPr>
      <w:r>
        <w:rPr/>
        <w:t>zawierającego przyjęcie oświadczenia o uznaniu dziecka, o nadaniu dziecku nazwiska, o przysposobienie dziecka, o odebranie, a także od osoby podlegającej władzy rodzicielskiej lub pozostającej pod opieką (pkt 2),</w:t>
      </w:r>
    </w:p>
    <w:p>
      <w:pPr>
        <w:pStyle w:val="Tekst"/>
        <w:numPr>
          <w:ilvl w:val="0"/>
          <w:numId w:val="2"/>
        </w:numPr>
        <w:tabs>
          <w:tab w:val="clear" w:pos="708"/>
          <w:tab w:val="left" w:pos="284" w:leader="none"/>
        </w:tabs>
        <w:spacing w:lineRule="auto" w:line="240"/>
        <w:ind w:left="284" w:hanging="284"/>
        <w:rPr/>
      </w:pPr>
      <w:r>
        <w:rPr/>
        <w:t>będącego podstawą wszczęcia przez sąd postępowania z urzędu, a także od pism składanych sądowi opiekuńczemu w wykonaniu obowiązku wynikającego z ustawy albo nałożonego przez sąd (pkt 4).</w:t>
      </w:r>
    </w:p>
    <w:p>
      <w:pPr>
        <w:pStyle w:val="Tekst"/>
        <w:spacing w:lineRule="auto" w:line="240"/>
        <w:rPr/>
      </w:pPr>
      <w:r>
        <w:rPr/>
        <w:t xml:space="preserve">Wniosek, o którym mowa w art. 34 § 1 k.p.a., niewymieniony w art. 95 ust. 1 w pkt 2 uksc, nie mieści się w kategorii korzystających z ustawowego zwolnienia od opłaty sądowej wniosków będących podstawą wszczęcia przez sąd postępowania z urzędu (pkt 4 </w:t>
      </w:r>
      <w:r>
        <w:rPr>
          <w:i/>
        </w:rPr>
        <w:t>in principio</w:t>
      </w:r>
      <w:r>
        <w:rPr/>
        <w:t>), gdyż sąd opiekuńczy nie może wszcząć z urzędu postępowania o wyznaczenie przedstawiciela dla osoby nieobecnej lub niezdolnej do czynności prawnych w postępowaniu administracyjnym.</w:t>
      </w:r>
    </w:p>
    <w:p>
      <w:pPr>
        <w:pStyle w:val="Tekst"/>
        <w:spacing w:lineRule="auto" w:line="240"/>
        <w:rPr/>
      </w:pPr>
      <w:r>
        <w:rPr/>
        <w:t>Od korzystających ze zwolnienia od opłaty sądowej wniosków przepis art. 95 ust. 1 pkt 4 odróżnia, objęte także tym zwolnieniem, pisma składane w wykonaniu obowiązku ustawowego lub nałożonego przez sąd. Systematyka ustawy z dnia 28 lipca 2005 r. o kosztach sądowych w sprawach cywilnych wskazuje, że używane w niej pojęcie pisma (podlegającego opłacie) jest pojęciem szerokim, obejmującym między innymi wnioski o wszczęcie postępowania nieprocesowego (art. 3 ust. 2 pkt 7a uksc).</w:t>
      </w:r>
    </w:p>
    <w:p>
      <w:pPr>
        <w:pStyle w:val="Tekst"/>
        <w:spacing w:lineRule="auto" w:line="240"/>
        <w:rPr/>
      </w:pPr>
      <w:r>
        <w:rPr/>
        <w:t>Do pism składanych sądowi opiekuńczemu w wykonaniu obowiązku wynikającego z ustawy należą: pisma zawiadamiające sąd opiekuńczy o zdarzeniu uzasadniającym wszczęcie postępowania z urzędu pochodzące od osób, które nie są upoważnione do złożenia wniosku o wszczęcie postępowania opiekuńczego (art. 572 § 1 k.p.c.), pisemne sprawozdania opiekuna dotyczące osoby i zarządu majątkiem pozostającego pod opieką (art. 166 § 1 k.r.o. w zw. z art. 595 k.p.c.), ale także mające podstawę w art. 156 k.r.o. wnioski opiekuna o zezwolenie sądu opiekuńczego we wszelkich ważniejszych sprawach, które dotyczą osoby lub majątku małoletniego. Odpowiednikiem normy art. 156 k.r.o. na gruncie prawa procesowego jest art. 593 k.p.c. Postępowanie w nim uregulowane sąd opiekuńczy może wszcząć tylko na wniosek opiekuna.</w:t>
      </w:r>
    </w:p>
    <w:p>
      <w:pPr>
        <w:pStyle w:val="Tekst"/>
        <w:spacing w:lineRule="auto" w:line="240"/>
        <w:rPr/>
      </w:pPr>
      <w:r>
        <w:rPr/>
        <w:t xml:space="preserve">Obowiązek złożenia sądowi opiekuńczemu pisma, o którym jest mowa w art. 95 ust. 1 pkt 4 uksc, nie musi być zawarty w kodeksie rodzinnym i opiekuńczym, lecz może być zamieszczony w przepisie każdej innej ustawy (np. art. 262 § 1 k.p.k., art. 17 § 1 k.k.w., art. 4 ustawy z dnia 26 października 1982 r. o postępowaniu w sprawach nieletnich – tekst jedn. Dz. U. z 2002 r., Nr 11, poz. 109). Pismem składanym sądowi opiekuńczemu w wykonaniu obowiązku ustawowego w rozumieniu art. 95 ust. 1 pkt 4 uksc </w:t>
      </w:r>
      <w:r>
        <w:rPr>
          <w:i/>
        </w:rPr>
        <w:t>in fine</w:t>
      </w:r>
      <w:r>
        <w:rPr/>
        <w:t xml:space="preserve"> jest więc także skierowany do tego sądu – na podstawie art. 34 k.p.a. – wniosek organu administracyjnego o wyznaczenie przedstawiciela dla nieobecnego celem zastąpienia go w postępowaniu administracyjnym. </w:t>
      </w:r>
    </w:p>
    <w:p>
      <w:pPr>
        <w:pStyle w:val="Wyrok"/>
        <w:rPr/>
      </w:pPr>
      <w:r>
        <w:rPr/>
        <w:t>Uchwała  SN z dnia 24 listopada 2006 r., sygn. III CZP 89/06.</w:t>
      </w:r>
    </w:p>
    <w:p>
      <w:pPr>
        <w:pStyle w:val="Numerek2"/>
        <w:rPr/>
      </w:pPr>
      <w:r>
        <w:rPr/>
        <w:t>48</w:t>
      </w:r>
    </w:p>
    <w:p>
      <w:pPr>
        <w:pStyle w:val="Artykul"/>
        <w:rPr/>
      </w:pPr>
      <w:r>
        <w:rPr/>
        <w:t>Art. 57 § 2 k.r.o.</w:t>
      </w:r>
    </w:p>
    <w:p>
      <w:pPr>
        <w:pStyle w:val="Tekst"/>
        <w:spacing w:lineRule="auto" w:line="240"/>
        <w:rPr/>
      </w:pPr>
      <w:r>
        <w:rPr/>
        <w:t>W postępowaniu apelacyjnym strona procesu rozwodowego może cofnąć wyrażone przed sądem pierwszej instancji żądanie zaniechania orzekania o winie rozkładu pożycia (art. 57 § 2 k.r.o.).</w:t>
      </w:r>
    </w:p>
    <w:p>
      <w:pPr>
        <w:pStyle w:val="Zuzasadnienia"/>
        <w:rPr/>
      </w:pPr>
      <w:r>
        <w:rPr/>
        <w:t>Z uzasadnienia:</w:t>
      </w:r>
    </w:p>
    <w:p>
      <w:pPr>
        <w:pStyle w:val="Tekst"/>
        <w:spacing w:lineRule="auto" w:line="240"/>
        <w:rPr/>
      </w:pPr>
      <w:r>
        <w:rPr/>
        <w:t>Zgodnie z art. 57 k.r.o., sąd, orzekając rozwód, orzeka także, czy i który z małżonków ponosi winę rozkładu pożycia (§ 1). Jednakże na zgodne żądanie małżonków sąd zaniecha orzekania o winie. W tym wypadku następują skutki takie, jak gdyby żaden z małżonków nie ponosił winy (§ 2). Przepis ten powtarza treść art. 31 kodeksu rodzinnego z 1950 r. (dalej – k.r.), uzupełnioną o zdanie drugie w § 2. Ustawodawca utrzymał też w art. 56 § 3 k.r.o. (poprzednio art. 30 k.r.) negatywną przesłankę rozwodową w postaci niedopuszczalności żądania rozwodu przez małżonka wyłącznie winnego rozkładu pożycia. Podobnie też w obu kodeksach zostały określone wyjątki od tej przesłanki.</w:t>
      </w:r>
    </w:p>
    <w:p>
      <w:pPr>
        <w:pStyle w:val="Tekst"/>
        <w:spacing w:lineRule="auto" w:line="240"/>
        <w:rPr/>
      </w:pPr>
      <w:r>
        <w:rPr/>
        <w:t>W orzecznictwie Sądu Najwyższego, zarówno w okresie obowiązywania kodeksu rodzinnego, jak i kodeksu rodzinnego i opiekuńczego, dominuje pogląd, zgodnie z którym strona może w postępowaniu apelacyjnym cofnąć wyrażoną przed sądem pierwszej instancji zgodę na zaniechanie orzekania o winie rozkładu pożycia (orzeczenia: z dnia 26 czerwca 1958 r., 2 CR 417/57, NP 1959, nr 3, s. 368; z dnia 4 sierpnia 1958 r., I CR 1127/57, RPEiS 1959, nr 3, s. 344; z dnia 3 września 1958 r., 3 CR 226/58, OSN 1959, nr 3, poz. 90 oraz wyrok z dnia 17 lutego 2005 r., IV CK 557/04, niepubl.). Jako argumenty przemawiające za tym poglądem podnosi się między innymi, że zaniechanie orzekania o winie wywołuje bardzo doniosłe skutki materialnoprawne, w szczególności w zakresie prawa do alimentacji, co w sposób oczywisty przemawia przeciwko wykładni, która pozbawiłaby małżonka możliwości realizacji tych praw.</w:t>
      </w:r>
    </w:p>
    <w:p>
      <w:pPr>
        <w:pStyle w:val="Tekst"/>
        <w:spacing w:lineRule="auto" w:line="240"/>
        <w:rPr/>
      </w:pPr>
      <w:r>
        <w:rPr/>
        <w:t>Oświadczenie strony procesu rozwodowego o wyrażeniu zgody na zaniechanie orzekania o winie jest oświadczeniem procesowym woli o skutkach materialnoprawnych. Wyraża ono wolę strony co do przedmiotu orzekania oraz określa wiążąco dla sądu zakres jego kognicji. Nie można podzielić oceny Sądu Apelacyjnego o podobieństwie konsekwencji cofnięcia zgody do skutków oświadczenia o częściowym cofnięciu pozwu, którego dopuszczalność, w zakresie wskazanym w art. 203 § 4 k.p.c., podlega badaniu przez sąd. Cofnięcie pozwu daje wyraz rezygnacji powoda z kontynuacji postępowania rozpoczętego wskutek wniesienia pozwu. Jest tym samym rezygnacją z szukania ochrony prawnej w ramach tego postępowania. Zamiaru takiego nie wyraża cofnięcie żądania zaniechania orzekania o winie w sprawie o rozwód. Trudno też uznać, że czyni ono zbędnym wydanie wyroku lub też, że wskutek tego zachodzi niedopuszczalność jego wydania (art. 355 § 1 k.p.c.).</w:t>
      </w:r>
    </w:p>
    <w:p>
      <w:pPr>
        <w:pStyle w:val="Tekst"/>
        <w:spacing w:lineRule="auto" w:line="240"/>
        <w:rPr/>
      </w:pPr>
      <w:r>
        <w:rPr/>
        <w:t>Dopuszczalność cofnięcia czynności procesowej wynika z zasady dyspozycyjności przesądzającej, że decydujące znaczenie dla wszczęcia i kontynuowania postępowania w ogólności powinna mieć wola przedmiotów bezpośrednio zainteresowanych wynikiem postępowania. To do stron należy decyzja o wytoczeniu i cofnięciu powództwa, podjęciu i cofnięciu innych czynności wpływających na rozstrzygnięcie sądu o wniesieniu i cofnięciu środka zaskarżenia. Stąd też wynika cecha czynności procesowych polegającą na fakultatywności ich dokonania, mająca źródło w normach zezwalających na dokonanie określonej czynności. Odwołalność jest także zasadą w odniesieniu do procesowych oświadczeń woli.</w:t>
      </w:r>
    </w:p>
    <w:p>
      <w:pPr>
        <w:pStyle w:val="Tekst"/>
        <w:spacing w:lineRule="auto" w:line="240"/>
        <w:rPr/>
      </w:pPr>
      <w:r>
        <w:rPr/>
        <w:t>W doktrynie wskazuje się, że przyczyny cofnięcia procesowych oświadczeń woli mogą być dwojakie, mogą je stanowić wady oświadczeń, tj. przyczyny uprzednie tkwiące w czynności i przyczyny następcze inne niż wady, związane z okolicznościami zewnętrznymi. Możliwości „uchylenia” się od skutków wadliwego procesowego oświadczenia woli nie oznacza zastosowania przepisów kodeksu cywilnego o uchyleniu się od skutków oświadczenia woli, przepisy te mają bowiem zastosowanie jedynie do czynności cywilnoprawnych, a nie do czynności procesowych. Cofnięcie oświadczeń procesowych mogą jednak uzasadniać wady oświadczenia woli przyjęte w prawie materialnym, takie jak błąd (orzeczenie Sądu Najwyższego z dnia 30 września 1960 r., 3 CR 1380, OSPiKA 1961, nr 11, poz. 314), podstęp (kwalifikowana postać błędu), a także groźba (przymus psychiczny). Czynności procesowe mogą być cofnięte bez konieczności podejmowania jakichkolwiek sformalizowanych czynności znaczenia, gdyż skutek w postaci cofnięcia nastąpi przez dokonanie nowej czynności procesowej. Małżonek, który może wystąpić z żądaniem zaniechania orzekania o winie zarówno przed sądem pierwszej, jak i drugiej instancji, może też cofnąć to żądanie, tak jak i zgodę na orzeczenie rozwodu, aż do chwili zamknięcia rozprawy w drugiej instancji.</w:t>
      </w:r>
    </w:p>
    <w:p>
      <w:pPr>
        <w:pStyle w:val="Tekst"/>
        <w:spacing w:lineRule="auto" w:line="240"/>
        <w:rPr/>
      </w:pPr>
      <w:r>
        <w:rPr/>
        <w:t>Cofnięciu zgody w postępowaniu apelacyjnym nie stoi na przeszkodzie wynikający art. 383 k.p.c. zakaz rozszerzania żądania w tym postępowaniu oraz występowania z nowymi roszczeniami. Sąd Najwyższy w wyroku z dnia 17 lutego 2005 r., IV CK 557/04 (niepubl.), podkreślił, że przysługujące każdemu z małżonków uprawnienie do wyrażenia zgody na nieorzekanie o winie nie może być utożsamiane z żądaniem pozwu, którego przedmiotem jest orzeczenie rozwodu. Wprawdzie przyjęcie poglądu o dopuszczalności zmiany przed sądem apelacyjnym żądania o nieorzekaniu o winie pociąga przeważnie za sobą konieczność uchylenia zaskarżonego wyroku (art. 386 § 4 k.p.c.) ze względu na spór co do okoliczności decydujących o winie, jednak, ze względu na doniosłe skutki orzeczenia, sprawność postępowania musi ustąpić potrzebie zapewnienia dwuinstancyjnego rozpoznawania sprawy również w tym przedmiocie.</w:t>
      </w:r>
    </w:p>
    <w:p>
      <w:pPr>
        <w:pStyle w:val="Tekst"/>
        <w:spacing w:lineRule="auto" w:line="240"/>
        <w:rPr/>
      </w:pPr>
      <w:r>
        <w:rPr/>
        <w:t>Przyjęta w judykaturze zasada tzw. integralności wyroku rozwodowego oznacza, że sprawa rozwodowa nie jest w ujęciu polskiego ustawodawcy sprawą, w której chodzi wyłącznie o rozwiązanie małżeństwa, lecz sprawą, w której sąd w związku z taką decyzją orzeka o całości spraw rodziny. Wyrazem tej zasady jest w szczególności konieczność stwierdzenia w samym wyroku orzekającym rozwód – tak ze względu na skutki prawne, jak i ze względów natury moralnej – czy i który małżonek zawinił rozbicie małżeństwa, aby w przyszłości ta zasadnicza dla byłych małżonków kwestia nie budziła wątpliwości i nie mogła być rożnie rozstrzygana w innych sprawach (uzasadnienie uchwały pełnego składu Izby Cywilnej Sądu Najwyższego z dnia 12 października 1970 r., III CZP 6/70, OSNCP 1971, nr 7–8, poz. 117).</w:t>
      </w:r>
    </w:p>
    <w:p>
      <w:pPr>
        <w:pStyle w:val="Tekst"/>
        <w:spacing w:lineRule="auto" w:line="240"/>
        <w:rPr/>
      </w:pPr>
      <w:r>
        <w:rPr/>
        <w:t>Wynika stąd, iż sąd ma obowiązek zbadać z urzędu kwestię winy za rozkład pożycia, niezależnie od tego, czy w sentencji wyroku znajdzie się orzeczenie o winie. Stanowisko takie zajął Sąd Najwyższy wprost w orzeczeniu z dnia 4 lutego 1955 r., I C 1930/53 (OSN 1957, nr 2, poz. 36), wskazując, że zgłoszenie przez obie strony wniosku o nieorzekanie o winie uzasadnia pominięcie kwestii winy w sentencji, nie zwalnia jednak sądu od rozważenia jej w motywach wyroku pod kątem widzenia art. 30 § 1 k.r. Z kolei, w uzasadnieniu wyroku z dnia 19 stycznia 2005 r., V CK 364/04 (OSNC 2005, nr 12, poz. 218), Sąd Najwyższy stwierdził, że obowiązek orzekania przez sąd z urzędu o winie rozkładu pożycia małżeńskiego wynika także z tego, że stosownie do art. 56 k.r.o. dopuszczalność orzeczenia rozwodu nie zależy tylko od samego faktu powstania zupełnego i trwałego rozkładu pożycia małżeńskiego, lecz także od przyczyn rozkładu oraz od tego, czy i który z małżonków ponosi winę za ten stan rzeczy. Oznacza to, że bez wyjaśnienia okoliczności związanych z zawinieniem przez małżonków rozkładu pożycia małżeńskiego nie jest możliwa ocena, czy rozwód jest dopuszczalny. Niezależnie od tego, czy został zgłoszony wniosek o nieorzekanie o winie, czy też nie, sąd musi ustalić, czy z żądaniem rozwodu nie wystąpił małżonek wyłącznie winny rozkładu pożycia (art. 56 § 3 k.r.o.).</w:t>
      </w:r>
    </w:p>
    <w:p>
      <w:pPr>
        <w:pStyle w:val="Tekst"/>
        <w:spacing w:lineRule="auto" w:line="240"/>
        <w:rPr/>
      </w:pPr>
      <w:r>
        <w:rPr/>
        <w:t>Zgodnie z przeważającym stanowiskiem doktryny, akceptowanym także w orzecznictwie (powołany wyrok Sądu Najwyższego z dnia 19 stycznia 2005 r., także orzeczenie Sądu Najwyższego z dnia 13 maja 1957 r., 3 CR 56/56, OSN 1958, nr 2, poz. 48), w sprawach o rozwód nie ma zastosowania w postępowaniu apelacyjnym art. 384 k.p.c., w sprawach tych bowiem przepisy art. 57 i 58 k.r.o. nakładają na sądy obu instancji obowiązek orzekania z urzędu o wszystkich kwestiach stanowiących konieczne i integralne części rozstrzygnięcia w wyroku rozwodowym, w tym o winie stron. Obowiązek badania przez sąd rozwodowy, i to zarówno pierwszej, jak i drugiej instancji, przyczyn rozkładu pożycia, stanowiących element ustalenia winy, wynika z art. 441 k.p.c. Jedynie wyjątkowo, jeżeli pozwany uznaje żądanie pozwu, małżonkowie nie mają wspólnych małoletnich dzieci, sąd może ograniczyć postępowanie do przesłuchania stron (art. 442 k.p.c.).</w:t>
      </w:r>
    </w:p>
    <w:p>
      <w:pPr>
        <w:pStyle w:val="Tekst"/>
        <w:spacing w:lineRule="auto" w:line="240"/>
        <w:rPr/>
      </w:pPr>
      <w:r>
        <w:rPr/>
        <w:t>Na tym tle, cofnięcie w apelacji żądania zaniechania orzekania o winie nie zmienia, gdy idzie o winę, przedmiotu procesu przed sądem apelacyjnym w stosunku do tego, co było nim przed sądem pierwszej instancji, nie stanowi więc rozszerzenia żądania w rozumieniu art. 383 k.p.c.</w:t>
      </w:r>
    </w:p>
    <w:p>
      <w:pPr>
        <w:pStyle w:val="Tekst"/>
        <w:spacing w:lineRule="auto" w:line="240"/>
        <w:rPr/>
      </w:pPr>
      <w:r>
        <w:rPr/>
        <w:t>W przyjętym przez ustawodawcę systemie apelacji, celem postępowania apelacyjnego jest ponowne i wszechstronne zbadanie sprawy pod względem faktycznym i prawnym (między innymi wyroki Sądu Najwyższego: z dnia 10 maja 2000 r., III CKN 797/00 i 28 stycznia 2004 r., IV CK 406/02, niepubl.). Sąd apelacyjny rozpoznaje sprawę jako sąd merytoryczny, co w sprawie o rozwód dodatkowo uzasadnia konieczność badania i oceny z urzędu wszystkich przesłanek materialnoprawnych rozwodu w zakresie, który obciążał sąd pierwszej instancji i jaki wynika z zakresu zaskarżenia. Uchylenie sprawy do ponownego rozpoznania jest dopuszczalne tylko wyjątkowo. Cofnięcie żądania zaniechania orzekania o winie przed sądem drugiej instancji nie musi w każdym wypadku prowadzić do konieczności przekazania sprawy sądowi pierwszej instancji do ponownego rozpoznania. Potrzeba taka może powstać jedynie wówczas, gdy konieczne stanie się przeprowadzenie postępowania dowodowego odnośnie do winy w rozkładzie pożycia winy w całości (art. 386 § 4 k.p.c.). Będzie tak wtedy, gdy sąd pierwszej instancji, z naruszeniem art. 56 § 3 k.r.o., w ogóle nie przeprowadził postępowania dowodowego w zakresie winy lub też postępowanie dowodowe zostało ograniczone na podstawie art. 442 k.p.c.</w:t>
      </w:r>
    </w:p>
    <w:p>
      <w:pPr>
        <w:pStyle w:val="Tekst"/>
        <w:spacing w:lineRule="auto" w:line="240"/>
        <w:rPr/>
      </w:pPr>
      <w:r>
        <w:rPr/>
        <w:t>Obowiązujący model apelacji pełnej doznaje ograniczenia w zakresie „prawa nowości” przez unormowanie art. 381 k.p.c. Sąd drugiej instancji jest obowiązany na wniosek strony uzupełnić materiał procesowy, jeżeli jest to konieczne do rozstrzygnięcia sprawy, lecz równocześnie jest uprawniony do pominięcia nowych faktów i dowodów zgłoszonych dopiero w apelacji, jeżeli strona mogła je powołać w postępowaniu przed sądem pierwszej instancji, chyba że potrzeba powołania się na nie wynikła później.</w:t>
      </w:r>
    </w:p>
    <w:p>
      <w:pPr>
        <w:pStyle w:val="Tekst"/>
        <w:spacing w:lineRule="auto" w:line="240"/>
        <w:rPr/>
      </w:pPr>
      <w:r>
        <w:rPr/>
        <w:t xml:space="preserve">Małżonek, który odwołuje wyrażoną przed sądem pierwszej instancji zgodę na nieorzekanie o winie, powinien już w apelacji powołać nowe fakty i dowody dotyczące winy współmałżonka oraz wykazać, że ich powołanie przed sądem pierwszej instancji nie było możliwe (gdyż wówczas jeszcze nie istniały lub o nich nie wiedział, albo też zachodziły istotne przyczyny usprawiedliwiające niemożność ich przedstawienia), albo że potrzeba powołania się na nie wynikła później (art. 368 § 1 pkt 4 k.p.c.). Nie będzie skuteczne samo tylko przytoczenie nowych okoliczności faktycznych i dowodów. W przeciwnym razie sąd apelacyjny oprze swoje orzeczenie o winie na materiale procesowym zgromadzonym przed sądem pierwszej instancji </w:t>
      </w:r>
    </w:p>
    <w:p>
      <w:pPr>
        <w:pStyle w:val="Wyrok"/>
        <w:rPr/>
      </w:pPr>
      <w:r>
        <w:rPr/>
        <w:t>Uchwała  SN z dnia 24 listopada 2006 r., sygn. III CZP 105/06.</w:t>
      </w:r>
    </w:p>
    <w:p>
      <w:pPr>
        <w:pStyle w:val="Numerek2"/>
        <w:rPr/>
      </w:pPr>
      <w:r>
        <w:rPr/>
        <w:t>49</w:t>
      </w:r>
    </w:p>
    <w:p>
      <w:pPr>
        <w:pStyle w:val="Artykul"/>
        <w:rPr/>
      </w:pPr>
      <w:r>
        <w:rPr/>
        <w:t>Art. 130 § 1 k.p.c. w zw. z art. 80 ust. 2 ustawy z dnia 21 sierpnia 1997 r. o gospodarce nieruchomościami (tekst jedn. Dz. U. z 2004 r., Nr 261, poz. 2603 ze zm.)</w:t>
      </w:r>
    </w:p>
    <w:p>
      <w:pPr>
        <w:pStyle w:val="Tekst"/>
        <w:spacing w:lineRule="auto" w:line="240"/>
        <w:rPr/>
      </w:pPr>
      <w:r>
        <w:rPr/>
        <w:t>Po przekazaniu akt sprawy wraz ze sprzeciwem na podstawie art. 80 ust. 2 ustawy z dnia 21 sierpnia 1997 r. o gospodarce nieruchomościami (tekst jedn. Dz. U. z 2004 r., Nr 261, poz. 2603 ze zm.) właściwemu sądowi przez samorządowe kolegium odwoławcze, przewodniczący wzywa do opłacenia pozwu także wówczas, gdy sprzeciw został wniesiony przez adwokata lub radcę prawnego.</w:t>
      </w:r>
    </w:p>
    <w:p>
      <w:pPr>
        <w:pStyle w:val="Zuzasadnienia"/>
        <w:rPr/>
      </w:pPr>
      <w:r>
        <w:rPr/>
        <w:t>Z uzasadnienia:</w:t>
      </w:r>
    </w:p>
    <w:p>
      <w:pPr>
        <w:pStyle w:val="Tekst"/>
        <w:spacing w:lineRule="auto" w:line="240"/>
        <w:rPr/>
      </w:pPr>
      <w:r>
        <w:rPr/>
        <w:t>Ustawą o kosztach sądowych w sprawach cywilnych z dnia 28 lipca 2005 r. (Dz. U. Nr 167, poz. 1398 ze zm.) – dalej „uksc”, dokonano nowelizacji kodeksu postępowania cywilnego, m.in. przez rozszerzenie obowiązku samoobliczania opłat sądowych od pism wnoszonych przez profesjonalnych pełnomocników. W poprzednim stanie prawnym adwokat, radca prawny i rzecznik patentowy mieli obowiązek uiszczenia bez wzywania sądu tylko wpisy stałe. Obecnie, na podstawie art. 1302 § 1 i 3 k.p.c., obowiązek ten dotyczy również opłat stosunkowych. W razie nieuiszczenia tej opłaty pozew podlega zwrotowi (art. 130 § 1 k.p.c.), a środek zaskarżenia odrzuceniu (art. 130 § 3 k.p.c.).</w:t>
      </w:r>
    </w:p>
    <w:p>
      <w:pPr>
        <w:pStyle w:val="Tekst"/>
        <w:spacing w:lineRule="auto" w:line="240"/>
        <w:rPr/>
      </w:pPr>
      <w:r>
        <w:rPr/>
        <w:t>Problem w niniejszej sprawie bierze się stąd, że podmiot kwestionujący rozstrzygnięcie samorządowego kolegium odwoławczego nie wnosi pozwu, lecz sprzeciw adresowany do tego kolegium. Zgodnie z art. 80 ust. 1 zd. drugie ugn, wniesienie sprzeciwu jest równoznaczne z żądaniem przekazania sprawy do sądu powszechnego właściwego ze względu na miejsce położenia nieruchomości. Stosownie do art. 80 ust. 2 zdanie pierwsze i ust. 3 ugn, kolegium przekazuje właściwemu sądowi akta ze sprzeciwem. W razie wniesienia sprzeciwu w terminie, orzeczenie kolegium traci moc, nawet gdy sprzeciw odnosi się tylko do części orzeczenia. Sąd Najwyższy trafnie podkreślił w postanowieniu z dnia 12 stycznia 2005 r., I CK 579/04, LEX nr 148168, że konsekwencją takiego unormowania jest to, iż sąd powszechny nie sprawuje funkcji kontrolnej bądź nadzorczej na samorządowym kolegium odwoławczym, lecz rozstrzyga spór o zasadność dokonanej aktualizacji opłaty rocznej od użytkowania wieczystego samodzielnie, od początku, gdyż wniosek złożony do tego kolegium zastępuje pozew (art. 80 ust. 2 zd. drugie ugn). Ustawodawca posługuje się tu zatem fikcją prawną wniesienia pozwu, którego strona w rzeczywistości nie składa. Wniosek, z art. 78 ust. 2 ugn, który z woli ustawodawcy „zastępuje pozew”, jest bowiem adresowanym do kolegium żądaniem ustalenia, że aktualizacja opłaty jest nieuzasadniona albo uzasadniona w innej wysokości. Dopiero na skutek wniesienia sprzeciwu od orzeczenia kolegium i przekazania sprawy sądowi wniosek ten zaczyna pełnić funkcję pozwu, podlegającego powtórnemu rozpoznaniu merytorycznemu, tym razem na drodze sądowej. We wcześniejszym postępowaniu przed kolegium wniosek podlegał opłacie skarbowej (art. 79 ust. 1 zd. drugie ugn). Skoro na etapie postępowania sądowego traktuje się go jak pozew, podlega on stosownej opłacie sądowej (art. 3 ust. 2 pkt 3 uksc), którą, zgodnie z art. 10 uksc, należy uiścić „przy wniesieniu do sądu pisma podlegającego opłacie”. Ponieważ jednak pismo to nie było wnoszone do sądu, lecz do kolegium odwoławczego, należy zgodnie z wykładnią gramatyczną przyjąć, że art. 10 uksc nie będzie miał tu zastosowania, a tym samym, że nie może wchodzić w grę rygor z art. 130</w:t>
      </w:r>
      <w:r>
        <w:rPr>
          <w:vertAlign w:val="superscript"/>
        </w:rPr>
        <w:t>2</w:t>
      </w:r>
      <w:r>
        <w:rPr/>
        <w:t xml:space="preserve">  § 1 k.p.c. w postaci zwrotu pozwu wniesionego przez profesjonalnego pełnomocnika, od którego nie została uiszczona należna opłata stosunkowa bez wezwania sądu. Oznacza to, że opłacenie tego pozwu powinno nastąpić zgodnie z ogólną zasadą z art. 130 § 1 k.p.c., według której przewodniczący wzywa do uiszczenia w terminie tygodniowym opłaty od pisma, przy czym okoliczność, że strona jest reprezentowana przez radcę prawnego lub adwokata, nie ma w tym wypadku znaczenia. Na marginesie warto dodać, iż wymienienie w tym kontekście przez Sąd Okręgowy rzecznika patentowego było o tyle niepotrzebne, że w rozpoznawanej kategorii spraw nie mógłby on reprezentować powoda.</w:t>
      </w:r>
    </w:p>
    <w:p>
      <w:pPr>
        <w:pStyle w:val="Tekst"/>
        <w:spacing w:lineRule="auto" w:line="240"/>
        <w:rPr/>
      </w:pPr>
      <w:r>
        <w:rPr/>
        <w:t>Przeciwko dopuszczalności zastosowania do opłaty pozwu w takich sprawach rygoru z art. 130</w:t>
      </w:r>
      <w:r>
        <w:rPr>
          <w:vertAlign w:val="superscript"/>
        </w:rPr>
        <w:t>2</w:t>
      </w:r>
      <w:r>
        <w:rPr/>
        <w:t xml:space="preserve">  § 1 k.p.c. przemawia także powszechnie przyjmowana reguła rozumowania prawniczego, zgodnie z którą wyjątki należy stosować ściśle, bez możliwości rozszerzającej ich wykładni (</w:t>
      </w:r>
      <w:r>
        <w:rPr>
          <w:i/>
        </w:rPr>
        <w:t>exceptiones non sunt exctendendae</w:t>
      </w:r>
      <w:r>
        <w:rPr/>
        <w:t>). Nie ulega zaś wątpliwości, że przepis ten, ustanawiający obostrzenia w zakresie uiszczania opłat, jest przepisem wyjątkowym w stosunku do zasady ustanowionej w art. 130 § 1 k.p.c. Wreszcie, wbrew sugestiom Sądów obu instancji, także argumenty natury funkcjonalnej nie usprawiedliwiają udzielenia pozytywnej odpowiedzi na przedstawione pytanie prawne. To prawda, że jednym z ważnych celów nowej ustawy o kosztach było przyśpieszenie i usprawnienie postępowania sądowego m.in. w drodze rozszerzenia obowiązku samoobliczania opłat. Należy jednak uwzględnić, że w sprawie, która trafia na drogę sądową na podstawie art. 80 ugn, zazwyczaj i tak trzeba wzywać powoda do usunięcia braków formalnych pozwu, ponieważ skierowany wcześniej do kolegium samorządowego wniosek, który po przekazaniu akt ze sprzeciwem od orzeczenia kolegium zastępuje pozew, najczęściej nie spełnia wszystkich wymogów stawianych pismu wszczynającemu postępowanie przed sądem. Niniejsza sprawa jest zresztą tego przykładem i potwierdzeniem. Dlatego też, wzywając do uzupełnienia braków formalnych takiego pozwu, przewodniczący powinien na podstawie art. 130 § 1 k.p.c. wezwać jednocześnie do uiszczenia odpowiedniej opłaty także wówczas, gdy sprzeciw został wniesiony przez adwokata lub radcę prawnego, co w żaden sposób nie spowoduje przedłużenia postępowania.</w:t>
      </w:r>
    </w:p>
    <w:p>
      <w:pPr>
        <w:pStyle w:val="Wyrok"/>
        <w:rPr/>
      </w:pPr>
      <w:r>
        <w:rPr/>
        <w:t>Uchwała  SN z dnia 21 grudnia 2006 r., sygn. III CZP 133/06.</w:t>
      </w:r>
    </w:p>
    <w:p>
      <w:pPr>
        <w:pStyle w:val="Numerek2"/>
        <w:rPr/>
      </w:pPr>
      <w:r>
        <w:rPr/>
        <w:t>50</w:t>
      </w:r>
    </w:p>
    <w:p>
      <w:pPr>
        <w:pStyle w:val="Artykul"/>
        <w:rPr/>
      </w:pPr>
      <w:r>
        <w:rPr/>
        <w:t>Art. 209 § 4 ustawy z dnia 16 września 1982 r. – Prawo Spółdzielcze (tekst jedn. Dz. U. z 1995 r., Nr 54, poz. 88)</w:t>
      </w:r>
    </w:p>
    <w:p>
      <w:pPr>
        <w:pStyle w:val="Tekst"/>
        <w:spacing w:lineRule="auto" w:line="240"/>
        <w:rPr/>
      </w:pPr>
      <w:r>
        <w:rPr/>
        <w:t>W sprawie o zapłatę należności z tytułu opłaty na fundusz termomodernizacyjny utworzony uchwałą rady nadzorczej spółdzielni mieszkaniowej członek spółdzielni może kwestionować zasadność opłaty. Opłata na fundusz termomodernizacyjny może być pobierana przed przystąpieniem do modernizacji budynku.</w:t>
      </w:r>
    </w:p>
    <w:p>
      <w:pPr>
        <w:pStyle w:val="Zuzasadnienia"/>
        <w:rPr/>
      </w:pPr>
      <w:r>
        <w:rPr/>
        <w:t>Z uzasadnienia:</w:t>
      </w:r>
    </w:p>
    <w:p>
      <w:pPr>
        <w:pStyle w:val="Tekst"/>
        <w:spacing w:lineRule="auto" w:line="240"/>
        <w:rPr/>
      </w:pPr>
      <w:r>
        <w:rPr/>
        <w:t>Rozstrzygnięcie (…) zagadnienia sprowadza się (…) do odpowiedzi na pytanie, czy członek spółdzielni może na drodze sądowej, w sprawie wytoczonej przeciwko niemu przez spółdzielnię o świadczenie, którego obowiązek spełnienia wynika z uchwały rady nadzorczej, kwestionować istnienie tego obowiązku, jeżeli nie zaskarżył uchwały w postępowaniu wewnątrzspółdzielczym ani przed sądem.</w:t>
      </w:r>
    </w:p>
    <w:p>
      <w:pPr>
        <w:pStyle w:val="Tekst"/>
        <w:spacing w:lineRule="auto" w:line="240"/>
        <w:rPr/>
      </w:pPr>
      <w:r>
        <w:rPr/>
        <w:t>Jak zasadnie stwierdził Sąd Najwyższy w wyroku z dnia 19 marca 2002 r., IV CKN 900100 (OSNC 2003, nr 3, poz. 37), wydanym na tle ustawy z dnia 16 września 1982 r. – Prawo spółdzielcze (Dz. U. Nr 30, poz. 210; dalej – pr. spółdz”) w brzmieniu nadanym jej przez ustawę z dnia 7 lipca 1994 r. o zmianie ustawy – Prawo spółdzielcze oraz o zmianie niektórych ustaw (Dz. U. Nr 90, poz. 419 ze zm.), powództwo o uchylenie uchwały rady nadzorczej spółdzielni przysługuje, poza przypadkiem przewidzianym w art. 198 § 2 pr. spółdz., jedynie wówczas, gdy przedmiotem uchwały jest wykluczenie lub wykreślenie członka, a walne zgromadzenie w postępowaniu wewnątrzspółdzielczym nie podjęło uchwały w terminie ustalonym w statucie (art. 32 § 1a pr. spółdz.). W wyroku tym Sąd Najwyższy trafnie wyjaśnił, że niemożność domagania się uchylenia uchwały rady nadzorczej spółdzielni na drodze sądowej, nie wyłącza dopuszczalności wytoczenia przez członka spółdzielni powództwa przeciwko spółdzielni na ogólnych zasadach prawa cywilnego (o świadczenie, ustalenie albo ukształtowanie prawa lub stosunku prawnego) i w sprawie tak wytoczonej członek spółdzielni może pośrednio kwestionować uchwałę rady nadzorczej, z której spółdzielnia wywodzi ograniczenie praw lub obowiązek członka spółdzielni. Rozwijając tę wypowiedź, należy dodać, że również w sprawie wytoczonej przed sądem przez spółdzielnię przeciwko członkowi, członek może także – w drodze zarzutu – kwestionować uchwałę rady nadzorczej spółdzielni.</w:t>
      </w:r>
    </w:p>
    <w:p>
      <w:pPr>
        <w:pStyle w:val="Tekst"/>
        <w:rPr/>
      </w:pPr>
      <w:r>
        <w:rPr/>
        <w:t>Zmiana art. 32 pr. spółdz., dokonana ustawą z dnia 3 czerwca 2005 r. o zmianie ustawy o spółdzielniach mieszkaniowych oraz niektórych innych ustaw (Dz. U. Nr 122, poz. 1024), rozszerzyła możliwość odwoływania się do sądu przez członka spółdzielni od uchwał organów spółdzielni i możliwością tą objęte zostały wszystkie uchwały rady nadzorczej spółdzielni bez potrzeby wyczerpania postępowania wewnątrzspółdzielczego, gdy jest ono przewidziane w statucie. Zmiana ta, wyrażająca zasadę dostępu do drogi sądowej (art. 45 ust. 1 Konstytucji) w sprawach wynikających z będącego stosunkiem cywilnoprawnym członkostwa w spółdzielni, potwierdziła dopuszczalność kwestionowania przez członka spółdzielni uchwały rady nadzorczej spółdzielni tak w sprawie wytoczonej przed sądem przez członka przeciwko spółdzielni, jak i w sprawie wytoczonej przez spółdzielnię przeciwko członkowi. Wyrok wydany w wyniku rozstrzygnięcia takiej sprawy ma moc tylko w stosunkach pomiędzy spółdzielnią a jej członkiem.</w:t>
      </w:r>
    </w:p>
    <w:p>
      <w:pPr>
        <w:pStyle w:val="Tekst"/>
        <w:spacing w:lineRule="auto" w:line="240"/>
        <w:rPr/>
      </w:pPr>
      <w:r>
        <w:rPr/>
        <w:t>Uchwały rady nadzorczej spółdzielni mogą mieć różny przedmiot i różny jest ich charakter. Ich wadliwość może być spowodowana błędami w postępowaniu, które doprowadziło do podjęcia uchwały lub może wynikać z treści uchwały.</w:t>
      </w:r>
    </w:p>
    <w:p>
      <w:pPr>
        <w:pStyle w:val="Tekst"/>
        <w:spacing w:lineRule="auto" w:line="240"/>
        <w:rPr/>
      </w:pPr>
      <w:r>
        <w:rPr/>
        <w:t>Sankcja bezwzględnej nieważności uchwały rady nadzorczej może dotyczyć – tak jak uchwały walnego zgromadzenia spółdzielni (zob. np. orzeczenia Sądu Najwyższego: z dnia 4 kwietnia 1990 r., III CZP 7/90, OSNCP 1990, nr 10–11, poz. 135; z dnia 26 marca 2002 r., III CKN 989/00, LEX nr 54491) – tylko takiej uchwały, która stanowi czynność prawną. Jeżeli uchwała – tak jak w sprawie, w której powstało rozstrzygane zagadnienie prawne – nakłada na członka określony obowiązek, członek może zarzucać brak tak faktycznej, jak i prawnej podstawy do nałożenia tego obowiązku, a także jego rozmiar. Należy jednak pamiętać, że spółdzielnia jest organizacją prowadzącą wspólną działalność w interesie swych członków (art. 1 pr. spółdz.) i gdy rada nadzorca podjęła uchwałę w ramach jej uprawnień (zob. art. 78 § 2 pr. spółdz. i § 97 ust. 2 statutu powódki), członek nie może skutecznie sprzeciwić się uchwale urzeczywistniającej wspólny interes członków spółdzielni.</w:t>
      </w:r>
    </w:p>
    <w:p>
      <w:pPr>
        <w:pStyle w:val="Tekst"/>
        <w:spacing w:lineRule="auto" w:line="240"/>
        <w:rPr/>
      </w:pPr>
      <w:r>
        <w:rPr/>
        <w:t>Termomodernizacja jest jednym z przypadków modernizacji budynku lub lokalu, zdefiniowanej w art. 61 ust. 5 ustawy z dnia 15 grudnia 2000 r. o spółdzielniach mieszkaniowych (Dz. U. z 2003 r., Nr 119, poz. 1116 ze zm.; dalej – „u.s.m”.). W wypadku modernizacji budynku – jak stanowił art. 209 § 4 pr. spółdz. – członek spółdzielni obowiązany jest uzupełnić wkład budowlany lub mieszkaniowy, a jak stanowi art. 173 ust. 5 u.s.m. – wkład budowlany obowiązani są uzupełnić członek spółdzielni oraz osoba niebędąca członkiem, którym przysługuje spółdzielcze własnościowe prawo do lokalu. Z unormowania tego wynika, że modernizacja może być przeprowadzona przez spółdzielnię ze środków pozostających do jej dyspozycji. W takim wypadku wkład budowlany, do którego wniesienia obowiązana jest osoba, której przysługuje spółdzielcze własnościowe prawo do lokalu, powinien być podwyższony o sumę zwiększającą na skutek modernizacji budynku wartość użytkową lokalu i osoba ta obowiązana jest uzupełnić wkład budowlany.</w:t>
      </w:r>
    </w:p>
    <w:p>
      <w:pPr>
        <w:pStyle w:val="Tekst"/>
        <w:spacing w:lineRule="auto" w:line="240"/>
        <w:rPr/>
      </w:pPr>
      <w:r>
        <w:rPr/>
        <w:t>Modernizacja budynków polegająca na ich dociepleniu jest działaniem ze wszech miar celowym, popieranym przez Państwo, co znalazło wyraz w uchwaleniu ustawy z dnia 18 grudnia 1998 r. o wspieraniu przedsięwzięć termomodernizacyjnych (Dz. U. Nr 162, poz. 1121 ze zm.). W interesie spółdzielni mieszkaniowych także leży docieplenie budynków znajdujących się w ich zasobach. Uregulowanie przewidziane w art. 209 § 4 pr. spółdz. i art. 173 ust. 5 u.s.m. nie wyklucza, w razie nieposiadania przez spółdzielnię środków na termomodernizację, utworzenia odrębnego funduszu, na którym będą gromadzone środki na ten cel. Utworzenie takiego funduszu, zważywszy jego cel i zachodzącą w razie częściowego pokrycia kosztu termomodernizacji przez spółdzielnię możliwość jego pomniejszenia przez skorzystanie z tzw. premii termomodernizacyjnej (art. 4 ustawy z dnia 18 grudnia 1998 r.), nie może być uznane za działanie nieracjonalne. Wydaje się być oczywiste, że w razie utworzenia funduszu termomodernizacyjnego przystąpienie do prac termomodernizacyjnych może nastąpić dopiero wówczas, gdy zgromadzone zostaną środki pozwalające na przynajmniej częściowe pokrycie kosztu termomodernizacji i zapewniające otrzymanie przez spółdzielnię kredytu – w razie ubiegania się o niego – na warunkach przewidzianych w ustawie z dnia 18 grudnia 1998 r. Opłata na fundusz termomodernizacyjny może więc być pobierana przed przystąpieniem przez spółdzielnię do prac termomodernizacyjnych, w szczególności prac obejmujących budynek, w którym zamieszkuje członek spółdzielni zobowiązany do wpłat na fundusz.</w:t>
      </w:r>
    </w:p>
    <w:p>
      <w:pPr>
        <w:pStyle w:val="Tekst"/>
        <w:spacing w:lineRule="auto" w:line="240"/>
        <w:rPr/>
      </w:pPr>
      <w:r>
        <w:rPr/>
        <w:t>Należy dodać, że pokrycie kosztów termomodernizacji ze środków zgromadzonych na utworzonym przez spółdzielnię mieszkaniową funduszu termomodernizacyjnym (i ewentualnie z kredytu otrzymanego przez spółdzielnię) nie wyłącza wynikającego z art. 173 ust. 5 u.s.m. obowiązku osób, którym przysługuje spółdzielcze własnościowe prawo do lokalu, uzupełnienia wkładu budowlanego o sumę zwiększającą – na skutek termomodernizacji – wartość użytkową lokalu. W takim wypadku na sumę, o którą osoby te są obowiązane uzupełnić wkład budowlany, powinna zostać zaliczona opłata dokonana przez te osoby na fundusz modernizacyjny. Jeżeli okazałyby się że jest ona wyższa od sumy, o którą uzupełnieniu podlega wkład budowlany, spółdzielnia powinna zwrócić różnicę osobie, której przysługuje spółdzielcze własnościowe prawo do lokalu.</w:t>
      </w:r>
    </w:p>
    <w:p>
      <w:pPr>
        <w:pStyle w:val="Wyrok"/>
        <w:rPr/>
      </w:pPr>
      <w:r>
        <w:rPr/>
        <w:t>Uchwała  SN z dnia 2 lutego 2007 r., sygn. III CZP 141/06.</w:t>
      </w:r>
    </w:p>
    <w:p>
      <w:pPr>
        <w:pStyle w:val="Podtytul1"/>
        <w:rPr/>
      </w:pPr>
      <w:r>
        <w:rPr/>
        <w:t xml:space="preserve">Izba Pracy, Ubezpieczeń Społecznych </w:t>
      </w:r>
    </w:p>
    <w:p>
      <w:pPr>
        <w:pStyle w:val="Podtytul1"/>
        <w:rPr/>
      </w:pPr>
      <w:r>
        <w:rPr/>
        <w:t>i Spraw Publicznych</w:t>
      </w:r>
    </w:p>
    <w:p>
      <w:pPr>
        <w:pStyle w:val="Podtytul2"/>
        <w:rPr/>
      </w:pPr>
      <w:r>
        <w:rPr/>
        <w:t>Prawo pracy</w:t>
      </w:r>
    </w:p>
    <w:p>
      <w:pPr>
        <w:pStyle w:val="Numerek2"/>
        <w:rPr/>
      </w:pPr>
      <w:r>
        <w:rPr/>
        <w:t>51</w:t>
      </w:r>
    </w:p>
    <w:p>
      <w:pPr>
        <w:pStyle w:val="Artykul"/>
        <w:rPr/>
      </w:pPr>
      <w:r>
        <w:rPr/>
        <w:t>Art. 94</w:t>
      </w:r>
      <w:r>
        <w:rPr>
          <w:vertAlign w:val="superscript"/>
        </w:rPr>
        <w:t>3</w:t>
      </w:r>
      <w:r>
        <w:rPr/>
        <w:t xml:space="preserve"> § 3 k.p. w zw. z art. 300 k.p. i art. 445 k.c. </w:t>
        <w:br/>
        <w:t>oraz w zw. z art. 17 pkt 4 k.p.c.</w:t>
      </w:r>
    </w:p>
    <w:p>
      <w:pPr>
        <w:pStyle w:val="Tekst"/>
        <w:spacing w:lineRule="auto" w:line="240"/>
        <w:rPr/>
      </w:pPr>
      <w:r>
        <w:rPr/>
        <w:t>Właściwość rzeczową sądu okręgowego w sprawie z powództwa pracownika, której przedmiotem jest wyłącznie roszczenie o zasądzenie zadośćuczynienia pieniężnego za doznaną krzywdę (na podstawie art. 94</w:t>
      </w:r>
      <w:r>
        <w:rPr>
          <w:vertAlign w:val="superscript"/>
        </w:rPr>
        <w:t>3</w:t>
      </w:r>
      <w:r>
        <w:rPr/>
        <w:t xml:space="preserve"> § 3 k.p. albo art. 24 § 1 zdanie trzecie k.c. w zw. z art. 445 k.c. lub art. 448 k.c. w zw. z art. 300 k.p.), określa się na podstawie art. 17 pkt 4 k.p.c.</w:t>
      </w:r>
    </w:p>
    <w:p>
      <w:pPr>
        <w:pStyle w:val="Zuzasadnienia"/>
        <w:rPr/>
      </w:pPr>
      <w:r>
        <w:rPr/>
        <w:t>Z uzasadnienia:</w:t>
      </w:r>
    </w:p>
    <w:p>
      <w:pPr>
        <w:pStyle w:val="Tekst"/>
        <w:spacing w:lineRule="auto" w:line="240"/>
        <w:rPr/>
      </w:pPr>
      <w:r>
        <w:rPr/>
        <w:t>Istota problemu sprowadza się do wskazania sądu właściwego rzeczowo do rozpoznania sprawy, w której pracownik jako powód domaga się od pozwanego zasądzenia wyłącznie zadośćuczynienia pieniężnego za doznaną krzywdę w związku z rozstrojem zdrowia wywołanym (jak twierdzi) działaniami lub zachowaniami o charakterze mobbingu. Zagadnienie prawne zostało przy tym skonstruowane wariantowo – zarówno w odniesieniu do sytuacji, w której pracownik domaga się zadośćuczynienia pieniężnego na podstawie art. 943 § 3 k.p. (w treści pytania prawnego mylnie wskazano art. 943 § 2 k.p.), jak i do sytuacji, gdy jego żądanie o zadośćuczynienie pieniężne podlega kwalifikacji według przepisów Kodeksu cywilnego (art. 24 § 1 zdanie trzecie k.c. w zw. z art. 445 k.c. lub art. 448 k.c. w zw. z art. 300 k.p.). Chodzi o odpowiedź na pytanie, czy sprawa mająca za przedmiot roszczenie o zadośćuczynienie pieniężne za krzywdę doznaną w wyniku rozstroju zdrowia ma charakter sprawy o prawa niemajątkowe (art. 17 pkt 1 k.p.c.) lub sprawy o ochronę innych praw na dobrach niematerialnych (art. 17 pkt 2 in fine k.p.c.), co oznaczałoby, że właściwy do jej rozpoznania byłby zawsze sąd okręgowy bez względu na wartość przedmiotu sporu (wysokość dochodzonego zadośćuczynienia pieniężnego za doznaną krzywdę), czy też sprawą o prawa majątkowe (art. 17 pkt 4 k.p.c.), co oznaczałoby, że właściwy do jej rozpoznania byłby albo sąd rejonowy, albo sąd okręgowy, w zależności od wartości przedmiotu sporu (wysokości zadośćuczynienia).</w:t>
      </w:r>
    </w:p>
    <w:p>
      <w:pPr>
        <w:pStyle w:val="Tekst"/>
        <w:spacing w:lineRule="auto" w:line="240"/>
        <w:rPr/>
      </w:pPr>
      <w:r>
        <w:rPr/>
        <w:t>Odpowiedź na przedstawione przez Sąd Apelacyjny pytanie dotyczy tylko konkretnej sytuacji, z jaką mamy do czynienia w rozpoznawanej sprawie.</w:t>
      </w:r>
    </w:p>
    <w:p>
      <w:pPr>
        <w:pStyle w:val="Tekst"/>
        <w:spacing w:lineRule="auto" w:line="240"/>
        <w:rPr/>
      </w:pPr>
      <w:r>
        <w:rPr/>
        <w:t>Ponieważ pozew został wniesiony 21 września 2005 r., odpowiedź powinna uwzględniać stan prawny ukształtowany wejściem w życie ustawy z dnia 2 lipca 2004 r. o zmianie ustawy – Kodeks postępowania cywilnego oraz niektórych innych ustaw (Dz. U. Nr 172, poz. 1804). Zgodnie bowiem z art. 15 § 1 k.p.c., sąd właściwy w chwili wniesienia pozwu pozostaje właściwy aż do ukończenia postępowania, choćby podstawy właściwości zmieniły się w toku sprawy.</w:t>
      </w:r>
    </w:p>
    <w:p>
      <w:pPr>
        <w:pStyle w:val="Tekst"/>
        <w:spacing w:lineRule="auto" w:line="240"/>
        <w:rPr/>
      </w:pPr>
      <w:r>
        <w:rPr/>
        <w:t>Przede wszystkim należy wykluczyć możliwość oceny właściwości rzeczowej sądu w rozpoznawanej sprawie według art. 17 pkt 2 k.p.c. Przepis ten, przed nowelizacją wynikającą z ustawy z dnia 2 lipca 2004 r., czyli przed 5 lutego 2005 r., przewidywał, że do właściwości sądu okręgowego należą sprawy „o ochronę praw autorskich, jak również praw wynikających z opatentowania wynalazków lub rejestracji wzorów użytkowych i zdobniczych oraz znaków towarowych”, po nowelizacji stanowi natomiast, że do właściwości sądu okręgowego należą sprawy „o ochronę praw autorskich i pokrewnych, jak również dotyczących wynalazków, wzorów użytkowych, wzorów przemysłowych, znaków towarowych, oznaczeń geograficznych i topografii układów scalonych oraz o ochronę innych praw na dobrach niematerialnych”.</w:t>
      </w:r>
    </w:p>
    <w:p>
      <w:pPr>
        <w:pStyle w:val="Tekst"/>
        <w:spacing w:lineRule="auto" w:line="240"/>
        <w:rPr/>
      </w:pPr>
      <w:r>
        <w:rPr/>
        <w:t>Wykładnia historyczna (porównanie dotychczasowej i nowej wersji art. 17 pkt 2 k.p.c.) prowadzi do wniosku, że nadal w przepisie tym chodzi jedynie o dwie zasadnicze kategorie spraw: po pierwsze – sprawy o ochronę praw autorskich (co dotyczy zarówno autorskich dóbr osobistych, jak i majątkowych praw autorskich) oraz praw pokrewnych prawom autorskim (chodzi o takie prawa na dobrach niematerialnych, jak prawa do artystycznych wykonań, prawa do fonogramów, wideogramów, nagrań radiowych i telewizyjnych), w obu przypadkach o prawa chronione przede wszystkim ustawą z dnia 4 lutego 1994 r. o prawie autorskim i prawach pokrewnych (tekst jedn. Dz. U. z 2006 r., Nr 90, poz. 631 ze zm.), po drugie – sprawy o ochronę praw dotyczących wynalazków, wzorów użytkowych, wzorów przemysłowych, znaków towarowych, oznaczeń geograficznych i topografii układów scalonych oraz o ochronę innych praw na dobrach niematerialnych, czyli o prawa chronione przede wszystkim ustawą z dnia 30 czerwca 2000 r. – Prawo własności przemysłowej (tekst jedn. Dz. U. z 2003 r., Nr 119, poz. 1117 ze zm.). W żadnym razie w pojęciu „innych praw na dobrach niematerialnych” w rozumieniu art. 17 pkt 2 k.p.c. nie mieszczą się dobra osobiste, tradycyjnie ujmowane jako prawa niemajątkowe w rozumieniu art. 17 pkt 1 k.p.c.</w:t>
      </w:r>
    </w:p>
    <w:p>
      <w:pPr>
        <w:pStyle w:val="Tekst"/>
        <w:spacing w:lineRule="auto" w:line="240"/>
        <w:rPr/>
      </w:pPr>
      <w:r>
        <w:rPr/>
        <w:t>Przyjęcie tego punktu widzenia prowadzi do wniosku, że zmiana treści art. 17 pkt 2 k.p.c. polegała na tym, że w stosunku do poprzednio obowiązującego stanu prawnego uszczegółowiono zakres poddanych właściwości rzeczowej sądu okręgowego spraw o ochronę praw na dobrach niematerialnych i dostosowano sformułowania Kodeksu postępowania cywilnego (opis rodzajów praw na dobrach niematerialnych) do sformułowań użytych w ustawie o prawie autorskim i prawach pokrewnych oraz w Prawie własności przemysłowej. O właściwości rzeczowej sądu okręgowego decyduje w sprawach wymienionych w art. 17 pkt 2 k.p.c. ich rodzaj (są to sprawy o ochronę praw na dobrach niematerialnych, w szczególności praw autorskich i praw własności przemysłowej) – niezależnie od ich majątkowego lub niemajątkowego charakteru. Sprawy tego rodzaju o charakterze niemajątkowym należałyby do właściwości rzeczowej sądu okręgowego na podstawie art. 17 pkt 1 k.p.c. Podobnie do właściwości sądu okręgowego – na tej samej podstawie – należałyby sprawy tego rodzaju, w których łącznie z roszczeniami niemajątkowymi dochodzone byłyby roszczenia majątkowe. Wyodrębnienie spośród wszystkich sprawo prawa niemajątkowe (art. 17 pkt 1 k.p.c.) spraw o ochronę praw na dobrach niematerialnych (art. 17 pkt 2 k.p.c.) wynika ze szczególnego charakteru tych praw. Są to przede wszystkim prawa autorskie oraz prawa pokrewne prawom autorskim, a ponadto prawa wynikające z własności przemysłowej. Sprawy o ochronę tych praw należą zawsze do właściwości rzeczowej sądu okręgowego.</w:t>
      </w:r>
    </w:p>
    <w:p>
      <w:pPr>
        <w:pStyle w:val="Tekst"/>
        <w:spacing w:lineRule="auto" w:line="240"/>
        <w:rPr/>
      </w:pPr>
      <w:r>
        <w:rPr/>
        <w:t>Do podobnych wniosków prowadzi wykładnia systemowa. Jeżeli nawet pod pojęciem „innych praw na dobrach niematerialnych” w rozumieniu art. 17 pkt 2 k.p.c. miałyby się mieścić inne prawa poza prawami autorskimi i prawami pokrewnymi prawom autorskim oraz prawami własności przemysłowej, to ze względu na pozostawienie bez zmian treści art. 17 pkt 1 k.p.c. (zgodnie z którym do właściwości sądu okręgowego należą sprawy „o prawa niemajątkowe i łącznie z nimi dochodzone roszczenia majątkowe”), nie można byłoby uznać, że pod pojęciem tym kryją się również dobra osobiste. W doktrynie przyjmuje się, że dobra niematerialne mogą być podzielone na dwie podstawowe grupy przedmiotów ochrony: po pierwsze – typowe dobra osobiste, czyli dobra związane ściśle z osobą fizyczną, osobą prawną lub jednostką organizacyjną nieposiadającą osobowości prawnej, i jej prywatnymi interesami, po drugie – dobra niematerialne stanowiące efekt koncepcyjnej działalności poszczególnych osób, mające wyodrębniony charakter wytwory ludzkiego umysłu, dające się wykorzystać w odpowiednim do ich charakteru zakresie w związku z ich przedmiotowym wyodrębnieniem (por. R. Golat, Dobra niematerialne. Kompendium prawne, Bydgoszcz 2005). W art. 17 pkt 2 k.p.c. nie chodzi o typowe dobra osobiste, lecz o tzw. dobra koncepcyjne. Dobra osobiste mieszczą się w pojęciu praw niemajątkowych, ujętych w art. 17 pkt 1 k.p.c.</w:t>
      </w:r>
    </w:p>
    <w:p>
      <w:pPr>
        <w:pStyle w:val="Tekst"/>
        <w:spacing w:lineRule="auto" w:line="240"/>
        <w:rPr/>
      </w:pPr>
      <w:r>
        <w:rPr/>
        <w:t>Powyższe rozważania prowadzą do wniosku, że art. 17 pkt 2 k.p.c. dotyczy praw na dobrach niematerialnych, takich jak prawa chronione prawem autorskim (majątkowe i niemajątkowe) oraz prawa chronione prawem własności przemysłowej (majątkowe i niemajątkowe). Przepisem tym nie są natomiast objęte typowe dobra osobiste, na przykład zdrowie (w rozpoznawanej sprawie powód dochodzi majątkowej ochrony swojego zdrowia psychicznego, którego rozstroju doznał w wyniku – jak twierdzi – działań i zachowań pozwanego o charakterze mobbingu).</w:t>
      </w:r>
    </w:p>
    <w:p>
      <w:pPr>
        <w:pStyle w:val="Tekst"/>
        <w:spacing w:lineRule="auto" w:line="240"/>
        <w:rPr/>
      </w:pPr>
      <w:r>
        <w:rPr/>
        <w:t>Rozważania na temat właściwości rzeczowej sądu w rozpoznawanej sprawie należy zatem ograniczyć jedynie do analizy art. 17 pkt 1 i pkt 4 k.p.c. W szczególności chodzi o odpowiedź na pytanie, czy domaganie się przez poszkodowanego zadośćuczynienia pieniężnego za doznaną krzywdę konstruuje sprawę, której przedmiotem jest prawo niemajątkowe (czy dochodzenie zadośćuczynienia może lub powinno być zakwalifikowane jako dochodzenie ochrony praw niemajątkowych w rozumieniu art. 17 pkt 1 k.p.c.), czy też jedynie sprawę o prawo majątkowe (w rozumieniu art. 17 pkt 4 k.p.c.).</w:t>
      </w:r>
    </w:p>
    <w:p>
      <w:pPr>
        <w:pStyle w:val="Tekst"/>
        <w:spacing w:lineRule="auto" w:line="240"/>
        <w:rPr/>
      </w:pPr>
      <w:r>
        <w:rPr/>
        <w:t>Przyznanie zadośćuczynienia za doznaną krzywdę przewidują między innymi art. 24 k.c., art. 445 k.c., art. 448 k.c. i art. 943 § 3 k.p. Każdy z tych przepisów łączy przyznanie zadośćuczynienia z naruszeniem dóbr osobistych poszkodowanego.</w:t>
      </w:r>
    </w:p>
    <w:p>
      <w:pPr>
        <w:pStyle w:val="Tekst"/>
        <w:spacing w:lineRule="auto" w:line="240"/>
        <w:rPr/>
      </w:pPr>
      <w:r>
        <w:rPr/>
        <w:t>Bezpośrednio i wprost czyni to art. 24 § 1 k.c., który przewiduje dwa sposoby ochrony naruszonych dóbr osobistych: po pierwsze – przez środki o charakterze niemajątkowym (o zaniechanie działania zagrażającego dobru osobistemu, a w razie dokonanego naruszenia – dopełnienie czynności potrzebnych do usunięcia jego skutków, w szczególności złożenie oświadczenie odpowiedniej treści i w odpowiedniej formie); po drugie – przez środki o charakterze majątkowym (na zasadach przewidzianych w Kodeksie cywilnym – w szczególności w art. 445 k.c. i art. 448 k.c. – poszkodowany może żądać zadośćuczynienia pieniężnego lub zapłaty odpowiedniej sumy pieniężnej na wskazany cel społeczny). Odpowiedniej sumy tytułem zadośćuczynienia pieniężnego za doznaną krzywdę poszkodowany może żądać w razie uszkodzenia ciała lub wywołania rozstroju zdrowia (art. 445 § 1 k.c.), w wypadku pozbawienia wolności oraz w wypadku skłonienia za pomocą podstępu, gwałtu lub nadużycia stosunku zależności do poddania się czynowi nierządnemu (art. 445 § 2 k.c.).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art. 448 zdanie pierwsze k.c.). Wreszcie, pracownik, u którego mobbing wywołał rozstrój zdrowia, może dochodzić od pracodawcy odpowiedniej sumy tytułem zadośćuczynienia pieniężnego za doznaną krzywdę (art. 943 § 3 k.p.). W każdym przypadku zadośćuczynienie pieniężne przysługuje zatem poszkodowanemu za naruszenie jego dóbr osobistych, bo przecież uszkodzenie ciała (art. 445 § 1 k.c.), wywołanie rozstroju zdrowia (art. 445 § 1 k.c., art. 943 § 3 k.p.), pozbawienie wolności (art. 445 § 2 k.c.), naruszenie integralności seksualnej (art. 445 § 2 k.c.) są zamachami na dobra osobiste, co w świetle art. 23 k.c. nie powinno budzić jakichkolwiek wątpliwości. Tymczasem, w przypadku domagania się przez poszkodowanego zadośćuczynienia pieniężnego na podstawie art. 445 k.c. nie budzi wątpliwości ani w doktrynie, ani w orzecznictwie, że o właściwości rzeczowej sądu decyduje wartość dochodzonego zadośćuczynienia pieniężnego, co oznacza, że właściwość rzeczową ocenia się według kryterium określonego w art. 17 pkt 4 k.p.c., a nie według art. 17 pkt 1 k.p.c. To samo można odnieść do domagania się zadośćuczynienia pieniężnego na podstawie art. 943 § 3 k.p.</w:t>
      </w:r>
    </w:p>
    <w:p>
      <w:pPr>
        <w:pStyle w:val="Tekst"/>
        <w:spacing w:lineRule="auto" w:line="240"/>
        <w:rPr/>
      </w:pPr>
      <w:r>
        <w:rPr/>
        <w:t>W doktrynie podkreśla się (A. Szpunar, Zadośćuczynienie za szkodę niemajątkową, Bydgoszcz 1999, s. 83), że zasady dotyczące przyznawania poszkodowanemu zadośćuczynienia, wykształcone na tle art. 445 k.c., powinny być stosowane także w odniesieniu do roszczenia z art. 448 k.c., z pewnymi dalszymi zastrzeżeniami. Po pierwsze, nie negując potrzeby ochrony wszystkich dóbr osobistych, trzeba podkreślić, że ich ciężar gatunkowy nie jest jednakowy. Takie dobra osobiste, jak zdrowie, wolność, integralność seksualna zasługują na wzmożoną ochronę. Do podstawowych dóbr osobistych należy także cześć (godność w ujęciu art. 30 Konstytucji RP) jako wartość właściwa każdemu człowiekowi. Po drugie, w wielu wypadkach naruszenia dóbr osobistych objętych ochroną (art. 23 k.c.) stosowanie środków ochrony o charakterze niemajątkowym (art. 24 § 1 zdanie pierwsze i drugie k.c.) może być bardziej celowe niż zasądzanie odpowiedniej sumy tytułem zadośćuczynienia pieniężnego za doznaną krzywdę (art. 24 § 1 zdanie trzecie k.c. w zw. z art. 448 k.c.), które z konieczności nie może być nadmiernie wysokie. Po trzecie, orzecznictwo powinno z wielkim umiarem stosować art. 448 k.c. i nadać mu rozsądną treść. Tylko w razie poważnego naruszenia niektórych dóbr osobistych powinno być przyznawane zadośćuczynienie pieniężne.</w:t>
      </w:r>
    </w:p>
    <w:p>
      <w:pPr>
        <w:pStyle w:val="Tekst"/>
        <w:spacing w:lineRule="auto" w:line="240"/>
        <w:rPr/>
      </w:pPr>
      <w:r>
        <w:rPr/>
        <w:t xml:space="preserve">Z art. 448 </w:t>
      </w:r>
      <w:r>
        <w:rPr>
          <w:i/>
        </w:rPr>
        <w:t>in fine</w:t>
      </w:r>
      <w:r>
        <w:rPr/>
        <w:t xml:space="preserve"> k.c. wynika, że możliwa jest kumulacja zadośćuczynienia z niemajątkowymi środkami ochrony dóbr osobistych. System niemajątkowych środków ochrony dóbr osobistych został w prawie polskim bardzo rozbudowany. Niemajątkowymi środkami ochrony są roszczenia o zaniechanie oraz o usunięcie skutków dokonanego naruszenia, co może przybrać różne formy (Kodeks cywilny wymienia w szczególności złożenie przez sprawcę naruszenia oświadczenia o odpowiedniej treści i w odpowiedniej formie; treścią oświadczenia może być odwołanie wypowiedzi, przeproszenie, wyrażenie ubolewania). Wśród niemajątkowych środków ochrony osobne miejsce zajmuje powództwo o ustalenie, że doszło do naruszenia dóbr osobistych. Do majątkowych środków ochrony należą roszczenia o zadośćuczynienie pieniężne oraz o odszkodowanie (art. 24 § 2 k.c.).</w:t>
      </w:r>
    </w:p>
    <w:p>
      <w:pPr>
        <w:pStyle w:val="Tekst"/>
        <w:spacing w:lineRule="auto" w:line="240"/>
        <w:rPr/>
      </w:pPr>
      <w:r>
        <w:rPr/>
        <w:t>Można zatem stwierdzić, że zdrowie jest podlegającym ochronie dobrem osobistym (art. 23 k.c.), także dobrem osobistym pracownika (art. 11</w:t>
      </w:r>
      <w:r>
        <w:rPr>
          <w:vertAlign w:val="superscript"/>
        </w:rPr>
        <w:t>1</w:t>
      </w:r>
      <w:r>
        <w:rPr/>
        <w:t xml:space="preserve"> k.p. w zw. z art. 94</w:t>
      </w:r>
      <w:r>
        <w:rPr>
          <w:vertAlign w:val="superscript"/>
        </w:rPr>
        <w:t>3</w:t>
      </w:r>
      <w:r>
        <w:rPr/>
        <w:t xml:space="preserve"> k.p.). Naruszenie tego dobra osobistego może uzasadniać wystąpienie z roszczeniami zarówno o charakterze niemajątkowym, jak i majątkowym. Roszczenia wynikające z naruszenia dóbr osobistych mogą mieć bowiem charakter niemajątkowy albo majątkowy. Wybór sposobu ochrony należy do poszkodowanego. Jeżeli występuje on z roszczeniem o charakterze niemajątkowym bądź – jednocześnie – z roszczeniem niemajątkowym i majątkowym, to sprawa należy do właściwości rzeczowej sądu okręgowego na podstawie art. 17 pkt 1 k.p.c. Jeżeli jednak poszkodowany domaga się wyłącznie ochrony o charakterze majątkowym – dokonuje wyboru majątkowego środka ochrony, np. występuje jedynie z roszczeniem o zasądzenie zadośćuczynienia pieniężnego za doznaną krzywdę – wówczas właściwość rzeczową sądu okręgowego uzasadnia jedynie art. 17 pkt 4 k.p.c.</w:t>
      </w:r>
    </w:p>
    <w:p>
      <w:pPr>
        <w:pStyle w:val="Tekst"/>
        <w:spacing w:lineRule="auto" w:line="240"/>
        <w:rPr/>
      </w:pPr>
      <w:r>
        <w:rPr/>
        <w:t>Problem ten był wcześniej różnie rozstrzygany w orzecznictwie, na co słusznie zwrócił uwagę Sąd Apelacyjny.</w:t>
      </w:r>
    </w:p>
    <w:p>
      <w:pPr>
        <w:pStyle w:val="Tekst"/>
        <w:spacing w:lineRule="auto" w:line="240"/>
        <w:rPr/>
      </w:pPr>
      <w:r>
        <w:rPr/>
        <w:t>W postanowieniu z dnia 30 grudnia 1983 r., II CZ 118/03 (OSPiKA 1985, nr 2, poz. 33, z glosą S. Grzybowskiego), Sąd Najwyższy przyjął, że żądanie przez poszkodowanego zasądzenia tylko określonej sumy pieniężnej na rzecz Polskiego Czerwonego Krzyża w związku z umyślnym naruszeniem jego dobra osobistego (art. 448 k.c.) podlega rozpoznaniu przez sąd wojewódzki (art. 17 pkt 1 k.p.c.).</w:t>
      </w:r>
    </w:p>
    <w:p>
      <w:pPr>
        <w:pStyle w:val="Tekst"/>
        <w:spacing w:lineRule="auto" w:line="240"/>
        <w:rPr/>
      </w:pPr>
      <w:r>
        <w:rPr/>
        <w:t>Jednakże w uchwale siedmiu sędziów z dnia 26 czerwca 1985 r., III CZP 27/85 (OSNC 1985, nr 12, poz. 185, z glosą K. Korzana, OSPiKA 1987, nr 10, poz. 190), stanowiącej zasadę prawną, Sąd Najwyższy stwierdził, że sądem rzeczowo właściwym do rozpoznania sprawy o uiszczenie przez sprawcę umyślnego naruszenia dóbr osobistych odpowiedniej sumy pieniężnej na rzecz Polskiego Czerwonego Krzyża (art. 448 k.c.) jest sąd rejonowy, chyba że wartość przedmiotu sporu przewyższa sumę pieniężną określoną w art. 17 pkt 4 k.p.c.</w:t>
      </w:r>
    </w:p>
    <w:p>
      <w:pPr>
        <w:pStyle w:val="Tekst"/>
        <w:spacing w:lineRule="auto" w:line="240"/>
        <w:rPr/>
      </w:pPr>
      <w:r>
        <w:rPr/>
        <w:t xml:space="preserve">W uzasadnieniu tej uchwały Sąd Najwyższy zwrócił uwagę, że żądanie uiszczenia sumy pieniężnej, bez względu na podstawę tego żądania, jest żądaniem procesowym majątkowym, a ściślej mówiąc – pieniężnym, między innymi przy określeniu zarówno wartości przedmiotu sporu, jak i właściwości rzeczowej sądu lub przy rozkładaniu świadczenia na raty. Określone w pozwie żądanie pieniężne (art. 187 § 1 pkt 1 k.p.c.) jest obiektywną kategorią ekonomiczną. Tego charakteru procesowego nie może zmienić treść uzasadnienia pozwu. Dokładnie określone w </w:t>
      </w:r>
      <w:r>
        <w:rPr>
          <w:i/>
        </w:rPr>
        <w:t>petitum</w:t>
      </w:r>
      <w:r>
        <w:rPr/>
        <w:t xml:space="preserve"> pozwu żądanie zasądzenia kwoty pieniężnej, bez względu na to, czy ma ona stanowić zadośćuczynienie pieniężne (satysfakcję), czy represję za naruszenie dobra osobistego (art. 24, art. 445, art. 448 k.c.), nie może być uznane za roszczenie niemajątkowe, innymi słowy – za dochodzenie prawa niemajątkowego. Żądanie pieniężne oparte na przepisie art. 448 k.c. nie traci charakteru majątkowego, mimo że poszkodowany żąda zasądzenia sumy pieniężnej na rzecz organizacji społecznej. Podobnie nie jest pozbawiona charakteru majątkowego sprawa o zasądzenie symbolicznej złotówki. Nie budzi wątpliwości majątkowy charakter spraw o pieniężne zadośćuczynienie (satysfakcję) za naruszenie dóbr osobistych określonych w art. 445 § 1 i 2 k.c., które uwzględnia również art. 23 k.c. Roszczenie pieniężne z art. 445 k.c. jest co do swej istoty tego samego rodzaju co roszczenie z art. 448 k.c. Oba świadczenia spełniają obok funkcji represyjno-wychowawczej funkcję zadośćuczynienia (satysfakcji) za krzywdę. Sprawy o uiszczenie odpowiedniej sumy tytułem zadośćuczynienia pieniężnego na podstawie art. 445 k.c. podlegają rozpoznaniu przez sądy rejonowe, jeżeli wartość przedmiotu sporu nie przewyższa kwoty określonej w art. 17 pkt 4 k.p.c. Roszczenie pieniężne z art. 448 k.c. przysługuje „niezależnie od innych środków potrzebnych do usunięcia skutków naruszenia”. Może więc być dochodzone obok zadośćuczynienia pieniężnego z art. 445 k.c. Stanowi bowiem tylko dodatkową satysfakcję dla poszkodowanego oraz dodatkową sankcję dla sprawcy umyślnego naruszenia dobra osobistego, wymienionego w art. 445 k.c. Nie każda sprawa, której przedmiotem jest żądanie świadczenia pieniężnego za naruszenie niemajątkowego dobra osobistego, jest sprawą niemajątkową. Osobie, której dobro osobiste zostało bezprawnie naruszone, przysługują żądania o charakterze niemajątkowym (art. 24 § 1 k.c.) i żądania typu majątkowego (art. 24 § 2, art. 445 i art. 448 k.c.). Może z nimi wystąpić w odrębnych procesach według właściwości rzeczowej dla każdego z tych żądań. Może też oba typy żądań zgłosić łącznie w jednym procesie. W tym ostatnim tylko wypadku również żądanie z art. 448 k.c. podlega z mocy art. 17 pkt 1 k.p.c. rozpoznaniu przez sąd okręgowy. Podobnie ma się rzecz, jeżeli łącznie z powództwem o ochronę dobra osobistego wystąpiono z żądaniem zasądzenia odszkodowania na podstawie art. 415 i nast. k.c. Roszczenie z art. 448 k.c. może być dochodzone także w odrębnym procesie przed sądem właściwym rzeczowo ze względu na wartość tego roszczenia. Przepis art. 17 pkt 1 k.p.c. daje jedynie możliwość, a nie stwarza obowiązku, dochodzenia tego roszczenia „łącznie” z prawami niemajątkowymi przed sądem okręgowym. Już w postanowieniu z dnia 17 listopada 1970 r., II CZ 151/70, LEX nr 6821, Sąd Najwyższy podkreślił, że roszczenie przewidziane w art. 448 k.c. ma charakter roszczenia samoistnego i że jego byt materialnoprawny nie jest uwarunkowany pozostałymi roszczeniami, wypływającymi z art. 24 k.c. Służącego pośrednio szeroko rozumianej ochronie majątkowej dóbr osobistych świadczenia pieniężnego z art. 448 k.c., jeżeli na to pozwala wartość przedmiotu sporu, można więc dochodzić przed sądem rejonowym.</w:t>
      </w:r>
    </w:p>
    <w:p>
      <w:pPr>
        <w:pStyle w:val="Tekst"/>
        <w:spacing w:lineRule="auto" w:line="240"/>
        <w:rPr/>
      </w:pPr>
      <w:r>
        <w:rPr/>
        <w:t>Przytoczone powyżej rozważania Sądu Najwyższego, zawarte w uzasadnieniu uchwały siedmiu sędziów z dnia 26 czerwca 1985 r., III CZP 27/85, dotyczące charakteru roszczenia o świadczenie pieniężne z art. 448 k.c., które Sąd Najwyższy w składzie rozpoznającym niniejszą sprawę co do zasady podziela, można odnieść wprost do roszczenia o zasądzenie odpowiedniej sumy tytułem zadośćuczynienia za doznaną krzywdę (art. 445 k.c. i art. 943 § 3 k.p.).</w:t>
      </w:r>
    </w:p>
    <w:p>
      <w:pPr>
        <w:pStyle w:val="Tekst"/>
        <w:spacing w:lineRule="auto" w:line="240"/>
        <w:rPr/>
      </w:pPr>
      <w:r>
        <w:rPr/>
        <w:t>Artykuł 448 k.c. w obecnie obowiązującym brzmieniu poszerzył znacząco zakres sytuacji, w których możliwe jest zasądzenie zadośćuczynienia pieniężnego za doznaną szkodę niemajątkową, obejmując tą możliwością naruszenie wszelkich dóbr osobistych, a ponadto – przez użycie zwrotu „odpowiednią sumę tytułem zadośćuczynienia pieniężnego” – potwierdził, że wyliczenie kwoty zadośćuczynienia w pieniądzu jest możliwe oraz że istnieje określona kwota, która wymaganiom tego zadośćuczynienia odpowiada. Według zgodnej opinii doktryny ewolucja tego przepisu zmierzała do rozszerzenia podstaw zasądzania zadośćuczynienia pieniężnego jako kompensaty za doznane cierpienia moralne, psychiczne lub inne ujemne doznania. W praktyce orzeczniczej analizowany instrument ochrony majątkowej, uzupełniający środki ochrony niemajątkowej w przypadku bezprawnego naruszenia dóbr osobistych, nie jest traktowany przez sądy jako nadzwyczajny. Przeciwnie, podkreślano niejednokrotnie, że roszczenie z art. 448 k.c. nie ma charakteru subsydiarnego, lecz ma charakter samodzielny; przysługuje obok zastosowania innych środków, koniecznych do usunięcia skutków naruszenia dóbr osobistych, o ile te inne środki nie wyczerpują uprawnień osoby, której dobro osobiste naruszono (por. wyrok SN z dnia 16 kwietnia 2002 r., sygn. akt V CKN 1010/00, OSNC 2003, nr 4, poz. 56). Dążeniu do pełnego naprawienia krzywdy moralnej – tak dalece, jak to jest możliwe – daje wyraz art. 24 k.c. Z tym jednak, że krzywdę moralną (szkodę niemajątkową) naprawia się w polskim systemie prawa, zgodnie z przyjętym stanowiskiem doktryny i orzecznictwa, przede wszystkim poprzez środki ochrony niemajątkowej, ukierunkowane na usunięcie skutków wyrządzonej czynem bezprawnym krzywdy. Oba rodzaje roszczeń z art. 448 k.c. (według wyboru poszkodowanego – przyznanie zadośćuczynienia na jego rzecz albo zasądzenie sumy pieniężnej na cel społeczny) mają taki sam, kompensacyjny charakter oraz takie same przesłanki będą istotne dla określenia „odpowiedniej” sumy, podlegającej zasądzeniu na podstawie tego przepisu. Wyłączną albo dominującą funkcją zadośćuczynienia pieniężnego z art. 445 k.c., art. 448 k.c. i art. 943 § 3 k.p. jest funkcja kompensacyjna, co nadaje mu wyraźny charakter majątkowy.</w:t>
      </w:r>
    </w:p>
    <w:p>
      <w:pPr>
        <w:pStyle w:val="Wyrok"/>
        <w:rPr/>
      </w:pPr>
      <w:r>
        <w:rPr/>
        <w:t>Uchwała  SN z dnia 5 października 2006 r., sygn. I PZP 3/06.</w:t>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pPr>
      <w:r>
        <w:rPr/>
        <w:t>Art. 34 ustawy z dnia 17 czerwca 1966 r. o postępowaniu egzekucyjnym w administracji (Dz. U. z 2002 r., Nr 110, poz. 968 ze zm.)</w:t>
      </w:r>
    </w:p>
    <w:p>
      <w:pPr>
        <w:pStyle w:val="Tekst"/>
        <w:spacing w:lineRule="auto" w:line="240"/>
        <w:rPr/>
      </w:pPr>
      <w:r>
        <w:rPr/>
        <w:t xml:space="preserve">Wydanie postanowienia zawierającego stanowisko wierzyciela w zakresie zgłoszonych zarzutów, o których mowa w art. 34 ustawy z dnia 17 czerwca 1966 r. o postępowaniu egzekucyjnym w administracji (Dz. U. z 2002 r., Nr 110, poz. 968 ze zm.), w przypadku gdy wierzycielem jest Skarb Państwa, reprezentowany przez kierownika </w:t>
      </w:r>
      <w:r>
        <w:rPr>
          <w:i/>
        </w:rPr>
        <w:t>statio fisci</w:t>
      </w:r>
      <w:r>
        <w:rPr/>
        <w:t xml:space="preserve"> – naczelnika urzędu skarbowego, który jednocześnie jest organem egzekucyjnym, należy uznać za bezprzedmiotowe.</w:t>
      </w:r>
    </w:p>
    <w:p>
      <w:pPr>
        <w:pStyle w:val="Zuzasadnienia"/>
        <w:rPr/>
      </w:pPr>
      <w:r>
        <w:rPr/>
        <w:t>Z uzasadnienia:</w:t>
      </w:r>
    </w:p>
    <w:p>
      <w:pPr>
        <w:pStyle w:val="Tekst"/>
        <w:spacing w:lineRule="auto" w:line="240"/>
        <w:rPr/>
      </w:pPr>
      <w:r>
        <w:rPr/>
        <w:t>Podzielić należy stanowisko składu orzekającego, że przedstawione w postanowieniu z dnia 25 października 2006 r., sygn. akt I FSK 115/06, zagadnienie prawne budzi poważne wątpliwości. Na taką ocenę wpływa rozbieżne orzecznictwo Wojewódzkich Sądów Administracyjnych i Naczelnego Sądu Administracyjnego. Przykładowo wymienić można wyroki, w których skargi oddalono, tj. wyrok z dnia 14 sierpnia 2001 r., sygn. akt I SA 794/01; wyrok z dnia 24 marca 2006 r., III SA/Wr 2850/05; wyroki z dnia 15 listopada 2006 r., sygn. akt I SA/Ol 441/06 i I SA/Ol 442/06 oraz wyrok z dnia 26 października 2006 r., sygn. akt I SA/Ol 409/06. Wojewódzki Sąd Administracyjny w Szczecinie w wyroku z dnia 27 stycznia 2005 r., sygn. akt I SA/Sz 486/04 i w wyroku z dnia 3 marca 2005 r., sygn. akt I SA/Sz 488/04, uchylił postanowienia Dyrektora Izby Skarbowej w Szczecinie i poprzedzające je postanowienia Naczelnika Urzędu Skarbowego w przedmiocie stanowiska wierzyciela w zakresie zgłoszonych zarzutów w sprawie prowadzenia postępowania egzekucyjnego. Natomiast w wyroku z dnia 21 grudnia 2005 r., sygn. akt I SA/Sz 359/05 i wyroku z dnia 9 marca 2006 r. stwierdził nieważność postanowień Dyrektora Izby Celnej w Szczecinie w tożsamym przedmiocie.</w:t>
      </w:r>
    </w:p>
    <w:p>
      <w:pPr>
        <w:pStyle w:val="Tekst"/>
        <w:spacing w:lineRule="auto" w:line="240"/>
        <w:rPr/>
      </w:pPr>
      <w:r>
        <w:rPr/>
        <w:t>Rozwiązanie problemu poruszonego przez Naczelny Sąd Administracyjny w przedstawionym pytaniu prawnym sprowadza się w istocie do wykładni art. 34 § 1 ustawy z dnia 17 czerwca 1966 r. o postępowaniu egzekucyjnym w administracji (Dz. U. z 2005 r., Nr 229, poz. 1954 ze zm.). Przepis ten stanowi, że: „Zarzuty zgłoszone na podstawie art. 33 pkt. 1–7, 9 i 10, a przy egzekucji obowiązków o charakterze niepieniężnym – także na podstawie art. 33 pkt 8, organ egzekucyjny rozpatruje po uzyskaniu stanowiska wierzyciela w zakresie zgłoszonych zarzutów, z tym że w zakresie zarzutów, o których mowa w art. 33 pkt. 1–5, wypowiedź wierzyciela jest dla organu egzekucyjnego wiążąca”.</w:t>
      </w:r>
    </w:p>
    <w:p>
      <w:pPr>
        <w:pStyle w:val="Tekst"/>
        <w:spacing w:lineRule="auto" w:line="240"/>
        <w:rPr/>
      </w:pPr>
      <w:r>
        <w:rPr/>
        <w:t>Wykładnia gramatyczna cytowanego przepisu nie nastręcza większych trudności i prowadzi do jednoznacznego wniosku, że w sytuacji zgłoszonych zarzutów wskazanych w tym przepisie organ egzekucyjny rozpatruje po uzyskaniu stanowiska wierzyciela w zakresie zgłoszonych zarzutów, z tym że w zakresie zarzutów, o których mowa w art. 33 pkt. 1–5, wypowiedź wierzyciela jest dla organu egzekucyjnego wiążąca”. Zatem zastosowanie wyłącznie wykładni gramatycznej prowadziłoby do wniosku, że w sytuacji, gdy wierzycielem i organem egzekucyjnym jest ten sam podmiot, organ egzekucyjny przed rozpatrzeniem zarzutów musiałby uzyskać stanowisko wierzyciela – a więc „uzyskać stanowisko od samego siebie” w zakresie zgłoszonych zarzutów. Nie ulega bowiem żadnych wątpliwości, że Naczelnik Urzędu Skarbowego występuje w dwóch postaciach: organu podatkowego w rozumieniu art. 13 § 1 pkt 1 ustawy z dnia 29 sierpnia 1997 r. – Ordynacja podatkowa (tekst jedn. Dz. U. z 2005 r., Nr 8, poz. 60 ze zm.) i organu egzekucyjnego w rozumieniu art. 19 § 1 ustawy z dnia 17 czerwca 1966 r. o postępowaniu egzekucyjnym w administracji (Dz. U. z 2005 r., Nr 229, poz. 1954 ze zm.). W konsekwencji nie wytrzymuje krytyki prezentowana w pytaniu teza, że w sprawie występują dwa odrębne organy, tj. organ podatkowy (wierzyciel) oraz organ egzekucyjny, które to organy jedynie mają taką samą nazwę.</w:t>
      </w:r>
    </w:p>
    <w:p>
      <w:pPr>
        <w:pStyle w:val="Tekst"/>
        <w:spacing w:lineRule="auto" w:line="240"/>
        <w:rPr/>
      </w:pPr>
      <w:r>
        <w:rPr/>
        <w:t>Tymczasem w doktrynie prawa ugruntowane jest stanowisko, iż dokonując wykładni przepisów prawa, nie należy się ograniczać do jednego tylko jej rodzaju. Stanowisko takie zajął między innymi Sąd Najwyższy w wyroku z dnia 8 stycznia 1993 r., III ARN 84/92 oraz uchwale z dnia 7 marca 1995 r., III AZP 2/95 (OSNCP 1993, nr 10, poz. 183), w których stwierdził: „... Wykładnia gramatyczno-słownikowa jest tylko jednym z przyjmowanych powszechnie w rozumowaniu prawniczym sposobów wykładni, a wnioski z niej płynące mogą być również często mylące i prowadzić do merytorycznie błędnych, niezgodnych z rzeczywistymi intencjami ustawodawcy, a w końcu również do niesprawiedliwych i krzywdzących stronę procesu rezultatów. Dlatego też musi być ona uzupełniona wnioskami płynącymi z zastosowania innych rodzajów wykładni: historycznej, systemowej, funkcjonalnej, logicznej, a wreszcie jeżeli nie przede wszystkim – celowościowej, która w odniesieniu do indywidualnych spraw rozstrzyganych w drodze decyzji administracyjnych uznawana jest za najodpowiedniejszą i najlepiej prowadzącą do rozszyfrowania intencji i celów ustawodawcy”. Podobne stanowisko zajął również prof. dr Ryszard Mastalski, który w swojej książce poświęconej prawu podatkowemu pisze: „... Wykładnia prawa podatkowego, jak w ogóle wykładnia prawa jest (...) procesem kompleksowym, wymagającym równoczesnego stosowania co najmniej wszystkich trzech (językowej, systemowej, funkcjonalnej) przedstawionych tu rodzajów wykładni. Rezultaty wykładni językowej są więc nie tyle poddawane weryfikacji, co dalszemu uściśleniu i rozwinięciu poprzez stosowanie wykładni systemowej i funkcjonalnej. Poszczególnych rodzajów wykładni, zwłaszcza w procesie stosowania prawa podatkowego, nie można zatem traktować, jak luźno ze sobą powiązanych etapów procesu interpretacji prawa, lecz jako części składowe tego procesu tworzące razem pewną całość” (R. Mastalski, Wprowadzenie do prawa podatkowego, Wyd. C. H. Beck, Warszawa 1995, s. 106).</w:t>
      </w:r>
    </w:p>
    <w:p>
      <w:pPr>
        <w:pStyle w:val="Tekst"/>
        <w:spacing w:lineRule="auto" w:line="240"/>
        <w:rPr/>
      </w:pPr>
      <w:r>
        <w:rPr/>
        <w:t>Jeśli zatem rezultaty wykładni gramatycznej prowadzą do nielogicznych wniosków, że w sytuacji, gdy wierzycielem i organem egzekucyjnym jest ten sam podmiot, organ egzekucyjny przed rozpatrzeniem zarzutów musiałby uzyskać stanowisko wierzyciela – a więc „uzyskać stanowisko od samego siebie” w zakresie zgłoszonych zarzutów, należy sięgnąć do wykładni systemowej i celowościowej.</w:t>
      </w:r>
    </w:p>
    <w:p>
      <w:pPr>
        <w:pStyle w:val="Tekst"/>
        <w:spacing w:lineRule="auto" w:line="240"/>
        <w:rPr/>
      </w:pPr>
      <w:r>
        <w:rPr/>
        <w:t xml:space="preserve">Słusznie stwierdzono w wyroku WSA w Szczecinie z dnia 21 grudnia 2005 r., sygn. akt I SNSz 359/05, że: „... U podstaw regulacji prawnej, wymagającej uzyskanie przez organ egzekucyjny stanowiska wierzyciela w zakresie zasadności zgłoszonych przez zobowiązanego zarzutów w sprawie prowadzenia postępowania egzekucyjnego, leży niewątpliwie uznanie przez ustawodawcę potrzeby uzyskania – przed rozpatrzeniem zarzutów przez sam organ egzekucyjny, do którego zarzuty zostały zgłoszone – wypowiedzi w tym zakresie samego wierzyciela, będącego przecież „dysponentem” postępowania egzekucyjnego, skoro to na jego wniosek i na podstawie tytułu wykonawczego wystawionego przezeń zgodnie z wymogami formalnymi określonymi w art. 27 ustawy egzekucyjnej organ egzekucyjny obowiązany jest wszcząć i prowadzić postępowanie egzekucyjne (art. 26 § 1 ustawy), samemu będąc uprawnionym jedynie do badania jego dopuszczalności, nie zaś do badania zasadności i wymagalności obowiązku objętego tytułem wykonawczym. Przyjęta przez ustawodawcę forma postanowienia, w jakiej stanowisko w sprawie zgłoszonych zarzutów winien zająć wierzyciel, poddanie tego stanowiska kontroli instancyjnej, a w konsekwencji także kontroli sądowo-administracyjnej, wskazuje jednoznacznie na </w:t>
      </w:r>
      <w:r>
        <w:rPr>
          <w:i/>
        </w:rPr>
        <w:t>ratio legis</w:t>
      </w:r>
      <w:r>
        <w:rPr/>
        <w:t xml:space="preserve"> takiego unormowania, w szczególności przy uwzględnieniu zasady, iż wypowiedź wierzyciela w zakresie zarzutów opartych na podstawach określonych w art. 33 pkt. 1–5 ustawy jest dla organu egzekucyjnego wiążąca.</w:t>
      </w:r>
    </w:p>
    <w:p>
      <w:pPr>
        <w:pStyle w:val="Tekst"/>
        <w:spacing w:lineRule="auto" w:line="240"/>
        <w:rPr/>
      </w:pPr>
      <w:r>
        <w:rPr/>
        <w:t>Jest oczywistym, że potrzeba uzyskania stanowiska wierzyciela przed rozpatrzeniem przez organ egzekucyjny zarzutów w sprawie prowadzenia egzekucji nie występuje w sytuacji, gdy egzekucja została wszczęta z urzędu przez organ egzekucyjny będący zarazem wierzycielem, na podstawie wystawionego przez siebie tytułu wykonawczego, a więc przez jeden i ten sam podmiot, co oznacza też, iż nie zachodzą podstawy prawne do oddzielnego wypowiadania się przez ten podmiot o zasadności zgłoszonego zarzutu – najpierw jako wierzyciel i oddzielnie – jako organ egzekucyjny. Przyjmowanie stanowiska odmiennego, a więc przyjmowanie, że stanowisko w formie podlegającego zaskarżeniu postanowienia wierzyciel obowiązany jest zajmować także wtedy, gdy jest on równocześnie organem egzekucyjnym, wskazywać musiałoby na to, że ustawodawca jest nieracjonalny, skoro temu samemu podmiotowi (wierzycielowi będącemu zarazem organem egzekucyjnym) w tejże samej kwestii (zasadność zarzutów w sprawie prowadzenia postępowania egzekucyjnego) nakazuje wypowiadać się dwukrotnie, przyjmując przy tym zasadę, że jako organ egzekucyjny podmiot ten związany jest swoją wypowiedzią wyrażoną w odpowiedniej formie w roli wierzyciela i że każde z tych stanowisk, wyrażone przez ten sam podmiot występujący w różnej roli, podlega odrębnej kontroli instancyjnej i sądowo-administracyjnej. Przeciwnie, za w pełni racjonalne uznać należy takie stanowisko w rozpatrywanej kwestii, które kierując się z jednej strony potrzebą sprawnego funkcjonowania organu egzekucyjnego, z drugiej zaś strony w niczym nie ograniczając prawa zobowiązanego do obrony jego interesu prawnego, przyjmuje brak podstawy prawnej do wydawania postanowienia zawierającego stanowisko wierzyciela w zakresie zgłoszonych przez zobowiązanego zarzutów w sprawie prowadzenia egzekucji wówczas, gdy tym wierzycielem jest sam organ prowadzący tę egzekucję”.</w:t>
      </w:r>
    </w:p>
    <w:p>
      <w:pPr>
        <w:pStyle w:val="Tekst"/>
        <w:spacing w:lineRule="auto" w:line="240"/>
        <w:rPr/>
      </w:pPr>
      <w:r>
        <w:rPr/>
        <w:t xml:space="preserve">Nie budzi wątpliwości założenie, że celem omawianej regulacji prawnej jest poddanie kontroli instancyjnej oraz, na dalszym etapie, kontroli sądowo-administracyjnej, stanowiska wierzyciela niebędącego organem egzekucyjnym, skoro organ egzekucyjny związany jest takim stanowiskiem wierzyciela w zakresie zarzutów, o których mowa jest w przepisie art. 33 pkt. 1–5 tej ustawy, oraz umożliwienie zobowiązanemu podjęcie polemiki z takim stanowiskiem wierzyciela. Założyć także należy, że celem wprowadzenia, znowelizowanym ustawą z dnia 6 września 2001 r. o zmianie ustawy o postępowaniu egzekucyjnym w administracji oraz niektórych innych ustaw (Dz. U. Nr 125, poz. 1368), przepisem art. 34 § 1 ustawy o postępowaniu egzekucyjnym w administracji, tego dodatkowego etapu w postępowaniu egzekucyjnym, tj. uzyskiwania stanowiska wierzyciela w zakresie zgłoszonych zarzutów w formie postanowienia, na które przysługuje zażalenie do organu odwoławczego, a na postanowienie organu odwoławczego, skarga do sądu administracyjnego (art. 3 § 2 pkt 3 ustawy z dnia 30 sierpnia 2002 r. – Prawo o postępowaniu przed sądami administracyjnymi; Dz. U. Nr 153, poz. 1270), nie było przedłużanie postępowania egzekucyjnego w sytuacji, gdy zarzuty zobowiązanego mogą zostać rozpoznane od razu przez organ egzekucyjny w postanowieniu w sprawie zgłoszonych przez zobowiązanego zarzutów, na które przysługują mu takie same środki zaskarżania, jak na postanowienie w sprawie stanowiska wierzyciela w zakresie zgłoszonych zarzutów. </w:t>
      </w:r>
    </w:p>
    <w:p>
      <w:pPr>
        <w:pStyle w:val="Tekst"/>
        <w:spacing w:lineRule="auto" w:line="240"/>
        <w:rPr/>
      </w:pPr>
      <w:r>
        <w:rPr/>
        <w:t>Naczelny Sąd Administracyjny zauważa, że to stanowisko nie jest odosobnione. Analogiczny pogląd wyraził Wojewódzki Sąd Administracyjny w Łodzi w wyroku z dnia 26 kwietnia 2005 r., sygn. akt SA/Łd 146/05 oraz R. Hauser i Z. Leoński – autorzy Komentarza do ustawy o postępowaniu egzekucyjnym w administracji (Wyd. C. H. Beck 2003, s. 105). Podobne stanowisko (J. Jędrzejewski, M. Masternak, P. Rączka) wyrażono w opracowaniu „Administracyjne postępowanie egzekucyjne”, gdzie stwierdzono, że: „... W przypadku, gdy organ egzekucyjny jest jednocześnie wierzycielem, to faza postępowania badania dopuszczalności egzekucji w ogóle nie występuje. Organ egzekucyjny będący jednocześnie wierzycielem już na etapie sporządzania tytułu wykonawczego powinien ocenić, czy egzekucja jest dopuszczalna. W razie stwierdzenia niedopuszczalności egzekucji organ ten po prostu nie przystępuje do sporządzenia tytułu wykonawczego” (Wyd. TNOiK 2002, s. 102). Z kolei, w „Postępowaniu egzekucyjnym w administracji. Komentarz” T. Jędrzejewski i P. Rączka stwierdzili, że „... Przepis art. 34 § 1 nie będzie miał zastosowania w przypadku, gdy organ egzekucyjny i wierzyciel to ten sam podmiot” (Wyd. Infotrade, Gdańsk 2000, s. 103).</w:t>
      </w:r>
    </w:p>
    <w:p>
      <w:pPr>
        <w:pStyle w:val="Tekst"/>
        <w:spacing w:lineRule="auto" w:line="240"/>
        <w:rPr/>
      </w:pPr>
      <w:r>
        <w:rPr/>
        <w:t xml:space="preserve">W konsekwencji stwierdzić trzeba, że wydanie postanowienia zawierającego stanowisko wierzyciela w zakresie zgłoszonych zarzutów, o których mowa w art. 34 ustawy z dnia 17 czerwca 1996 r. o postępowaniu egzekucyjnym w administracji (Dz. U. z 2002 r., Nr 110, poz. 968 ze zm.), w przypadku gdy wierzycielem jest Skarb Państwa reprezentowany przez kierownika </w:t>
      </w:r>
      <w:r>
        <w:rPr>
          <w:i/>
        </w:rPr>
        <w:t>statio fisci</w:t>
      </w:r>
      <w:r>
        <w:rPr/>
        <w:t xml:space="preserve"> – naczelnika urzędu skarbowego, który jednocześnie jest organem egzekucyjnym, należy uznać za bezprzedmiotowe.</w:t>
      </w:r>
    </w:p>
    <w:p>
      <w:pPr>
        <w:pStyle w:val="Wyrok"/>
        <w:rPr/>
      </w:pPr>
      <w:r>
        <w:rPr/>
        <w:t>Uchwała składu 7 sędziów NSA z dnia 25 czerwca 2007 r., sygn. I FPS 4/06.</w:t>
      </w:r>
      <w:r>
        <w:br w:type="page"/>
      </w:r>
    </w:p>
    <w:p>
      <w:pPr>
        <w:pStyle w:val="Podtytul"/>
        <w:rPr/>
      </w:pPr>
      <w:r>
        <w:rPr/>
        <w:t>Trybunał Konstytucyjny</w:t>
      </w:r>
    </w:p>
    <w:p>
      <w:pPr>
        <w:pStyle w:val="Numerek2"/>
        <w:rPr/>
      </w:pPr>
      <w:r>
        <w:rPr/>
        <w:t>53</w:t>
      </w:r>
    </w:p>
    <w:p>
      <w:pPr>
        <w:pStyle w:val="Artykul"/>
        <w:rPr/>
      </w:pPr>
      <w:r>
        <w:rPr/>
        <w:t xml:space="preserve">Art. 185 ustawy z dnia 18 lipca 2001 r. – Prawo wodne (Dz. U. Nr 115, poz. 1229 ze zm.) </w:t>
      </w:r>
    </w:p>
    <w:p>
      <w:pPr>
        <w:pStyle w:val="Tekst"/>
        <w:spacing w:lineRule="auto" w:line="240"/>
        <w:rPr/>
      </w:pPr>
      <w:r>
        <w:rPr/>
        <w:t>Art. 185 ust. 1 ustawy z dnia 18 lipca 2001 r. – Prawo wodne (Dz. U. z 2005 r., Nr 239, poz. 2019 i Nr 267, poz. 2255; z 2006 r., Nr 170, poz. 1217 i Nr 227, poz. 1658 oraz z 2007 r., Nr 21, poz. 125, Nr 64, poz. 427, Nr 75, poz. 493, Nr 88, poz. 587, Nr 176, poz. 1238 i Nr 181, poz. 1286) w zakresie, w jakim wyłącza stosowanie przepisów o odpowiedzialności za szkody w sytuacji, o której mowa w art. 85 ust. 1 pkt 4 ustawy – Prawo wodne, jest zgodny z art. 64 ust. 1 i 2 Konstytucji Rzeczypospolitej Polskiej oraz nie jest niezgodny z art. 21 ust. 2 Konstytucji.</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t>1. Przedmiotem wniosku Rzecznika Praw Obywatelskich (dalej: RPO) są przepisy ustawy z dnia 18 lipca 2001 r. – Prawo wodne (Dz. U. Nr 115, poz. 1229 ze zm.; dalej: prawo wodne).</w:t>
      </w:r>
    </w:p>
    <w:p>
      <w:pPr>
        <w:pStyle w:val="Tekst"/>
        <w:rPr/>
      </w:pPr>
      <w:r>
        <w:rPr/>
        <w:t>Art. 85 ust. 1 pkt 4 prawa wodnego, umieszczony w dziale V ustawy, mówiący o ochronie przed powodzią oraz suszą, zabrania – dla zapewnienia szczelności i stabilności wałów przeciwpowodziowych – wykonywania obiektów budowlanych, kopania studni, sadzawek, dołów oraz rowów w odległości mniejszej niż 50 metrów od stopy wału po stronie odpowietrznej. Art. 185 zaś, umieszczony w dziale VIII prawa wodnego pt. „Odpowiedzialność za szkody”, wyłącza w ustępie pierwszym stosowanie przepisów tego działu do sytuacji wskazanych w art. 82–88. Przepisy o odpowiedzialności odszkodowawczej nie będą więc miały, między innymi, zastosowania w sytuacji określonej w art. 85 ust. 1 pkt 4. Jako wzorce kontroli RPO wskazuje art. 21 ust. 2 w zw. z art. 64 ust. 1 i 2 Konstytucji.</w:t>
      </w:r>
    </w:p>
    <w:p>
      <w:pPr>
        <w:pStyle w:val="Tekst"/>
        <w:spacing w:lineRule="auto" w:line="240"/>
        <w:rPr/>
      </w:pPr>
      <w:r>
        <w:rPr/>
      </w:r>
    </w:p>
    <w:p>
      <w:pPr>
        <w:pStyle w:val="Tekst"/>
        <w:spacing w:lineRule="auto" w:line="240"/>
        <w:rPr/>
      </w:pPr>
      <w:r>
        <w:rPr/>
        <w:t>1.1. Przed oceną konstytucyjności zaskarżonej regulacji zasadne jest, zdaniem TK, krótkie przybliżenie zagadnienia ochrony przed powodzią oraz instytucji przewidzianych w tym celu w prawie wodnym.</w:t>
      </w:r>
    </w:p>
    <w:p>
      <w:pPr>
        <w:pStyle w:val="Tekst"/>
        <w:spacing w:lineRule="auto" w:line="240"/>
        <w:rPr/>
      </w:pPr>
      <w:r>
        <w:rPr/>
        <w:t xml:space="preserve">Ochrona przeciwpowodziowa ma wielowiekową tradycję. Kiedy tylko człowiek zasiedlił doliny rzeczne, pojawiły się coraz wyższe i częstsze fale powodziowe. Było to naturalną konsekwencją wzrastającej powierzchni pól uprawnych, głębokości upraw, wypasu licznych stad bydła nieustannie niszczących darń czy intensywniejszej trzebieży lasów, które pierwotnie stanowiły naturalne zbiorniki retencyjne (zob. więcej: U. Kołodziejczyk, O potrzebie badań geologiczno-inżynierskich wałów przeciwpowodziowych na obszarze wschodniej części Niżu Środkowoeuropejskiego, Przegląd Geologiczny 2005, nr 7). Obronną reakcją mieszkańców terenów zagrożonych powodzią było sypanie wałów przeciwpowodziowych. Przykładowo pierwsze obwałowania w dolinie środkowej Odry pojawiły się w XIII wieku i choć, ze względu na brak wiedzy i doświadczenia, były bardzo nieskuteczne i miały charakter doraźny, stanowiły początek rodzącej się ochrony przeciwpowodziowej. Prawdziwy przełom nastąpił w XVIII i XIX wieku, gdy po zajęciu Śląska przez Prusy, zaczęto prowadzić jednolitą politykę w zakresie gospodarki wodnej. W tym czasie ustalono model budowy wału, powołano związki wałowe zrzeszające branżowe instytucje oraz właścicieli gruntów i nieruchomości chronionych wałami oraz pojawiły się pierwsze akty prawne, zwane ordynacjami wałowymi, obciążające fiskalnie obowiązkiem rozbudowy wałów nie tylko mieszkańców obszarów powodziowych, ale również pozostałą część społeczeństwa. W ten sposób obowiązek opieki nad ochroną przeciwpowodziową stawał się zadaniem o charakterze ogólnospołecznym, nie zaś jedynie lokalnym. Warto również wspomnieć, że od początku regulacje dotyczące ochrony przed powodzią nakładały na obywateli szereg obowiązków (na przykład stosowanie przez właścicieli jednakowych zasad budowlanych celem usystematyzowania budowli wałowych), za których niewykonanie groziły kary pieniężne [zob. więcej: U. Kołodziejczyk, </w:t>
      </w:r>
      <w:r>
        <w:rPr>
          <w:i/>
        </w:rPr>
        <w:t>op. cit</w:t>
      </w:r>
      <w:r>
        <w:rPr/>
        <w:t>.; A. Born, Regulacja Odry i rozbudowa urządzeń technicznych, (w:) Monografia Odry. Studium zbiorowe, pod red. A. Grodka, M. Kiełczowskiej-Zalewskiej i A. Zierhoffera, Poznań 1948, s. 487].</w:t>
      </w:r>
    </w:p>
    <w:p>
      <w:pPr>
        <w:pStyle w:val="Tekst"/>
        <w:spacing w:lineRule="auto" w:line="240"/>
        <w:rPr/>
      </w:pPr>
      <w:r>
        <w:rPr/>
        <w:t>Reasumując powyższe rozważania, obowiązek ochrony przed powodzią przez właściwe utrzymanie wałów przeciwpowodziowych jest historycznie ukształtowaną powinnością człowieka, który – skoro zasiedlił i obwałował doliny rzeczne – musi dziś chronić je przed zalaniem. A to generuje konieczność podporządkowania się pewnym ograniczeniom, między innymi w wykonywaniu prawa własności.</w:t>
      </w:r>
    </w:p>
    <w:p>
      <w:pPr>
        <w:pStyle w:val="Tekst"/>
        <w:spacing w:lineRule="auto" w:line="240"/>
        <w:rPr/>
      </w:pPr>
      <w:r>
        <w:rPr/>
      </w:r>
    </w:p>
    <w:p>
      <w:pPr>
        <w:pStyle w:val="Tekst"/>
        <w:spacing w:lineRule="auto" w:line="240"/>
        <w:rPr/>
      </w:pPr>
      <w:r>
        <w:rPr/>
        <w:t xml:space="preserve">1.2. W aktualnym stanie prawnym problematyka ochrony przed powodzią została wyodrębniona w dziale V prawa wodnego: „Ochrona przed powodzią i suszą”. Należy podkreślić, że zagadnienie to było również przedmiotem regulacji w poprzednio obowiązujących aktach prawnych dotyczących prawa wodnego, począwszy od ustawy wodnej z dnia 19 września 1922 r. (Dz. U. Nr 102, poz. 936 ze zm.; dalej: ustawa wodna), poprzez ustawę z dnia 30 maja 1962 r. – Prawo wodne (Dz. U. Nr 34, poz. 158 ze zm.; dalej: prawo wodne z 1962 r.) – aż do bezpośrednio poprzedzającej obecnie obowiązującą – ustawy z dnia 24 października 1974 r. – Prawo wodne (Dz. U. Nr 38, poz. 230 ze zm., dalej: prawo wodne z 1974 r.). Na gruncie aktualnego stanu prawnego dostrzega się przede wszystkim istotne zmiany wprowadzone przez ustawodawcę w zakresie samego podejścia do kwestii ochrony ludzi i mienia przed powodzią i suszą (z uwagi na problematykę sprawy zawisłej przed TK rozwiązania dotyczące suszy zostaną pominięte). W zamyśle ustawodawcy ochrona wymaga długofalowych działań, dlatego w otwierającym omawiany dział prawa wodnego art. 79 podkreśla się znaczenie planowości tej ochrony. Zmiana podejścia widoczna jest w art. 80, który kładzie nacisk na ochronę czynną, realizowaną między innymi przez zachowanie i tworzenie wszelkich systemów retencji wód, racjonalne użytkowanie budowli przeciwpowodziowych, funkcjonowanie systemu wczesnego ostrzegania czy budowanie i utrzymywanie wałów przeciwpowodziowych (por. Prawo wodne. Komentarz, pod red. J. Rotki, Wrocław 2002, s. 231 i n.; Nowe prawo wodne, pod red. I. Kozy, Zielona Góra 2002, s. 101 i n.). Powyższe środki ochrony przed powodzią zaliczane są w literaturze przedmiotu do środków technicznych. Pozostałe środki mają charakter organizacyjno-administracyjny (tu mieszczą się zakazy i nakazy odnoszące się do gospodarki na terenach zalewowych, dotyczące między innymi wykupu nieruchomości, przesiedleń; por. Prawo wodne, </w:t>
      </w:r>
      <w:r>
        <w:rPr>
          <w:i/>
        </w:rPr>
        <w:t>op. cit</w:t>
      </w:r>
      <w:r>
        <w:rPr/>
        <w:t xml:space="preserve">., s. 233). Ustawodawca rozszerzył, w stosunku do przepisów prawa wodnego z 1974 r., katalog terenów narażonych na niebezpieczeństwo powodzi, dzieląc je na obszary bezpośredniego zagrożenia oraz potencjalnego zagrożenia, do których zaliczane są między innymi tereny narażone na zalanie w wypadku – co ma znaczenie z uwagi na problematykę sprawy zawisłej przed TK – zniszczenia lub uszkodzenia wałów przeciwpowodziowych (art. 83 ust. 1 pkt 2 prawa wodnego). Na obszarach bezpośredniego i potencjalnego zagrożenia niezbędne są ograniczenia w użytkowaniu, a położenie tych terenów jest obowiązkowo przedmiotem szczególnego zainteresowania przy sporządzaniu planów zagospodarowania przestrzennego, a gdy takich planów nie ma – obszary te muszą być uwzględniane przy wydawaniu decyzji o lokalizacji inwestycji celu publicznego i decyzji o warunkach zabudowy, niezbędnych przy staraniach o zezwolenie na budowę (por. art. 84 prawa wodnego, J. Szachułowicz, Prawo wodne. Komentarz, Warszawa 2006, s. 215.). Ma to służyć zmniejszaniu wielkości strat powodziowych. Ceny gruntów na terenach narażonych na niebezpieczeństwo powodzi są zasadniczo znacznie niższe, co powoduje ich wykupywanie i przeznaczanie pod zabudowę. Wymóg uzyskania odstępstwa od zakazu wykonywania robót lub wznoszenia obiektów na takich terenach powinien więc zapobiec powstawaniu nowych obiektów, zwiększających wartość strat powodziowych (por. Nowe prawo wodne, </w:t>
      </w:r>
      <w:r>
        <w:rPr>
          <w:i/>
        </w:rPr>
        <w:t>op. cit</w:t>
      </w:r>
      <w:r>
        <w:rPr/>
        <w:t>., s. 105). Taką funkcję, choć nie jest to jedyna jego rola, pełni również zakaz zawarty w art. 85 ust. 1 pkt 4 prawa wodnego.</w:t>
      </w:r>
    </w:p>
    <w:p>
      <w:pPr>
        <w:pStyle w:val="Tekst"/>
        <w:spacing w:lineRule="auto" w:line="240"/>
        <w:rPr/>
      </w:pPr>
      <w:r>
        <w:rPr/>
      </w:r>
    </w:p>
    <w:p>
      <w:pPr>
        <w:pStyle w:val="Tekst"/>
        <w:spacing w:lineRule="auto" w:line="240"/>
        <w:rPr/>
      </w:pPr>
      <w:r>
        <w:rPr/>
        <w:t>1.3. Powołany wyżej art. 85 jest w zasadzie powtórzeniem przepisów poprzednio obowiązujących aktów prawnych w dziedzinie prawa wodnego. Poza niewielkimi różnicami w katalogu zakazów dotyczących czynności faktycznie wykonywanych wzdłuż korony wałów i na całej ich powierzchni oraz w bliskim ich sąsiedztwie, zasadnicze różnice dotyczą tego, w czyich kompetencjach jest wydawanie decyzji zwalniających od niektórych z tych zakazów. Ta kwestia pozostaje jednak poza obszarem zainteresowania w niniejszej sprawie.</w:t>
      </w:r>
    </w:p>
    <w:p>
      <w:pPr>
        <w:pStyle w:val="Tekst"/>
        <w:spacing w:lineRule="auto" w:line="240"/>
        <w:rPr/>
      </w:pPr>
      <w:r>
        <w:rPr/>
        <w:t>Zakazy ustanowione w art. 85 ust. 1 mają na celu – co wynika wprost z przepisu – zapewnić prawidłowy stan techniczny wałów przeciwpowodziowych oraz możliwość dotarcia w każdym czasie i we wszystkich warunkach do każdego miejsca wału w celu przeprowadzenia akcji przeciwpowodziowej, a także kontroli stanu budowli, napraw i konserwacji. Już na tym etapie rozważań TK podkreśla, że wnioskodawca nie kwestionuje zasadności tych zakazów (s. 2 uzasadnienia wniosku RPO). Żeby jednak odpowiedzieć na pytanie, czy mamy w sytuacji opisanej w art. 85 ust. 1 pkt 4 do czynienia z wywłaszczeniem, za które ustawodawca w art. 185 ust. 1 prawa wodnego wprost wykluczył możliwość dochodzenia odszkodowania, TK uznaje za konieczne omówienie art. 85 prawa wodnego.</w:t>
      </w:r>
    </w:p>
    <w:p>
      <w:pPr>
        <w:pStyle w:val="Tekst"/>
        <w:spacing w:lineRule="auto" w:line="240"/>
        <w:rPr/>
      </w:pPr>
      <w:r>
        <w:rPr/>
        <w:t>Jak wykazano wyżej, wały przeciwpowodziowe pełnią zasadniczą funkcję związaną z ochroną terenów o znaczeniu gospodarczym i społecznym. Jak pokazuje doświadczenie i historia, zniszczenia wałów zwiększają zasięg fali powodziowej, a – w konsekwencji – jej negatywne skutki. Przyczyną zniszczeń w dużej mierze jest działalność człowieka. Miejscami podatnymi na rozmycie są między innymi przejazdy przez wał – zazwyczaj obniżone w stosunku do korony wału, a jednocześnie rozjeżdżone i zniszczone przez pojazdy. Stąd też w katalogu zakazów w art. 85 ust. 1 ustawodawca umieścił:</w:t>
      </w:r>
    </w:p>
    <w:p>
      <w:pPr>
        <w:pStyle w:val="Tekst"/>
        <w:numPr>
          <w:ilvl w:val="0"/>
          <w:numId w:val="3"/>
        </w:numPr>
        <w:tabs>
          <w:tab w:val="clear" w:pos="708"/>
          <w:tab w:val="left" w:pos="284" w:leader="none"/>
        </w:tabs>
        <w:spacing w:lineRule="auto" w:line="240"/>
        <w:ind w:left="284" w:hanging="284"/>
        <w:rPr/>
      </w:pPr>
      <w:r>
        <w:rPr/>
        <w:t>przejeżdżanie przez wały oraz wzdłuż korony wałów pojazdami, konno lub przepędzanie zwierząt, z wyjątkiem miejsc do tego przeznaczonych;</w:t>
      </w:r>
    </w:p>
    <w:p>
      <w:pPr>
        <w:pStyle w:val="Tekst"/>
        <w:numPr>
          <w:ilvl w:val="0"/>
          <w:numId w:val="3"/>
        </w:numPr>
        <w:tabs>
          <w:tab w:val="clear" w:pos="708"/>
          <w:tab w:val="left" w:pos="284" w:leader="none"/>
        </w:tabs>
        <w:spacing w:lineRule="auto" w:line="240"/>
        <w:ind w:left="284" w:hanging="284"/>
        <w:rPr/>
      </w:pPr>
      <w:r>
        <w:rPr/>
        <w:t>uprawę gruntu, sadzenie drzew lub krzewów na wałach oraz w odległości mniejszej niż 3 m od stopy wału po stronie odpowietrznej;</w:t>
      </w:r>
    </w:p>
    <w:p>
      <w:pPr>
        <w:pStyle w:val="Tekst"/>
        <w:numPr>
          <w:ilvl w:val="0"/>
          <w:numId w:val="3"/>
        </w:numPr>
        <w:tabs>
          <w:tab w:val="clear" w:pos="708"/>
          <w:tab w:val="left" w:pos="284" w:leader="none"/>
        </w:tabs>
        <w:spacing w:lineRule="auto" w:line="240"/>
        <w:ind w:left="284" w:hanging="284"/>
        <w:rPr/>
      </w:pPr>
      <w:r>
        <w:rPr/>
        <w:t>rozkopywanie wałów, wbijanie słupów, ustawianie znaków przez nieupoważnione osoby;</w:t>
      </w:r>
    </w:p>
    <w:p>
      <w:pPr>
        <w:pStyle w:val="Tekst"/>
        <w:numPr>
          <w:ilvl w:val="0"/>
          <w:numId w:val="3"/>
        </w:numPr>
        <w:tabs>
          <w:tab w:val="clear" w:pos="708"/>
          <w:tab w:val="left" w:pos="284" w:leader="none"/>
        </w:tabs>
        <w:spacing w:lineRule="auto" w:line="240"/>
        <w:ind w:left="284" w:hanging="284"/>
        <w:rPr/>
      </w:pPr>
      <w:r>
        <w:rPr/>
        <w:t>wykonywanie obiektów budowlanych, kopanie studni, sadzawek, dołów oraz rowów w odległości mniejszej niż 50 m od stopy wału po stronie odpowietrznej;</w:t>
      </w:r>
    </w:p>
    <w:p>
      <w:pPr>
        <w:pStyle w:val="Tekst"/>
        <w:numPr>
          <w:ilvl w:val="0"/>
          <w:numId w:val="3"/>
        </w:numPr>
        <w:tabs>
          <w:tab w:val="clear" w:pos="708"/>
          <w:tab w:val="left" w:pos="284" w:leader="none"/>
        </w:tabs>
        <w:spacing w:lineRule="auto" w:line="240"/>
        <w:ind w:left="284" w:hanging="284"/>
        <w:rPr/>
      </w:pPr>
      <w:r>
        <w:rPr/>
        <w:t>uszkadzanie darniny lub innych umocnień skarp i korony wałów.</w:t>
      </w:r>
    </w:p>
    <w:p>
      <w:pPr>
        <w:pStyle w:val="Tekst"/>
        <w:spacing w:lineRule="auto" w:line="240"/>
        <w:rPr/>
      </w:pPr>
      <w:r>
        <w:rPr/>
        <w:t xml:space="preserve">Niektóre z wymienionych zakazów są oczywiste, znaczenie innych – w opinii przedstawicieli doktryny prawnej – zrelatywizowało się wskutek rozwoju techniki i unowocześnienia metod budowy wałów, np. dopuszcza się nasadzenia drzew i krzewów (por. Prawo wodne, </w:t>
      </w:r>
      <w:r>
        <w:rPr>
          <w:i/>
        </w:rPr>
        <w:t>op. cit</w:t>
      </w:r>
      <w:r>
        <w:rPr/>
        <w:t xml:space="preserve">., s. 248 i powołana tam literatura). Zakazy mogą dotyczyć także innych, niewymienionych w przepisie czynności, jeśli zostaną one uznane za szkodliwe dla stabilności i szczelności wałów. Zasadą jest, co ma znaczenie w niniejszej sprawie, że każda działalność stwarzająca poważne zagrożenie powstania szkody, zwłaszcza dla interesu społecznego, będzie miała charakter bezprawny (zob. J. Szachułowicz, </w:t>
      </w:r>
      <w:r>
        <w:rPr>
          <w:i/>
        </w:rPr>
        <w:t>op. cit</w:t>
      </w:r>
      <w:r>
        <w:rPr/>
        <w:t>., s. 217). Co więcej, bezprawny charakter działań przewidzianych w art. 85 ust. 1 wynika z art. 190 prawa wodnego, który konstruuje odpowiedzialność karną za samo ich podjęcie, niezależnie od wystąpienia szkodliwego skutku. Ustawodawca uznał je za przestępstwa podlegające karze grzywny, ograniczenia wolności albo pozbawienia wolności. Przedmiotem ochrony karnej są urządzenia wodne, a więc także wały przeciwpowodziowe. Wały przeciwpowodziowe podlegają również ochronie na mocy art. 80 ustawy z dnia 20 maja 1971 r. – Kodeks wykroczeń (Dz. U. Nr 12, poz. 114 ze zm.), który penalizuje różne postacie naruszenia przepisów o szczególnej ochronie wałów przeciwpowodziowych. Warto też zwrócić uwagę, że w ust. 4 art. 85 prawa wodnego ustawodawca przyznał staroście uprawnienie do wydania decyzji nakazującej usunięcie osłabiających i niszczących wał drzew i krzewów, których nasadzanie w konsekwencji prowadzić może do rozmycia wału i katastrofy w czasie zagrożenia powodzią. Następuje to bez odszkodowania, gdyż nakaz zmierza do przywrócenia stanu zgodnego z prawem. Konkludując, fakt penalizacji naruszenia zakazów zawartych w art. 85 ust. 1 podkreśla ich znaczenie dla interesu społecznego.</w:t>
      </w:r>
    </w:p>
    <w:p>
      <w:pPr>
        <w:pStyle w:val="Tekst"/>
        <w:spacing w:lineRule="auto" w:line="240"/>
        <w:rPr/>
      </w:pPr>
      <w:r>
        <w:rPr/>
        <w:t xml:space="preserve">Zakazy dotyczące określonych działań w pobliżu wałów przeciwpowodziowych nie mają charakteru bezwzględnego. Po pierwsze, ustawodawca w ust. 2 art. 85 prawa wodnego wyłącza z tego katalogu roboty związane z utrzymywaniem, odbudową, rozbudową lub przebudową wałów przeciwpowodziowych. Po drugie, na podstawie ust. 3 omawianego przepisu marszałek województwa, do obowiązków którego należy utrzymywanie wałów w odpowiednim stanie, ma prawo zwolnić w drodze decyzji od niektórych zakazów określonych w ust. 1. Nie chodzi przy tym o zwolnienie generalne, lecz konkretne (w przepisie mowa o „niektórych zakazach”), uzasadnione szczególnymi okolicznościami (Prawo wodne, </w:t>
      </w:r>
      <w:r>
        <w:rPr>
          <w:i/>
        </w:rPr>
        <w:t>op. cit</w:t>
      </w:r>
      <w:r>
        <w:rPr/>
        <w:t xml:space="preserve">., s. 248). Wszelkie inne zwolnienia – ze względu na ochronę interesu publicznego – nie są możliwe. W art. 85 ust. 1 pkt 4 prawa wodnego ustawodawca posłużył się pojęciem „obiekt budowlany”, co w rozumieniu ustawy z dnia 7 lipca 1994 r. – Prawo budowlane (Dz. U. z 2006 r., Nr 156, poz. 1118 ze zm.; dalej: prawo budowlane) oznacza: budynek wraz z instalacjami i urządzeniami technicznymi, budowlę stanowiącą całość techniczno-użytkową wraz z instalacjami i urządzeniami, a także obiekt małej architektury (art. 3 pkt 1 prawa budowlanego). W odniesieniu do zakazu zawartego w art. 85 ust. 1 pkt 4, zwolnienie może więc dotyczyć nie tylko budowania drewnianych obiektów bez trwałego powiązania z gruntem, np. wiat do składowania siana, czy też kopania studni poza zewnętrzną ścianą wału w odległości mniejszej niż 50 metrów od stopy wału, gdy w dalszej odległości liczonej od stopy wału pozyskanie wody jest niemożliwe lub nadmiernie utrudnione (J. Szachułowicz, </w:t>
      </w:r>
      <w:r>
        <w:rPr>
          <w:i/>
        </w:rPr>
        <w:t>op. cit</w:t>
      </w:r>
      <w:r>
        <w:rPr/>
        <w:t>., s. 217), ale wszelkich obiektów, mieszczących się w definicji obiektów budowlanych.</w:t>
      </w:r>
    </w:p>
    <w:p>
      <w:pPr>
        <w:pStyle w:val="Tekst"/>
        <w:spacing w:lineRule="auto" w:line="240"/>
        <w:rPr/>
      </w:pPr>
      <w:r>
        <w:rPr/>
        <w:t>Powyższe rozważania świadczą o tym, że, wbrew twierdzeniom wnioskodawcy, zakazy ograniczające korzystanie z własności nie przybierają postaci wywłaszczenia. W uzasadnionych okolicznościach można uzyskać odpowiednie zwolnienie i w nieograniczony (przyjmując za punkt odniesienia art. 85 ust. 1 pkt 4) sposób korzystać z własności nieruchomości. Istnienie omawianych zakazów podyktowane jest ochroną interesu publicznego, ochroną zdrowia innych osób, a także ochroną środowiska i to uzasadnia konieczność wprowadzenia ograniczeń w zakresie korzystania z konstytucyjnych praw i wolności. Analiza tego zagadnienia dokonana zostanie jednak w dalszej części uzasadnienia.</w:t>
      </w:r>
    </w:p>
    <w:p>
      <w:pPr>
        <w:pStyle w:val="Tekst"/>
        <w:spacing w:lineRule="auto" w:line="240"/>
        <w:rPr/>
      </w:pPr>
      <w:r>
        <w:rPr/>
      </w:r>
    </w:p>
    <w:p>
      <w:pPr>
        <w:pStyle w:val="Tekst"/>
        <w:spacing w:lineRule="auto" w:line="240"/>
        <w:rPr/>
      </w:pPr>
      <w:r>
        <w:rPr/>
        <w:t>2. Zasadniczo wniosek RPO dotyczy wyłączenia możliwości żądania odszkodowania za konieczność dostosowania się do zakazu wykonywania obiektów budowlanych, kopania studni, sadzawek, dołów oraz rowów w odległości mniejszej niż 50 metrów od stopy wału po stronie odpowietrznej. Warto więc, zdaniem TK, na potrzeby niniejszej sprawy, bliżej przyjrzeć się zagadnieniu odpowiedzialności odszkodowawczej w prawie wodnym.</w:t>
      </w:r>
    </w:p>
    <w:p>
      <w:pPr>
        <w:pStyle w:val="Tekst"/>
        <w:spacing w:lineRule="auto" w:line="240"/>
        <w:rPr/>
      </w:pPr>
      <w:r>
        <w:rPr/>
      </w:r>
    </w:p>
    <w:p>
      <w:pPr>
        <w:pStyle w:val="Tekst"/>
        <w:rPr/>
      </w:pPr>
      <w:r>
        <w:rPr/>
        <w:t xml:space="preserve">2.1. Problematyka odpowiedzialności za szkody została uregulowana w dziale VIII prawa wodnego (art. 185–188), który zawiera przepisy z istoty swej cywilistyczne. Odpowiedzialność cywilna w prawie wodnym ogranicza się do odpowiedzialności za szkody. Punktem wyjścia do interpretacji wskazanych przepisów są więc podstawowe ustalenia teoretyczne dotyczące odpowiedzialności cywilnej w ogólności (pojęcie „szkody”, „zasady odpowiedzialności” itd., zob. szerzej przykładowo: W. Czachórski, A. Brzozowski, M. Safjan, E. Skowrońska-Bocian, Zobowiązania. Zarys wykładu, Warszawa 2003, s. 316 i n.); rozwijanie tego zagadnienia na potrzeby niniejszej sprawy jest, zdaniem TK, zbyteczne. Art. 185 ust. 1 prawa wodnego stanowi, że do naprawienia szkód, o których mowa w ustawie, z wyłączeniem przepisów art. 82–88, stosuje się przepisy art. 186–188. Modyfikacja powyższych zasad nastąpiła w ust. 2 tego przepisu, nakazującego – do zapobiegania szkodom w wodach i naprawy szkód w wodach w rozumieniu ustawy z dnia 13 kwietnia 2007 r. o zapobieganiu szkodom w środowisku i ich naprawie – stosowanie przepisów tej ustawy. Kolejną regulacją modyfikującą regułę z art. 185 ust. 1 są przepisy tytułu VI „Odpowiedzialność w ochronie środowiska”, działu I „Odpowiedzialność cywilna” zawarte w ustawie z dnia 27 kwietnia 2001 r. – Prawo ochrony środowiska (Dz. U. z 2006 r., Nr 129, poz. 902 ze zm.; dalej: prawo ochrony środowiska). Art. 322 tej ustawy stanowi, że do odpowiedzialności za szkody spowodowane oddziaływaniem na środowisko stosuje się przepisy kodeksu cywilnego, jeżeli ustawa nie stanowi inaczej. Pojawia się więc pytanie o trzon regulacji dotyczącej odpowiedzialności odszkodowawczej w prawie wodnym – czy są to przepisy kodeksu cywilnego i prawa ochrony środowiska, czy też przepisy działu VIII prawa wodnego. W art. 185 ust. 1 jest bowiem mowa o szkodach, „o których mowa w ustawie”, a nie jest jasne, czy chodzi o wszystkie szkody, czy tylko o takie, co do których ustawodawca zamieszcza w prawie wodnym wzmiankę, że odszkodowanie przysługuje „na warunkach określonych w ustawie” (na przykład art. 28 ust. 3 czy art. 35 ust. 2); por. Prawo wodne. Komentarz, </w:t>
      </w:r>
      <w:r>
        <w:rPr>
          <w:i/>
        </w:rPr>
        <w:t>op. cit</w:t>
      </w:r>
      <w:r>
        <w:rPr/>
        <w:t>., s. 445.</w:t>
      </w:r>
    </w:p>
    <w:p>
      <w:pPr>
        <w:pStyle w:val="Tekst"/>
        <w:spacing w:lineRule="auto" w:line="240"/>
        <w:rPr/>
      </w:pPr>
      <w:r>
        <w:rPr/>
        <w:t xml:space="preserve">Nie ulega jednak wątpliwości, że odpowiedzialność za szkody nie obejmuje stanów faktycznych określonych w art. 82–88. Ustawodawca zdecydował się bowiem na wprowadzenie w sferze ochrony przed powodzią i suszą administracyjnoprawnych środków ochrony, polegających na wprowadzeniu nakazów i zakazów, przywróceniu stanu poprzedniego na podstawie decyzji administracyjnej i czasowym ograniczeniu w korzystaniu z wód. W sytuacjach określonych w art. 82–88 prawa wodnego w zasadzie niedopuszczalne jest dochodzenie odszkodowań pieniężnych (zob. J. Szachułowicz, </w:t>
      </w:r>
      <w:r>
        <w:rPr>
          <w:i/>
        </w:rPr>
        <w:t>op. cit</w:t>
      </w:r>
      <w:r>
        <w:rPr/>
        <w:t>., s. 380).</w:t>
      </w:r>
    </w:p>
    <w:p>
      <w:pPr>
        <w:pStyle w:val="Tekst"/>
        <w:spacing w:lineRule="auto" w:line="240"/>
        <w:rPr/>
      </w:pPr>
      <w:r>
        <w:rPr/>
        <w:t>Zgodnie z art. 186 prawa wodnego, tryb dochodzenia roszczeń został podzielony na dwa kierunki. Pierwszy prowadzony jest wyłącznie na podstawie przepisów kodeksu cywilnego i dotyczy sytuacji wskazanych w art. 16 ust. 3 (odszkodowanie za szkodę powstałą podczas powodzi w wyniku nieprzestrzegania przepisów ustawy przez właściciela wody lub urządzeń wodnych) i art. 17 ust. 1 (odszkodowanie związane z trwałym, naturalnym zajęciem przez śródlądowe wody powierzchniowe płynące lub wody morskie gruntu nienależącego do właściciela wody). Drugi kierunek postępowania ma charakter mieszany: droga sądowa przysługuje poszkodowanemu dopiero po wydaniu decyzji administracyjnej. Na podstawie zaś art. 187 właściciel może żądać – jeżeli w związku z wejściem w życie aktu prawa miejscowego, wydanego na podstawie ustawy, korzystanie z nieruchomości lub jej części w dotychczasowy sposób lub zgodny z dotychczasowym przeznaczeniem stało się niemożliwe bądź istotnie ograniczone – odszkodowania albo wykupu nieruchomości lub jej części.</w:t>
      </w:r>
    </w:p>
    <w:p>
      <w:pPr>
        <w:pStyle w:val="Tekst"/>
        <w:spacing w:lineRule="auto" w:line="240"/>
        <w:rPr/>
      </w:pPr>
      <w:r>
        <w:rPr/>
      </w:r>
    </w:p>
    <w:p>
      <w:pPr>
        <w:pStyle w:val="Tekst"/>
        <w:spacing w:lineRule="auto" w:line="240"/>
        <w:rPr/>
      </w:pPr>
      <w:r>
        <w:rPr/>
        <w:t>2.2. Należy dodać, że w poprzednich stanach prawnych, na co zwracał uwagę wnioskodawca, odszkodowanie było przewidziane w każdej sytuacji ograniczenia prawa własności (art. 118 ust. 1 zdanie drugie ustawy wodnej: „Kto przez to [przez zakazy dotyczące ochrony wałów] byłby naruszony w wykonywaniu przysługującego mu prawa, może żądać od obowiązanego do utrzymania wału odszkodowania”; art. 14 ust. 1 prawa wodnego z 1962 r.: „W przypadkach określonych w niniejszej ustawie właściwy organ administracji wodnej przyznaje odszkodowanie za poniesioną stratę”; art. 13 ust. 1 prawa wodnego z 1974 r.: „Ograniczenie prawa własności nieruchomości lub innego prawa rzeczowego na nieruchomości, zwane dalej ograniczeniem prawa, następuje za odszkodowaniem”).</w:t>
      </w:r>
    </w:p>
    <w:p>
      <w:pPr>
        <w:pStyle w:val="Tekst"/>
        <w:spacing w:lineRule="auto" w:line="240"/>
        <w:rPr/>
      </w:pPr>
      <w:r>
        <w:rPr/>
      </w:r>
    </w:p>
    <w:p>
      <w:pPr>
        <w:pStyle w:val="Tekst"/>
        <w:spacing w:lineRule="auto" w:line="240"/>
        <w:rPr/>
      </w:pPr>
      <w:r>
        <w:rPr/>
        <w:t>3. Po nakreśleniu problematyki niniejszej sprawy i analizie przepisów zakwestionowanych przez RPO, TK przechodzi do odpowiedzi na pytanie, czy wyłączenie w art. 185 ust. 1 prawa wodnego roszczenia odszkodowawczego w sytuacji określonej w art. 85 ust. 1 pkt 4 tej ustawy narusza konstytucyjne zasady dopuszczalności wywłaszczenia jedynie za słusznym odszkodowaniem w związku z ochroną prawa własności.</w:t>
      </w:r>
    </w:p>
    <w:p>
      <w:pPr>
        <w:pStyle w:val="Tekst"/>
        <w:spacing w:lineRule="auto" w:line="240"/>
        <w:rPr/>
      </w:pPr>
      <w:r>
        <w:rPr/>
      </w:r>
    </w:p>
    <w:p>
      <w:pPr>
        <w:pStyle w:val="Tekst"/>
        <w:spacing w:lineRule="auto" w:line="240"/>
        <w:rPr/>
      </w:pPr>
      <w:r>
        <w:rPr/>
        <w:t>3.1. Zdaniem RPO, ograniczenie w korzystaniu z nieruchomości w sytuacji wskazanej w art. 85 ust. 1 pkt 4 prawa wodnego wywołuje konsekwencje równoznaczne z ingerencją w prawo właściciela do niezakłóconego korzystania z rzeczy, zatem „stanowi postać wywłaszczenia w rozumieniu art. 21 Konstytucji”, które – ze względu na regulację zawartą w art. 185 ust. 1 – odbywa się bez słusznego odszkodowania, będącego konstytucyjnym warunkiem jego dopuszczalności. Jednocześnie RPO nie kwestionuje zasadności zakazów w art. 85 ust. 1 prawa wodnego.</w:t>
      </w:r>
    </w:p>
    <w:p>
      <w:pPr>
        <w:pStyle w:val="Tekst"/>
        <w:spacing w:lineRule="auto" w:line="240"/>
        <w:rPr/>
      </w:pPr>
      <w:r>
        <w:rPr/>
        <w:t>TK zgadza się, że katalog zakazów zawartych w art. 85 ust. 1 prawa wodnego ogranicza – w mniejszym lub większym stopniu – właściciela w wykonywaniu prawa własności. Brak możliwości żądania odszkodowania za owe ograniczenia dodatkowo wskazuje, że mamy do czynienia z ingerencją władzy publicznej w sferę interesów ekonomicznych jednostki – w jej prawo własności. Toteż należy odpowiedzieć na pytanie, czy w ogóle prawnie dopuszczalne jest ograniczanie prawa własności, a w wypadku odpowiedzi twierdzącej trzeba zadać pytanie, czy ingerencja we własność przez władzę publiczną, w sytuacji określonej w zakwestionowanym przepisie, mieści się w granicach konstytucyjnego porządku prawnego, czy też stanowi, jak twierdzi wnioskodawca, jedną z postaci wywłaszczenia, które dokonywane jest bez słusznego odszkodowania, a więc z naruszeniem art. 21 ust. 2 Konstytucji.</w:t>
      </w:r>
    </w:p>
    <w:p>
      <w:pPr>
        <w:pStyle w:val="Tekst"/>
        <w:spacing w:lineRule="auto" w:line="240"/>
        <w:rPr/>
      </w:pPr>
      <w:r>
        <w:rPr/>
        <w:t xml:space="preserve">Definicję prawa własności zawiera art. 140 kodeksu cywilnego. Istotą własności jest to, że „wyraża najszerszy zakres treściowy stosunku podmiotu do dóbr mu przypisanych” [A. Stelmachowski, (w:) System prawa prywatnego, t. 3 Prawo rzeczowe, pod red. T. Dybowskiego, Warszawa 2007, s. 223]. Ustawodawca zdefiniował własność zarówno od strony pozytywnej, wskazując, że na uprawnienia właścicielskie składają się: prawo korzystania z rzeczy, w szczególności prawo pobierania z niej pożytków i innych dochodów oraz prawo rozporządzania rzeczą. Wyliczenie powyższe nie wyczerpuje wprawdzie pozytywnej treści prawa własności, jednak wskazane przez ustawodawcę w art. 140 kodeksu cywilnego uprawnienia właściciela stanowią trzon tej treści (zob. A. Stelmachowski, </w:t>
      </w:r>
      <w:r>
        <w:rPr>
          <w:i/>
        </w:rPr>
        <w:t>op. cit</w:t>
      </w:r>
      <w:r>
        <w:rPr/>
        <w:t>., s. 232). Negatywna treść prawa własności wyraża się w wyłączności (swoistym monopolu) właściciela w odniesieniu do określonego przedmiotu przy jednoczesnym wyłączeniu ingerencji osób trzecich w sferę jego prawa. Gwarancją powyższych uprawnień jest wyrażona w art. 21 i art. 64 Konstytucji ochrona własności.</w:t>
      </w:r>
    </w:p>
    <w:p>
      <w:pPr>
        <w:pStyle w:val="Tekst"/>
        <w:spacing w:lineRule="auto" w:line="240"/>
        <w:rPr/>
      </w:pPr>
      <w:r>
        <w:rPr/>
        <w:t xml:space="preserve">Kwestią pozostającą poza wszelkimi wątpliwościami, w świetle doktryny i judykatury oraz orzecznictwa TK, jest fakt, że „prawo własności, choć stanowi najpełniejsze z praw majątkowych, nie może być jednak traktowane jako </w:t>
      </w:r>
      <w:r>
        <w:rPr>
          <w:i/>
        </w:rPr>
        <w:t>ius infinitum</w:t>
      </w:r>
      <w:r>
        <w:rPr/>
        <w:t xml:space="preserve"> i może podlegać ograniczeniom. Tym samym także ochrona własności nie może mieć charakteru absolutnego” (wyrok z dnia 12 stycznia 2000 r., sygn. P 11/98, OTK ZU 2000, nr 1, poz. 3). Na gruncie art. 140 kodeksu cywilnego, granicami wykonywania własności są obowiązujące przepisy prawa, zasady współżycia społecznego oraz społeczno-gospodarcze przeznaczenie prawa własności. W Konstytucji jednoznaczne i wyraźne podstawy wprowadzania ograniczeń stanowią: art. 64 ust. 3, będący jednocześnie kryterium kontroli dokonanych ograniczeń (przez wskazanie przesłanek dopuszczających tego rodzaju działania), oraz art. 31 ust. 3 Konstytucji, który ma znaczenie podstawowe ze względu na sformułowaną w nim zasadę proporcjonalności (zakaz nadmiernej ingerencji). Przy czym art. 64 ust. 3 traktować należy wyłącznie jako konstytucyjne potwierdzenie dopuszczalności wprowadzania ograniczenia prawa własności (por. wyroki TK: z dnia 12 stycznia 1999 r., sygn. P 2/98, OTK ZU 1999, nr 1, poz. 2; z dnia 25 maja 1999 r., sygn. SK 9/98, OTK ZU 1999, nr 4, poz. 78).</w:t>
      </w:r>
    </w:p>
    <w:p>
      <w:pPr>
        <w:pStyle w:val="Tekst"/>
        <w:spacing w:lineRule="auto" w:line="240"/>
        <w:rPr/>
      </w:pPr>
      <w:r>
        <w:rPr/>
      </w:r>
    </w:p>
    <w:p>
      <w:pPr>
        <w:pStyle w:val="Tekst"/>
        <w:spacing w:lineRule="auto" w:line="240"/>
        <w:rPr/>
      </w:pPr>
      <w:r>
        <w:rPr/>
        <w:t>3.2. Skoro zagadnienie prawnej dopuszczalności wprowadzania ograniczeń jako takich nie budzi wątpliwości, ocena wszelkich regulacji dotyczących prawa własności sprowadza się „do kwestii dochowania konstytucyjnych ram, w jakich podlegające ochronie konstytucyjne prawo może być ograniczane” (wyrok z dnia 7 lutego 2001 r., sygn. K 27/00, OTK ZU 2001, nr 2, poz. 29, powołany wyżej wyrok w sprawie o sygn. P 2/98). Na podstawie art. 64 ust. 3 i art. 31 ust. 3 Konstytucji dopuszcza się ograniczenie własności wyłącznie w drodze ustawy oraz zakazuje naruszenia istoty prawa własności. Najważniejszą przesłankę zawiera art. 31 ust. 3, który „przewiduje dopuszczalność wprowadzenia ograniczeń w zakresie korzystania z konstytucyjnych wolności i praw, jeśli ograniczenia takie konieczne są w demokratycznym państwie prawnym. Owa konieczność musi być przy tym warunkowana wymienionymi w przepisie przesłankami: bezpieczeństwem państwa lub porządkiem publicznym, ochroną środowiska, zdrowia i moralności publicznej względnie ochroną wolności i praw innych osób” (wyrok z dnia 21 kwietnia 2004 r., sygn. K 33/03, OTK ZU 2004, nr 4/A, poz. 31). Sformułowana w tym przepisie zasada proporcjonalności była wielokrotnie przedmiotem rozważań TK, wobec czego zbędne jest szczegółowe definiowanie jej po raz kolejny. Na potrzeby niniejszej sprawy poprzestać można na powyższych ogólnych stwierdzeniach.</w:t>
      </w:r>
    </w:p>
    <w:p>
      <w:pPr>
        <w:pStyle w:val="Tekst"/>
        <w:spacing w:lineRule="auto" w:line="240"/>
        <w:rPr/>
      </w:pPr>
      <w:r>
        <w:rPr/>
        <w:t>Odpowiedź na pytanie, czy ustawodawca, wprowadzając w art. 85 ust. 1 pkt 4 prawa wodnego ograniczenia w wykonywaniu prawa własności, nie przekroczył ram wyznaczonych przez Konstytucję, pozwoli odpowiedzieć na pytanie, czy rzeczywiście, jak twierdzi wnioskodawca, mamy w omawianej sytuacji do czynienia z jedną z form wywłaszczenia (w postaci ingerencji w niezakłócone korzystanie z rzeczy), które, w związku z regulacją z art. 185 ust. 1 prawa wodnego, odbywa się bez słusznego odszkodowania, a więc z naruszeniem art. 21 ust. 2.</w:t>
      </w:r>
    </w:p>
    <w:p>
      <w:pPr>
        <w:pStyle w:val="Tekst"/>
        <w:spacing w:lineRule="auto" w:line="240"/>
        <w:rPr/>
      </w:pPr>
      <w:r>
        <w:rPr/>
        <w:t>W sprawie będącej przedmiotem wniosku RPO nie budzi wątpliwości wymóg dochowania należytej formy ograniczeń. Ustanowione zostały one bowiem w ustawie.</w:t>
      </w:r>
    </w:p>
    <w:p>
      <w:pPr>
        <w:pStyle w:val="Tekst"/>
        <w:spacing w:lineRule="auto" w:line="240"/>
        <w:rPr/>
      </w:pPr>
      <w:r>
        <w:rPr/>
        <w:t xml:space="preserve">Analizując warunek konieczności wraz z towarzyszącymi mu przesłankami oraz zawarty w art. 21 ust. 2 Konstytucji warunek dopuszczalności wywłaszczenia w postaci celu publicznego, TK stwierdza, że ograniczenia w korzystaniu z nieruchomości położonej w odległości mniejszej niż 50 metrów od wału przeciwpowodziowego znajdują pełne uzasadnienie z punktu widzenia powyższych zasad. </w:t>
      </w:r>
      <w:r>
        <w:rPr>
          <w:i/>
        </w:rPr>
        <w:t>Ratio legis</w:t>
      </w:r>
      <w:r>
        <w:rPr/>
        <w:t xml:space="preserve"> zakazów zawartych w art. 85 ust. 1 prawa wodnego nie budzi wątpliwości (co podkreśla nawet wnioskodawca). Zabezpieczenie szczelności i stabilności tak ważnych obiektów chroniących przed powodzią ma zasadnicze znaczenie z punktu widzenia bezpieczeństwa publicznego, ochrony zdrowia, życia i mienia obywateli. Ograniczenie realizuje więc bez wątpienia cel publiczny oraz jest konieczne w demokratycznym państwie prawnym. Co więcej, ustanowione zostało również z uwagi na konieczność ochrony środowiska. Przykłady na poparcie powyższych stwierdzeń zostały już przez TK wskazane (por. punkty 1.1, 1.2 i 1.3 uzasadnienia), w związku z czym zbędne jest powtarzanie ich w tym miejscu. Warto jedynie dodać, że ograniczenia w korzystaniu z nieruchomości nie pozostają bez wpływu na sferę interesów prawnych i faktycznych podmiotów, których bezpośrednio dotyczą. Poza oczywistą ochroną ich życia i mienia, zapewnienie przez ustawodawcę lepszej ochrony obszarów zagrożonych niebezpieczeństwem powodzi wpływa na podniesienie wartości gruntu, co nie pozostaje bez znaczenia w wypadku rozporządzania nim.</w:t>
      </w:r>
    </w:p>
    <w:p>
      <w:pPr>
        <w:pStyle w:val="Tekst"/>
        <w:spacing w:lineRule="auto" w:line="240"/>
        <w:rPr/>
      </w:pPr>
      <w:r>
        <w:rPr/>
      </w:r>
    </w:p>
    <w:p>
      <w:pPr>
        <w:pStyle w:val="Tekst"/>
        <w:spacing w:lineRule="auto" w:line="240"/>
        <w:rPr/>
      </w:pPr>
      <w:r>
        <w:rPr/>
        <w:t>3.3. Rozstrzygająca w rozpatrywanej sprawie jest odpowiedź na pytanie, czy wprowadzone ograniczenia naruszają istotę prawa własności. RPO uzasadnia bowiem, że naruszenie istoty prawa własności „kwalifikuje ingerencję prawną jako wywłaszczenie” (s. 5 pisma procesowego RPO z dnia 2 kwietnia 2007 r.). Koncepcja „istoty” praw i wolności pojawiła się w orzecznictwie TK jeszcze przed wejściem w życie Konstytucji z 1997 r. i doczekała się bogatej interpretacji. Na potrzeby niniejszej sprawy TK ograniczy się więc do kwestii mających istotne znaczenie dla rozstrzygnięcia. W odniesieniu do prawa własności, naruszenie jego istoty (rdzenia, jądra) nastąpiłoby wówczas, gdyby wprowadzone ograniczenia dotyczyły podstawowych uprawnień składających się na treść własności, uniemożliwiając w praktyce korzystanie z tego prawa. Ograniczenia nie mogą prowadzić do „wynaturzenia prawa własności” czy nałożenia na właściciela ciężaru nie do zniesienia (por. między innymi powołane wyżej wyroki w sprawach o sygn. P 11/98, SK 9/98). Przenosząc powyższe na grunt sprawy zawisłej przed TK, należy stwierdzić, że zakazy ustanowione w art. 85 ust. 1 pkt 4 prawa wodnego nie naruszają istoty prawa własności w taki sposób, że uniemożliwiają korzystanie z niego. Po pierwsze, nie mają charakteru absolutnego, istnieje możliwość uzyskania zwolnienia z niektórych zakazów na podstawie art. 85 ust. 3 prawa wodnego (kwestia ta została omówiona w punkcie 1.3 uzasadnienia). Po drugie, zakaz określonych działań na nieruchomości w odległości mniejszej niż 50 metrów od wału przeciwpowodziowego nie niweczy podstawowych składników prawa własności, takich jak możliwość korzystania, pobierania pożytków czy rozporządzania własnością. Nie stoi bowiem na przeszkodzie zbycia nieruchomości czy wydzierżawienia działki gruntu przyległego do wału. Nie wyklucza korzystania z nieruchomości, a nawet jej zabudowy – pod warunkiem uzyskania zezwolenia albo jeżeli zabudowa będzie realizowana w odległości większej niż 50 metrów od wału. Na marginesie TK zwraca uwagę na to, że – biorąc pod uwagę przepisy prawa budowlanego oraz rozporządzenia Ministra Infrastruktury z dnia 12 kwietnia 2002 r. w sprawie warunków technicznych, jakim powinny odpowiadać budynki i ich usytuowanie (Dz. U. Nr 75, poz. 690 ze zm.), w którego § 11 ust. 2 pkt 5 jako jedną z uciążliwości, uniemożliwiających wybudowanie budynku z pomieszczeniami przeznaczonymi na pobyt ludzi, wskazano powodzie i zalewanie wodami opadowymi – uzyskanie zezwolenia na budowę obiektu budowlanego na terenie zakwalifikowanym przez prawo wodne jako obszar potencjalnego zagrożenia powodzią (por. punkt 1.2 uzasadnienia), jest bardzo wątpliwe.</w:t>
      </w:r>
    </w:p>
    <w:p>
      <w:pPr>
        <w:pStyle w:val="Tekst"/>
        <w:spacing w:lineRule="auto" w:line="240"/>
        <w:rPr/>
      </w:pPr>
      <w:r>
        <w:rPr/>
      </w:r>
    </w:p>
    <w:p>
      <w:pPr>
        <w:pStyle w:val="Tekst"/>
        <w:spacing w:lineRule="auto" w:line="240"/>
        <w:rPr/>
      </w:pPr>
      <w:r>
        <w:rPr/>
        <w:t xml:space="preserve">3.4. Konkludując, w sytuacji określonej w art. 85 ust. 1 pkt 4 nie mamy do czynienia ani z wywłaszczeniem, ani z naruszeniem istoty prawa własności. Dochodzi jedynie do ograniczenia prawa własności, przy jednoczesnym spełnieniu wszystkich konstytucyjnych wymogów dotyczących granic ingerencji we własność. Z tego też względu TK uznaje za zbędne ustosunkowanie się do rozbudowanych wywodów RPO i Marszałka Sejmu, zawartych w pismach procesowych, dotyczących istoty i konstrukcji instytucji wywłaszczenia. Sformułowany wyżej wniosek pozwala w konsekwencji stwierdzić, że wyłączenie w art. 185 ust. 1 prawa wodnego możliwości żądania odszkodowania za zakazy ustanowione w art. 85 ust. 1 pkt 4 jest zgodne z art. 64 ust. 1 i 2 Konstytucji oraz nie jest niezgodne z art. 21 ust. 2 Konstytucji. Wskazany przez RPO wzorzec kontroli w postaci przesłanek dopuszczalności wywłaszczenia nie jest wzorcem adekwatnym ze względu na rozbieżność jego treści z treścią przepisu stanowiącego przedmiot kontroli. Jak bowiem zostało wykazane, w niniejszej sprawie w ogóle nie mamy do czynienia z wywłaszczeniem. Kwestionowany przepis jedynie ogranicza prawo własności w granicach wyznaczonych przez Konstytucję. Wyłączenie kompensacji jest uzasadnione ze względu na istotę, sens i cel społeczny zakazów, których waga usprawiedliwia jednocześnie ograniczenia w wykonywaniu prawa własności i konieczność ponoszenia przez właściciela pewnych niedogodności. Należy bowiem pamiętać, że „własność rodzi nie tylko uprawnienia, ale i obowiązki, zwłaszcza obowiązki legitymowane nakazami interesu publicznego. (…) Prawo własności służy nie tylko ochronie autonomii i samorealizacji jednostki, ale pełni również szereg funkcji ogólnospołecznych” (orzeczenie z dnia 5 listopada 1997 r., sygn. K 22/97, OTK 1997, nr 3–4, poz. 41; por. powołane wyżej wyroki w sprawach o sygn. P 11/98 i sygn. K 27/00). Rozumienie prawa własności ulega ewolucji, „błędem byłoby dziś ujmowanie prawa własności tylko jako wiązki uprawnień. Własność jest raczej kompleksem praw i obowiązków” (A. Stelmachowski, </w:t>
      </w:r>
      <w:r>
        <w:rPr>
          <w:i/>
        </w:rPr>
        <w:t>op. cit</w:t>
      </w:r>
      <w:r>
        <w:rPr/>
        <w:t>., s. 248). Pogląd ten jest powszechnie akceptowany w orzecznictwie, w tym konstytucyjnym, oraz w doktrynie prawnej.</w:t>
      </w:r>
    </w:p>
    <w:p>
      <w:pPr>
        <w:pStyle w:val="Tekst"/>
        <w:spacing w:lineRule="auto" w:line="240"/>
        <w:rPr/>
      </w:pPr>
      <w:r>
        <w:rPr/>
        <w:t>Określone w prawie wodnym obowiązki i związane z nimi zakazy wiążą się z obowiązkami publicznoprawnymi dotyczącymi własności nieruchomości. Przykładowo tylko wskazać można obowiązki i ograniczenia wynikające z przepisów powołanego już prawa budowlanego, szczegółowo regulującego sprawy projektowania, budowy, utrzymania i rozbiórki obiektów budowlanych, które nie przewidują odszkodowania w związku z ograniczeniem uprawnień właścicielskich związanych z koniecznością dostosowania się do określonych wymogów celem uzyskania zezwolenia na budowę.</w:t>
      </w:r>
    </w:p>
    <w:p>
      <w:pPr>
        <w:pStyle w:val="Tekst"/>
        <w:spacing w:lineRule="auto" w:line="240"/>
        <w:rPr/>
      </w:pPr>
      <w:r>
        <w:rPr/>
      </w:r>
    </w:p>
    <w:p>
      <w:pPr>
        <w:pStyle w:val="Tekst"/>
        <w:spacing w:lineRule="auto" w:line="240"/>
        <w:rPr/>
      </w:pPr>
      <w:r>
        <w:rPr/>
        <w:t>3.5. Z przedstawionych wyżej powodów nie można uznać zakazów istniejących w prawie wodnym dla ochrony wałów przeciwpowodziowych za naruszające prawo własności. Zasadność ich istnienia jako takich oraz brak odszkodowania za ograniczenie własności nie budzą wątpliwości. Kwestią niepodlegającą ocenie TK w niniejszej sprawie było aktualne znaczenie dla ochrony wałów przeciwpowodziowych ustanowionych przez ustawodawcę niektórych zakazów z punktu widzenia rozwoju techniki i technologii. Trybunał, dokonując kontroli konstytucyjności, brał jedynie pod uwagę argumenty prawne, wynikające ze wskazanych we wniosku przedmiotu oraz wzorca kontroli. Nie można wykluczyć, że konieczność istnienia niektórych zakazów zrelatywizowała się w związku z postępem technicznym i unowocześnieniem konstrukcji i techniki budowy wałów, jednak ocenić mogą to tylko eksperci na podstawie badań geologiczno-inżynierskich. Warto więc nadmienić, że na podstawie art. 16 ust. 2 pkt 1 ustawy z dnia 15 lipca 1987 r. o Rzeczniku Praw Obywatelskich (Dz. U. z 2001 r., Nr 14, poz. 147 ze zm.), RPO może wystąpić do właściwych organów z wnioskami o zmianę w stanie prawnym, skoro dostrzega w aktualnie obowiązujących przepisach naruszenie wolności i praw człowieka i obywatela. TK podkreśla jednak, że wystąpienie takie – ze względu na wynik kontroli konstytucyjności w niniejszej sprawie – nie jest konieczne z punktu widzenia Konstytucji, a ocena zasadności i celowości zmian pozostaje w sferze swobodnego uznania ustawodawcy.</w:t>
      </w:r>
    </w:p>
    <w:p>
      <w:pPr>
        <w:pStyle w:val="Tekst"/>
        <w:spacing w:lineRule="auto" w:line="240"/>
        <w:rPr/>
      </w:pPr>
      <w:r>
        <w:rPr/>
        <w:t>Z powyższych względów Trybunał Konstytucyjny orzekł jak w sentencji.</w:t>
      </w:r>
    </w:p>
    <w:p>
      <w:pPr>
        <w:pStyle w:val="Wyrok"/>
        <w:spacing w:lineRule="exact" w:line="187" w:before="57" w:after="170"/>
        <w:ind w:hanging="0"/>
        <w:rPr/>
      </w:pPr>
      <w:r>
        <w:rPr/>
        <w:t>Wyrok TK z dnia 16 października 2007 r., sygn. K 28/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0:00Z</dcterms:created>
  <dc:creator>.</dc:creator>
  <dc:description/>
  <dc:language>en-US</dc:language>
  <cp:lastModifiedBy>Jacek R. Hebenstreit</cp:lastModifiedBy>
  <cp:lastPrinted>2007-12-14T09:56:00Z</cp:lastPrinted>
  <dcterms:modified xsi:type="dcterms:W3CDTF">2007-12-14T10:45:00Z</dcterms:modified>
  <cp:revision>21</cp:revision>
  <dc:subject/>
  <dc:title>Prawo Karne</dc:title>
</cp:coreProperties>
</file>