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NR 116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ODY MAZOWIEC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4 marca 2020 r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rażenia zgody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zbycie w formie darowizny na rzecz Miasta Ostrołęki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własności części nieruchomości Skarbu Państwa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łożonej w Ostrołęce przy ulicy Gabriela Narutowicza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2a  w związku z art. 11 ust. 2 ustawy z dnia 21 sierpnia 1997 r. o gospodarce nieruchomościami (Dz. U. z 2020 r. poz. 65 i 284)</w:t>
      </w:r>
      <w:r>
        <w:rPr>
          <w:rFonts w:cs="Calibri"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1. Wyrażam zgodę Prezydentowi Miasta Ostrołęki na zbycie w formie darowizny, na rzecz Miasta Ostrołęki, prawa własności części nieruchomości Skarbu Państwa położonej w Ostrołęce przy ulicy Gabriela Narutowicza, oznaczonej w ewidencji gruntów i budynków jako działka nr 61627 o powierzchni 0,0079 ha, uregulowanej w księdze wieczystej Nr OS1O/00079546/4 prowadzonej przez Sąd Rejonowy w Ostrołęce, VI Wydział Ksiąg Wieczystych.</w:t>
      </w:r>
    </w:p>
    <w:p>
      <w:pPr>
        <w:pStyle w:val="Akapitzlist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zęść nieruchomość, o której mowa w ust. 1, zostanie przekazana dla realizacji przez Miasto Ostrołęka celu publicznego określonego w art. 6 pkt 1 ustawy z dnia 21 sierpnia 1997 r. o gospodarce nieruchomościami polegającego na budowie, utrzymaniu oraz wykonywaniu robót budowlanych dróg publicznych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niezrealizowania celu darowizny lub użytkowania części nieruchomości, o której mowa w ust. 1, w sposób oczywiście sprzeczny z przeznaczeniem, darowizna podlega odwołaniu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goda na dokonanie czynności, o której mowa w ust. 1, jest ważna do dnia 30 czerwca 2021 r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zarządzenia powierza się Prezydentowi Miasta Ostrołęka, wykonującemu zadania z zakresu administracji rządowej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0"/>
      <w:ind w:firstLine="708"/>
    </w:pPr>
    <w:rPr>
      <w:rFonts w:ascii="Garamond" w:hAnsi="Garamond" w:eastAsia="Times New Roman" w:cs="Times New Roman"/>
      <w:sz w:val="26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02:00Z</dcterms:created>
  <dc:creator>Krzysztof Grzelka</dc:creator>
  <dc:description/>
  <cp:keywords/>
  <dc:language>en-US</dc:language>
  <cp:lastModifiedBy>Beata Darnowska</cp:lastModifiedBy>
  <cp:lastPrinted>2019-10-14T15:00:00Z</cp:lastPrinted>
  <dcterms:modified xsi:type="dcterms:W3CDTF">2020-03-25T09:02:00Z</dcterms:modified>
  <cp:revision>2</cp:revision>
  <dc:subject/>
  <dc:title/>
</cp:coreProperties>
</file>