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owiatowa Stacja Sanitarno-Epidemiologiczna we Włocławku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 Kilińskiego 1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87-8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łocławek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Nawiązując do ogłoszenia o planowanym zakupie</w:t>
      </w:r>
      <w:r>
        <w:rPr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sukcesywne dostawy na koszt i ryzyko Wykonawcy związane z nieprzewidzianymi zdarzeniami preparatów diagnostycznych- lateks salmonella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EA-371-11/22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ogłoszenia</w:t>
        <w:br/>
        <w:t>o planowanym zakupie, za cenę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tawka pod. VAT.......%, wartość pod. VAT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Oświadczenie dotyczące postanowień ogłoszenia o planowanym zakupie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zapoznaliśmy się z treścią zaproszenia do złożenia oferty o planowanym zakupie i nie wnosimy żadnych zastrzeżeń oraz uzyskaliśmy niezbędne informacje do przygotowania oferty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uważamy się za związanych z ofertą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załączone do ogłoszenia wymagania stawiane wykonawcy oraz postanowienia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  <w:t>posiadamy niezbędną wiedzą i doświadczenie oraz dysponujemy potencjałem technicznym, i osobami zdolnymi do wykonania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znajdujemy się w sytuacji ekonomicznej i finansowej zapewniającej wykonanie zamówienia,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</w:t>
        <w:tab/>
        <w:t>nie podlegamy wykluczeniu z postępowania na podstawie art. 24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1"/>
          <w:szCs w:val="21"/>
        </w:rPr>
        <w:t>Formularz cenowy nr 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                            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                      Czytelne podpisy osób uprawnionych do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 reprezentowania wykonawcy</w:t>
        <w:tab/>
        <w:t xml:space="preserve">     reprezentowania wykonawcy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*niepotrzebne skreślić pod rygorem odrzucenia oferty</w:t>
      </w:r>
    </w:p>
    <w:sectPr>
      <w:headerReference w:type="default" r:id="rId2"/>
      <w:type w:val="nextPage"/>
      <w:pgSz w:w="12240" w:h="15840"/>
      <w:pgMar w:left="1440" w:right="1440" w:gutter="0" w:header="360" w:top="7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prawy nr EA-371-1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Sławomir Lewandowski</cp:lastModifiedBy>
  <cp:lastPrinted>2018-04-25T10:54:00Z</cp:lastPrinted>
  <dcterms:modified xsi:type="dcterms:W3CDTF">2022-05-23T06:15:00Z</dcterms:modified>
  <cp:revision>68</cp:revision>
  <dc:subject/>
  <dc:title>Numer sprawy: E</dc:title>
</cp:coreProperties>
</file>