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(imię i nazwisko/nazwa* osoby/podmiotu* wykonującej/go* prawo do informacji)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(adres miejsca zamieszkania / siedziby / adres kontaktowy*)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(nr telefonu**)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(adres e-mail**)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  <w:b/>
          <w:bCs/>
        </w:rPr>
        <w:t>WNIOSEK O UDOSTĘPNIENIE INFORMACJI PUBLICZNEJ / O ŚRODOWISKU</w:t>
      </w:r>
      <w:r>
        <w:rPr>
          <w:rFonts w:eastAsia="ArialMT;MS Mincho" w:cs="Arial" w:ascii="Arial" w:hAnsi="Arial"/>
        </w:rPr>
        <w:t>*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</w:rPr>
        <w:t>Na podstawie***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art. 2, ust. 1 ustawy z dnia 6 września 2001 r. o dostępie do informacji publicznej (Dz. U. z 2022 r., poz. 902)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art. 8 ustawy z dnia 3 października 2008 r. o udostępnianiu informacji o środowisku i jego ochronie, udziale społeczeństwa w ochronie środowiska oraz o ocenach oddziaływania na środowisko. (Dz. U. z 2022 r., poz. 1029, 1260, 1261, 1783, 1846, 2185, 2687, z 2023 r. poz. 553, 595.);</w:t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</w:rPr>
        <w:t>zwracam się z prośbą o udostępnienie informacji w następującym zakresie: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…………………………………………………………………………………………………</w:t>
      </w:r>
      <w:r>
        <w:rPr>
          <w:rFonts w:eastAsia="ArialMT;MS Mincho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</w:rPr>
        <w:t>FORMA UDOSTĘPNIENIA INFORMACJI***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>okazanie informacji do przeglądu w jednostce Lasów Państwowych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>kserokopia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>informacje lub pliki komputerowe przesyłane pocztą elektroniczną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>pliki komputerowe nagrane na nośnik informatyczny****:..........................................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>wydruk komputerowy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</w:rPr>
        <w:t>SPOSÓB PRZEKAZANIA INFORMACJI***: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>Przesłanie informacji w postaci elektronicznej pocztą elektroniczną na adres*****: 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>Przesłanie informacji w postaci papierowej lub na nośniku informatycznym pocztą na adres*****: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 xml:space="preserve">Dostęp do przeglądania w jednostce Lasów Państwowych 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…………………………………</w:t>
      </w:r>
    </w:p>
    <w:p>
      <w:pPr>
        <w:pStyle w:val="Normal"/>
        <w:autoSpaceDE w:val="false"/>
        <w:ind w:left="4248" w:firstLine="708"/>
        <w:rPr>
          <w:rFonts w:ascii="Arial" w:hAnsi="Arial" w:eastAsia="ArialMT;MS Mincho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MT;MS Mincho" w:cs="Arial" w:ascii="Arial" w:hAnsi="Arial"/>
          <w:sz w:val="20"/>
          <w:szCs w:val="20"/>
        </w:rPr>
        <w:t>(data i podpis Wnioskodawcy)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Uwagi: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** podanie tej informacji jest dobrowolne (nieobowiązkowe) i służy komunikacji z wnioskującym 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*** zakreślić właściwe pole znakiem „X”</w:t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  <w:sz w:val="20"/>
          <w:szCs w:val="20"/>
        </w:rPr>
        <w:t>**** określić rodzaj nośnika</w:t>
      </w:r>
    </w:p>
    <w:p>
      <w:pPr>
        <w:pStyle w:val="Normal"/>
        <w:rPr/>
      </w:pPr>
      <w:r>
        <w:rPr>
          <w:rFonts w:eastAsia="ArialMT;MS Mincho" w:cs="Arial" w:ascii="Arial" w:hAnsi="Arial"/>
          <w:sz w:val="20"/>
          <w:szCs w:val="20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1:00Z</dcterms:created>
  <dc:creator>Nadleśnictwo Międzyrzec</dc:creator>
  <dc:description/>
  <cp:keywords/>
  <dc:language>en-US</dc:language>
  <cp:lastModifiedBy>Nadleśnictwo Międzyrzec</cp:lastModifiedBy>
  <dcterms:modified xsi:type="dcterms:W3CDTF">2023-06-01T08:11:00Z</dcterms:modified>
  <cp:revision>2</cp:revision>
  <dc:subject/>
  <dc:title>Załącznik nr 3</dc:title>
</cp:coreProperties>
</file>