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  <w:t>Wydanie decyzji administracyjnej w sprawie przyznania statusu zakładu aktywności zawodowej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u w:val="none"/>
          <w:lang w:val="pl-PL" w:eastAsia="zxx" w:bidi="zxx"/>
        </w:rPr>
        <w:t>1. Faza wstępna przed wydaniem decyzji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Wniosek organizatora adresowany do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>Marszałka Województwa ( ul. Emilii Plater 1,         10-562 Olsztyn) powinien zawierać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1100" w:right="0" w:hanging="38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nazwę oraz siedziba organizato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1100" w:right="0" w:hanging="38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status prawny i podstawę dział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1100" w:right="0" w:hanging="38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statut organizatora określający cele i sposoby działania na rzecz osób niepełnospraw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1100" w:right="0" w:hanging="38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adres zakładu oraz tytuł prawny do lokal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1100" w:right="0" w:hanging="38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proponowaną liczbę niepełnosprawnych pracowników zakładu wraz z opisem ich niepełnosprawności i rodzaju proponowanej aktywności zawod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1100" w:right="0" w:hanging="38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plan działalności gospodarczej oraz program przysposobienia  społeczno- zawod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1100" w:right="0" w:hanging="38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proponowaną wysokość podstawowego wynagrodzenia osób niepełnosprawnych, wyrażoną jako wskaźnik procentowy najniższego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1100" w:right="0" w:hanging="38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proponowaną obsadę etatową zakładu z wyszczególnieniem liczby stanowisk          i wymaganych kwalifikacji personelu, oraz wyliczone na tej podstawie proporcje    o których mowa w § 2 ust. 2 rozporzą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1100" w:right="0" w:hanging="38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preliminarz kosztów utworzenia zakładu, z uwzględnieniem podziału na poszczególne rodzaje kosztów, o których mowa w § 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1100" w:right="0" w:hanging="38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preliminarz  kosztów działalności obsługowo – rehabilitacyjnej zakładu,                 z podziałem na poszczególne rodzaje kosztów, o których mowa w § 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1100" w:right="0" w:hanging="38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plan pomieszczeń zakładu oraz opis przeznaczenia obiektów i lokali                        z uwzględnieniem ich dostosowania do potrzeb i możliwości pracowników oraz rodzajów ich niepełnospraw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1100" w:right="0" w:hanging="38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projekt statutu i regulaminu zakładu oraz regulaminu zakładowego funduszu aktywnośc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>Złożony Marszałkowi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wniosek jest przedstawiany do opinii starosty właściwego dla siedziby organizatora, który w ciągu 14 dni wydaje opinię. Na podstawie pozytywnej opinii starosty Marszałek dokonuje oceny wniosku, co do prawidłowości planowanych we wniosku kosztów utworzenia zakładu i działalności obsługowo–rehabilitacyjnej, a także bierze pod uwagę wysokość środków funduszu w danym roku, potrzeby lokalnego rynku pracy, liczbę osób niepełnosprawnych zaliczonych do znacznego stopnia niepełnosprawności, wkład finansowy organizatora w kosztach utworzenia zakładu aktywności zawodowej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W terminie 30 dni od otrzymania opinii starosty powiadamia się organizatora                           o sposobie rozpatrzenia wniosk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u w:val="single"/>
          <w:lang w:val="pl-PL" w:eastAsia="zxx" w:bidi="zxx"/>
        </w:rPr>
        <w:t>Po zakończeniu negocjacji strony zawierają umowę określającą zasady finansowania. Po otrzymaniu środków funduszu od Marszałka organizator tworzy zakład aktywności zawodowej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l-PL" w:eastAsia="zxx" w:bidi="zxx"/>
        </w:rPr>
        <w:t>2. Faza II, wydanie decyzji przez Wojewodę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Po utworzeniu zakładu organizator występuje do Państwowej Inspekcji Pracy                           o dokonanie oceny przystosowania obiektów do potrzeb osób niepełnosprawnych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Po uzyskaniu opinii PIP, organizator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 xml:space="preserve"> składa do Wojewody kompletny wniosek                        o przyznanie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 xml:space="preserve">statusu zakładu aktywności zawodowej.  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0" w:leader="none"/>
          <w:tab w:val="left" w:pos="1060" w:leader="none"/>
          <w:tab w:val="center" w:pos="4896" w:leader="none"/>
          <w:tab w:val="right" w:pos="9432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0" w:leader="none"/>
          <w:tab w:val="left" w:pos="1060" w:leader="none"/>
          <w:tab w:val="center" w:pos="4896" w:leader="none"/>
          <w:tab w:val="right" w:pos="9432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1.Wniosek należy złożyć w Wydziale Polityki Społecznej Warmińsko-Mazurskiego Urzędu Wojewódzkiego, pokój nr 139, w godzinach: 7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vertAlign w:val="superscript"/>
          <w:lang w:val="pl-PL" w:eastAsia="zxx" w:bidi="zxx"/>
        </w:rPr>
        <w:t xml:space="preserve">30 – </w:t>
      </w: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15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vertAlign w:val="superscript"/>
          <w:lang w:val="pl-PL" w:eastAsia="zxx" w:bidi="zxx"/>
        </w:rPr>
        <w:t>30</w:t>
      </w: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 xml:space="preserve">, tel. 89 52 32 259, fax 52 32 770,               e-mail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position w:val="0"/>
            <w:sz w:val="24"/>
            <w:sz w:val="24"/>
            <w:szCs w:val="20"/>
            <w:vertAlign w:val="baseline"/>
            <w:lang w:val="pl-PL" w:eastAsia="zxx" w:bidi="zxx"/>
          </w:rPr>
          <w:t>sekrps@uw.olsztyn.pl</w:t>
        </w:r>
      </w:hyperlink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0" w:leader="none"/>
          <w:tab w:val="left" w:pos="1060" w:leader="none"/>
          <w:tab w:val="center" w:pos="4896" w:leader="none"/>
          <w:tab w:val="right" w:pos="9432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0" w:leader="none"/>
          <w:tab w:val="left" w:pos="1060" w:leader="none"/>
          <w:tab w:val="center" w:pos="4896" w:leader="none"/>
          <w:tab w:val="right" w:pos="9432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 xml:space="preserve">2. Sprawę prowadzi inspektor wojewódzki Władysław Walec, pokój 228, tel. 89 52 32 760,              e-mail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position w:val="0"/>
            <w:sz w:val="24"/>
            <w:sz w:val="24"/>
            <w:szCs w:val="20"/>
            <w:vertAlign w:val="baseline"/>
            <w:lang w:val="pl-PL" w:eastAsia="zxx" w:bidi="zxx"/>
          </w:rPr>
          <w:t>wwalec@uw.olsztyn.pl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Wojewoda wydaje organizatorowi  decyzję w sprawie przyznania statusu zakładu aktywności zawodowej na podstawie dokumentów określonych w art. 29 ust. 1 ustaw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pl-PL" w:eastAsia="zxx" w:bidi="zxx"/>
        </w:rPr>
        <w:t>Wniosek powinien zawier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</w:tabs>
        <w:ind w:left="643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dokumenty potwierdzające wymagany stan zatrudn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</w:tabs>
        <w:ind w:left="643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oświadczenie o zapewnieniu opieki medy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</w:tabs>
        <w:ind w:left="643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decyzję PIP w sprawie oceny przystosowania obiektów do potrzeb osób niepełnos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</w:tabs>
        <w:ind w:left="643" w:right="0" w:hanging="36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opinię starosty,</w:t>
      </w:r>
    </w:p>
    <w:p>
      <w:pPr>
        <w:pStyle w:val="Tekstpodstawowy3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 xml:space="preserve">Po otrzymaniu decyzji organizator składa jej kopię we właściwej jednostce organizacyjnej samorządu wojewódzkiego wraz z wnioskiem o uruchomienie środków przewidzianych w umowie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Od dokonania czynności urzędowych pobiera się opłatę skarbową  zgodnie z ustawą z dnia        16 listopada 2006 r. o opłacie skarbowej (t.j. Dz. U. z 2014 r. poz. 1628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pl-PL" w:eastAsia="zxx" w:bidi="zxx"/>
        </w:rPr>
        <w:t>Terminy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- przewidziane przepisami Kodeksu postępowania administracyjnego ustawa z dnia 14 czerwca 1960 r. (tekst jednolity Dz. U. z 2000 r. nr 98, poz. 1071 z późn. zm.)                       1-miesięczne lub 2-miesięczne w przypadku spraw szczególnie skomplikowanych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u w:val="none"/>
          <w:lang w:val="pl-PL" w:eastAsia="zxx" w:bidi="zxx"/>
        </w:rPr>
        <w:t>Sposób przekazania informacji o załatwieniu sprawy: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Rozstrzygnięcie merytoryczne w formie decyzji zostanie doręczone stronom przez pocztę za zwrotnym potwierdzeniem odbioru lub osobiści w siedzibie urzęd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u w:val="none"/>
          <w:lang w:val="pl-PL" w:eastAsia="zxx" w:bidi="zxx"/>
        </w:rPr>
        <w:t>Tryb odwoławczy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Stronom przysługuje prawo wniesienia odwołania od decyzji Wojewody do Ministra Pracy      i Polityki Społecznej, za pośrednictwem organu I instancji, w terminie 14 dni od dnia jej doręcz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u w:val="none"/>
          <w:lang w:val="pl-PL" w:eastAsia="zxx" w:bidi="zxx"/>
        </w:rPr>
        <w:t>Podstawa prawn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u w:val="none"/>
          <w:lang w:val="pl-PL" w:eastAsia="zxx" w:bidi="zxx"/>
        </w:rPr>
        <w:t xml:space="preserve">:  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Art. 29 ust. 1 oraz art. 30 ust. 1 ustawy z dnia 27 sierpnia 1997 r. o rehabilitacji zawodowej               i społecznej oraz zatrudnieniu osób niepełnosprawnych ( t.j. Dz. U. z 2011 r. nr 127, poz. 721 ze zm.)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Rozporządzenie Ministra Pracy i Polityki Społecznej z dnia 17 lipca 2012 r. w sprawie zakładów aktywności zawodowej (Dz. U. z 2012 r. poz. 850)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693" w:footer="720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00"/>
        </w:tabs>
        <w:ind w:left="1100" w:hanging="38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8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8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9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/>
    <w:rPr>
      <w:b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ps@uw.olsztyn.pl" TargetMode="External"/><Relationship Id="rId3" Type="http://schemas.openxmlformats.org/officeDocument/2006/relationships/hyperlink" Target="mailto:wwalec@uw.olszty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3:57:00Z</dcterms:created>
  <dc:creator>135A</dc:creator>
  <dc:description/>
  <dc:language>en-US</dc:language>
  <cp:lastModifiedBy>UW</cp:lastModifiedBy>
  <cp:lastPrinted>2007-01-12T10:32:00Z</cp:lastPrinted>
  <dcterms:modified xsi:type="dcterms:W3CDTF">2005-01-13T10:33:00Z</dcterms:modified>
  <cp:revision>7</cp:revision>
  <dc:subject/>
  <dc:title> </dc:title>
</cp:coreProperties>
</file>