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1276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pacing w:val="4"/>
          <w:sz w:val="20"/>
          <w:szCs w:val="20"/>
        </w:rPr>
        <w:t>DLI-III.7621.30.2021.KS.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 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2 r. poz. 1029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0 sierpni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30.2021.KS.19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 w 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Zachodniopomorskiego </w:t>
      </w:r>
      <w:r>
        <w:rPr>
          <w:rFonts w:cs="Arial" w:ascii="Arial" w:hAnsi="Arial"/>
          <w:spacing w:val="4"/>
          <w:sz w:val="20"/>
          <w:szCs w:val="20"/>
          <w:lang w:eastAsia="zh-CN"/>
        </w:rPr>
        <w:t>Nr 8/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20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21 z dnia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21 czerwca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2021 r., znak: </w:t>
        <w:br/>
        <w:t xml:space="preserve">AP-4.7820.224-22.2020.JR, o zezwoleniu na realizację inwestycji drogowej pn.: „Zaprojektowanie </w:t>
        <w:br/>
        <w:t xml:space="preserve">i budowa drogi S11 Koszalin – Szczecinek, odc. w. Koszalin Zachód (bez węzła) – w. Bobolice. </w:t>
        <w:br/>
        <w:t>Odcinek 3. Węzeł Koszalin Południe (bez węzła) – węzeł Bobolice (z węzłem)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0 sierpnia 2022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zie gminy właściwym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ejskim w Bobolicach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9 sierp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5420</wp:posOffset>
                </wp:positionV>
                <wp:extent cx="368363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64.8pt;mso-wrap-distance-left:9.05pt;mso-wrap-distance-right:9.05pt;mso-wrap-distance-top:0pt;mso-wrap-distance-bottom:0pt;margin-top:14.6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792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LI-III.7621.30.2021.KS.20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5.9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 xml:space="preserve">LI-III.7621.30.2021.KS.20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(t.j. Dz. U. z 2022 r. poz. 176)</w:t>
        </w:r>
      </w:hyperlink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żądania od Administratora dostępu do treści swoich danych osobowych oraz informacji </w:t>
        <w:br/>
        <w:t>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center" w:pos="1470" w:leader="none"/>
        </w:tabs>
        <w:ind w:left="284" w:hanging="0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yperlink" Target="https://sip.legalis.pl/document-view.seam?documentId=mfrxilrtg4ytomjwhe3t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1:00Z</dcterms:created>
  <dc:creator>Krzysztof Dąbrowski</dc:creator>
  <dc:description/>
  <cp:keywords/>
  <dc:language>en-US</dc:language>
  <cp:lastModifiedBy>Szulecka Karolina</cp:lastModifiedBy>
  <cp:lastPrinted>2022-06-20T11:45:00Z</cp:lastPrinted>
  <dcterms:modified xsi:type="dcterms:W3CDTF">2022-08-19T06:51:00Z</dcterms:modified>
  <cp:revision>2</cp:revision>
  <dc:subject/>
  <dc:title>Ministerstwo Rozwoju</dc:title>
</cp:coreProperties>
</file>