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orprokuratury"/>
        <w:rPr/>
      </w:pPr>
      <w:r>
        <w:rPr/>
        <w:t>Radosław Krajewski</w:t>
      </w:r>
    </w:p>
    <w:p>
      <w:pPr>
        <w:pStyle w:val="Tytulprokuratury"/>
        <w:rPr/>
      </w:pPr>
      <w:r>
        <w:rPr/>
        <w:t>Recenzja książki Bigamia, pod red. M. Mozgawy, Wydawnictwo Wolters Kluwer, Warszawa 2011, s. 150</w:t>
      </w:r>
    </w:p>
    <w:p>
      <w:pPr>
        <w:pStyle w:val="Tekstprokuratury"/>
        <w:rPr/>
      </w:pPr>
      <w:r>
        <w:rPr/>
        <w:t>Niektóre zagadnienia prawne nie poddają się ich umiejscowieniu tylko w ramach jednej dziedziny prawa, gdyż próba ich kompleksowego ujęcia wymaga spojrzenia szerszego, obejmującego rozważania z obszaru kilku specjalności prawniczych. Takie złożone analizy problemu niewątpliwie są wartościowe i interesujące, ale wiążą się z koniecznością wieloaspektowego spojrzenia na temat ich autora albo też są możliwe dzięki zaangażowaniu wielu badaczy, z których każdy odnosi się do bliższego mu wątku charakteryzowanej problematyki. Jednym z takich zagadnień jest bigamia, która jest jedną z przeszkód małżeńskich, a więc problemem z obszaru prawa rodzinnego, ale jest także przestępstwem stanowiącym przedmiot zainteresowania prawa karnego, a ponadto ma ona swoje miejsce w obszarze prawa międzynarodowego prywatnego, w związku z zawieraniem i rozwiązywaniem związków małżeńskich w tym obszarze. Stanowi ona więc doskonały przykład przenikania tych dziedzin prawa, zwłaszcza prawa rodzinnego i prawa karnego, a próba jej kompleksowego ujęcia może być traktowana jako przejaw integracji regulacji prawnych oraz myśli i dorobku doktryny różnych dziedzin prawa, która niestety nie nazbyt często ma miejsce.</w:t>
      </w:r>
    </w:p>
    <w:p>
      <w:pPr>
        <w:pStyle w:val="Tekstprokuratury"/>
        <w:rPr/>
      </w:pPr>
      <w:r>
        <w:rPr/>
        <w:t>Wychodzi temu naprzeciw recenzowana publikacja, która jest owocem konferencji zorganizowanej w 2009 r. przez Katedrę Prawa Karnego Porównawczego Uniwersytetu Marii Curie-Skłodowskiej w Lublinie. Zawiera ona sześć artykułów ujmujących zagadnienie bigamii w świetle różnych dziedzin prawa, ze szczególnym zaakcentowaniem perspektywy prawnokarnej, czemu służyć mają także załączone na jej końcu wypowiedzi uczestników konferencji. Wiele poruszonych kwestii ma walor nowatorski, gdyż w dotychczasowym piśmiennictwie prawniczym nie były one przedstawiane w ogóle lub przynajmniej nie w taki sposób, w jaki uczyniono to w tej pracy.</w:t>
      </w:r>
    </w:p>
    <w:p>
      <w:pPr>
        <w:pStyle w:val="Tekstprokuratury"/>
        <w:rPr/>
      </w:pPr>
      <w:r>
        <w:rPr/>
        <w:t xml:space="preserve">W pierwszym z zamieszczonych artykułów „Pozostawanie w związku małżeńskim jako okoliczność wyłączająca zawarcie kolejnego małżeństwa” M. Nazar przedstawił wybrane aspekty przeszkody małżeńskiej pozostawania w związku małżeńskim w rozumieniu przepisu art. 13 kodeksu rodzinnego i opiekuńczego. Autor szczególną uwagę zwrócił na możliwe komplikacje z nią związane, gdy dochodzi do zawarcia małżeństwa wyznaniowego, jak też odniósł się do kwestii bigamii w związku z uznaniem jednego z małżonków za zmarłego oraz wskazując na przesłanki konwalidacji małżeństwa bigamicznego. Prócz tego M. Nazar zaprezentował rozwiązania prawa francuskiego i niemieckiego dotyczące związków partnerskich i wpływu w nich pozostawania na możliwość zawarcia małżeństwa, jak również poddał ocenie polskie projekty w tym zakresie, co należy docenić, gdyż każda wypowiedź dotycząca tego kontrowersyjnego zagadnienia może okazać się bardzo przydatna dla ewentualnego przyjęcia jakiejś regulacji tego zagadnienia w przyszłości, szkoda jednak, że Autor wprost nie określił swojego poglądu co do tej kwestii, gdyż taka wypowiedź pochodząca od uznanego specjalisty prawa rodzinnego byłaby bardzo cenna. </w:t>
      </w:r>
    </w:p>
    <w:p>
      <w:pPr>
        <w:pStyle w:val="Tekstprokuratury"/>
        <w:rPr/>
      </w:pPr>
      <w:r>
        <w:rPr/>
        <w:t>Natomiast M. P. Wójcik i W. Graliński w opracowaniu „Bigamia a uregulowania prawa prywatnego międzynarodowego i międzynarodowego postępowania cywilnego” zwrócili uwagę na problem wpływu przepisów tych dziedzin prawa na odpowiedzialność karną za przestępstwo bigamii w sytuacji, gdy dana osoba pozostawała za granicą w związku małżeńskim, który został rozwiązany albo unieważniony. Jest to istotny problem praktyczny, który może nawet zyskiwać na znaczeniu w związku z zamieszkiwaniem znacznej liczby Polaków w innych krajach, a zatem dobrze, że Autorzy podjęli to zagadnienie.</w:t>
      </w:r>
    </w:p>
    <w:p>
      <w:pPr>
        <w:pStyle w:val="Tekstprokuratury"/>
        <w:rPr/>
      </w:pPr>
      <w:r>
        <w:rPr/>
        <w:t>Kolejny artykuł „Przestępstwo bigamii w kodeksach karnych obowiązujących na ziemiach polskich w dobie zaborów” autorstwa A. Wrzyszcza jest źródłem wiedzy o prawnokarnym traktowaniu bigamii w przeszłości. Autor dokonał prezentacji rozwiązań prawnych obowiązujących na ziemiach polskich w okresie zaborów z podziałem na przepisy pruskie, austriackie oraz funkcjonujące w Królestwie Polskim, co czyni ich charakterystykę czytelną, słusznie wskazując przy tym na ich wpływ na rozwiązania dotyczące przestępstwa bigamii przyjęte w kodeksie karnym z 1932 roku.</w:t>
      </w:r>
    </w:p>
    <w:p>
      <w:pPr>
        <w:pStyle w:val="Tekstprokuratury"/>
        <w:rPr/>
      </w:pPr>
      <w:r>
        <w:rPr/>
        <w:t>„</w:t>
      </w:r>
      <w:r>
        <w:rPr/>
        <w:t>Prawnokarne aspekty bigamii (rozważania dogmatyczne i uwagi kryminologiczne)” to artykuł, w którym M. Mozgawa i A. Saj po pierwsze dokonali gruntownej analizy ustawowych znamion przestępstwa bigamii poprzedzonej odniesieniem się do aparatury pojęciowej, rysu historycznego tego przestępstwa, uzupełnionej jego charakterystyką oraz zwróceniem uwagi na zbieg przepisów i przestępstw z nim związanych, po drugie zaś zaprezentowali wyniki badań empirycznych w sprawach o przestępstwo bigamii, które toczyły się w Polsce w latach 2000–2008. Wszelkie wywody podjęte przez Autorów są wnikliwe, ale nie ze wszystkimi w pełni można się zgodzić, przy całym oczywiście szacunku dla ich dorobku i pozycji naukowej, zwłaszcza M. Mozgawy, co w szczególności dotyczy kwestii odpowiedzialności karnej osoby, która z bigamistą zawiera związek małżeński, sama będąc stanu wolnego, jak też takiej odpowiedzialności tego, kto pozostając w kraju, w którym jest to możliwe w homoseksualnym związku małżeńskim, zawiera związek małżeński w Polsce. Nie sposób jednak nie doceniać wartości kryminologicznego ujęcia przez Autorów przedmiotowego przestępstwa, gdyż analiza 115 spraw z wyszczególnieniem sposobów zakończenia postępowania przygotowawczego, sposobów zakończenia sprawy przed sądem, charakterystyki oskarżonych, wskazaniu podmiotów zawiadamiających o popełnieniu przestępstwa, a także wyróżnieniu modeli sytuacyjnych, daje pełen obraz kryminologiczny w tym zakresie. Za słuszny należy przy tym uznać wieńczący opracowanie pogląd M. Mozgawy i A. Saja o potrzebie utrzymania kryminalizacji bigamii.</w:t>
      </w:r>
    </w:p>
    <w:p>
      <w:pPr>
        <w:pStyle w:val="Tekstprokuratury"/>
        <w:rPr/>
      </w:pPr>
      <w:r>
        <w:rPr/>
        <w:t>Bardzo interesujący jest kolejny artykuł „Przestępstwo bigamii w ujęciu prawno porównawczym”, w którym P. Kozłowska-Kalisz przedstawiła uregulowania prawnokarne bigamii w ujęciu wybranych ustawodawstw państw obcych, co ma praktyczne znaczenie z punktu widzenia prawa polskiego z uwagi na warunek podwójnej przestępności czynu, przesądzający o zastosowaniu polskiego prawa do czynu popełnionego za granicą. Docenić należy samo nowatorskie ujęcie zagadnienia i jego zaprezentowanie, ale także trud Autorki, jaki musiała podjąć, aby dotrzeć do źródeł prawa poszczególnych państw odnoszących się do przestępstwa bigamii.</w:t>
      </w:r>
    </w:p>
    <w:p>
      <w:pPr>
        <w:pStyle w:val="Tekstprokuratury"/>
        <w:rPr/>
      </w:pPr>
      <w:r>
        <w:rPr/>
        <w:t>W. Kozielewicz w ostatnim z zamieszczonych w publikacji artykułów pt. „Przestępstwo bigamii w świetle orzecznictwa Sądu Najwyższego” poddał analizie kilkanaście orzeczeń tego sądu, w których dokonano wykładni przepisów dotyczących przedmiotowego przestępstwa, a dotyczącej przede wszystkim jego charakteru, postaci zamiaru, jak też błędu oraz oceny związków bigamicznych zawieranych przez obywateli polskich za granicą. Opracowanie to istotnie wzbogaca całą publikację, a odniesienie się przez Autora do poszczególnych orzeczeń jest czytelne.</w:t>
      </w:r>
    </w:p>
    <w:p>
      <w:pPr>
        <w:pStyle w:val="Tekstprokuratury"/>
        <w:rPr/>
      </w:pPr>
      <w:r>
        <w:rPr/>
        <w:t>Na końcu każdego z artykułów zamieszczono streszczenie w języku polskim i angielskim, co ułatwia zorientowanie się w najważniejszych kwestiach w nich poruszonych. Prócz tego książka zawiera zapis głosów w dyskusji, jaka miała miejsce podczas konferencji. W pierwszym z nich K. Dudka wyraziła zapatrywanie, że należałoby rozważyć umieszczenie przestępstwa bigamii nie jak dotychczas wśród przestępstw przeciwko rodzinie i opiece, lecz w grupie przestępstw przeciwko dokumentom lub przeciwko działalności instytucji administracji, z czym nie można się zgodzić, podobnie jak i z postulatem Autorki, że mając na uwadze niewielką liczbę przypadków bigamii, postulować trzeba jej dekryminalizację i ewentualną kontrawencjonalizację. W drugim z głosów w dyskusji M. Budyn-Kulik zaprezentowała ciekawe uwagi dotyczące przedmiotu ochrony przestępstwa bigamii, jak też związane z odpowiedzialnością za to przestępstwo w przypadku zawarcia kolejnego małżeństwa za granicą, które uznać należy za słuszne.</w:t>
      </w:r>
    </w:p>
    <w:p>
      <w:pPr>
        <w:pStyle w:val="Tekstprokuratury"/>
        <w:rPr/>
      </w:pPr>
      <w:r>
        <w:rPr/>
        <w:t xml:space="preserve">W sumie recenzowana publikacja stanowi istotny wkład w rozwój nauki prawa, gdyż dokonano w niej rzetelnej prezentacji wiadomości dotyczących tytułowego zagadnienia z wykorzystaniem i odniesieniem się do dotychczasowego jej dorobku. Rekomendować ją także można praktykom, którzy wprawdzie niezbyt często stykają się z zagadnieniem bigamii, ale jeżeli już się to zdarzy, to może wywoływać istotne trudności, w których rozwiązaniu przydatne okazać mogą się wywody zawarte w tej książce.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2381" w:right="2381" w:gutter="0" w:header="1985" w:top="2835" w:footer="2835" w:bottom="3686"/>
      <w:pgNumType w:start="16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088" w:leader="none"/>
        <w:tab w:val="right" w:pos="9072" w:leader="none"/>
      </w:tabs>
      <w:ind w:firstLine="357"/>
      <w:jc w:val="right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 xml:space="preserve">Prokuratura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36440" cy="33909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364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7.2pt;height:26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>
        <w:rFonts w:cs="Helvetica" w:ascii="Helvetica" w:hAnsi="Helvetica"/>
        <w:i/>
        <w:sz w:val="16"/>
      </w:rPr>
      <w:t xml:space="preserve">i Prawo 12, 2011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Helvetica" w:hAnsi="Helvetica" w:cs="Helvetica"/>
        <w:i/>
        <w:i/>
        <w:sz w:val="16"/>
      </w:rPr>
    </w:pPr>
    <w:r>
      <w:rPr>
        <w:rFonts w:cs="Helvetica" w:ascii="Helvetica" w:hAnsi="Helvetica"/>
        <w:i/>
        <w:sz w:val="16"/>
      </w:rPr>
      <w:t>Prokuratur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07840" cy="3390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78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16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9.2pt;height:26.7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163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Helvetica" w:ascii="Helvetica" w:hAnsi="Helvetica"/>
        <w:i/>
        <w:sz w:val="16"/>
      </w:rPr>
      <w:t>i Prawo 12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R. Krajewsk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8" w:space="1" w:color="000000"/>
      </w:pBdr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Recenzja książki Bigamia, pod red. M. Mozga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color w:val="00000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Helvetic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basedOn w:val="Domylnaczcionkaakapitu1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ormalny">
    <w:name w:val="normalny"/>
    <w:qFormat/>
    <w:rPr/>
  </w:style>
  <w:style w:type="character" w:styleId="InternetLink">
    <w:name w:val="Hyperlink"/>
    <w:basedOn w:val="Domylnaczcionkaakapitu1"/>
    <w:rPr>
      <w:rFonts w:ascii="Arial" w:hAnsi="Arial" w:cs="Arial"/>
      <w:strike w:val="false"/>
      <w:dstrike w:val="false"/>
      <w:color w:val="244100"/>
      <w:sz w:val="20"/>
      <w:szCs w:val="20"/>
      <w:u w:val="none"/>
    </w:rPr>
  </w:style>
  <w:style w:type="character" w:styleId="Nagwek1ZnakZnak">
    <w:name w:val="Nagłówek 1 Znak Znak"/>
    <w:basedOn w:val="Domylnaczcionkaakapitu1"/>
    <w:qFormat/>
    <w:rPr>
      <w:rFonts w:cs="Arial"/>
      <w:b/>
      <w:bCs/>
      <w:kern w:val="2"/>
      <w:sz w:val="24"/>
      <w:szCs w:val="32"/>
      <w:lang w:val="pl-PL" w:bidi="ar-SA"/>
    </w:rPr>
  </w:style>
  <w:style w:type="character" w:styleId="Nagwek2Znak">
    <w:name w:val="Nagłówek 2 Znak"/>
    <w:basedOn w:val="Nagwek1ZnakZnak"/>
    <w:qFormat/>
    <w:rPr>
      <w:iCs/>
      <w:szCs w:val="28"/>
    </w:rPr>
  </w:style>
  <w:style w:type="character" w:styleId="StylNagwek2PogrubienieZnak">
    <w:name w:val="Styl Nagłówek 2 + Pogrubienie Znak"/>
    <w:basedOn w:val="Nagwek2Znak"/>
    <w:qFormat/>
    <w:rPr/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Mediumbtext1">
    <w:name w:val="mediumb-text1"/>
    <w:basedOn w:val="Domylnaczcionkaakapitu1"/>
    <w:qFormat/>
    <w:rPr>
      <w:rFonts w:ascii="Arial" w:hAnsi="Arial" w:cs="Arial"/>
      <w:b/>
      <w:bCs/>
      <w:color w:val="000000"/>
      <w:sz w:val="24"/>
      <w:szCs w:val="24"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NumberingSymbols">
    <w:name w:val="Numbering Symbols"/>
    <w:qFormat/>
    <w:rPr/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StopkaZnak">
    <w:name w:val="Stopka Znak"/>
    <w:basedOn w:val="Domylnaczcionkaakapitu"/>
    <w:qFormat/>
    <w:rPr>
      <w:rFonts w:ascii="Bookman Old Style" w:hAnsi="Bookman Old Style" w:cs="Bookman Old Style"/>
      <w:sz w:val="24"/>
      <w:szCs w:val="24"/>
      <w:lang w:val="pl-PL" w:bidi="ar-SA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Bookman Old Style" w:hAnsi="Bookman Old Style" w:cs="Bookman Old Style"/>
      <w:lang w:val="pl-PL" w:bidi="ar-SA"/>
    </w:rPr>
  </w:style>
  <w:style w:type="character" w:styleId="Field">
    <w:name w:val="field"/>
    <w:basedOn w:val="Domylnaczcionkaakapitu"/>
    <w:qFormat/>
    <w:rPr/>
  </w:style>
  <w:style w:type="character" w:styleId="Label">
    <w:name w:val="label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rFonts w:ascii="Bookman Old Style" w:hAnsi="Bookman Old Style" w:cs="Bookman Old Style"/>
      <w:sz w:val="16"/>
      <w:szCs w:val="16"/>
      <w:lang w:val="pl-PL" w:bidi="ar-SA"/>
    </w:rPr>
  </w:style>
  <w:style w:type="character" w:styleId="Addmd1">
    <w:name w:val="addmd1"/>
    <w:basedOn w:val="Domylnaczcionkaakapitu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360" w:before="48" w:after="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rzypisy">
    <w:name w:val="przypisy"/>
    <w:basedOn w:val="Footnote"/>
    <w:qFormat/>
    <w:pPr>
      <w:ind w:left="113" w:right="0" w:hanging="113"/>
      <w:jc w:val="both"/>
    </w:pPr>
    <w:rPr>
      <w:rFonts w:ascii="Helvetica" w:hAnsi="Helvetica" w:cs="Helvetica"/>
      <w:sz w:val="17"/>
    </w:rPr>
  </w:style>
  <w:style w:type="paragraph" w:styleId="Tekstprokuratury">
    <w:name w:val="tekst prokuratury"/>
    <w:basedOn w:val="Heading2"/>
    <w:qFormat/>
    <w:pPr>
      <w:numPr>
        <w:ilvl w:val="0"/>
        <w:numId w:val="0"/>
      </w:numPr>
      <w:ind w:left="0" w:right="0" w:firstLine="284"/>
      <w:jc w:val="both"/>
      <w:outlineLvl w:val="9"/>
    </w:pPr>
    <w:rPr>
      <w:rFonts w:ascii="Helvetica" w:hAnsi="Helvetica" w:cs="Helvetica"/>
      <w:b w:val="false"/>
      <w:sz w:val="21"/>
    </w:rPr>
  </w:style>
  <w:style w:type="paragraph" w:styleId="Autorprokuratury">
    <w:name w:val="autor prokuratury"/>
    <w:basedOn w:val="Tekstprokuratury"/>
    <w:qFormat/>
    <w:pPr>
      <w:spacing w:before="0" w:after="360"/>
      <w:ind w:left="0" w:right="0" w:hanging="0"/>
    </w:pPr>
    <w:rPr>
      <w:b/>
      <w:sz w:val="24"/>
    </w:rPr>
  </w:style>
  <w:style w:type="paragraph" w:styleId="Tytulprokuratury">
    <w:name w:val="tytul prokuratury"/>
    <w:basedOn w:val="Tekstprokuratury"/>
    <w:qFormat/>
    <w:pPr>
      <w:spacing w:before="0" w:after="320"/>
      <w:ind w:left="0" w:right="0" w:hanging="0"/>
      <w:jc w:val="center"/>
    </w:pPr>
    <w:rPr>
      <w:b/>
      <w:sz w:val="31"/>
    </w:rPr>
  </w:style>
  <w:style w:type="paragraph" w:styleId="Podtytulprokuratury">
    <w:name w:val="podtytul prokuratury"/>
    <w:basedOn w:val="Tekstprokuratury"/>
    <w:qFormat/>
    <w:pPr>
      <w:spacing w:before="360" w:after="240"/>
      <w:ind w:left="0" w:right="0" w:hanging="0"/>
    </w:pPr>
    <w:rPr>
      <w:b/>
      <w:sz w:val="24"/>
    </w:rPr>
  </w:style>
  <w:style w:type="paragraph" w:styleId="Kreska">
    <w:name w:val="kreska"/>
    <w:basedOn w:val="Normal"/>
    <w:qFormat/>
    <w:pPr>
      <w:ind w:left="0" w:right="0" w:hanging="0"/>
      <w:jc w:val="both"/>
    </w:pPr>
    <w:rPr>
      <w:rFonts w:ascii="Helvetica" w:hAnsi="Helvetica" w:cs="Helvetica"/>
      <w:sz w:val="21"/>
    </w:rPr>
  </w:style>
  <w:style w:type="paragraph" w:styleId="Podtytul2prokuratury">
    <w:name w:val="podtytul2 prokuratury"/>
    <w:basedOn w:val="Tekstprokuratury"/>
    <w:qFormat/>
    <w:pPr>
      <w:spacing w:before="120" w:after="120"/>
      <w:ind w:left="0" w:right="0" w:hanging="0"/>
    </w:pPr>
    <w:rPr>
      <w:b/>
    </w:rPr>
  </w:style>
  <w:style w:type="paragraph" w:styleId="BodyText2">
    <w:name w:val="Body Text 2"/>
    <w:basedOn w:val="Normal"/>
    <w:qFormat/>
    <w:pPr>
      <w:spacing w:lineRule="auto" w:line="360" w:before="48" w:after="0"/>
      <w:ind w:left="0" w:right="0" w:firstLine="720"/>
      <w:jc w:val="both"/>
    </w:pPr>
    <w:rPr>
      <w:rFonts w:ascii="Times New Roman" w:hAnsi="Times New Roman" w:cs="Times New Roman"/>
      <w:sz w:val="28"/>
      <w:lang w:val="en-US"/>
    </w:rPr>
  </w:style>
  <w:style w:type="paragraph" w:styleId="Tekstpodstawowy21">
    <w:name w:val="Tekst podstawowy 21"/>
    <w:basedOn w:val="Normal"/>
    <w:qFormat/>
    <w:pPr>
      <w:jc w:val="center"/>
    </w:pPr>
    <w:rPr>
      <w:rFonts w:ascii="Times New Roman" w:hAnsi="Times New Roman" w:cs="Times New Roman"/>
      <w:b/>
      <w:sz w:val="22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Times New Roman" w:hAnsi="Times New Roman" w:cs="Times New Roman"/>
      <w:b/>
      <w:sz w:val="22"/>
      <w:lang w:val="en-US"/>
    </w:rPr>
  </w:style>
  <w:style w:type="paragraph" w:styleId="Tekstpodstawowywcity21">
    <w:name w:val="Tekst podstawowy wcięty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2"/>
    </w:rPr>
  </w:style>
  <w:style w:type="paragraph" w:styleId="FR4">
    <w:name w:val="FR4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FR5">
    <w:name w:val="FR5"/>
    <w:qFormat/>
    <w:pPr>
      <w:widowControl w:val="false"/>
      <w:suppressAutoHyphens w:val="true"/>
      <w:autoSpaceDE w:val="false"/>
      <w:bidi w:val="0"/>
      <w:spacing w:lineRule="auto" w:line="480" w:before="820" w:after="0"/>
      <w:jc w:val="both"/>
    </w:pPr>
    <w:rPr>
      <w:rFonts w:ascii="Courier New" w:hAnsi="Courier New" w:eastAsia="Times New Roman" w:cs="Courier New"/>
      <w:color w:val="auto"/>
      <w:sz w:val="18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spacing w:lineRule="auto" w:line="360" w:before="60" w:after="0"/>
      <w:ind w:left="0" w:right="0" w:firstLine="700"/>
      <w:jc w:val="both"/>
    </w:pPr>
    <w:rPr>
      <w:rFonts w:ascii="Courier New" w:hAnsi="Courier New" w:cs="Courier New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</w:rPr>
  </w:style>
  <w:style w:type="paragraph" w:styleId="Uchwaa">
    <w:name w:val="Uchwał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1">
    <w:name w:val="Styl1"/>
    <w:basedOn w:val="Normal"/>
    <w:qFormat/>
    <w:pPr>
      <w:jc w:val="both"/>
    </w:pPr>
    <w:rPr>
      <w:rFonts w:ascii="Sylfaen" w:hAnsi="Sylfaen" w:cs="Sylfaen"/>
      <w:i/>
      <w:sz w:val="28"/>
    </w:rPr>
  </w:style>
  <w:style w:type="paragraph" w:styleId="Przekladka">
    <w:name w:val="przekladka"/>
    <w:basedOn w:val="Tekstprokuratury"/>
    <w:qFormat/>
    <w:pPr>
      <w:spacing w:before="480" w:after="1600"/>
      <w:ind w:left="0" w:right="0" w:hanging="0"/>
      <w:jc w:val="center"/>
    </w:pPr>
    <w:rPr>
      <w:rFonts w:ascii="Arial" w:hAnsi="Arial" w:cs="Arial"/>
      <w:b/>
      <w:caps/>
      <w:sz w:val="32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qFormat/>
    <w:pPr>
      <w:widowControl/>
      <w:suppressAutoHyphens w:val="true"/>
      <w:autoSpaceDE w:val="false"/>
      <w:bidi w:val="0"/>
      <w:spacing w:lineRule="atLeast" w:line="264"/>
      <w:ind w:firstLine="3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l-PL" w:bidi="ar-SA" w:eastAsia="zh-CN"/>
    </w:rPr>
  </w:style>
  <w:style w:type="paragraph" w:styleId="Tekstbezwcicia">
    <w:name w:val="tekst bez wcięcia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egenda1">
    <w:name w:val="Legenda1"/>
    <w:basedOn w:val="Normal"/>
    <w:next w:val="Normal"/>
    <w:qFormat/>
    <w:pPr>
      <w:spacing w:before="0" w:after="120"/>
      <w:ind w:left="0" w:right="0" w:firstLine="709"/>
      <w:jc w:val="both"/>
    </w:pPr>
    <w:rPr>
      <w:rFonts w:ascii="Times New Roman" w:hAnsi="Times New Roman" w:cs="Times New Roman"/>
      <w:b/>
      <w:sz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ytulangielski">
    <w:name w:val="tytul angielski"/>
    <w:basedOn w:val="Tytulprokuratury"/>
    <w:qFormat/>
    <w:pPr>
      <w:spacing w:before="0" w:after="0"/>
    </w:pPr>
    <w:rPr>
      <w:szCs w:val="21"/>
    </w:rPr>
  </w:style>
  <w:style w:type="paragraph" w:styleId="Tytu">
    <w:name w:val="Tytuł"/>
    <w:basedOn w:val="Normal"/>
    <w:next w:val="Subtitle"/>
    <w:qFormat/>
    <w:pPr>
      <w:jc w:val="center"/>
    </w:pPr>
    <w:rPr>
      <w:rFonts w:ascii="Times New Roman" w:hAnsi="Times New Roman" w:cs="Times New Roman"/>
      <w:b/>
      <w:sz w:val="32"/>
      <w:szCs w:val="32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i/>
      <w:sz w:val="21"/>
    </w:rPr>
  </w:style>
  <w:style w:type="paragraph" w:styleId="Tekstblokowy1">
    <w:name w:val="Tekst blokowy1"/>
    <w:basedOn w:val="Normal"/>
    <w:qFormat/>
    <w:pPr>
      <w:ind w:left="357" w:right="-56" w:firstLine="62"/>
      <w:jc w:val="both"/>
    </w:pPr>
    <w:rPr>
      <w:rFonts w:ascii="Arial" w:hAnsi="Arial" w:cs="Arial"/>
      <w:sz w:val="21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C30dispositifalinea">
    <w:name w:val="c30dispositifalinea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kstblokowy">
    <w:name w:val="Tekst blokowy"/>
    <w:basedOn w:val="Normal"/>
    <w:qFormat/>
    <w:pPr>
      <w:ind w:left="1418" w:right="1418" w:hanging="0"/>
    </w:pPr>
    <w:rPr>
      <w:rFonts w:ascii="Times New Roman" w:hAnsi="Times New Roman" w:cs="Times New Roma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TekstprzypisudolnegoDoprawejPo0pt">
    <w:name w:val="Styl Tekst przypisu dolnego + Do prawej Po:  0 pt"/>
    <w:basedOn w:val="Footnote"/>
    <w:qFormat/>
    <w:pPr>
      <w:spacing w:before="0" w:after="120"/>
      <w:jc w:val="both"/>
    </w:pPr>
    <w:rPr>
      <w:rFonts w:ascii="Arial" w:hAnsi="Arial" w:cs="Arial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04:00Z</dcterms:created>
  <dc:creator>Dorota Kaleta</dc:creator>
  <dc:description/>
  <cp:keywords/>
  <dc:language>en-US</dc:language>
  <cp:lastModifiedBy>mikusek</cp:lastModifiedBy>
  <cp:lastPrinted>2011-11-18T09:41:00Z</cp:lastPrinted>
  <dcterms:modified xsi:type="dcterms:W3CDTF">2011-12-08T10:24:00Z</dcterms:modified>
  <cp:revision>7</cp:revision>
  <dc:subject/>
  <dc:title>Marek Mozgawa</dc:title>
</cp:coreProperties>
</file>