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21"/>
        <w:gridCol w:w="1927"/>
        <w:gridCol w:w="4656"/>
        <w:gridCol w:w="4820"/>
      </w:tblGrid>
      <w:tr>
        <w:trPr/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dokumentu: System informatyczny służący realizacji usług publicznych i zadań Głównego Urzędu Miar w zakresie tachografów (TRANS-TACHO)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wnoszący uwag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redakcyjna, do której wnoszone są uwag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 uwag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zycja zmian zapisu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W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2.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opisie założeń projektu informatycznego Trans-Tacho, w pkt 2.4 widnieje informacja, że udostępnienie API m.in. z usługami dla systemów PWPW S.A planowane jest na wrzesień 2022 r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uwagi na brak dostępu do danych z ewidencji podmiotów posiadających zezwolenie na prowadzenie warsztatu oraz ewidencji techników, PWPW S.A. aktualnie ma utrudnione możliwości dochowania ustawowych terminów wydawania kart warsztatowych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WiA wnioskuje o przesunięcie terminu udostępnienia API na jak najwcześniejszy możliwy termin, bezpośrednio po wdrożeniu Bazy Danych z ewidencjami i rejestrami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SW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7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ela „Lista systemów wykorzystywanych  w projekcie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bela „Lista przepływów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kt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liście przepływów, zakres wymienianych danych pomiędzy systemem personalizacji kart tachografowych w PWPW a Systemem Trans-Tacho w GUM został ograniczony jedynie do pytania o rejestrację danych technika w ewidencji oraz odpowiedzi Tak/Nie. Pragniemy zwrócić uwagę, że dla poprawnego spersonalizowania karty warsztatowej jest to niewystarczający zestaw informacj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WiA wnioskuje o rozszerzenie zakresu wymienianych danych o informacje potwierdzające ważność certyfikatu technika warsztatu, ważność zezwolenia podmiotu prowadzącego warsztat oraz wzajemne powiązanie technika warsztatu z danym warsztatem (wnioskującym i użytkownikiem karty warsztatowej jest warsztat, jednak karta jest personalizowana również danymi technika warsztatu, który jednocześnie jest dysponentem PINu do karty). Tylko taki zakres przekazywanych danych z ewidencji Systemu Trans-Tacho do PWPW gwarantował będzie otrzymywanie niezbędnych informacji do wydania karty warsztatow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SW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7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ela „Lista przepływów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kt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WiA zwraca uwagę, że zaproponowane rozwiązanie w zakresie udostępniania PWPW S.A. danych z rejestrów podmiotów prowadzonych przez GUM nie odpowiada wszystkim wymaganym funkcjonalnościom, np. informowania PWPW o cofnięciu czasowym, cofnięciu albo wygaśnięciu zezwolenia oraz cofnięciu certyfikatu technika warsztatu, skutkujących koniecznością unieważnienia karty i wezwania podmiotu do jej zwrot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SWiA deklaruje współpracę w zakresie zdefiniowania zakresu informacji wymienianych pomiędzy Systemem personalizacji kart tachografowych a Systemem Trans-Tacho,  umożliwiającego PWPW dostęp do danych zawartych w ewidencjach podmiotów posiadających zezwolenie na prowadzenie warsztatu, prowadzonych przez GUM oraz ewidencji techników warsztatowych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12:00Z</dcterms:created>
  <dc:creator>BAF</dc:creator>
  <dc:description/>
  <cp:keywords/>
  <dc:language>en-US</dc:language>
  <cp:lastModifiedBy>Głowacka-Mazur Danuta</cp:lastModifiedBy>
  <dcterms:modified xsi:type="dcterms:W3CDTF">2019-09-12T12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11c1c29-d9d2-4605-b7b4-4bab6148fde9_Application">
    <vt:lpwstr>Microsoft Azure Information Protection</vt:lpwstr>
  </property>
  <property fmtid="{D5CDD505-2E9C-101B-9397-08002B2CF9AE}" pid="3" name="MSIP_Label_311c1c29-d9d2-4605-b7b4-4bab6148fde9_Enabled">
    <vt:lpwstr>True</vt:lpwstr>
  </property>
  <property fmtid="{D5CDD505-2E9C-101B-9397-08002B2CF9AE}" pid="4" name="MSIP_Label_311c1c29-d9d2-4605-b7b4-4bab6148fde9_Extended_MSFT_Method">
    <vt:lpwstr>Manual</vt:lpwstr>
  </property>
  <property fmtid="{D5CDD505-2E9C-101B-9397-08002B2CF9AE}" pid="5" name="MSIP_Label_311c1c29-d9d2-4605-b7b4-4bab6148fde9_Name">
    <vt:lpwstr>IZ</vt:lpwstr>
  </property>
  <property fmtid="{D5CDD505-2E9C-101B-9397-08002B2CF9AE}" pid="6" name="MSIP_Label_311c1c29-d9d2-4605-b7b4-4bab6148fde9_Owner">
    <vt:lpwstr>pw05760@pwpw.pl</vt:lpwstr>
  </property>
  <property fmtid="{D5CDD505-2E9C-101B-9397-08002B2CF9AE}" pid="7" name="MSIP_Label_311c1c29-d9d2-4605-b7b4-4bab6148fde9_SetDate">
    <vt:lpwstr>2019-09-12T10:14:23.9823902Z</vt:lpwstr>
  </property>
  <property fmtid="{D5CDD505-2E9C-101B-9397-08002B2CF9AE}" pid="8" name="MSIP_Label_311c1c29-d9d2-4605-b7b4-4bab6148fde9_SiteId">
    <vt:lpwstr>1a59ca2a-c923-4981-9008-083efd294db2</vt:lpwstr>
  </property>
  <property fmtid="{D5CDD505-2E9C-101B-9397-08002B2CF9AE}" pid="9" name="Sensitivity">
    <vt:lpwstr>IZ</vt:lpwstr>
  </property>
</Properties>
</file>