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 VII WB 261.11.201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…….....………………….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.........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spacing w:lineRule="auto" w:line="360"/>
        <w:ind w:left="53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1.2018 r. do dnia 31.12.2018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nasz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jacekk</cp:lastModifiedBy>
  <cp:lastPrinted>2014-12-17T07:28:00Z</cp:lastPrinted>
  <dcterms:modified xsi:type="dcterms:W3CDTF">2017-12-05T09:58:00Z</dcterms:modified>
  <cp:revision>35</cp:revision>
  <dc:subject/>
  <dc:title>Załącznik Nr 1, strona 1/2</dc:title>
</cp:coreProperties>
</file>