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6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lekarza w zakresie Poradni Ginekologicznej w Częstochowie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  <w:br/>
              <w:t>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2.09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     12.09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Poradni Ginekologicznej w Cz-wie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2.09.2024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2.09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12.09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7-31T09:08:00Z</cp:lastPrinted>
  <dcterms:modified xsi:type="dcterms:W3CDTF">2024-07-31T07:08:00Z</dcterms:modified>
  <cp:revision>35</cp:revision>
  <dc:subject/>
  <dc:title>Wojewódzki Szpital Specjalistyczny im</dc:title>
</cp:coreProperties>
</file>