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11.2019.PS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25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ustawy z dnia 14 czerwca 1960 r. Kodeks postępowania administracyjnego </w:t>
        <w:br/>
        <w:t xml:space="preserve">(Dz. U. z 2020 r. poz. 256, z późn. zm.),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 xml:space="preserve">w Świnoujściu (Dz. U. z 2019 r. poz. 1554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2 października 2020 r., znak: DLI-I.7620.11.2019.PS.6 (DLI-I.4620.25.2019), utrzymującą w mocy decyzję Wojewody Śląskiego Nr 1/2019 z dnia </w:t>
        <w:br/>
        <w:t xml:space="preserve">18 listopada 2019 r., znak: IFXIII.747.27.2019, o zezwoleniu na wejście na teren nieruchomości oznaczonej jako działka o nr ewid. 1111/8, obręb 009 Mazańcowice, jednostka ewid. 240205_2 Jasienica, w celu wykonania badań geologicznych niezbędnych do sporządzenia wniosku o wydanie decyzji o pozwoleniu na budowę inwestycji w zakresie terminalu, w związku z realizacją zadania: „Budowa gazociągu Skoczów – Komorowice – Oświęcim – Tworzeń wraz z infrastrukturą niezbędną do jego obsługi na terenie województw małopolskiego i śląskiego. Etap III gazociąg wysokiego ciśnienia DN500 MOP 8,4 MPa relacji Skoczów – Komorowice - Oświęcim”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ww. decyzji z dnia 22 października 2020 r. oraz aktami sprawy w Ministerstwie Rozwoju, Pracy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</w:rPr>
        <w:t xml:space="preserve">wtorki, czwartki i piątki, w godzinach od 9:00 do 15: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decyzji – w urzędzie gminy właściwej </w:t>
        <w:br/>
        <w:t xml:space="preserve">ze względu na wydane zezwolenie na wejście na teren nieruchomości, tj. w Urzędzie Gminy Jasienica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7 stycznia 2021 r.</w:t>
      </w:r>
    </w:p>
    <w:p>
      <w:pPr>
        <w:pStyle w:val="Normal"/>
        <w:ind w:left="4963" w:right="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INISTER ROZWOJU,  PRACY I TECHNOLOGI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ab/>
        <w:t xml:space="preserve">      </w:t>
        <w:tab/>
        <w:tab/>
        <w:tab/>
        <w:tab/>
        <w:tab/>
        <w:t xml:space="preserve"> </w:t>
        <w:tab/>
        <w:t>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 xml:space="preserve">     Aleksandra Noceń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294640</wp:posOffset>
                </wp:positionV>
                <wp:extent cx="244729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11.2019.PS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0.25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9pt;mso-wrap-distance-left:9.05pt;mso-wrap-distance-right:9.05pt;mso-wrap-distance-top:0pt;mso-wrap-distance-bottom:0pt;margin-top:-23.2pt;mso-position-vertical-relative:text;margin-left:29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11.2019.PS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0.25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z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siedzib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ą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w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Warszawie, Plac Trzech Krzy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ż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y 3/5,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szCs w:val="20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ustawą z dnia 24 kwietnia 2009 r. o inwestycjach w zakresie terminalu regazyfikacyjnego skroplonego gazu ziemnego w Świnoujściu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(Dz. U. z 2019 r. poz. 1554, 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0410" cy="2268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226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rFonts w:ascii="Arial" w:hAnsi="Arial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pacing w:val="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9:00Z</dcterms:created>
  <dc:creator>Krzysztof Dąbrowski</dc:creator>
  <dc:description/>
  <dc:language>en-US</dc:language>
  <cp:lastModifiedBy/>
  <cp:lastPrinted>2021-01-21T17:05:00Z</cp:lastPrinted>
  <dcterms:modified xsi:type="dcterms:W3CDTF">2021-01-27T09:13:22Z</dcterms:modified>
  <cp:revision>29</cp:revision>
  <dc:subject/>
  <dc:title>Ministerstwo Rozwoju</dc:title>
</cp:coreProperties>
</file>