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……. składamy niniejszą ofertę na sprzedaż i sukcesywną dostawę naturalnej wody źródlanej w wymiennych butlach plastikowych, dzierżawa wraz ze stojakami, dostawę plastikowych kubków, sanityzację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godnie z wymogami Zamawiającego określonymi w Opisie Przedmiotu Zamówienia, 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na jednostkowa:</w:t>
            </w:r>
          </w:p>
        </w:tc>
      </w:tr>
      <w:tr>
        <w:trPr>
          <w:trHeight w:val="2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wa butli plastikowych o pojemności 10 l ( 1 szt.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butli plastikowych o pojemności 20 l (1 szt.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dystrybutora dużego z funkcją zabezpieczenia przed zalaniem – dozującego ciepłą i zimna wodę  (1 szt.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erżawa dystrybutora małego – dozującego zimną wodę  (1 szt.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jednego opakowania kubków plastikowych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ityzacja jednego dystrybutora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2:00Z</dcterms:created>
  <dc:creator>Ministerstwo Zdrowia</dc:creator>
  <dc:description/>
  <cp:keywords/>
  <dc:language>en-US</dc:language>
  <cp:lastModifiedBy>Słowik Iwona</cp:lastModifiedBy>
  <cp:lastPrinted>2014-07-31T10:23:00Z</cp:lastPrinted>
  <dcterms:modified xsi:type="dcterms:W3CDTF">2019-04-26T09:10:00Z</dcterms:modified>
  <cp:revision>3</cp:revision>
  <dc:subject/>
  <dc:title>załącznik nr 2</dc:title>
</cp:coreProperties>
</file>