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480"/>
        <w:ind w:left="356" w:right="332" w:hanging="2"/>
        <w:jc w:val="center"/>
        <w:rPr/>
      </w:pPr>
      <w:r>
        <w:rPr/>
        <w:t xml:space="preserve">Wniosek o zablokowanie konta/czasowe zablokowanie konta* użytkownika bazy danych o ocenach oddziaływania przedsięwzięcia na środowisko oraz strategicznych ocenach oddziaływania na środowisko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600"/>
        <w:gridCol w:w="1600"/>
        <w:gridCol w:w="3200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Nazwa instytucji wnioskującej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pl-PL"/>
              </w:rPr>
              <w:t>Imię i nazwisko administratora lokalnego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Użytkownik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Imię i nazwisko użytkownik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Adres poczty elektronicznej</w:t>
            </w:r>
          </w:p>
        </w:tc>
      </w:tr>
      <w:tr>
        <w:trPr>
          <w:trHeight w:val="55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89"/>
      </w:tblGrid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Data sporządzenia wniosk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Podpis kierownika jednostki organizacyjnej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  <w:t>*    Niepotrzebne skreślić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i/>
          <w:iCs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20" w:right="1220" w:gutter="0" w:header="708" w:top="1840" w:footer="1197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lang w:val="pl-PL" w:eastAsia="en-US"/>
      </w:rPr>
      <w:drawing>
        <wp:inline distT="0" distB="0" distL="0" distR="0">
          <wp:extent cx="850265" cy="7791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l-PL" w:eastAsia="en-US"/>
      </w:rPr>
      <w:drawing>
        <wp:inline distT="0" distB="0" distL="0" distR="0">
          <wp:extent cx="1017270" cy="8350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pl-PL" w:eastAsia="en-US"/>
      </w:rPr>
      <w:drawing>
        <wp:inline distT="0" distB="0" distL="0" distR="0">
          <wp:extent cx="595630" cy="8343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4" t="-67" r="-9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3:00Z</dcterms:created>
  <dc:creator>Katarzyna Gałecka</dc:creator>
  <dc:description/>
  <cp:keywords/>
  <dc:language>en-US</dc:language>
  <cp:lastModifiedBy>Anita Omelczuk</cp:lastModifiedBy>
  <dcterms:modified xsi:type="dcterms:W3CDTF">2021-02-12T10:43:00Z</dcterms:modified>
  <cp:revision>2</cp:revision>
  <dc:subject/>
  <dc:title>Wniosek o zablokowanie konta/czasowe zablokowanie konta* użytkownika bazy danych o ocenach oddziaływania przedsięwzięcia na środowisko oraz strategicznych ocenach oddziaływania na środowisko</dc:title>
</cp:coreProperties>
</file>