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j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10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netto PL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pycharka gąsienicowa o mocy min. 103kW (140KM),</w:t>
            </w:r>
            <w:r>
              <w:rPr>
                <w:rFonts w:cs="Cambria" w:ascii="Cambria" w:hAnsi="Cambria"/>
              </w:rPr>
              <w:t>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1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51:00Z</dcterms:modified>
  <cp:revision>10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