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PIS ISTOTNYCH ZAGADNIEŃ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daniem zespołu, w przypadku zadania pisemnego z zakresu prawa karnego, zasadne jest sporządzenie apelacji. Przy ocenie prac egzaminatorzy winni, jak się wydaje, zwrócić uwagę na następujące probl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łędnie Sąd Okręgowy uznał, że oskarżony wyczerpał swoim postępowaniem znamiona przestępstw opisanych w art. 278 § 5 k.k.</w:t>
        <w:br/>
        <w:t>i art. 276 k.k. Z materiału dowodowego, którym dysponował Sąd, zdaje się jasno wynikać, że oskarżony był zainteresowany wyłącznie kradzieżą pieniędzy. Nie miał zamiaru dokonać zaboru karty bankomatowej</w:t>
        <w:br/>
        <w:t>i prawa jazdy. Jego wyjaśnienia w tym względzie potwierdza to,</w:t>
        <w:br/>
        <w:t>że dokumenty te de facto zwrócił pokrzywdzonej tuż po tym, gdy zorientował się, że w portfelu nie ma pieniędzy. Brak jest więc podstaw</w:t>
        <w:br/>
        <w:t>do przyjęcia, że oskarżony wyczerpał swoim postępowaniem znamiona przestępstw opisanych w art. 278 § 5 k.k. i art. 276 k.k. Za trafnością tego stanowiska przemawiają też poglądy wyrażane w orzecznictwie</w:t>
        <w:br/>
        <w:t>i piśmiennictwie na gruncie podobnych stanów faktycznych. Zdający, którzy sporządzają pracę jako obrońcy, winni, z korzyścią dla oskarżonego,</w:t>
        <w:br/>
        <w:t>te poglądy wykorzystać. Odrywając się nawet od powyższych wywodów, należy podkreślić, że art. 280 § 2 k.k. nie pozostaje w zbiegu kumulatywnym z art. 278 § 5 k.k. Zgodnie z utrwalonym już orzecznictwem, zastosowanie reguł wyłączających wielość ocen pozwala na pominięcie w kwalifikacji</w:t>
        <w:br/>
        <w:t>art. 278 § 5 k.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ąd Okręgowy dopuścił się obrazy art. 391 k.p.k., ponieważ nie odczytał pokrzywdzonej jej zeznań z postępowania przygotowawczego w części dotyczącej okoliczności, w jakich doszło do powstania rany ciętej na palcu lewej ręki. W tym zakresie pokrzywdzona złożyła na rozprawie zgoła odmienne zeznania w porównaniu do tych, które złożyła przed prokuratorem. W tej sytuacji należało odczytać te ostatnie zeznania i wezwać ją do wyjaśnienia zaistniałych sprzeczności. Gdyby bowiem uznać za wiarygodne jej zeznania z postępowania przygotowawczego, to brak byłoby podstaw</w:t>
        <w:br/>
        <w:t>do przyjęcia, że oskarżony wyczerpał swoim zachowaniem znamiona przestępstwa z art. 157 § 2 k.k., a wręcz przeciwnie, z relacji tej wynika,</w:t>
        <w:br/>
        <w:t>iż nie miał on zamiaru spowodowania u niej przedmiotowego obrażenia ciała. Zaznaczyć trzeba, że zeznania pokrzywdzonej złożone przed prokuratorem pokrywają się w pełni z wyjaśnieniami oskarż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Przyjmując, że celem działania oskarżonego było tylko uzyskanie pieniędzy, a nie innych przedmiotów, na co, jak już wspomniano, zdają się wskazywać zebrane dowody (zwrócił pokrzywdzonej nie tylko prawo jazdy i kartę bankomatową, ale i sam portfel, w którym te przedmioty się znajdowały), zasadne byłoby wywodzenie przez zdających (działających jako obrońcy),</w:t>
        <w:br/>
        <w:t>że rozbój został popełniony w formie stadialnej usiłowania i to nieudolnego. Postawienie takiego zarzutu byłoby zgodne z prezentowanym od dłuższego czasu przez Sąd Najwyższy, w podobnych stanach faktycznych, subiektywistycznym ujęciem przesłanki „braku przedmiotu nadającego się do popełnienia na nim czynu zabronionego”. Skoro oskarżonego interesowały wyłącznie pieniądze, a pokrzywdzona ich nie miała przy sobie, to dokonanie rozboju było niemożliwe i zasadnym byłoby przyjęcie usiłowania nieudolnego. Takie ujęcie instytucji zawartej w art. 13 § 2 k.k., prezentowane w orzecznictwie Sądu Najwyższego, winno być wykorzystane przez zdają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ąd Okręgowy dopuścił się obrazy art. 86 § 1 k.k., ponieważ orzekł karę łączną w rozmiarze przekraczającym sumę kar jednos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Sąd nie zaliczył oskarżonemu na poczet kary okresu tymczasowego aresztowania, a na poczet zakazu okresu zatrzymania prawa jazdy, mimo</w:t>
        <w:br/>
        <w:t>że art. 63 § 1 i 2 k.k. obliguje do dokonania stosownych zaliczeń. Wprawdzie, zgodnie z art. 420 k.p.k., sąd takie zaliczenia może dokonać na posiedzeniu, ale nie ma też żadnych przeszkód do podniesienia w tym kierunku zarzutów w apelacji, co rzecz jasna wskazywałoby</w:t>
        <w:br/>
        <w:t>na dostrzeżenie przez zdających problemu i wykazanie się wied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Sąd Okręgowy dopuścił się też obrazy art. 2 ust. 1 pkt 5 ustawy</w:t>
        <w:br/>
        <w:t>o opłatach w sprawach karnych, ponieważ wymierzył oskarżonemu zbyt wysoką opła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Zdający mogą też podnieść zarzut rażącej niewspółmierności kar wymierzonych oskarżonemu. Ocena takich zarzutów winna odbywać się przez pryzmat siły argumentów i zborności wywodów zdających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9:00Z</dcterms:created>
  <dc:creator>oem</dc:creator>
  <dc:description/>
  <cp:keywords/>
  <dc:language>en-US</dc:language>
  <cp:lastModifiedBy>MS</cp:lastModifiedBy>
  <dcterms:modified xsi:type="dcterms:W3CDTF">2009-11-23T12:56:00Z</dcterms:modified>
  <cp:revision>7</cp:revision>
  <dc:subject/>
  <dc:title>                    Zdaniem zespołu, w przypadku zadania pisemnego z zakresu prawa karnego, zasadne jest sporządzenie apelacji</dc:title>
</cp:coreProperties>
</file>