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...................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/>
      </w:pPr>
      <w:r>
        <w:rPr/>
        <w:t>Sposób odbioru dokumentów: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pis polskiego aktu stanu cywilnego proszę przesłać na adres korespondencyjny Ambasady RP w Ankarze / Konsulatu Generalnego RP w Stambu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6:00Z</dcterms:created>
  <dc:creator>mbaranska</dc:creator>
  <dc:description/>
  <cp:keywords/>
  <dc:language>en-US</dc:language>
  <cp:lastModifiedBy>Kulikowska Anna</cp:lastModifiedBy>
  <cp:lastPrinted>2018-12-06T14:16:00Z</cp:lastPrinted>
  <dcterms:modified xsi:type="dcterms:W3CDTF">2022-05-09T08:36:00Z</dcterms:modified>
  <cp:revision>2</cp:revision>
  <dc:subject/>
  <dc:title/>
</cp:coreProperties>
</file>