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00"/>
        <w:jc w:val="righ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Załącznik do zapytania ofertowego</w:t>
      </w:r>
    </w:p>
    <w:p>
      <w:pPr>
        <w:pStyle w:val="Normal"/>
        <w:widowControl w:val="false"/>
        <w:spacing w:before="24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ja-JP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>FORMULARZ OFERTOWY</w:t>
      </w:r>
    </w:p>
    <w:p>
      <w:pPr>
        <w:pStyle w:val="Normal"/>
        <w:widowControl w:val="false"/>
        <w:spacing w:before="24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ja-JP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EN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dpowiadając na zapytanie ofertowe dotycząc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CZĘŚĆ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Przeprowadzenie i podłączenie okablowania pionowego (przyłącza główne).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CZĘŚĆ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Zaprojektowanie, przeprowadzenie i podłączenie okablowania elektrycznego.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CZĘŚĆ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Wykonanie okablowania strukturalnego.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CZĘŚĆ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Wykonanie instalacji antenowej TV SAT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i/>
          <w:szCs w:val="24"/>
          <w:lang w:eastAsia="pl-PL"/>
        </w:rPr>
        <w:t xml:space="preserve"> części zapytania na które składana jest oferta oznaczyć odpowiednio symbolem „X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3" w:hanging="357"/>
        <w:jc w:val="both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ujemy wykonanie przedmiotu zapytania za cenę </w:t>
      </w:r>
      <w:r>
        <w:rPr>
          <w:rFonts w:eastAsia="Times New Roman" w:cs="Arial" w:ascii="Arial" w:hAnsi="Arial"/>
          <w:i/>
          <w:szCs w:val="24"/>
          <w:lang w:eastAsia="pl-PL"/>
        </w:rPr>
        <w:t>(wypełnić odpowiednio do oznaczonej wyżej części):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Times New Roman" w:cs="Arial" w:ascii="Arial" w:hAnsi="Arial"/>
          <w:i/>
          <w:szCs w:val="24"/>
          <w:lang w:eastAsia="pl-PL"/>
        </w:rPr>
      </w:r>
    </w:p>
    <w:tbl>
      <w:tblPr>
        <w:tblW w:w="921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CZĘŚĆ 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Przeprowadzenie i podłączenie okablowania pionowego (przyłącza główne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ofertowa netto ...................................................... złoty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słownie:................................……………………………………….……zł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ofertowa brutto .................................................... złoty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słownie:.............................................................................................. zł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CZĘŚĆ 2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Zaprojektowanie, przeprowadzenie i podłączenie okablowania elektryczn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ofertowa netto ...................................................... złoty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słownie:................................……………………………………….……zł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ofertowa brutto .................................................... złoty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słownie:.............................................................................................. zł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CZĘŚĆ 3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Wykonanie okablowania strukturaln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ofertowa netto ...................................................... złoty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słownie:................................……………………………………….……zł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ofertowa brutto .................................................... złoty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słownie:.............................................................................................. zł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CZĘŚĆ 4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Wykonanie instalacji antenowej TV SA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ofertowa netto ...................................................... złoty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słownie:................................……………………………………….……zł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ofertowa brutto .................................................... złoty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słownie:.............................................................................................. zł)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-7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bowiązuję/zobowiązujemy się do wykonania zamówienia z wymaganą dla tego typu prac starannością, zgodnie z przepisami prawa obowiązującymi w tym zakresie, w tym przepisami ochrony p.poż oraz bhp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y, że </w:t>
      </w:r>
      <w:r>
        <w:rPr>
          <w:rFonts w:cs="Arial" w:ascii="Arial" w:hAnsi="Arial"/>
          <w:sz w:val="24"/>
          <w:szCs w:val="24"/>
        </w:rPr>
        <w:t>zapoznałem/liśmy się z treścią zapytania ofertow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że  w cenie uwzględnione są wszystkie posiadane informacje o przedmiocie zamówienia,  wymagania i warunki podane w  treści zapytania ofertowego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ze znajduję/my się w sytuacji ekonomicznej zapewniającej realizację zlecenia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posiadamy odpowiednią wiedzę i doświadczenie do należytego i profesjonalnego wykonania przedmiotu umowy, o którym mowa w zapytaniu ofertowym, a także urządzenia i pracowników posiadających odpowiednie kwalifikacje i doświadczenie, dających rękojmię realizacji przedmiotu umowy na wysokim poziomi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my, że osoby przewidziane do realizacji zamówienia posiadają odpowiednie dla wykonywanych czynności przeszkolenia, w tym z zakresu ochrony p.poż oraz bhp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jesteśmy związani niniejszą ofertą przez okres 30 dni od daty upływu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przyznania nam zamówienia zobowiązujemy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powierzymy/nie powierzymy  wykonanie zamówienia podwykonawcy/om w częściach:</w:t>
      </w:r>
    </w:p>
    <w:p>
      <w:pPr>
        <w:pStyle w:val="Normal"/>
        <w:widowControl w:val="false"/>
        <w:autoSpaceDE w:val="false"/>
        <w:spacing w:before="240" w:after="20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) …………………………………….</w:t>
      </w:r>
    </w:p>
    <w:p>
      <w:pPr>
        <w:pStyle w:val="Normal"/>
        <w:widowControl w:val="false"/>
        <w:autoSpaceDE w:val="false"/>
        <w:spacing w:before="240" w:after="20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az ponosimy odpowiedzialność za działania lub zaniechania podwykonawców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kontaktowe Wykonawcy: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korespondencyjny: ……………………………..</w:t>
      </w:r>
    </w:p>
    <w:p>
      <w:pPr>
        <w:pStyle w:val="Akapitzlis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e-mail: ……………………………………………</w:t>
      </w:r>
    </w:p>
    <w:p>
      <w:pPr>
        <w:pStyle w:val="Normal"/>
        <w:widowControl w:val="false"/>
        <w:autoSpaceDE w:val="false"/>
        <w:spacing w:before="240" w:after="20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.: ………………………..., fax …………………………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 uprawniona do kontaktów z Zamawiającym: 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dpis osoby /osób/ upoważnionej/ych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5:00Z</dcterms:created>
  <dc:creator>Marek Olczak</dc:creator>
  <dc:description/>
  <cp:keywords/>
  <dc:language>en-US</dc:language>
  <cp:lastModifiedBy>Monika Cybulska</cp:lastModifiedBy>
  <cp:lastPrinted>2017-06-30T14:37:00Z</cp:lastPrinted>
  <dcterms:modified xsi:type="dcterms:W3CDTF">2024-11-18T09:55:00Z</dcterms:modified>
  <cp:revision>2</cp:revision>
  <dc:subject/>
  <dc:title/>
</cp:coreProperties>
</file>