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670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-III.272.28.2022.PS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łystok, 2022.07.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ole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otyczy postępowania o udzielenie zamówienia publicznego prowadzonego w trybie podstawowym na podstawie art. 275 pkt 1 ustawy z dnia 11 września 2019 r. Prawo zamówień publicznych (Dz. U. z. 2021 r., poz. 1129 z późn. zm.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montaż wagi dynamicznej i przystosowanie pomieszczenia na magazyn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 określonym przez Zamawiającego terminie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dnia 12 lipca 2022 r., do godz. 10:00,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miejscu wyznaczonym przez Zamawiającego, tj. na stronie https://miniportal.uzp.gov.pl/  złożono 1 ofertę. Ofertę złożył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</w:t>
        <w:tab/>
        <w:t>Centrum Informatyki ZETO S.A., ul. Skorupska 9, 15-048 Białystok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1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899 105,40 PLN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udzieli gwarancji jakości na roboty budowlane na okres 7 lat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2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489 786,00 PLN</w:t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udzieli gwarancji jakości na roboty budowlane na okres 7 lat. </w:t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Z up. WOJEWODY PODLASKIEGO</w:t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>/-/ Ewa Stachowicz</w:t>
      </w:r>
    </w:p>
    <w:p>
      <w:pPr>
        <w:pStyle w:val="Normal"/>
        <w:overflowPunct w:val="false"/>
        <w:autoSpaceDE w:val="false"/>
        <w:spacing w:lineRule="auto" w:line="240" w:before="0" w:after="0"/>
        <w:ind w:left="4536" w:firstLine="567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pl-PL"/>
        </w:rPr>
        <w:t>Dyrektor Wydziału Infrastruktu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13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Calibri" w:hAnsi="Calibri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Cs w:val="20"/>
    </w:rPr>
  </w:style>
  <w:style w:type="paragraph" w:styleId="Pole">
    <w:name w:val="pole"/>
    <w:basedOn w:val="Normal"/>
    <w:qFormat/>
    <w:pPr>
      <w:suppressAutoHyphens w:val="true"/>
      <w:spacing w:lineRule="auto" w:line="240" w:before="0" w:after="0"/>
    </w:pPr>
    <w:rPr>
      <w:rFonts w:ascii="Bookman Old Style" w:hAnsi="Bookman Old Style" w:eastAsia="Times New Roman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21:00Z</dcterms:created>
  <dc:creator>Maciuka Agata</dc:creator>
  <dc:description/>
  <cp:keywords/>
  <dc:language>en-US</dc:language>
  <cp:lastModifiedBy>Sawoń Paula</cp:lastModifiedBy>
  <cp:lastPrinted>2022-03-15T12:00:00Z</cp:lastPrinted>
  <dcterms:modified xsi:type="dcterms:W3CDTF">2022-07-12T12:44:00Z</dcterms:modified>
  <cp:revision>17</cp:revision>
  <dc:subject/>
  <dc:title/>
</cp:coreProperties>
</file>