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„Janów Lubelski Zachód” kat. I (docelowo kat. II), położony jest w rejonie km 73+348, strona prawa drogi ekspresowej S19 odc. Obw. Janowa Lubelskiego, na terenie gminy Janów Lubelski, powiat janowski, województwo lubelskie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3 umywalki +3 pisuary + 3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min.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- 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0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onitoring (system kamer z zapisem obrazu) całego terenu MOP, w tym dróg, parkingów stanowisk postojowych i obiektów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94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4 stanowiska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ekspresowej S19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. 2 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1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min.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ekspresowej S19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Tahoma" w:ascii="Calibri" w:hAnsi="Calibri"/>
                <w:sz w:val="21"/>
                <w:szCs w:val="21"/>
              </w:rPr>
              <w:t>ekspresowej S19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4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2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2 sz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1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3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min.  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6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 sztuki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lzimoch</dc:creator>
  <dc:description/>
  <cp:keywords/>
  <dc:language>en-US</dc:language>
  <cp:lastModifiedBy>Zbytniewski Łukasz</cp:lastModifiedBy>
  <cp:lastPrinted>2021-11-30T10:38:00Z</cp:lastPrinted>
  <dcterms:modified xsi:type="dcterms:W3CDTF">2022-03-29T12:16:00Z</dcterms:modified>
  <cp:revision>39</cp:revision>
  <dc:subject/>
  <dc:title>Załącznik nr 3: Załącznik techniczny - tabela zawierająca Obligatoryjny Program Funkcjonalny dla MOP, w tym wymagany harmonogram realizacji robót budowlanych</dc:title>
</cp:coreProperties>
</file>