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RZĄDZENIE NR 305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7 wrześni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gruntowej położonej w gminie Raszyn obręb 0017 Sękocin Nowy</w:t>
      </w:r>
    </w:p>
    <w:p>
      <w:pPr>
        <w:pStyle w:val="Normal"/>
        <w:spacing w:lineRule="auto" w:line="312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(Dz. U. z 2020 r. poz. 65, 284, 471 i 782) 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Staroście Pruszkowskiemu na zbycie z zasobu nieruchomości Skarbu Państwa, nieruchomości gruntowej położonej w gminie Raszyn obręb 0017 Sękocin Nowy, oznaczonej w ewidencji gruntów i budynków jako działka nr 22/9 o powierzchni 0,0219 ha, uregulowanej w księdze wieczystej Nr WA1P/00088410/4, prowadzonej w VI Wydziale Ksiąg Wieczystych Sądu Rejonowego w Pruszkowi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 nieruchomości, o której mowa w ust 1, nastąpi w drodze bezprzetargowej </w:t>
        <w:br/>
        <w:t>na podstawie art. 37 ust. 2 pkt 6 ustawy z dnia 21 sierpnia 1997 r. o gospodarce nieruchomośc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grudnia 202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ruszkowskiemu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207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5:00Z</dcterms:created>
  <dc:creator>kosta</dc:creator>
  <dc:description/>
  <cp:keywords/>
  <dc:language>en-US</dc:language>
  <cp:lastModifiedBy>Anna Kazimierska</cp:lastModifiedBy>
  <cp:lastPrinted>2019-07-10T15:50:00Z</cp:lastPrinted>
  <dcterms:modified xsi:type="dcterms:W3CDTF">2020-09-07T10:05:00Z</dcterms:modified>
  <cp:revision>2</cp:revision>
  <dc:subject/>
  <dc:title>ZARZĄDZENIE Nr</dc:title>
</cp:coreProperties>
</file>