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</wp:posOffset>
                </wp:positionV>
                <wp:extent cx="81280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39.55pt;mso-wrap-distance-left:9.05pt;mso-wrap-distance-right:9.05pt;mso-wrap-distance-top:0pt;mso-wrap-distance-bottom:0pt;margin-top:0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ZMIANĘ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50825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ZAŁĄCZNI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dowodu rejestracyjnego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-27368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-21.6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-317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-0.3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a dowodu uiszczenia opłaty za zmianę certyfikatu (30 zł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color w:val="191A5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91A5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color w:val="191A5D"/>
        </w:rPr>
      </w:pPr>
      <w:r>
        <w:rPr>
          <w:rFonts w:cs="Times New Roman" w:ascii="Times New Roman" w:hAnsi="Times New Roman"/>
          <w:b/>
          <w:bCs/>
          <w:color w:val="191A5D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cs="Times New Roman"/>
          <w:b/>
          <w:b/>
          <w:bCs/>
          <w:color w:val="191A5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91A5D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5"/>
      </w:tblGrid>
      <w:tr>
        <w:trPr>
          <w:trHeight w:val="580" w:hRule="atLeast"/>
        </w:trPr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6 1010 1528 0016 8713 9130 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35-105 Rzeszów, ul. Hanasiewicza 2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Podkarpacki Wojewódzki  Inspektor Transportu Drogowego z siedzibą w Rzeszowie, ul. Hanasiewicza 21, kod pocztowy 35-103, </w:t>
              <w:br/>
              <w:t xml:space="preserve">e-mail: witd@witd.rzeszow.pl, tel. 17 850-46-71 oraz Główny Inspektor Transportu Drogowego z siedzibą w Warszawie (GITD), Al. Jerozolimskie 94, </w:t>
              <w:br/>
              <w:t>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1069" w:hanging="468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Rzeszowie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oraz iod@witd.rzeszow.pl lub tradycyjnie pod adresem: ul. Hanasiewicza 21, 35-103 Rzeszów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53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9:19:00Z</dcterms:modified>
  <cp:revision>3</cp:revision>
  <dc:subject/>
  <dc:title/>
</cp:coreProperties>
</file>