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, określonego w pkt 7.1.4.3.1 SIWZ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sługa polegała na utrzymaniu i rozwoju systemu informatycznego zbudowanego w architekturze wielowarstwowej SOA (Service Oriented Architecture), wykorzystującego relacyjne lub relacyjno-obiektowe bazy danych, wykorzystującego usługi (WebServices); obejmującą co najmniej administrowanie, usuwanie błędów i awarii funkcjonowania systemu oraz wsparcie (help desk) dla co najmniej 10 000 użytkowników eksploatujących system zdalnie poprzez publiczną sieć informatyczną, w którym przetwarzane są dane osobowe i który wspomaga obsługę procesów biznesowych: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usługi na dzień składania ofert***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…………………..………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120" w:after="0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Usługa polegała na analizie, pracach programistycznych i utrzymaniu w sprawności portalu internetowego, posiadającego: strefę dostępną dla zewnętrznych, jak i wewnętrznych użytkowników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bCs/>
                <w:iCs/>
                <w:sz w:val="20"/>
                <w:szCs w:val="20"/>
              </w:rPr>
              <w:t xml:space="preserve"> usługi na dzień składania ofert***: </w:t>
            </w:r>
            <w:r>
              <w:rPr>
                <w:b/>
                <w:bCs/>
                <w:iCs/>
                <w:sz w:val="20"/>
                <w:szCs w:val="20"/>
              </w:rPr>
              <w:t>……………………………</w:t>
            </w:r>
            <w:r>
              <w:rPr>
                <w:bCs/>
                <w:iCs/>
                <w:sz w:val="20"/>
                <w:szCs w:val="20"/>
              </w:rPr>
              <w:t xml:space="preserve"> zł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Usługa polegała na wykonaniu i wdrożeniu na portalu internetowym wniosków elektronicznych pozwalających na realizację usług elektronicznych on-line na 4 poziomie dojrzałości (transakcja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bCs/>
                <w:iCs/>
                <w:sz w:val="20"/>
                <w:szCs w:val="20"/>
              </w:rPr>
              <w:t xml:space="preserve"> usługi na dzień składania ofert***: </w:t>
            </w:r>
            <w:r>
              <w:rPr>
                <w:b/>
                <w:bCs/>
                <w:iCs/>
                <w:sz w:val="20"/>
                <w:szCs w:val="20"/>
              </w:rPr>
              <w:t>……………………………</w:t>
            </w:r>
            <w:r>
              <w:rPr>
                <w:bCs/>
                <w:iCs/>
                <w:sz w:val="20"/>
                <w:szCs w:val="20"/>
              </w:rPr>
              <w:t xml:space="preserve"> zł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Default"/>
              <w:suppressAutoHyphens w:val="false"/>
              <w:spacing w:before="12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uppressAutoHyphens w:val="false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Usługa obejmowała administrowanie, usuwanie awarii i błędów portalu internetowego, który wykorzystuje system zarządzania treścią (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pl-PL"/>
              </w:rPr>
              <w:t>Content Management System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bCs/>
                <w:iCs/>
                <w:sz w:val="20"/>
                <w:szCs w:val="20"/>
              </w:rPr>
              <w:t xml:space="preserve"> usługi na dzień składania ofert***: </w:t>
            </w:r>
            <w:r>
              <w:rPr>
                <w:b/>
                <w:bCs/>
                <w:iCs/>
                <w:sz w:val="20"/>
                <w:szCs w:val="20"/>
              </w:rPr>
              <w:t>……………………………</w:t>
            </w:r>
            <w:r>
              <w:rPr>
                <w:bCs/>
                <w:iCs/>
                <w:sz w:val="20"/>
                <w:szCs w:val="20"/>
              </w:rPr>
              <w:t xml:space="preserve"> zł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Default"/>
              <w:suppressAutoHyphens w:val="false"/>
              <w:spacing w:before="12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*** </w:t>
      </w:r>
      <w:r>
        <w:rPr>
          <w:rFonts w:cs="Times New Roman" w:ascii="Times New Roman" w:hAnsi="Times New Roman"/>
          <w:i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sz w:val="19"/>
          <w:szCs w:val="19"/>
        </w:rPr>
        <w:t>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lub są wykonywane należyc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4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25/DI/PN/2020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Courier New"/>
    </w:rPr>
  </w:style>
  <w:style w:type="character" w:styleId="WW8Num7z0">
    <w:name w:val="WW8Num7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eastAsia="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eastAsia="Times New Roman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0:00Z</dcterms:created>
  <dc:creator>Justyna Chlaściak</dc:creator>
  <dc:description/>
  <cp:keywords/>
  <dc:language>en-US</dc:language>
  <cp:lastModifiedBy>Katarzyna Gruszczynska</cp:lastModifiedBy>
  <cp:lastPrinted>2015-12-09T09:10:00Z</cp:lastPrinted>
  <dcterms:modified xsi:type="dcterms:W3CDTF">2020-09-23T13:47:00Z</dcterms:modified>
  <cp:revision>4</cp:revision>
  <dc:subject/>
  <dc:title/>
</cp:coreProperties>
</file>