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ZARZĄDZENIE NR 62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Zegrze Południowe – Rybaki gmina Nieporęt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3 ust. 1 pkt 7a w związku z art. 11 ust. 2 ustawy z dnia 21 sierpnia 1997 r. o gospodarce nieruchomościami (Dz. U. z 2018 r. poz. 2204, 2348 oraz z 2019 r. </w:t>
        <w:br/>
        <w:t>poz. 270, 492 i 801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na rzecz dotychczasowego dzierżawcy, na okres 3 lat, części nieruchomości położonej w obrębie Zegrze Południowe – Rybaki gmina Nieporęt, oznaczonej w ewidencji gruntów i budynków jako działka nr 140/8 o powierzchni 0,7167 ha, stanowiącą własność Skarbu Państwa, uregulowana w księdze wieczystej Nr WA1L/00004464/1 prowadzonej przez Sąd Rejonowy w Legionowie – IV 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0:00Z</dcterms:created>
  <dc:creator>kosta</dc:creator>
  <dc:description/>
  <dc:language>en-US</dc:language>
  <cp:lastModifiedBy>Beata Darnowska</cp:lastModifiedBy>
  <cp:lastPrinted>2018-07-03T10:48:00Z</cp:lastPrinted>
  <dcterms:modified xsi:type="dcterms:W3CDTF">2019-11-14T08:00:00Z</dcterms:modified>
  <cp:revision>2</cp:revision>
  <dc:subject/>
  <dc:title>ZARZĄDZENIE Nr</dc:title>
</cp:coreProperties>
</file>