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Katarzyna Wlaźlak</w:t>
      </w:r>
    </w:p>
    <w:p>
      <w:pPr>
        <w:pStyle w:val="Tytulprokuratury"/>
        <w:rPr/>
      </w:pPr>
      <w:r>
        <w:rPr/>
        <w:t>Przeciwdziałanie przemocy w rodzinie w orzecznictwie sądów administracyjnych</w:t>
      </w:r>
      <w:r>
        <w:rPr>
          <w:rStyle w:val="Odwoanieprzypisudolnego"/>
          <w:rStyle w:val="FootnoteAnchor1"/>
          <w:rFonts w:cs="Arial" w:ascii="Arial" w:hAnsi="Arial"/>
          <w:b/>
          <w:szCs w:val="21"/>
        </w:rPr>
        <w:footnoteReference w:id="2"/>
      </w:r>
    </w:p>
    <w:p>
      <w:pPr>
        <w:pStyle w:val="Podtytulprokuratury"/>
        <w:spacing w:before="120" w:after="240"/>
        <w:rPr/>
      </w:pPr>
      <w:r>
        <w:rPr/>
        <w:t>Streszczenie</w:t>
      </w:r>
    </w:p>
    <w:p>
      <w:pPr>
        <w:pStyle w:val="Tekstprokuratury"/>
        <w:rPr>
          <w:rFonts w:ascii="Arial" w:hAnsi="Arial" w:cs="Arial"/>
          <w:b w:val="false"/>
          <w:b w:val="false"/>
          <w:i/>
          <w:i/>
          <w:iCs/>
          <w:spacing w:val="-2"/>
          <w:szCs w:val="21"/>
        </w:rPr>
      </w:pPr>
      <w:r>
        <w:rPr>
          <w:rFonts w:cs="Arial" w:ascii="Arial" w:hAnsi="Arial"/>
          <w:b w:val="false"/>
          <w:i/>
          <w:iCs/>
          <w:spacing w:val="-2"/>
          <w:szCs w:val="21"/>
        </w:rPr>
        <w:t>Na gruncie bogatego już dorobku orzecznictwa sądowo-administracyjnego w sprawach związanych z przemocą w rodzinie ujawniły się różne problemy praktyczne. W praktyce uchwałodawczej gmin dotyczyły one przede wszystkim nieprawidłowej oceny natury prawnej uchwały w sprawie trybu powołania i warunków funkcjonowania zespołu interdyscyplinarnego ds. przeciwdziałania przemocy w rodzinie oraz uwzględniania w niej elementów przekraczających upoważnienie ustawowe.</w:t>
      </w:r>
      <w:r>
        <w:rPr>
          <w:rStyle w:val="Infolistvalueuzasadnienie"/>
          <w:rFonts w:cs="Arial" w:ascii="Arial" w:hAnsi="Arial"/>
          <w:b/>
          <w:i/>
          <w:iCs/>
          <w:spacing w:val="-2"/>
          <w:szCs w:val="21"/>
        </w:rPr>
        <w:t xml:space="preserve"> Kontrowersje pojawiały się także na tle innych działań gmin. Wbrew intencjom ustawodawcy wszczęcie procedury „Niebieskie Karty” nie zawsze wiązało się z wystąpieniem przesłanki uzasadnionego podejrzenia przemocy w rodzinie, a zebrana w tej procedurze dokumentacja nieraz okazywała się nieprzydatna. W kwestii wpływu s</w:t>
      </w:r>
      <w:r>
        <w:rPr>
          <w:rFonts w:cs="Arial" w:ascii="Arial" w:hAnsi="Arial"/>
          <w:b w:val="false"/>
          <w:i/>
          <w:iCs/>
          <w:spacing w:val="-2"/>
          <w:szCs w:val="21"/>
        </w:rPr>
        <w:t>tosowania przemocy w rodzinie na instytucję wymeldowania z pobytu stałego nie ma zgodności w samym orzecznictwie. Sprzeczne bowiem rozstrzygnięcia zapadały w odniesieniu do związku z tą instytucją opuszczenia mieszkania na podstawie zobowiązania sądu cywilnego. Sądy zgodnie natomiast przyjmowały, że i</w:t>
      </w:r>
      <w:r>
        <w:rPr>
          <w:rStyle w:val="Infolistvalueuzasadnienie"/>
          <w:rFonts w:cs="Arial" w:ascii="Arial" w:hAnsi="Arial"/>
          <w:b/>
          <w:i/>
          <w:iCs/>
          <w:spacing w:val="-2"/>
          <w:szCs w:val="21"/>
        </w:rPr>
        <w:t>nformacja o działalności gminy w obszarze przeciwdziałania przemocy w rodzinie stanowi informację publiczną co do zasady podlegającą udostępnieniu.</w:t>
      </w:r>
    </w:p>
    <w:p>
      <w:pPr>
        <w:pStyle w:val="Podtytulprokuratury"/>
        <w:rPr/>
      </w:pPr>
      <w:r>
        <w:rPr/>
        <w:t xml:space="preserve">Wprowadzenie </w:t>
      </w:r>
    </w:p>
    <w:p>
      <w:pPr>
        <w:pStyle w:val="Tekstprokuratury"/>
        <w:rPr/>
      </w:pPr>
      <w:r>
        <w:rPr>
          <w:rFonts w:cs="Arial" w:ascii="Arial" w:hAnsi="Arial"/>
          <w:b w:val="false"/>
          <w:szCs w:val="21"/>
        </w:rPr>
        <w:t>Niepokojące rozmiary i alarmujące skutki przemocy w rodzinie wraz z propagowaną na świecie potrzebą kompleksowej w tym zakresie ochrony prawnej, stopniowo – od lat 90. XX wieku – zmieniały w Polsce sposób postrzegania tego zjawiska. Wzorem innych państw europejskich polski prawodawca nie ogranicza określania przemocy w rodzinie li tylko do działania czy zaniechania skutkującego odpowiedzialnością karną, ale rozciąga to pojęcie na szerzej pojmowany problem społeczny, zarazem wymagający pojemniejszej regulacji w prawie publicznym. Dowodzi tego chociażby odrębna w tym względzie ustawa z dnia 29 lipca 2005 r. o przeciwdziałaniu przemocy w rodzinie</w:t>
      </w:r>
      <w:r>
        <w:rPr>
          <w:rStyle w:val="Odwoanieprzypisudolnego"/>
          <w:rStyle w:val="FootnoteAnchor1"/>
          <w:rFonts w:cs="Arial" w:ascii="Arial" w:hAnsi="Arial"/>
          <w:b/>
          <w:szCs w:val="21"/>
        </w:rPr>
        <w:footnoteReference w:id="3"/>
      </w:r>
      <w:r>
        <w:rPr>
          <w:rFonts w:cs="Arial" w:ascii="Arial" w:hAnsi="Arial"/>
          <w:b w:val="false"/>
          <w:szCs w:val="21"/>
        </w:rPr>
        <w:t xml:space="preserve"> (dalej: u.p.p.r.) wprowadzająca szerokie rozumienie przemocy w rodzinie, wskazująca różnorodne zadania organów administracji publicznej, zasady postępowania wobec osób dotkniętych przemocą w rodzinie, jak i wobec osób stosujących tę przemoc. Osobie dotkniętej przemocą udziela się m.in. poradnictwa, interwencji kryzysowej, ochrony przed dalszym krzywdzeniem. Jak wynika z preambuły ustawy, jej przyjęcie miało na celu zwiększenie skuteczności przeciwdziałania przemocy w rodzinie, przy czym </w:t>
      </w:r>
      <w:r>
        <w:rPr>
          <w:rFonts w:cs="Arial" w:ascii="Arial" w:hAnsi="Arial"/>
          <w:b w:val="false"/>
          <w:spacing w:val="-2"/>
          <w:szCs w:val="21"/>
        </w:rPr>
        <w:t xml:space="preserve">ustawodawcy przyświecało przekonanie, że przemoc w rodzinie narusza podstawowe prawa człowieka, w tym prawo do życia i zdrowia oraz poszanowania godności osobistej, a władze publiczne mają obowiązek zapewnić wszystkim obywatelom równe traktowanie i poszanowanie ich praw i wolności. </w:t>
      </w:r>
    </w:p>
    <w:p>
      <w:pPr>
        <w:pStyle w:val="Tekstprokuratury"/>
        <w:rPr/>
      </w:pPr>
      <w:r>
        <w:rPr>
          <w:rFonts w:cs="Arial" w:ascii="Arial" w:hAnsi="Arial"/>
          <w:b w:val="false"/>
          <w:szCs w:val="21"/>
        </w:rPr>
        <w:t>Takie przekonanie pozostaje bez wątpienia w zgodzie z wyrażaną w prawie międzynarodowym koncepcją przeciwdziałania przemocy w rodzinie rozpatrywanej w kategoriach naruszeń podstawowych praw człowieka. Nie bez przyczyny w europejskiej praktyce orzeczniczej w sprawach przemocy domowej zastosowanie ma Konwencja o Ochronie Praw Człowieka i Podstawowych Wolności, sporządzona w Rzymie dnia 4 listopada 1950 r.</w:t>
      </w:r>
      <w:r>
        <w:rPr>
          <w:rStyle w:val="Odwoanieprzypisudolnego"/>
          <w:rStyle w:val="FootnoteAnchor1"/>
          <w:rFonts w:cs="Arial" w:ascii="Arial" w:hAnsi="Arial"/>
          <w:b/>
          <w:szCs w:val="21"/>
        </w:rPr>
        <w:footnoteReference w:id="4"/>
      </w:r>
      <w:r>
        <w:rPr>
          <w:rFonts w:cs="Arial" w:ascii="Arial" w:hAnsi="Arial"/>
          <w:b w:val="false"/>
          <w:szCs w:val="21"/>
        </w:rPr>
        <w:t>, zaś Europejski Trybunał Praw Człowieka zwraca szczególną uwagę na przepisy Konwencji o odpowiedzialności państw za naruszanie prawa do życia (art. 2) oraz zakazów torturowania (art. 3) i dyskryminacji (art. 14)</w:t>
      </w:r>
      <w:r>
        <w:rPr>
          <w:rStyle w:val="Odwoanieprzypisudolnego"/>
          <w:rStyle w:val="FootnoteAnchor1"/>
          <w:rFonts w:cs="Arial" w:ascii="Arial" w:hAnsi="Arial"/>
          <w:b/>
          <w:szCs w:val="21"/>
        </w:rPr>
        <w:footnoteReference w:id="5"/>
      </w:r>
      <w:r>
        <w:rPr>
          <w:rFonts w:cs="Arial" w:ascii="Arial" w:hAnsi="Arial"/>
          <w:b w:val="false"/>
          <w:szCs w:val="21"/>
        </w:rPr>
        <w:t xml:space="preserve">. W Polsce w sprawach przemocy w rodzinie nie orzekają wprawdzie wyspecjalizowane sądy, odpowiadające np. hiszpańskim sądom ds. przemocy wobec kobiet, które dysponują specjalnymi </w:t>
      </w:r>
      <w:r>
        <w:rPr>
          <w:rFonts w:cs="Arial" w:ascii="Arial" w:hAnsi="Arial"/>
          <w:b w:val="false"/>
          <w:i/>
          <w:szCs w:val="21"/>
        </w:rPr>
        <w:t>Orden de Protecciόn Judiacial</w:t>
      </w:r>
      <w:r>
        <w:rPr>
          <w:rFonts w:cs="Arial" w:ascii="Arial" w:hAnsi="Arial"/>
          <w:b w:val="false"/>
          <w:szCs w:val="21"/>
        </w:rPr>
        <w:t xml:space="preserve"> (sądowymi środkami ochrony). Różne środki prawne mogą być jednak zastosowane w sądowych postępowaniach karnym, cywilnym, jak i administracyjnym, zgodnie z przyjętym podziałem właściwości między sądy powszechne a sądy administracyjne. Wiele spraw związanych z problemem przemocy w rodzinie należy do kognicji sądów powszechnych, niemniej i dorobek orzecznictwa sądowo-administracyjnego w tym zakresie można już uznać za bogaty.</w:t>
      </w:r>
    </w:p>
    <w:p>
      <w:pPr>
        <w:pStyle w:val="Tekstprokuratury"/>
        <w:rPr/>
      </w:pPr>
      <w:r>
        <w:rPr>
          <w:rFonts w:cs="Arial" w:ascii="Arial" w:hAnsi="Arial"/>
          <w:b w:val="false"/>
          <w:szCs w:val="21"/>
        </w:rPr>
        <w:t>Ograniczone ramy objętościowe opracowania nie pozwalają na kompleksowe przedstawienie wszystkich problemów przeciwdziałania przemocy w rodzinie, jakie rozstrzygały sądy w różnych postępowaniach. W tym miejscu problemy można ograniczyć do tych, które były przedmiotem rozstrzygnięć sądów administracyjnych, chociaż i tutaj rozważaniom wypada poddać jedynie wybrane aspekty budzące poważniejsze wątpliwości. Zaliczam do nich zagadnienia natury prawnej oraz zakresu przedmiotowego uchwały w sprawie trybu i sposobu powoływania i odwoływania członków zespołu interdyscyplinarnego ds. przeciwdziałania przemocy w rodzinie oraz szczegółowych warunków jego funkcjonowania, konsekwencje prawne podejmowania interwencji wobec rodziny dotkniętej przemocą w oparciu o procedurę „Niebieskie Karty”, a także wpływ stosowania przemocy w rodzinie na instytucję wymeldowania z pobytu stałego, wreszcie – problem dostępu do informacji o sprawach przeciwdziałania przemocy w rodzinie.</w:t>
      </w:r>
    </w:p>
    <w:p>
      <w:pPr>
        <w:pStyle w:val="Podtytulprokuratury"/>
        <w:rPr/>
      </w:pPr>
      <w:r>
        <w:rPr>
          <w:spacing w:val="-6"/>
        </w:rPr>
        <w:t>Uchwała w sprawie trybu powołania i warunków funkcjonowania</w:t>
      </w:r>
      <w:r>
        <w:rPr/>
        <w:t xml:space="preserve"> zespołu interdyscyplinarnego ds. przeciwdziałania przemocy w rodzinie</w:t>
      </w:r>
    </w:p>
    <w:p>
      <w:pPr>
        <w:pStyle w:val="Tekstprokuratury"/>
        <w:rPr/>
      </w:pPr>
      <w:r>
        <w:rPr>
          <w:rFonts w:cs="Arial" w:ascii="Arial" w:hAnsi="Arial"/>
          <w:b w:val="false"/>
          <w:szCs w:val="21"/>
        </w:rPr>
        <w:t xml:space="preserve">Stosownie do art. 9a ust. 1–2 u.p.p.r. gmina podejmuje działania na rzecz przeciwdziałania przemocy w rodzinie, w szczególności w ramach pracy w zespole interdyscyplinarnym, a sam zespół powołuje wójt, burmistrz albo prezydent miasta. O składzie zespołu interdyscyplinarnego stanowi już jednak sam ustawodawca określając w art. 9a ust. 3–5 u.p.p.r. podmioty, których przedstawiciele obligatoryjnie i fakultatywnie tworzą zespół: jednostek organizacyjnych pomocy społecznej, gminnej komisji rozwiązywania problemów alkoholowych, policji, oświaty, ochrony zdrowia, organizacji pozarządowych, nadto kuratorzy sądowi, a fakultatywnie – prokuratorzy oraz przedstawiciele innych podmiotów działających na rzecz przeciwdziałania przemocy w rodzinie. Zespół nie jest zatem organem wewnętrznym rady gminy ani też organem pomocniczym wójta (burmistrza, prezydenta miasta) czy gminnej jednostki organizacyjnej, ale podmiotem odrębnym od organów </w:t>
      </w:r>
      <w:r>
        <w:rPr>
          <w:rFonts w:cs="Arial" w:ascii="Arial" w:hAnsi="Arial"/>
          <w:b w:val="false"/>
          <w:spacing w:val="-2"/>
          <w:szCs w:val="21"/>
        </w:rPr>
        <w:t>gminy, realizującym ustawowo określone zadania gminy związane z przeciwdziałaniem przemocy w rodzinie</w:t>
      </w:r>
      <w:r>
        <w:rPr>
          <w:rStyle w:val="Odwoanieprzypisudolnego"/>
          <w:rStyle w:val="FootnoteAnchor1"/>
          <w:rFonts w:cs="Arial" w:ascii="Arial" w:hAnsi="Arial"/>
          <w:b/>
          <w:spacing w:val="-2"/>
          <w:szCs w:val="21"/>
        </w:rPr>
        <w:footnoteReference w:id="6"/>
      </w:r>
      <w:r>
        <w:rPr>
          <w:rFonts w:cs="Arial" w:ascii="Arial" w:hAnsi="Arial"/>
          <w:b w:val="false"/>
          <w:spacing w:val="-2"/>
          <w:szCs w:val="21"/>
        </w:rPr>
        <w:t>. Jego status można by porównać do pozycji gminnej komisji rozwiązywania problemów alkoholowych, także powoływanej przez organ wykonawczy gminy, a składającej się z osób przeszkolonych w zakresie profilaktyki i rozwiązywania problemów alkoholowych</w:t>
      </w:r>
      <w:r>
        <w:rPr>
          <w:rStyle w:val="Odwoanieprzypisudolnego"/>
          <w:rStyle w:val="FootnoteAnchor1"/>
          <w:rFonts w:cs="Arial" w:ascii="Arial" w:hAnsi="Arial"/>
          <w:b/>
          <w:spacing w:val="-2"/>
          <w:szCs w:val="21"/>
        </w:rPr>
        <w:footnoteReference w:id="7"/>
      </w:r>
      <w:r>
        <w:rPr>
          <w:rFonts w:cs="Arial" w:ascii="Arial" w:hAnsi="Arial"/>
          <w:b w:val="false"/>
          <w:spacing w:val="-2"/>
          <w:szCs w:val="21"/>
        </w:rPr>
        <w:t xml:space="preserve">. </w:t>
      </w:r>
    </w:p>
    <w:p>
      <w:pPr>
        <w:pStyle w:val="Tekstprokuratury"/>
        <w:rPr/>
      </w:pPr>
      <w:r>
        <w:rPr>
          <w:rFonts w:cs="Arial" w:ascii="Arial" w:hAnsi="Arial"/>
          <w:b w:val="false"/>
          <w:spacing w:val="-2"/>
          <w:szCs w:val="21"/>
        </w:rPr>
        <w:t xml:space="preserve">Art. 9a ust. 15 u.p.p.r. ustanawia dla rady gminy upoważnienie do określenia, w drodze uchwały, trybu i sposobu powoływania i odwoływania członków zespołu interdyscyplinarnego oraz szczegółowych warunków jego funkcjonowania. Charakter prawny tej uchwały nie jest określony </w:t>
      </w:r>
      <w:r>
        <w:rPr>
          <w:rFonts w:cs="Arial" w:ascii="Arial" w:hAnsi="Arial"/>
          <w:b w:val="false"/>
          <w:i/>
          <w:spacing w:val="-2"/>
          <w:szCs w:val="21"/>
        </w:rPr>
        <w:t>expressis verbis</w:t>
      </w:r>
      <w:r>
        <w:rPr>
          <w:rFonts w:cs="Arial" w:ascii="Arial" w:hAnsi="Arial"/>
          <w:b w:val="false"/>
          <w:spacing w:val="-2"/>
          <w:szCs w:val="21"/>
        </w:rPr>
        <w:t xml:space="preserve"> w ustawie i choć nie ma konieczności jednoznacznego wskazywania go </w:t>
      </w:r>
      <w:r>
        <w:rPr>
          <w:rFonts w:cs="Arial" w:ascii="Arial" w:hAnsi="Arial"/>
          <w:b w:val="false"/>
          <w:spacing w:val="-4"/>
          <w:szCs w:val="21"/>
        </w:rPr>
        <w:t>w przepisie rangi ustawowej (por. wyrok WSA w Olsztynie z dnia 21 lutego</w:t>
      </w:r>
      <w:r>
        <w:rPr>
          <w:rFonts w:cs="Arial" w:ascii="Arial" w:hAnsi="Arial"/>
          <w:b w:val="false"/>
          <w:spacing w:val="-2"/>
          <w:szCs w:val="21"/>
        </w:rPr>
        <w:t xml:space="preserve"> </w:t>
      </w:r>
      <w:r>
        <w:rPr>
          <w:rFonts w:cs="Arial" w:ascii="Arial" w:hAnsi="Arial"/>
          <w:b w:val="false"/>
          <w:spacing w:val="-4"/>
          <w:szCs w:val="21"/>
        </w:rPr>
        <w:t>2008 r., sygn. II SA/Ol 29/08), to jednak w tym przypadku brak ten stanowi źródło różnych nieporozumień w praktyce uchwałodawczej gmin, nieraz prowadząc do zaniechania obowiązku publikacji uchwały w wojewódzkim dzienniku urzędowym, wynikającego z art. 13 pkt 2 w zw. z art. 2 ust. 1 ustawy z dnia 20 lipca 2000 r. o ogłaszaniu aktów normatywnych i niektórych innych aktów prawnych</w:t>
      </w:r>
      <w:r>
        <w:rPr>
          <w:rStyle w:val="Odwoanieprzypisudolnego"/>
          <w:rStyle w:val="FootnoteAnchor1"/>
          <w:rFonts w:cs="Arial" w:ascii="Arial" w:hAnsi="Arial"/>
          <w:b/>
          <w:spacing w:val="-4"/>
          <w:szCs w:val="21"/>
        </w:rPr>
        <w:footnoteReference w:id="8"/>
      </w:r>
      <w:r>
        <w:rPr>
          <w:rFonts w:cs="Arial" w:ascii="Arial" w:hAnsi="Arial"/>
          <w:b w:val="false"/>
          <w:spacing w:val="-4"/>
          <w:szCs w:val="21"/>
        </w:rPr>
        <w:t>, w zw. z art. 88 ust. 1 Konstytucji RP</w:t>
      </w:r>
      <w:r>
        <w:rPr>
          <w:rStyle w:val="Odwoanieprzypisudolnego"/>
          <w:rStyle w:val="FootnoteAnchor1"/>
          <w:rFonts w:cs="Arial" w:ascii="Arial" w:hAnsi="Arial"/>
          <w:b/>
          <w:spacing w:val="-4"/>
          <w:szCs w:val="21"/>
        </w:rPr>
        <w:footnoteReference w:id="9"/>
      </w:r>
      <w:r>
        <w:rPr>
          <w:rFonts w:cs="Arial" w:ascii="Arial" w:hAnsi="Arial"/>
          <w:b w:val="false"/>
          <w:spacing w:val="-4"/>
          <w:szCs w:val="21"/>
        </w:rPr>
        <w:t>. Zdarzało się, że organ nadzoru wprost określał uchwałę w sprawie powołania i warunków funkcjonowania zespołu interdyscyplinarnego „typowym aktem kierownictwa wewnętrznego”</w:t>
      </w:r>
      <w:r>
        <w:rPr>
          <w:rStyle w:val="Odwoanieprzypisudolnego"/>
          <w:rStyle w:val="FootnoteAnchor1"/>
          <w:rFonts w:cs="Arial" w:ascii="Arial" w:hAnsi="Arial"/>
          <w:b/>
          <w:spacing w:val="-4"/>
          <w:szCs w:val="21"/>
        </w:rPr>
        <w:footnoteReference w:id="10"/>
      </w:r>
      <w:r>
        <w:rPr>
          <w:rFonts w:cs="Arial" w:ascii="Arial" w:hAnsi="Arial"/>
          <w:b w:val="false"/>
          <w:spacing w:val="-4"/>
          <w:szCs w:val="21"/>
        </w:rPr>
        <w:t>.</w:t>
      </w:r>
    </w:p>
    <w:p>
      <w:pPr>
        <w:pStyle w:val="Tekstprokuratury"/>
        <w:rPr/>
      </w:pPr>
      <w:r>
        <w:rPr>
          <w:rFonts w:cs="Arial" w:ascii="Arial" w:hAnsi="Arial"/>
          <w:b w:val="false"/>
          <w:szCs w:val="21"/>
        </w:rPr>
        <w:t>Sądy administracyjne nie miały jednak w tej kwestii żadnych większych wątpliwości stwierdzając zgodnie, że uchwała rady gminy przyjmowana w trybie art. 9a ust. 15 u.p.p.r. spełnia kryteria aktu prawa miejscowego w rozumieniu art. 40 ust. 1 ustawy z dnia 8 marca 1990 r. o samorządzie gminnym</w:t>
      </w:r>
      <w:r>
        <w:rPr>
          <w:rStyle w:val="Odwoanieprzypisudolnego"/>
          <w:rStyle w:val="FootnoteAnchor1"/>
          <w:rFonts w:cs="Arial" w:ascii="Arial" w:hAnsi="Arial"/>
          <w:b/>
          <w:szCs w:val="21"/>
        </w:rPr>
        <w:footnoteReference w:id="11"/>
      </w:r>
      <w:r>
        <w:rPr>
          <w:rFonts w:cs="Arial" w:ascii="Arial" w:hAnsi="Arial"/>
          <w:b w:val="false"/>
          <w:szCs w:val="21"/>
        </w:rPr>
        <w:t xml:space="preserve"> w zw. z 87 ust. 2 Konstytucji RP, zawierającego normy o charakterze generalnym i abstrakcyjnym (wyrok NSA z dnia 11 stycznia 2012 r., sygn. I OSK 1922/11; wyrok WSA w Olsztynie z dnia 14 czerwca 2011 r., sygn. II SA/Ol 348/11; wyrok WSA w Olsztynie z dnia 5 lipca 2011 r., sygn. II SA/Ol 365/11; wyrok WSA we Wrocławiu z dnia 20 września 2011 r., sygn. IV SA/Wr 324/11; wyrok WSA we Wrocławiu z dnia 12 października 2011 r., </w:t>
      </w:r>
      <w:r>
        <w:rPr>
          <w:rFonts w:cs="Arial" w:ascii="Arial" w:hAnsi="Arial"/>
          <w:b w:val="false"/>
          <w:spacing w:val="-4"/>
          <w:szCs w:val="21"/>
        </w:rPr>
        <w:t>sygn. IV SA/Wr 380/11; wyrok WSA w Gliwicach z dnia 25 marca 2015 r., sygn. IV SA/Gl 762/14; wyrok WSA w Gliwicach z dnia 10 kwietnia 2015 r.,</w:t>
      </w:r>
      <w:r>
        <w:rPr>
          <w:rFonts w:cs="Arial" w:ascii="Arial" w:hAnsi="Arial"/>
          <w:b w:val="false"/>
          <w:szCs w:val="21"/>
        </w:rPr>
        <w:t xml:space="preserve"> sygn. IV </w:t>
      </w:r>
      <w:r>
        <w:rPr>
          <w:rFonts w:cs="Arial" w:ascii="Arial" w:hAnsi="Arial"/>
          <w:b w:val="false"/>
          <w:spacing w:val="-4"/>
          <w:szCs w:val="21"/>
        </w:rPr>
        <w:t>SA/Gl 742/14; wyrok WSA w Gliwicach z dnia 25 listopada 2015 r., sygn. IV SA/Gl 82/15; wyrok WSA w Poznaniu z dnia 5 października 2016 r., sygn. IV SA/Po 411/16; wyrok WSA w Poznaniu z dnia 5 października 2016 r., sygn.  IV SA/Po 490/16; wyrok WSA w Poznaniu z dnia 20 października 2016 r., sygn. IV SA/Po 456/16; wyrok WSA w Poznaniu z dnia 26 października 2016 r.,</w:t>
      </w:r>
      <w:r>
        <w:rPr>
          <w:rFonts w:cs="Arial" w:ascii="Arial" w:hAnsi="Arial"/>
          <w:b w:val="false"/>
          <w:szCs w:val="21"/>
        </w:rPr>
        <w:t xml:space="preserve"> sygn. IV SA/Po, 454/16; wyrok WSA w Poznaniu z dnia 26 października 2016 r., sygn. IV SA/Po, 455/16; wyrok WSA w Poznaniu z dnia 26 października 2016 r., sygn. IV SA/Po, 464/16; wyrok WSA w Poznaniu z dnia 24 listopada 2016 r., sygn. IV SA/Po 571/16). Uchwale podejmowanej w trybie art. 9a ust. 15 u.p.p.r. nie odmawiano cech powszechnie obowiązującego prawa również w doktrynie podkreślając, że akt ten odnosi się do sytuacji prawnej mieszkańców gminy, ofiar przemocy w rodzinie i jej sprawców</w:t>
      </w:r>
      <w:r>
        <w:rPr>
          <w:rStyle w:val="Odwoanieprzypisudolnego"/>
          <w:rStyle w:val="FootnoteAnchor1"/>
          <w:rFonts w:cs="Arial" w:ascii="Arial" w:hAnsi="Arial"/>
          <w:b/>
          <w:szCs w:val="21"/>
        </w:rPr>
        <w:footnoteReference w:id="12"/>
      </w:r>
      <w:r>
        <w:rPr>
          <w:rFonts w:cs="Arial" w:ascii="Arial" w:hAnsi="Arial"/>
          <w:b w:val="false"/>
          <w:szCs w:val="21"/>
        </w:rPr>
        <w:t xml:space="preserve">. </w:t>
      </w:r>
    </w:p>
    <w:p>
      <w:pPr>
        <w:pStyle w:val="Tekstprokuratury"/>
        <w:rPr/>
      </w:pPr>
      <w:r>
        <w:rPr>
          <w:rFonts w:cs="Arial" w:ascii="Arial" w:hAnsi="Arial"/>
          <w:b w:val="false"/>
          <w:spacing w:val="-2"/>
          <w:szCs w:val="21"/>
        </w:rPr>
        <w:t>W istocie tym adresatom przepisy uchwały wyznaczają pewien sposób zachowania się. Większość norm dotyczy wprawdzie organizacji i pracy zespołu, a więc norm o charakterze wewnętrznym i nie mających bezpośredniego zastosowania do podmiotów usytuowanych na zewnątrz administracji, nie sposób jednak pominąć i tych o naturze generalno-abstrakcyjnej. W orzecznictwie mocno ugruntował się pogląd – wyrażony pierwotnie w wyroku NSA z dnia 18 lipca 2006 r., sygn. I OSK 669/06 – że do uznania uchwały za akt prawa miejscowego wystarczy, gdy zawiera ona przynajmniej jedną normę postępowania o charakterze generalnym i abstrakcyjnym. Szczegółowe uregulowania podejmowane w trybie art. 9 ust. 15 u.p.p.r. dotyczące zagadnień związanych z działaniem zespołu interdyscyplinarnego odnoszą się – i to w sposób powtarzalny, umożliwiający wielokrotne stosowanie przepisów uchwały – nie tylko do praw i obowiązków jego członków, ale i do podmiotów delegujących swoich przedstawicieli do pracy w tej instytucji, a wreszcie do mieszkańców gminy określanych w sposób ogólny jako osoby dotknięte przemocą w rodzinie i osoby tę przemoc stosujące. Wszyscy ci adresaci będą mogli powołać się na brzmienie określonych postanowień uchwały.</w:t>
      </w:r>
    </w:p>
    <w:p>
      <w:pPr>
        <w:pStyle w:val="Tekstprokuratury"/>
        <w:rPr/>
      </w:pPr>
      <w:r>
        <w:rPr>
          <w:rFonts w:cs="Arial" w:ascii="Arial" w:hAnsi="Arial"/>
          <w:b w:val="false"/>
          <w:spacing w:val="-4"/>
          <w:szCs w:val="21"/>
        </w:rPr>
        <w:t>Jak podniósł NSA w wyroku z dnia 11 stycznia 2012 r., sygn. I OSK 1922/11,</w:t>
      </w:r>
      <w:r>
        <w:rPr>
          <w:rFonts w:cs="Arial" w:ascii="Arial" w:hAnsi="Arial"/>
          <w:b w:val="false"/>
          <w:szCs w:val="21"/>
        </w:rPr>
        <w:t xml:space="preserve"> nałożenie w drodze ustawowej tak szerokich kompetencji, których realizacja wiąże się z koniecznością wkraczania w sferę ściśle osobistą osób dotkniętych przemocą lub ją stosujących wymagało normatywnego uregulowania sposobu powoływania, odwoływania i warunków funkcjonowania zespołu. NSA zajął stanowisko, że jeśli na szczeblu krajowym ustawodawca zdecydował o formie rozporządzenia, które określa tryb powoływania członków Zespołu Monitorującego – chociaż mającego tylko charakter opiniodawczo-doradczy – jego organizację, tryb działania i zasady uczestnictwa w pracach tego Zespołu (art. 10f u.p.p.r.), to stosując wykładnię systemową w ramach tego samego aktu prawnego nie sposób byłoby odmówić cech prawa miejscowego uchwale wykonawczej rady gminy dotyczącej trybu, sposobu powoływania i odwoływania członków zespołu interdyscyplinarnego oraz warunków jego funkcjonowania, zwłaszcza że zespół ten podejmuje także działania o charakterze operatywnym. </w:t>
      </w:r>
    </w:p>
    <w:p>
      <w:pPr>
        <w:pStyle w:val="Tekstprokuratury"/>
        <w:rPr/>
      </w:pPr>
      <w:r>
        <w:rPr>
          <w:rFonts w:cs="Arial" w:ascii="Arial" w:hAnsi="Arial"/>
          <w:b w:val="false"/>
          <w:szCs w:val="21"/>
        </w:rPr>
        <w:t xml:space="preserve">W tym przypadku uchwała rady gminy jest więc skierowana do podmiotów zewnętrznych, zarówno w odniesieniu do kwestii powołania i odwołania członków, jak i warunków działania zespołu. W licznych wyrokach wojewódzkie sądy administracyjne słusznie jednak podkreślały, że upoważnienie z art. 9a ust. 15 u.p.p.r. do określania przez radę gminy procedury powoływania i odwoływania członków zespołu nie obejmuje ani kształtowania jego składu osobowego i liczbowego, bo to należy do kompetencji organu wykonawczego, ani ustalania wymogów (np. braku karalności za przestępstwo umyślne lub umyślne przestępstwo skarbowe, zatrudnienia, odpowiedniego stanu zdrowia czy pozytywnej oceny pracy) wobec członków zespołu czy przesłanek uzasadniających ich odwołanie. Norma kompetencyjna z art. 9a ust. 15 u.p.p.r. nie daje też radzie gminy upoważnienia do powiększenia katalogu zadań i sposobów działania zespołu interdyscyplinarnego. Poza to upoważnienie wykraczałoby również przekazanie samemu zespołowi opracowania regulaminu jego prac i zadań – w części uchwały dotyczącej szczegółowych warunków funkcjonowania zespołu (wyrok WSA we Wrocławiu z dnia 18 maja 2011 r., sygn. IV SA/Wr 120/11; wyrok WSA w Olsztynie z dnia 5 lipca 2011 r., sygn. II SA/Ol 365/11; wyrok WSA we Wrocławiu z dnia 6 lipca 2011 r., sygn. III SA/Wr 229/11; wyrok WSA w Gdańsku z dnia 7 lipca 2011 r., sygn. III SA/Gd 123/11; wyrok WSA we Wrocławiu z dnia 20 września 2011 r., sygn. IV SA/Wr 324/11; wyrok WSA we Wrocławiu </w:t>
      </w:r>
      <w:r>
        <w:rPr>
          <w:rFonts w:cs="Arial" w:ascii="Arial" w:hAnsi="Arial"/>
          <w:b w:val="false"/>
          <w:spacing w:val="2"/>
          <w:szCs w:val="21"/>
        </w:rPr>
        <w:t>z dnia 12 października 2011 r., sygn. IV SA/Wr 380/11; wyrok WSA we Wro</w:t>
      </w:r>
      <w:r>
        <w:rPr>
          <w:rFonts w:cs="Arial" w:ascii="Arial" w:hAnsi="Arial"/>
          <w:b w:val="false"/>
          <w:szCs w:val="21"/>
        </w:rPr>
        <w:t>cławiu z dnia 7 marca 2012 r., sygn. IV SA/Wr 710/11; wyrok WSA we Wrocławiu z dnia 21 marca 2012 r., sygn. IV SA/Wr 743/11; wyrok WSA w Gliwicach z dnia 12 marca 2015 r., sygn. IV SA/Gl 719/14; wyrok WSA w Gliwicach z dnia 25 marca 2015 r., sygn. IV SA/Gl 762/14; wy</w:t>
      </w:r>
      <w:r>
        <w:rPr>
          <w:rFonts w:cs="Arial" w:ascii="Arial" w:hAnsi="Arial"/>
          <w:b w:val="false"/>
          <w:spacing w:val="-4"/>
          <w:szCs w:val="21"/>
        </w:rPr>
        <w:t xml:space="preserve">rok WSA w Gliwicach z dnia 10 kwietnia 2015 r., sygn. IV SA/Gl 742/14; wyrok WSA w Gliwicach z dnia 25 listopada 2015 r., sygn. IV SA/Gl 82/15; wyrok WSA w Poznaniu z dnia 5 października 2016 r., sygn. IV SA/Po 411/16; wyrok WSA w Poznaniu z dnia 20 października 2016 r., sygn. IV SA/Po 456/16; wyrok WSA w Poznaniu z dnia 26 października 2016 r., sygn. IV SA/Po, 464/16; wyrok WSA w Poznaniu z dnia 24 listopada 2016 r., sygn. IV SA/Po 571/16). </w:t>
      </w:r>
    </w:p>
    <w:p>
      <w:pPr>
        <w:pStyle w:val="Tekstprokuratury"/>
        <w:rPr/>
      </w:pPr>
      <w:r>
        <w:rPr>
          <w:rFonts w:cs="Arial" w:ascii="Arial" w:hAnsi="Arial"/>
          <w:b w:val="false"/>
          <w:szCs w:val="21"/>
        </w:rPr>
        <w:t xml:space="preserve">Zespół interdyscyplinarny tworzą przedstawiciele określonych służb, instytucji i organizacji działających w obszarze szeroko rozumianej pomocy dziecku i rodzinie. W skład zespołu wchodzą więc „przedstawiciele”, niezupełnie zaś sami pracownicy instytucji wymienionych w art. 9a ust. 3 u.p.p.r. W tej materii interesujące stanowisko zaprezentował WSA we Wrocławiu </w:t>
      </w:r>
      <w:r>
        <w:rPr>
          <w:rFonts w:cs="Arial" w:ascii="Arial" w:hAnsi="Arial"/>
          <w:b w:val="false"/>
          <w:spacing w:val="-2"/>
          <w:szCs w:val="21"/>
        </w:rPr>
        <w:t>w wyrokach z dnia 18 maja 2011 r., sygn. IV SA/Wr 120/11 i z dnia 12 października 2011 r., sygn. IV SA/Wr 380/11, podkreślając, że na reprezentację danego podmiotu składa się zarówno fakt wyznaczenia określonej osoby do prac w zespole, jak również zgoda osoby wyznaczonej. Tego stanowiska nie podzielił R. Szałowski stwierdzając, że rozpatrywanie kategorii zgody kandydata na przedstawiciela danego podmiotu jest bezprzedmiotowe. Jeśli bowiem członkostwo w zespole stanowi formę realizacji obowiązków służbowych bądź zawodowych, to kwestia niezbędności uzyskania zgody pracownika (funkcjonariusza) na wykonanie zleconych mu zadań może być</w:t>
      </w:r>
      <w:r>
        <w:rPr>
          <w:rFonts w:cs="Arial" w:ascii="Arial" w:hAnsi="Arial"/>
          <w:b w:val="false"/>
          <w:szCs w:val="21"/>
        </w:rPr>
        <w:t xml:space="preserve"> rozpatrywana wyłącznie w zakresie regulacji treści stosunku pracy (służby)</w:t>
      </w:r>
      <w:r>
        <w:rPr>
          <w:rStyle w:val="Odwoanieprzypisudolnego"/>
          <w:rStyle w:val="FootnoteAnchor1"/>
          <w:rFonts w:cs="Arial" w:ascii="Arial" w:hAnsi="Arial"/>
          <w:b/>
          <w:szCs w:val="21"/>
        </w:rPr>
        <w:footnoteReference w:id="13"/>
      </w:r>
      <w:r>
        <w:rPr>
          <w:rFonts w:cs="Arial" w:ascii="Arial" w:hAnsi="Arial"/>
          <w:b w:val="false"/>
          <w:szCs w:val="21"/>
        </w:rPr>
        <w:t xml:space="preserve">. </w:t>
      </w:r>
    </w:p>
    <w:p>
      <w:pPr>
        <w:pStyle w:val="Tekstprokuratury"/>
        <w:rPr/>
      </w:pPr>
      <w:r>
        <w:rPr>
          <w:rFonts w:cs="Arial" w:ascii="Arial" w:hAnsi="Arial"/>
          <w:b w:val="false"/>
          <w:szCs w:val="21"/>
        </w:rPr>
        <w:t>Jakkolwiek trudno byłoby odmówić racji autorowi w odniesieniu chociażby do takich członków zespołu jak pracownik socjalny, lekarz, funkcjonariusz policji, kurator sądowy czy prokurator, to jednak stanowisko WSA we Wrocławiu dotyczące zgody osoby wyznaczonej wydaje się jedynie pewnym uproszczeniem, którego prawidłowość można obronić. Ustawodawca, stanowiąc w art. 9a ust. 13 i.p.p.r., że członkowie zespołu wykonują zadania w ramach obowiązków służbowych czy zawodowych, nie przewidział sytuacji, w których w składzie zespołu znajdą się np. przedstawiciele organizacji pozarządowych, niepozostający z reprezentowanym podmiotem w stosunku pracy lub wykonujący dla niego zadania na zasadzie wolontariatu</w:t>
      </w:r>
      <w:r>
        <w:rPr>
          <w:rStyle w:val="Odwoanieprzypisudolnego"/>
          <w:rStyle w:val="FootnoteAnchor1"/>
          <w:rFonts w:cs="Arial" w:ascii="Arial" w:hAnsi="Arial"/>
          <w:b/>
          <w:szCs w:val="21"/>
        </w:rPr>
        <w:footnoteReference w:id="14"/>
      </w:r>
      <w:r>
        <w:rPr>
          <w:rFonts w:cs="Arial" w:ascii="Arial" w:hAnsi="Arial"/>
          <w:b w:val="false"/>
          <w:szCs w:val="21"/>
        </w:rPr>
        <w:t>. W tym aspekcie pojawia się problem braku środków finansowych na wynagrodzenia dla członków zespołu. O ile bowiem członkom gminnych komisji rozwiązywania problemów alkoholowych przysługują – na mocy art. 4</w:t>
      </w:r>
      <w:r>
        <w:rPr>
          <w:rFonts w:cs="Arial" w:ascii="Arial" w:hAnsi="Arial"/>
          <w:b w:val="false"/>
          <w:szCs w:val="21"/>
          <w:vertAlign w:val="superscript"/>
        </w:rPr>
        <w:t xml:space="preserve">1 </w:t>
      </w:r>
      <w:r>
        <w:rPr>
          <w:rFonts w:cs="Arial" w:ascii="Arial" w:hAnsi="Arial"/>
          <w:b w:val="false"/>
          <w:szCs w:val="21"/>
        </w:rPr>
        <w:t>ust. 5 „ustawy alkoholowej” – diety za pracę w komisjach, to dla członków zespołów interdyscyplinarnych ustawodawca nie przewidział żadnego wynagrodzenia. Z tego punktu widzenia ich zgoda na udział w pracach zespołu może być istotna.</w:t>
      </w:r>
    </w:p>
    <w:p>
      <w:pPr>
        <w:pStyle w:val="Podtytulprokuratury"/>
        <w:rPr/>
      </w:pPr>
      <w:r>
        <w:rPr/>
        <w:t>Procedura „Niebieskie Karty”</w:t>
      </w:r>
    </w:p>
    <w:p>
      <w:pPr>
        <w:pStyle w:val="Tekstprokuratury"/>
        <w:rPr/>
      </w:pPr>
      <w:r>
        <w:rPr>
          <w:rFonts w:cs="Arial" w:ascii="Arial" w:hAnsi="Arial"/>
          <w:b w:val="false"/>
          <w:szCs w:val="21"/>
        </w:rPr>
        <w:t xml:space="preserve">Zgodnie z art. 9d ust. 1 u.p.p.r. podejmowanie interwencji w środowisku wobec rodziny dotkniętej przemocą odbywa się w oparciu o procedurę „Niebieskie Karty” i nie wymaga zgody osoby dotkniętej przemocą w rodzinie. Wszczęcie procedury następuje w przypadku powzięcia, w toku prowadzonych czynności służbowych lub zawodowych, podejrzenia stosowania przemocy wobec członków rodziny lub w wyniku zgłoszenia dokonanego przez członka rodziny lub przez osobę będącą świadkiem przemocy w rodzinie (art. 9d ust. 4 </w:t>
      </w:r>
      <w:r>
        <w:rPr>
          <w:rFonts w:cs="Arial" w:ascii="Arial" w:hAnsi="Arial"/>
          <w:b w:val="false"/>
          <w:i/>
          <w:szCs w:val="21"/>
        </w:rPr>
        <w:t>in fine</w:t>
      </w:r>
      <w:r>
        <w:rPr>
          <w:rFonts w:cs="Arial" w:ascii="Arial" w:hAnsi="Arial"/>
          <w:b w:val="false"/>
          <w:szCs w:val="21"/>
        </w:rPr>
        <w:t xml:space="preserve"> u.p.p.r.). </w:t>
      </w:r>
      <w:r>
        <w:rPr>
          <w:rFonts w:cs="Arial" w:ascii="Arial" w:hAnsi="Arial"/>
          <w:b w:val="false"/>
          <w:i/>
          <w:szCs w:val="21"/>
        </w:rPr>
        <w:t>De lege lata</w:t>
      </w:r>
      <w:r>
        <w:rPr>
          <w:rFonts w:cs="Arial" w:ascii="Arial" w:hAnsi="Arial"/>
          <w:b w:val="false"/>
          <w:szCs w:val="21"/>
        </w:rPr>
        <w:t xml:space="preserve"> wszczęcie procedury może nastąpić nawet na podstawie jednego donosu</w:t>
      </w:r>
      <w:r>
        <w:rPr>
          <w:rStyle w:val="Odwoanieprzypisudolnego"/>
          <w:rStyle w:val="FootnoteAnchor1"/>
          <w:rFonts w:cs="Arial" w:ascii="Arial" w:hAnsi="Arial"/>
          <w:b/>
          <w:szCs w:val="21"/>
        </w:rPr>
        <w:footnoteReference w:id="15"/>
      </w:r>
      <w:r>
        <w:rPr>
          <w:rFonts w:cs="Arial" w:ascii="Arial" w:hAnsi="Arial"/>
          <w:b w:val="false"/>
          <w:szCs w:val="21"/>
        </w:rPr>
        <w:t>. Budzi to kontrowersje o tyle, że w świetle szeroko definiowanego w art. 2 pkt 2 u.p.p.r. pojęcia przemocy w rodzinie (z użyciem otwartych, uwarunkowanych kulturowo określeń, jak „naruszające godność i wolność” czy „wywołujące krzywdy moralne”), trudno nieraz o wytyczenie wyraźnej granicy pomiędzy przemocą a np. zaniedbaniem. Wpływać to może na pewne pomyłki, a nawet prowadzić do różnych nadużyć.</w:t>
      </w:r>
    </w:p>
    <w:p>
      <w:pPr>
        <w:pStyle w:val="Tekstprokuratury"/>
        <w:rPr/>
      </w:pPr>
      <w:r>
        <w:rPr>
          <w:rFonts w:cs="Arial" w:ascii="Arial" w:hAnsi="Arial"/>
          <w:b w:val="false"/>
          <w:szCs w:val="21"/>
        </w:rPr>
        <w:t xml:space="preserve">Z jednej strony stosowanie procedury „Niebieskie Karty” jest związane z działalnością zespołu interdyscyplinarnego ds. przeciwdziałania przemocy w rodzinie, któremu ustawodawca nie przyznał szczególnych kompetencji do wydawania rozstrzygnięć o charakterze władczym i wiążącym w indywidualnych sprawach. Ani zespół, ani jego przewodniczący nie są uprawnieni do </w:t>
      </w:r>
      <w:r>
        <w:rPr>
          <w:rFonts w:cs="Arial" w:ascii="Arial" w:hAnsi="Arial"/>
          <w:b w:val="false"/>
          <w:spacing w:val="-2"/>
          <w:szCs w:val="21"/>
        </w:rPr>
        <w:t xml:space="preserve">wydawania aktów, które w sposób władczy kształtują prawa i obowiązki stron w konkretnych sytuacjach. Sama też procedura „Niebieskie Karty” została tak ukształtowana przez ustawodawcę, by nie wymagała stosowania środków, o których mowa w art. 3 § 2 ustawy z dnia 30 sierpnia 2002 r. </w:t>
      </w:r>
      <w:r>
        <w:rPr>
          <w:rFonts w:eastAsia="Symbol" w:cs="Symbol" w:ascii="Symbol" w:hAnsi="Symbol"/>
          <w:b w:val="false"/>
          <w:spacing w:val="-2"/>
          <w:szCs w:val="21"/>
        </w:rPr>
        <w:t></w:t>
      </w:r>
      <w:r>
        <w:rPr>
          <w:rFonts w:cs="Arial" w:ascii="Arial" w:hAnsi="Arial"/>
          <w:b w:val="false"/>
          <w:spacing w:val="-2"/>
          <w:szCs w:val="21"/>
        </w:rPr>
        <w:t xml:space="preserve"> Prawo o postępowaniu przed sądami administracyjnymi</w:t>
      </w:r>
      <w:r>
        <w:rPr>
          <w:rStyle w:val="Odwoanieprzypisudolnego"/>
          <w:rStyle w:val="FootnoteAnchor1"/>
          <w:rFonts w:cs="Arial" w:ascii="Arial" w:hAnsi="Arial"/>
          <w:b/>
          <w:spacing w:val="-2"/>
          <w:szCs w:val="21"/>
        </w:rPr>
        <w:footnoteReference w:id="16"/>
      </w:r>
      <w:r>
        <w:rPr>
          <w:rFonts w:cs="Arial" w:ascii="Arial" w:hAnsi="Arial"/>
          <w:b w:val="false"/>
          <w:spacing w:val="-2"/>
          <w:szCs w:val="21"/>
        </w:rPr>
        <w:t xml:space="preserve"> (postanowienie NSA z dnia 25 listopada 2015 r., sygn. I OSK 2896/15; postanowienie WSA w Gorzowie Wielkopolskim z dnia 13 grudnia 2013 r., sygn. II SA/Go 883/13; postanowienie WSA w Bydgoszczy z dnia 8 maja 2015 r., sygn. II SA/Bd 376/15).</w:t>
      </w:r>
      <w:r>
        <w:rPr>
          <w:rFonts w:cs="Arial" w:ascii="Arial" w:hAnsi="Arial"/>
          <w:b w:val="false"/>
          <w:szCs w:val="21"/>
        </w:rPr>
        <w:t xml:space="preserve"> Istota „Niebieskiej Karty” jest właściwie sprowadzana do dokumentu służbowego zawierającego informację o podejrzeniu przemocy w rodzinie</w:t>
      </w:r>
      <w:r>
        <w:rPr>
          <w:rStyle w:val="Odwoanieprzypisudolnego"/>
          <w:rStyle w:val="FootnoteAnchor1"/>
          <w:rFonts w:cs="Arial" w:ascii="Arial" w:hAnsi="Arial"/>
          <w:b/>
          <w:szCs w:val="21"/>
        </w:rPr>
        <w:footnoteReference w:id="17"/>
      </w:r>
      <w:r>
        <w:rPr>
          <w:rFonts w:cs="Arial" w:ascii="Arial" w:hAnsi="Arial"/>
          <w:b w:val="false"/>
          <w:szCs w:val="21"/>
        </w:rPr>
        <w:t>. Rzecz jasna, że wypełnienie „Niebieskiej Karty” nie rodzi skutku prawnego w postaci złożenia zawiadomienia o popełnieniu przestępstwa i nie stanowi podstawy do wszczęcia postępowania karnego</w:t>
      </w:r>
      <w:r>
        <w:rPr>
          <w:rStyle w:val="Odwoanieprzypisudolnego"/>
          <w:rStyle w:val="FootnoteAnchor1"/>
          <w:rFonts w:cs="Arial" w:ascii="Arial" w:hAnsi="Arial"/>
          <w:b/>
          <w:szCs w:val="21"/>
        </w:rPr>
        <w:footnoteReference w:id="18"/>
      </w:r>
      <w:r>
        <w:rPr>
          <w:rFonts w:cs="Arial" w:ascii="Arial" w:hAnsi="Arial"/>
          <w:b w:val="false"/>
          <w:szCs w:val="21"/>
        </w:rPr>
        <w:t>. Z drugiej jednak strony dokumentacja zebrana w ramach procedury „Niebieskie Karty” może być wykorzystana jako dowód w postępowaniu</w:t>
      </w:r>
      <w:r>
        <w:rPr>
          <w:rStyle w:val="Odwoanieprzypisudolnego"/>
          <w:rStyle w:val="FootnoteAnchor1"/>
          <w:rFonts w:cs="Arial" w:ascii="Arial" w:hAnsi="Arial"/>
          <w:b/>
          <w:szCs w:val="21"/>
        </w:rPr>
        <w:footnoteReference w:id="19"/>
      </w:r>
      <w:r>
        <w:rPr>
          <w:rFonts w:cs="Arial" w:ascii="Arial" w:hAnsi="Arial"/>
          <w:b w:val="false"/>
          <w:szCs w:val="21"/>
        </w:rPr>
        <w:t>.</w:t>
      </w:r>
    </w:p>
    <w:p>
      <w:pPr>
        <w:pStyle w:val="Tekstprokuratury"/>
        <w:rPr/>
      </w:pPr>
      <w:r>
        <w:rPr>
          <w:rFonts w:cs="Arial" w:ascii="Arial" w:hAnsi="Arial"/>
          <w:b w:val="false"/>
          <w:szCs w:val="21"/>
        </w:rPr>
        <w:t>Za niepokojące trzeba uznać wyniki kontroli NIK wykazujące u części osób – ale niekoniecznie ofiar przemocy w rodzinie – takie motywacje do ubiegania się o założenie „Niebieskiej Karty”, jak uzyskanie dokumentacji dla celów rozwodowych, opieki nad dzieckiem, prawa do lokalu</w:t>
      </w:r>
      <w:r>
        <w:rPr>
          <w:rStyle w:val="Odwoanieprzypisudolnego"/>
          <w:rStyle w:val="FootnoteAnchor1"/>
          <w:rFonts w:cs="Arial" w:ascii="Arial" w:hAnsi="Arial"/>
          <w:b/>
          <w:szCs w:val="21"/>
        </w:rPr>
        <w:footnoteReference w:id="20"/>
      </w:r>
      <w:r>
        <w:rPr>
          <w:rFonts w:cs="Arial" w:ascii="Arial" w:hAnsi="Arial"/>
          <w:b w:val="false"/>
          <w:szCs w:val="21"/>
        </w:rPr>
        <w:t>. Znaczenie procedury „Niebieskie Karty” dla tych celów potwierdza również praktyka orzecznicza sądów administracyjnych. Akcentowana jest przy tym, uregulowana w art. 9d ust. 3 u.p.p.r., zasada współpracy pomiędzy przedstawicielami jednostek organizacyjnych pomocy społecznej, gminnymi komisjami rozwiązywania problemów alkoholowych, policji, oświaty i ochrony zdrowia. WSA we Wrocławiu w wyroku z dnia 23 marca 2017 r., sygn. IV SA/Wr 543/16, podniósł, że ustalając kwestię sprawowania opieki nad dzieckiem, poza wskazanym w art. 22 ustawy z dnia 11 lutego 2016 r. o pomocy państwa w wychowywaniu dzieci</w:t>
      </w:r>
      <w:r>
        <w:rPr>
          <w:rStyle w:val="Odwoanieprzypisudolnego"/>
          <w:rStyle w:val="FootnoteAnchor1"/>
          <w:rFonts w:cs="Arial" w:ascii="Arial" w:hAnsi="Arial"/>
          <w:b/>
          <w:szCs w:val="21"/>
        </w:rPr>
        <w:footnoteReference w:id="21"/>
      </w:r>
      <w:r>
        <w:rPr>
          <w:rFonts w:cs="Arial" w:ascii="Arial" w:hAnsi="Arial"/>
          <w:b w:val="false"/>
          <w:szCs w:val="21"/>
        </w:rPr>
        <w:t xml:space="preserve"> rodzinnym wywiadem środowiskowym, organy orzekające powinny posiłkować się informacjami uzyskanymi w trybie procedury „Niebieskie Karty”. Bywa, że prowadzenie tej procedury przez organy policji skutkuje </w:t>
      </w:r>
      <w:r>
        <w:rPr>
          <w:rStyle w:val="Infolistvalueuzasadnienie"/>
          <w:rFonts w:cs="Arial" w:ascii="Arial" w:hAnsi="Arial"/>
          <w:b/>
          <w:szCs w:val="21"/>
        </w:rPr>
        <w:t xml:space="preserve">wydaniem przez prokuratora nakazu opuszczenia mieszkania, co zostaje następnie „utrwalone” wyrokiem sądu (zob. </w:t>
      </w:r>
      <w:r>
        <w:rPr>
          <w:rFonts w:cs="Arial" w:ascii="Arial" w:hAnsi="Arial"/>
          <w:b w:val="false"/>
          <w:szCs w:val="21"/>
        </w:rPr>
        <w:t xml:space="preserve">WSA w Krakowie w wyroku z dnia </w:t>
      </w:r>
      <w:r>
        <w:rPr>
          <w:rStyle w:val="Infolistvalueuzasadnienie"/>
          <w:rFonts w:cs="Arial" w:ascii="Arial" w:hAnsi="Arial"/>
          <w:b/>
          <w:szCs w:val="21"/>
        </w:rPr>
        <w:t>27 listopada 2013 r., sygn. III SA/Kr 352/13).</w:t>
      </w:r>
    </w:p>
    <w:p>
      <w:pPr>
        <w:pStyle w:val="Tekstprokuratury"/>
        <w:rPr/>
      </w:pPr>
      <w:r>
        <w:rPr>
          <w:rStyle w:val="Infolistvalueuzasadnienie"/>
          <w:rFonts w:cs="Arial" w:ascii="Arial" w:hAnsi="Arial"/>
          <w:b/>
          <w:szCs w:val="21"/>
        </w:rPr>
        <w:t xml:space="preserve">Procedura „Niebieskie Karty”, jak wynika z art. 9d ust. 2 u.p.p.r., obejmuje ogół czynności podejmowanych i realizowanych przez przedstawicieli różnych podmiotów w związku z uzasadnionym podejrzeniem zaistnienia przemocy w rodzinie. Praktyka jednak pokazała, że nie zawsze była spełniona przesłanka „uzasadnionego podejrzenia” wystąpienia przemocy domowej, a dokumentacja zebrana w ramach procedury „Niebieskie Karty” nieraz okazywała się co najmniej nieprzydatna. W orzecznictwie ujawniały się w tym zakresie różne patologie. </w:t>
      </w:r>
    </w:p>
    <w:p>
      <w:pPr>
        <w:pStyle w:val="Tekstprokuratury"/>
        <w:rPr>
          <w:rFonts w:ascii="Arial" w:hAnsi="Arial" w:cs="Arial"/>
          <w:b w:val="false"/>
          <w:b w:val="false"/>
          <w:szCs w:val="21"/>
        </w:rPr>
      </w:pPr>
      <w:r>
        <w:rPr>
          <w:rStyle w:val="Infolistvalueuzasadnienie"/>
          <w:rFonts w:cs="Arial" w:ascii="Arial" w:hAnsi="Arial"/>
          <w:b/>
          <w:szCs w:val="21"/>
        </w:rPr>
        <w:t>Zwrócił na nie uwagę m.in. WSA w Krakowie w wyroku z dnia 22 lutego 2012 r., sygn. III SA/Kr 515/11, podkreślając, że organy oparły swoje postanowienia na opiniach biegłych stwierdzających uzależnienie od alkoholu, których nie podzielił jednak sąd powszechny właściwy w sprawie skierowania na leczenie odwykowe przeciwalkoholowe. Zatem opinie te, wydane na użytek sprawy dotyczącej uznania uzależnienia od alkoholu i skierowania na leczenie odwykowe (stacjonarne lub niestacjonarne), uznane za nieprzydatne przez sąd właściwy w tej sprawie, nie mogą być wykorzystywane w innych sprawach, czyli innymi słowy – nie mogą „żyć własnym życiem”. W ocenie Sądu nie można też powoływać się na założoną skarżącemu w przeszłości „</w:t>
      </w:r>
      <w:r>
        <w:rPr>
          <w:rStyle w:val="Highlight"/>
          <w:rFonts w:cs="Arial" w:ascii="Arial" w:hAnsi="Arial"/>
          <w:b/>
          <w:szCs w:val="21"/>
        </w:rPr>
        <w:t>Niebieską</w:t>
      </w:r>
      <w:r>
        <w:rPr>
          <w:rStyle w:val="Infolistvalueuzasadnienie"/>
          <w:rFonts w:cs="Arial" w:ascii="Arial" w:hAnsi="Arial"/>
          <w:b/>
          <w:szCs w:val="21"/>
        </w:rPr>
        <w:t xml:space="preserve"> </w:t>
      </w:r>
      <w:r>
        <w:rPr>
          <w:rStyle w:val="Highlight"/>
          <w:rFonts w:cs="Arial" w:ascii="Arial" w:hAnsi="Arial"/>
          <w:b/>
          <w:szCs w:val="21"/>
        </w:rPr>
        <w:t>Kartę”</w:t>
      </w:r>
      <w:r>
        <w:rPr>
          <w:rStyle w:val="Infolistvalueuzasadnienie"/>
          <w:rFonts w:cs="Arial" w:ascii="Arial" w:hAnsi="Arial"/>
          <w:b/>
          <w:szCs w:val="21"/>
        </w:rPr>
        <w:t xml:space="preserve"> wskazującą na wystąpienie przemocy w rodzinie, skoro brak jest jednocześnie jakichkolwiek obiektywnych okoliczności na to wskazujących, a nawet same organy stwierdzają, że </w:t>
      </w:r>
      <w:r>
        <w:rPr>
          <w:rStyle w:val="Highlight"/>
          <w:rFonts w:cs="Arial" w:ascii="Arial" w:hAnsi="Arial"/>
          <w:b/>
          <w:szCs w:val="21"/>
        </w:rPr>
        <w:t>procedura</w:t>
      </w:r>
      <w:r>
        <w:rPr>
          <w:rStyle w:val="Infolistvalueuzasadnienie"/>
          <w:rFonts w:cs="Arial" w:ascii="Arial" w:hAnsi="Arial"/>
          <w:b/>
          <w:szCs w:val="21"/>
        </w:rPr>
        <w:t xml:space="preserve"> „</w:t>
      </w:r>
      <w:r>
        <w:rPr>
          <w:rStyle w:val="Highlight"/>
          <w:rFonts w:cs="Arial" w:ascii="Arial" w:hAnsi="Arial"/>
          <w:b/>
          <w:szCs w:val="21"/>
        </w:rPr>
        <w:t>Niebieskiej</w:t>
      </w:r>
      <w:r>
        <w:rPr>
          <w:rStyle w:val="Infolistvalueuzasadnienie"/>
          <w:rFonts w:cs="Arial" w:ascii="Arial" w:hAnsi="Arial"/>
          <w:b/>
          <w:szCs w:val="21"/>
        </w:rPr>
        <w:t xml:space="preserve"> </w:t>
      </w:r>
      <w:r>
        <w:rPr>
          <w:rStyle w:val="Highlight"/>
          <w:rFonts w:cs="Arial" w:ascii="Arial" w:hAnsi="Arial"/>
          <w:b/>
          <w:szCs w:val="21"/>
        </w:rPr>
        <w:t>Karty”</w:t>
      </w:r>
      <w:r>
        <w:rPr>
          <w:rStyle w:val="Infolistvalueuzasadnienie"/>
          <w:rFonts w:cs="Arial" w:ascii="Arial" w:hAnsi="Arial"/>
          <w:b/>
          <w:szCs w:val="21"/>
        </w:rPr>
        <w:t xml:space="preserve"> została zakończona wobec nie stwierdzenia przemocy. Trudno zatem byłoby odmówić racji Sądowi, że w tym przypadku procedura ta została wszczęta bez podstawy faktycznej, a co najmniej przedwcześnie. Zdarzało się ponadto, że procedura „Niebieskie Karty” była wszczynana w wyniku zaledwie jednorazowej interwencji policji niepotwierdzonej innymi okolicznościami faktycznymi, które czyniłyby uzasadnione podejrzenie zaistnienia przemocy w rodzinie (wyrok WSA w Łodzi z dnia 9 lutego 2016 r., sygn. III SA/Łd 892/15).</w:t>
      </w:r>
    </w:p>
    <w:p>
      <w:pPr>
        <w:pStyle w:val="Podtytulprokuratury"/>
        <w:rPr/>
      </w:pPr>
      <w:r>
        <w:rPr/>
        <w:t>Przemoc w rodzinie a wymeldowanie z pobytu stałego</w:t>
      </w:r>
    </w:p>
    <w:p>
      <w:pPr>
        <w:pStyle w:val="Tekstprokuratury"/>
        <w:rPr/>
      </w:pPr>
      <w:r>
        <w:rPr>
          <w:rFonts w:cs="Arial" w:ascii="Arial" w:hAnsi="Arial"/>
          <w:b w:val="false"/>
          <w:szCs w:val="21"/>
        </w:rPr>
        <w:t>Stosownie do art. 11a ust. 1 u.p.p.r. jeżeli członek rodziny wspólnie zajmujący mieszkanie, swoim zachowaniem polegającym na stosowaniu przemocy w rodzinie czyni szczególnie uciążliwym wspólne zamieszkiwanie, osoba dotknięta przemocą może żądać, aby sąd zobowiązał go do opuszczenia mieszkania. Postanowienie w tej sprawie wydaje sąd w postępowaniu cywilnym, a do wykonania obowiązku przez osobę stosującą przemoc mają zastosowanie przepisy o egzekucji obowiązku opróżnienia lokalu służącego zaspokajaniu potrzeb mieszkaniowych dłużnika (art. 11 ust. 2–3 u.p.p.r.). Środek określony w tym przepisie jest odrębny i niezależny od zakazu kontaktów i zbliżania się oraz nakazu opuszczenia mieszkania przewidzianych w procedurze karnej.</w:t>
      </w:r>
    </w:p>
    <w:p>
      <w:pPr>
        <w:pStyle w:val="Tekstprokuratury"/>
        <w:rPr/>
      </w:pPr>
      <w:r>
        <w:rPr>
          <w:rFonts w:cs="Arial" w:ascii="Arial" w:hAnsi="Arial"/>
          <w:b w:val="false"/>
          <w:szCs w:val="21"/>
        </w:rPr>
        <w:t>W orzecznictwie sądów administracyjnych natomiast pojawiło się pytanie o możliwość skutecznego powołania się na nałożenie zobowiązania w trybie art. 11a u.p.p.r. w dokonywaniu czynności wymeldowania z pobytu stałego, instytucji przewidzianej w ustawie z dnia 24 września 2010 r. o ewidencji ludności</w:t>
      </w:r>
      <w:r>
        <w:rPr>
          <w:rStyle w:val="Odwoanieprzypisudolnego"/>
          <w:rStyle w:val="FootnoteAnchor1"/>
          <w:rFonts w:cs="Arial" w:ascii="Arial" w:hAnsi="Arial"/>
          <w:b/>
          <w:szCs w:val="21"/>
        </w:rPr>
        <w:footnoteReference w:id="22"/>
      </w:r>
      <w:r>
        <w:rPr>
          <w:rFonts w:cs="Arial" w:ascii="Arial" w:hAnsi="Arial"/>
          <w:b w:val="false"/>
          <w:szCs w:val="21"/>
        </w:rPr>
        <w:t xml:space="preserve">. Poglądy w tej kwestii nie są jednorodne. </w:t>
      </w:r>
    </w:p>
    <w:p>
      <w:pPr>
        <w:pStyle w:val="Tekstprokuratury"/>
        <w:rPr/>
      </w:pPr>
      <w:r>
        <w:rPr>
          <w:rFonts w:cs="Arial" w:ascii="Arial" w:hAnsi="Arial"/>
          <w:b w:val="false"/>
          <w:szCs w:val="21"/>
        </w:rPr>
        <w:t xml:space="preserve">Zdaniem WSA w Warszawie, wyrażonym w wyroku z dnia 14 kwietnia 2015 r., sygn. IV SA/Wa 2327/14, instytucji wymeldowania z pobytu stałego nie można utożsamiać z instrumentem prawnym o charakterze represyjnym, którego celem jest ukaranie (poprzez eksmisję) osoby zameldowanej w danym lokalu za popełnianie czynów godzących w porządek prawny, czy też zasady współżycia społecznego, niezależnie od tego, czy osoba taka opuściła przedmiotowy lokal. Sąd podkreślił, że wyłączną przesłanką do zastosowania instytucji wymeldowania z pobytu stałego jest opuszczenie lokalu przez zameldowanego, odznaczające się cechami dobrowolności i trwałości, a nie zapewnienie skutecznej ochrony przed członkiem rodziny stosującym przemoc, przewidzianej innego rodzaju procedurami prawnymi, w tym w ustawie o przeciwdziałaniu przemocy w rodzinie. </w:t>
      </w:r>
    </w:p>
    <w:p>
      <w:pPr>
        <w:pStyle w:val="Tekstprokuratury"/>
        <w:rPr/>
      </w:pPr>
      <w:r>
        <w:rPr>
          <w:rFonts w:cs="Arial" w:ascii="Arial" w:hAnsi="Arial"/>
          <w:b w:val="false"/>
          <w:szCs w:val="21"/>
        </w:rPr>
        <w:t>Z tym stanowiskiem nie zgodził się NSA w wyroku z dnia 21 kwietnia 2017 r., sygn. II OSK 2400/15, stwierdzając że w przypadku rzeczywistego opuszczenia lokalu, sama chęć powrotu do niego i wola dalszego w nim zamieszkiwania nie stanowi wystarczającej podstawy do utrzymywania fikcji meldunkowej, jeśli okoliczności faktyczne nie świadczą o rzeczywistej więzi uczestnika postępowania z opuszczonym lokalem. Jeżeli powodem opuszczenia lokalu było zachowanie negatywnie wpływające na członków rodziny, to – w ocenie Sądu – opuszczenie w tych okolicznościach spornego lokalu przez uczestnika postępowania, który jest osobą dorosłą i który powinien mieć zatem świadomość konsekwencji swoich zachowań, nie może skutkować uznaniem, że opuszczenie to było wymuszone, czy pozbawione cech dobrowolności. Przyjmując określoną postawę życiową, zależną od jego woli, uczestnik postępowania godził się z tego rodzaju konsekwencjami.</w:t>
      </w:r>
    </w:p>
    <w:p>
      <w:pPr>
        <w:pStyle w:val="Tekstprokuratury"/>
        <w:rPr/>
      </w:pPr>
      <w:r>
        <w:rPr>
          <w:rFonts w:cs="Arial" w:ascii="Arial" w:hAnsi="Arial"/>
          <w:b w:val="false"/>
          <w:szCs w:val="21"/>
        </w:rPr>
        <w:t xml:space="preserve">Poza sporem pozostaje, że przesłanka opuszczenia miejsca stałego pobytu jest spełniona, jeżeli to opuszczenie ma charakter trwały i dobrowolny. Wprawdzie te cechy nie zostały </w:t>
      </w:r>
      <w:r>
        <w:rPr>
          <w:rFonts w:cs="Arial" w:ascii="Arial" w:hAnsi="Arial"/>
          <w:b w:val="false"/>
          <w:i/>
          <w:szCs w:val="21"/>
        </w:rPr>
        <w:t>explicite</w:t>
      </w:r>
      <w:r>
        <w:rPr>
          <w:rFonts w:cs="Arial" w:ascii="Arial" w:hAnsi="Arial"/>
          <w:b w:val="false"/>
          <w:szCs w:val="21"/>
        </w:rPr>
        <w:t xml:space="preserve"> wskazane w ustawie o ewidencji ludności, niemniej na ich wyinterpretowanie przez NSA w wyroku z dnia 23 kwietnia 2001 r., sygn. V SA 3169/00, zgodnie powołuje się orzecznictwo. Powstaje pytanie, czy te cechy zachodzą w odniesieniu do opuszczenia mieszkania w trybie art. 11a u.p.p.r. Niewątpliwie określony w tym przepisie nakaz, wydawany w postępowaniu cywilnym, służy stosunkowo szybkiemu odizolowaniu sprawcy przemocy domowej od ofiar(y) tej przemocy. Przesłanka stosowania przemocy w rodzinie jest przy tym badana za pomocą definicji z art. 2 pkt 2 u.p.p.r., a nie w odniesieniu do znamion czynów zabronionych np. z art. 207 k.k., z którego przemoc domowa jest najczęściej kwalifikowana jako przestępstwo. Trafne jest więc spostrzeżenie S. Spurek, że żądanie zobowiązania przez sąd danej osoby do opuszczenia mieszkania przysługuje osobie dotkniętej przemocą w rodzinie niezależnie od tego, czy osobie stosującej przemoc można zarzucić popełnienie przestępstwa i czy w tej sprawie toczy się lub zakończyło się postępowanie karne</w:t>
      </w:r>
      <w:r>
        <w:rPr>
          <w:rStyle w:val="Odwoanieprzypisudolnego"/>
          <w:rStyle w:val="FootnoteAnchor1"/>
          <w:rFonts w:cs="Arial" w:ascii="Arial" w:hAnsi="Arial"/>
          <w:b/>
          <w:szCs w:val="21"/>
        </w:rPr>
        <w:footnoteReference w:id="23"/>
      </w:r>
      <w:r>
        <w:rPr>
          <w:rFonts w:cs="Arial" w:ascii="Arial" w:hAnsi="Arial"/>
          <w:b w:val="false"/>
          <w:szCs w:val="21"/>
        </w:rPr>
        <w:t>.</w:t>
      </w:r>
    </w:p>
    <w:p>
      <w:pPr>
        <w:pStyle w:val="Tekstprokuratury"/>
        <w:rPr/>
      </w:pPr>
      <w:r>
        <w:rPr>
          <w:rFonts w:cs="Arial" w:ascii="Arial" w:hAnsi="Arial"/>
          <w:b w:val="false"/>
          <w:szCs w:val="21"/>
        </w:rPr>
        <w:t xml:space="preserve">Za równoznaczną z dobrowolnym opuszczeniem lokalu Naczelny Sąd Administracyjny uznaje sytuację, w której osoba zameldowana w tym lokalu została z niego usunięta przez dysponenta lokalu, ale nie skorzystała we </w:t>
      </w:r>
      <w:r>
        <w:rPr>
          <w:rFonts w:cs="Arial" w:ascii="Arial" w:hAnsi="Arial"/>
          <w:b w:val="false"/>
          <w:spacing w:val="-4"/>
          <w:szCs w:val="21"/>
        </w:rPr>
        <w:t>właściwym czasie z przysługujących jej środków prawnych umożliwiających powrót do tego lokalu, których podjęcie doprowadziłoby do uznania działań dysponenta lokalu za bezprawne (wyrok NSA z dnia 17 września 2010 r., sygn. II OSK 1441/09; wyrok NSA z dnia 15 lutego 2012 r., sygn. II OSK 2213/10;</w:t>
      </w:r>
      <w:r>
        <w:rPr>
          <w:rFonts w:cs="Arial" w:ascii="Arial" w:hAnsi="Arial"/>
          <w:b w:val="false"/>
          <w:szCs w:val="21"/>
        </w:rPr>
        <w:t xml:space="preserve"> wyrok NSA z dnia 30 listopada 2012 r., sygn. II OSK 1369/11). Na </w:t>
      </w:r>
      <w:r>
        <w:rPr>
          <w:rStyle w:val="Infolistvalueuzasadnienie"/>
          <w:rFonts w:cs="Arial" w:ascii="Arial" w:hAnsi="Arial"/>
          <w:b/>
          <w:szCs w:val="21"/>
        </w:rPr>
        <w:t>równi z dobrowolnym wyprowadzeniem się traktuje się także wydanie przez prokuratora postanowienia nakazującego opuszczenie miejsca stałego zamieszkania. W takim wypadku – jak wskazał WSA w Krakowie w wyroku z dnia 27 listopada 2013 r., sygn. III SA/Kr 352/13 – faktyczna „dobrowolność” zostaje zastąpiona władczymi działaniami organów państwa, które to działania najczęściej nie są zgodne z wolą osoby mającej opuścić miejsce stałego zamieszkania. J</w:t>
      </w:r>
      <w:r>
        <w:rPr>
          <w:rFonts w:cs="Arial" w:ascii="Arial" w:hAnsi="Arial"/>
          <w:b w:val="false"/>
          <w:szCs w:val="21"/>
        </w:rPr>
        <w:t>eśli jednak dana osoba musi opuścić mieszkanie z powodu swojego zawinionego zachowania, wówczas przesłanka dobrowolności jako taka nie jest wymagana.</w:t>
      </w:r>
    </w:p>
    <w:p>
      <w:pPr>
        <w:pStyle w:val="Tekstprokuratury"/>
        <w:rPr/>
      </w:pPr>
      <w:r>
        <w:rPr>
          <w:rFonts w:cs="Arial" w:ascii="Arial" w:hAnsi="Arial"/>
          <w:b w:val="false"/>
          <w:szCs w:val="21"/>
        </w:rPr>
        <w:t xml:space="preserve">Czy tym samym – w odniesieniu do opuszczenia mieszkania w trybie art. 11a u.p.p.r. – będzie zachowana również cecha trwałości opuszczenia miejsca stałego pobytu? Wydaje się, że nie zawsze. Całokształt zachowań określonej osoby musiałby wskazywać na to, że lokal, w którym osoba ta była na stałe zameldowana i który był miejscem koncentracji jej interesów życiowych utracił taki charakter. Jak przyjmowano w orzecznictwie, spoczywający na organach administracji publicznej obowiązek przeciwdziałania przemocy </w:t>
      </w:r>
      <w:r>
        <w:rPr>
          <w:rFonts w:cs="Arial" w:ascii="Arial" w:hAnsi="Arial"/>
          <w:b w:val="false"/>
          <w:spacing w:val="-4"/>
          <w:szCs w:val="21"/>
        </w:rPr>
        <w:t>w rodzinie w żaden sposób nie może wpływać na decyzję o zameldowaniu czy wymeldowaniu (wyrok NSA z dnia 25 września 2008 r., sygn. II OSK 1092/07; wyrok WSA w Warszawie z dnia 7 lutego 2007 r., sygn. IV SA/Wa 241/06).</w:t>
      </w:r>
      <w:r>
        <w:rPr>
          <w:rFonts w:cs="Arial" w:ascii="Arial" w:hAnsi="Arial"/>
          <w:b w:val="false"/>
          <w:szCs w:val="21"/>
        </w:rPr>
        <w:t xml:space="preserve"> Samo prawo przebywania w lokalu stanowi odrębną kwestię, niemającą zasadniczego znaczenia dla oceny wymeldowania (wyrok WSA w Olsztynie z dnia 10 listopada 2016 r., sygn. II SA/Ol 1029/16). Trzeba zwrócić uwagę, że nakaz opuszczenia lokalu wydawany w trybie art. 11a u.p.p.r. nie powoduje także utraty tytułu prawnego, a jedynie czasowe ograniczenie korzystania z lokalu osoby stosującej przemoc w rodzinie w rozumieniu art. 2 pkt 2 u.p.p.r. Ten tryb opuszczenia lokalu, chociaż będący konsekwencją zachowania negatywnie wpływającego na wspólnie zamieszkujących członków rodziny, ma jednak charakter czasowy i w razie zmiany okoliczności (zachowania) może być zmieniony lub uchylony. Art. 11a u.p.p.r. nie wskazuje jednak na maksymalny czas trwania orzeczonego zobowiązania</w:t>
      </w:r>
      <w:r>
        <w:rPr>
          <w:rStyle w:val="Odwoanieprzypisudolnego"/>
          <w:rStyle w:val="FootnoteAnchor1"/>
          <w:rFonts w:cs="Arial" w:ascii="Arial" w:hAnsi="Arial"/>
          <w:b/>
          <w:szCs w:val="21"/>
        </w:rPr>
        <w:footnoteReference w:id="24"/>
      </w:r>
      <w:r>
        <w:rPr>
          <w:rFonts w:cs="Arial" w:ascii="Arial" w:hAnsi="Arial"/>
          <w:b w:val="false"/>
          <w:szCs w:val="21"/>
        </w:rPr>
        <w:t xml:space="preserve">. Można się zastanawiać, czy taki okres </w:t>
      </w:r>
      <w:r>
        <w:rPr>
          <w:rFonts w:cs="Arial" w:ascii="Arial" w:hAnsi="Arial"/>
          <w:b w:val="false"/>
          <w:i/>
          <w:szCs w:val="21"/>
        </w:rPr>
        <w:t>de lege ferenda</w:t>
      </w:r>
      <w:r>
        <w:rPr>
          <w:rFonts w:cs="Arial" w:ascii="Arial" w:hAnsi="Arial"/>
          <w:b w:val="false"/>
          <w:szCs w:val="21"/>
        </w:rPr>
        <w:t xml:space="preserve"> nie powinien być wprowadzony, zwłaszcza że w naszym systemie prawnym brakuje instytucji natychmiastowego „nakazu izolacji” wydawanego sprawcy przemocy domowej przez wezwanych na interwencję policjantów i stanowiącego tymczasowy środek ochrony ofiar przed sprawcą, np. w Austrii i Czechach trwającego 10 dni, w Danii – 4 tygodnie</w:t>
      </w:r>
      <w:r>
        <w:rPr>
          <w:rStyle w:val="Odwoanieprzypisudolnego"/>
          <w:rStyle w:val="FootnoteAnchor1"/>
          <w:rFonts w:cs="Arial" w:ascii="Arial" w:hAnsi="Arial"/>
          <w:b/>
          <w:szCs w:val="21"/>
        </w:rPr>
        <w:footnoteReference w:id="25"/>
      </w:r>
      <w:r>
        <w:rPr>
          <w:rFonts w:cs="Arial" w:ascii="Arial" w:hAnsi="Arial"/>
          <w:b w:val="false"/>
          <w:szCs w:val="21"/>
        </w:rPr>
        <w:t>.</w:t>
      </w:r>
    </w:p>
    <w:p>
      <w:pPr>
        <w:pStyle w:val="Podtytulprokuratury"/>
        <w:rPr/>
      </w:pPr>
      <w:r>
        <w:rPr/>
        <w:t>Dostęp do informacji o sprawach przeciwdziałania przemocy w rodzinie</w:t>
      </w:r>
    </w:p>
    <w:p>
      <w:pPr>
        <w:pStyle w:val="Tekstprokuratury"/>
        <w:rPr/>
      </w:pPr>
      <w:r>
        <w:rPr>
          <w:rStyle w:val="Infolistvalueuzasadnienie"/>
          <w:rFonts w:cs="Arial" w:ascii="Arial" w:hAnsi="Arial"/>
          <w:b/>
          <w:szCs w:val="21"/>
        </w:rPr>
        <w:t>Dla prawidłowego rozpoznania i rozstrzygnięcia sprawy ze skargi na bezczynność organu w udostępnieniu informacji publicznej niezbędne jest uprzednie ustalenie, czy żądana informacja jest w ogóle informacją publiczną, a adresat wniosku należy do kręgu podmiotów zobowiązanych do udzielenia takiej informacji.</w:t>
      </w:r>
      <w:r>
        <w:rPr>
          <w:rFonts w:cs="Arial" w:ascii="Arial" w:hAnsi="Arial"/>
          <w:b w:val="false"/>
          <w:szCs w:val="21"/>
        </w:rPr>
        <w:t xml:space="preserve"> Art. 1 ust. 1 ustawy </w:t>
      </w:r>
      <w:r>
        <w:rPr>
          <w:rStyle w:val="Infolistvalueuzasadnienie"/>
          <w:rFonts w:cs="Arial" w:ascii="Arial" w:hAnsi="Arial"/>
          <w:b/>
          <w:szCs w:val="21"/>
        </w:rPr>
        <w:t>z dnia 6 września 2001 r. o dostępie do informacji publicznej</w:t>
      </w:r>
      <w:r>
        <w:rPr>
          <w:rStyle w:val="Odwoanieprzypisudolnego"/>
          <w:rStyle w:val="FootnoteAnchor1"/>
          <w:rFonts w:cs="Arial" w:ascii="Arial" w:hAnsi="Arial"/>
          <w:b/>
          <w:szCs w:val="21"/>
        </w:rPr>
        <w:footnoteReference w:id="26"/>
      </w:r>
      <w:r>
        <w:rPr>
          <w:rStyle w:val="Infolistvalueuzasadnienie"/>
          <w:rFonts w:cs="Arial" w:ascii="Arial" w:hAnsi="Arial"/>
          <w:b/>
          <w:szCs w:val="21"/>
        </w:rPr>
        <w:t xml:space="preserve"> (dalej: u.d.i.p.) stanowi, że każda informacja o sprawach publicznych jest informacją publiczną w rozumieniu ustawy i podlega udostępnieniu na zasadach i w trybie w niej określonych. Informacją publiczną może być każda wiadomość wytworzona lub odnoszona do władz publicznych, a także wytworzona lub odnoszona do innych podmiotów wykonujących funkcje publiczne w zakresie wykonywania przez nie zadań władzy publicznej i gospodarowania mieniem komunalnym lub majątkiem Skarbu Państwa</w:t>
      </w:r>
      <w:r>
        <w:rPr>
          <w:rStyle w:val="Odwoanieprzypisudolnego"/>
          <w:rStyle w:val="FootnoteAnchor1"/>
          <w:rFonts w:cs="Arial" w:ascii="Arial" w:hAnsi="Arial"/>
          <w:b/>
          <w:szCs w:val="21"/>
        </w:rPr>
        <w:footnoteReference w:id="27"/>
      </w:r>
      <w:r>
        <w:rPr>
          <w:rStyle w:val="Infolistvalueuzasadnienie"/>
          <w:rFonts w:cs="Arial" w:ascii="Arial" w:hAnsi="Arial"/>
          <w:b/>
          <w:szCs w:val="21"/>
        </w:rPr>
        <w:t>.</w:t>
      </w:r>
    </w:p>
    <w:p>
      <w:pPr>
        <w:pStyle w:val="Tekstprokuratury"/>
        <w:rPr/>
      </w:pPr>
      <w:r>
        <w:rPr>
          <w:rFonts w:cs="Arial" w:ascii="Arial" w:hAnsi="Arial"/>
          <w:b w:val="false"/>
          <w:szCs w:val="21"/>
        </w:rPr>
        <w:t>W dotychczasowej linii orzeczniczej ukształtował się pogląd, zgodnie z którym i</w:t>
      </w:r>
      <w:r>
        <w:rPr>
          <w:rStyle w:val="Infolistvalueuzasadnienie"/>
          <w:rFonts w:cs="Arial" w:ascii="Arial" w:hAnsi="Arial"/>
          <w:b/>
          <w:szCs w:val="21"/>
        </w:rPr>
        <w:t xml:space="preserve">nformacja o działalności gminy w obszarze przeciwdziałania przemocy w rodzinie stanowi informację publiczną w rozumieniu art. 61 Konstytucji RP oraz art. 1 ust. 1 i art. 6 u.d.i.p., należąc tym samym </w:t>
      </w:r>
      <w:r>
        <w:rPr>
          <w:rFonts w:cs="Arial" w:ascii="Arial" w:hAnsi="Arial"/>
          <w:b w:val="false"/>
          <w:szCs w:val="21"/>
        </w:rPr>
        <w:t xml:space="preserve">do ustawowej kategorii „każdej informacji o sprawach publicznych”, podlegającej udostępnieniu na zasadach i w trybie określonych w ustawie o dostępie do informacji publicznej </w:t>
      </w:r>
      <w:r>
        <w:rPr>
          <w:rStyle w:val="Infolistvalueuzasadnienie"/>
          <w:rFonts w:cs="Arial" w:ascii="Arial" w:hAnsi="Arial"/>
          <w:b/>
          <w:szCs w:val="21"/>
        </w:rPr>
        <w:t xml:space="preserve">(wyrok </w:t>
      </w:r>
      <w:r>
        <w:rPr>
          <w:rFonts w:cs="Arial" w:ascii="Arial" w:hAnsi="Arial"/>
          <w:b w:val="false"/>
          <w:szCs w:val="21"/>
        </w:rPr>
        <w:t>WSA w Gliwicach z dnia 26 sierpnia 2014 r., sygn. IV SAB/Gl 88/14</w:t>
      </w:r>
      <w:r>
        <w:rPr>
          <w:rStyle w:val="Infolistvalueuzasadnienie"/>
          <w:rFonts w:cs="Arial" w:ascii="Arial" w:hAnsi="Arial"/>
          <w:b/>
          <w:szCs w:val="21"/>
        </w:rPr>
        <w:t xml:space="preserve">; </w:t>
      </w:r>
      <w:r>
        <w:rPr>
          <w:rFonts w:cs="Arial" w:ascii="Arial" w:hAnsi="Arial"/>
          <w:b w:val="false"/>
          <w:szCs w:val="21"/>
        </w:rPr>
        <w:t xml:space="preserve">wyrok WSA w Gliwicach z dnia 9 września 2014 r., sygn. IV SAB/Gl 93/14; wyrok WSA w Gliwicach z dnia 25 listopada 2014 r., sygn. IV SAB/Gl 67/14; wyrok WSA w Poznaniu z dnia 12 października 2016 r., sygn. IV SAB/Po 72/16). </w:t>
      </w:r>
    </w:p>
    <w:p>
      <w:pPr>
        <w:pStyle w:val="Tekstprokuratury"/>
        <w:rPr/>
      </w:pPr>
      <w:r>
        <w:rPr>
          <w:rStyle w:val="Infolistvalueuzasadnienie"/>
          <w:rFonts w:cs="Arial" w:ascii="Arial" w:hAnsi="Arial"/>
          <w:b/>
          <w:szCs w:val="21"/>
        </w:rPr>
        <w:t xml:space="preserve">Z tym trzeba się zgodzić, jeżeli się zważy, że do zadań własnych gminy należy w szczególności tworzenie gminnego systemu przeciwdziałania przemocy w rodzinie, w tym opracowanie i realizacja gminnego programu przeciwdziałania przemocy w rodzinie oraz ochrony ofiar przemocy w rodzinie, prowadzenie poradnictwa i interwencji, zapewnienie miejsc w ośrodkach wsparcia czy tworzenie zespołów interdyscyplinarnych (art. 6 ust. 2 u.p.p.r.). Informacją o sprawach publicznych jest również informacja o działalności gminnych zespołów interdyscyplinarnych. W myśl bowiem art. 9a ust. 1 i 2 u.p.p.r. gmina podejmuje działania na rzecz przeciwdziałania przemocy w rodzinie, w szczególności w ramach pracy w zespole interdyscyplinarnym, a zespół ten powołuje wójt, burmistrz albo prezydent miasta. Skoro organy gminy są organami władzy publicznej w rozumieniu art. 4 ust. 1 pkt 1 u.d.i.p., to wójta (burmistrza, prezydenta miasta) należy zaliczyć do podmiotów obowiązanych do udostępniania posiadanych danych mających charakter informacji publicznej. </w:t>
      </w:r>
    </w:p>
    <w:p>
      <w:pPr>
        <w:pStyle w:val="Tekstprokuratury"/>
        <w:rPr>
          <w:rStyle w:val="Infolistvalueuzasadnienie"/>
          <w:rFonts w:ascii="Arial" w:hAnsi="Arial" w:cs="Arial"/>
          <w:b/>
          <w:b/>
          <w:szCs w:val="21"/>
        </w:rPr>
      </w:pPr>
      <w:r>
        <w:rPr>
          <w:rFonts w:cs="Arial" w:ascii="Arial" w:hAnsi="Arial"/>
          <w:b w:val="false"/>
          <w:spacing w:val="-4"/>
          <w:szCs w:val="21"/>
        </w:rPr>
        <w:t>Zasadnie przyjął WSA w Poznaniu w wyroku z dnia 12 października 2016 r.,</w:t>
      </w:r>
      <w:r>
        <w:rPr>
          <w:rFonts w:cs="Arial" w:ascii="Arial" w:hAnsi="Arial"/>
          <w:b w:val="false"/>
          <w:szCs w:val="21"/>
        </w:rPr>
        <w:t xml:space="preserve"> sygn. IV SAB/Po 72/16, że wójt gminy – nie udzielając na wniosek informacji dotyczącej: sprawozdania z pracy zespołu interdyscyplinarnego ds. przeciwdziałania przemocy w rodzinie, listy posiedzeń zespołu oraz listy obecności na tych posiedzeniach – pozostaje w bezczynności w zakresie nieudostępnienia informacji publicznej. </w:t>
      </w:r>
    </w:p>
    <w:p>
      <w:pPr>
        <w:pStyle w:val="Tekstprokuratury"/>
        <w:rPr/>
      </w:pPr>
      <w:r>
        <w:rPr>
          <w:rStyle w:val="Infolistvalueuzasadnienie"/>
          <w:rFonts w:cs="Arial" w:ascii="Arial" w:hAnsi="Arial"/>
          <w:b/>
          <w:szCs w:val="21"/>
        </w:rPr>
        <w:t xml:space="preserve">Tę linię orzeczniczą prezentuje również WSA w Gliwicach w wyrokach z dnia </w:t>
      </w:r>
      <w:r>
        <w:rPr>
          <w:rFonts w:cs="Arial" w:ascii="Arial" w:hAnsi="Arial"/>
          <w:b w:val="false"/>
          <w:szCs w:val="21"/>
        </w:rPr>
        <w:t>26 sierpnia 2014 r., sygn. IV SAB/Gl 88/14;</w:t>
      </w:r>
      <w:r>
        <w:rPr>
          <w:rStyle w:val="Infolistvalueuzasadnienie"/>
          <w:rFonts w:cs="Arial" w:ascii="Arial" w:hAnsi="Arial"/>
          <w:b/>
          <w:szCs w:val="21"/>
        </w:rPr>
        <w:t xml:space="preserve"> </w:t>
      </w:r>
      <w:r>
        <w:rPr>
          <w:rFonts w:cs="Arial" w:ascii="Arial" w:hAnsi="Arial"/>
          <w:b w:val="false"/>
          <w:szCs w:val="21"/>
        </w:rPr>
        <w:t xml:space="preserve">z dnia 9 września 2014 r., sygn. IV SAB/Gl 93/14 i z dnia 25 listopada 2014 r., sygn. IV SAB/Gl 67/14 stwierdzając, że </w:t>
      </w:r>
      <w:r>
        <w:rPr>
          <w:rStyle w:val="Infolistvalueuzasadnienie"/>
          <w:rFonts w:cs="Arial" w:ascii="Arial" w:hAnsi="Arial"/>
          <w:b/>
          <w:szCs w:val="21"/>
        </w:rPr>
        <w:t>w pojęciu informacji publicznej, zdefiniowanym w art. 61 Konstytucji RP oraz art. 1 ust. 1 i art. 6 u.d.i.p., mieszczą się informacje o:</w:t>
      </w:r>
    </w:p>
    <w:p>
      <w:pPr>
        <w:pStyle w:val="Tekstprokuratury"/>
        <w:numPr>
          <w:ilvl w:val="0"/>
          <w:numId w:val="2"/>
        </w:numPr>
        <w:ind w:left="284" w:right="0" w:hanging="284"/>
        <w:rPr/>
      </w:pPr>
      <w:r>
        <w:rPr>
          <w:rStyle w:val="Infolistvalueuzasadnienie"/>
          <w:rFonts w:cs="Arial" w:ascii="Arial" w:hAnsi="Arial"/>
          <w:b/>
          <w:szCs w:val="21"/>
        </w:rPr>
        <w:t>wysokości środków finansowych przeznaczonych na realizację gminnego programu przeciwd</w:t>
      </w:r>
      <w:r>
        <w:rPr>
          <w:rFonts w:cs="Arial" w:ascii="Arial" w:hAnsi="Arial"/>
          <w:b w:val="false"/>
          <w:szCs w:val="21"/>
        </w:rPr>
        <w:t>ziałania przemocy w rodzinie oraz ochrony ofiar przemocy w rodzinie, z podaniem kwoty zaplanowanej, jak i wydatkowanej;</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źródłach i wysokości środków finansowych na działania pomocowe dla ofiar przemocy w rodzinie, z uwzględnieniem podziału na środki własne gminy, środki zewnętrzne (pozabudżetowe np. z UE, dotacje z innych źródeł) i na inne źródła;</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działaniach prowadzonych przez gminę/miasto w celu przeciwdziałania przemocy w rodzinie zgodnie z art. 4 u.p.p.r.;</w:t>
      </w:r>
    </w:p>
    <w:p>
      <w:pPr>
        <w:pStyle w:val="Tekstprokuratury"/>
        <w:numPr>
          <w:ilvl w:val="0"/>
          <w:numId w:val="2"/>
        </w:numPr>
        <w:ind w:left="284" w:right="0" w:hanging="284"/>
        <w:rPr/>
      </w:pPr>
      <w:r>
        <w:rPr>
          <w:rFonts w:cs="Arial" w:ascii="Arial" w:hAnsi="Arial"/>
          <w:b w:val="false"/>
          <w:szCs w:val="21"/>
        </w:rPr>
        <w:t>istnieniu na terenie gminy/miasta specjalnych programów pomocowych/projektów/działań skierowanych bezpośrednio do kobiet – ofiar przemocy w rodzinie, z podaniem ich nazw i podmiotów realizujących;</w:t>
      </w:r>
    </w:p>
    <w:p>
      <w:pPr>
        <w:pStyle w:val="Tekstprokuratury"/>
        <w:numPr>
          <w:ilvl w:val="0"/>
          <w:numId w:val="2"/>
        </w:numPr>
        <w:ind w:left="284" w:right="0" w:hanging="284"/>
        <w:rPr/>
      </w:pPr>
      <w:r>
        <w:rPr>
          <w:rFonts w:cs="Arial" w:ascii="Arial" w:hAnsi="Arial"/>
          <w:b w:val="false"/>
          <w:szCs w:val="21"/>
        </w:rPr>
        <w:t>programie przeciwdziałania przemocy w rodzinie oraz ochrony ofiar przemocy w rodzinie, programie profilaktyki i rozwiązywania problemów alkoholowych oraz aktualnej strategii rozwiązywania problemów społecznych – poprzez przesłanie tych dokumentów oraz podanie stron internetowych, na których są dostępne;</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poddawaniu programów i strategii konsultacjom społecznym w gminie;</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sposobie informowania o tych konsultacjach;</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konsultowaniu programów z organizacjami pozarządowymi i instytucjami publicznymi, z podaniem tych, które zgłosiły uwagi do danego programu;</w:t>
      </w:r>
    </w:p>
    <w:p>
      <w:pPr>
        <w:pStyle w:val="Tekstprokuratury"/>
        <w:numPr>
          <w:ilvl w:val="0"/>
          <w:numId w:val="2"/>
        </w:numPr>
        <w:ind w:left="284" w:right="0" w:hanging="284"/>
        <w:rPr/>
      </w:pPr>
      <w:r>
        <w:rPr>
          <w:rFonts w:cs="Arial" w:ascii="Arial" w:hAnsi="Arial"/>
          <w:b w:val="false"/>
          <w:szCs w:val="21"/>
        </w:rPr>
        <w:t>prowadzeniu przez gminę/miasto poradnictwa w zakresie przeciwdziałania przemocy w rodzinie, z podaniem rodzaju, miejsca, czasu i specjalistów udzielających porad;</w:t>
      </w:r>
    </w:p>
    <w:p>
      <w:pPr>
        <w:pStyle w:val="Tekstprokuratury"/>
        <w:numPr>
          <w:ilvl w:val="0"/>
          <w:numId w:val="2"/>
        </w:numPr>
        <w:ind w:left="284" w:right="0" w:hanging="284"/>
        <w:rPr/>
      </w:pPr>
      <w:r>
        <w:rPr>
          <w:rFonts w:cs="Arial" w:ascii="Arial" w:hAnsi="Arial"/>
          <w:b w:val="false"/>
          <w:szCs w:val="21"/>
        </w:rPr>
        <w:t>instytucjach i organizacjach w gminie/mieście, które udzielają pomocy ofiarom przemocy (instytucjach publicznych, ośrodkach zdrowia, organizacjach pozarządowych itp.);</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prowadzeniu przez gminę/miasto darmowego poradnictwa prawnego dla ofiar przemocy domowej, z podaniem wymiaru godzin, kwalifikacji osób udzielających porad i liczby osób rocznie korzystających z poradnictwa;</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liczbie posiedzeń zespołu interdyscyplinarnego oraz grup roboczych;</w:t>
      </w:r>
    </w:p>
    <w:p>
      <w:pPr>
        <w:pStyle w:val="Tekstprokuratury"/>
        <w:numPr>
          <w:ilvl w:val="0"/>
          <w:numId w:val="2"/>
        </w:numPr>
        <w:ind w:left="284" w:right="0" w:hanging="284"/>
        <w:rPr/>
      </w:pPr>
      <w:r>
        <w:rPr>
          <w:rFonts w:cs="Arial" w:ascii="Arial" w:hAnsi="Arial"/>
          <w:b w:val="false"/>
          <w:szCs w:val="21"/>
        </w:rPr>
        <w:t>listach obecności z posiedzeń zespołu interdyscyplinarnego i grup roboczych;</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składzie zespołu interdyscyplinarnego i grup roboczych;</w:t>
      </w:r>
    </w:p>
    <w:p>
      <w:pPr>
        <w:pStyle w:val="Tekstprokuratury"/>
        <w:numPr>
          <w:ilvl w:val="0"/>
          <w:numId w:val="2"/>
        </w:numPr>
        <w:ind w:left="284" w:right="0" w:hanging="284"/>
        <w:rPr/>
      </w:pPr>
      <w:r>
        <w:rPr>
          <w:rFonts w:cs="Arial" w:ascii="Arial" w:hAnsi="Arial"/>
          <w:b w:val="false"/>
          <w:szCs w:val="21"/>
        </w:rPr>
        <w:t>zasadach powoływania grup roboczych, częstotliwości i sposobie dokonywania zmian osób wchodzących w skład zespołu interdyscyplinarnego oraz grup roboczych;</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uchwałach, zarządzeniach, regulaminach, powołujących składy zespołu interdyscyplinarnego i grup roboczych oraz regulujących ich działanie;</w:t>
      </w:r>
    </w:p>
    <w:p>
      <w:pPr>
        <w:pStyle w:val="Tekstprokuratury"/>
        <w:numPr>
          <w:ilvl w:val="0"/>
          <w:numId w:val="2"/>
        </w:numPr>
        <w:ind w:left="284" w:right="0" w:hanging="284"/>
        <w:rPr/>
      </w:pPr>
      <w:r>
        <w:rPr>
          <w:rFonts w:cs="Arial" w:ascii="Arial" w:hAnsi="Arial"/>
          <w:b w:val="false"/>
          <w:szCs w:val="21"/>
        </w:rPr>
        <w:t>ośrodku wsparcia, punkcie konsultacyjnym itp., w których ofiara przemocy w rodzinie otrzyma darmową pomoc, z podaniem rodzaju oferowanej pomocy, danych podmiotów udzielających pomocy oraz liczby osób, które z tej pomocy skorzystały;</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ośrodku tymczasowym dla kobiet – ofiar przemocy w rodzinie;</w:t>
      </w:r>
    </w:p>
    <w:p>
      <w:pPr>
        <w:pStyle w:val="Tekstprokuratury"/>
        <w:numPr>
          <w:ilvl w:val="0"/>
          <w:numId w:val="2"/>
        </w:numPr>
        <w:ind w:left="284" w:right="0" w:hanging="284"/>
        <w:rPr/>
      </w:pPr>
      <w:r>
        <w:rPr>
          <w:rFonts w:cs="Arial" w:ascii="Arial" w:hAnsi="Arial"/>
          <w:b w:val="false"/>
          <w:szCs w:val="21"/>
        </w:rPr>
        <w:t>procedurze postępowania z ofiarą przemocy potrzebującą odseparowania od sprawcy przemocy;</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dysponowaniu przez gminę/miasto lokalami zastępczymi dla sprawców przemocy;</w:t>
      </w:r>
    </w:p>
    <w:p>
      <w:pPr>
        <w:pStyle w:val="Tekstprokuratury"/>
        <w:numPr>
          <w:ilvl w:val="0"/>
          <w:numId w:val="2"/>
        </w:numPr>
        <w:ind w:left="284" w:right="0" w:hanging="284"/>
        <w:rPr/>
      </w:pPr>
      <w:r>
        <w:rPr>
          <w:rFonts w:cs="Arial" w:ascii="Arial" w:hAnsi="Arial"/>
          <w:b w:val="false"/>
          <w:szCs w:val="21"/>
        </w:rPr>
        <w:t>przypadkach izolowania lub przymusowej eksmisji sprawcy przemocy i umieszczenia go w lokalu zastępczym;</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ilości uruchomionych w gminie/mieście procedur „Niebieskie Karty”;</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jednostkach/instytucjach, które uruchomiły procedurę „Niebieskiej Karty” (służba zdrowia, placówki oświatowe/szkoły, inne);</w:t>
      </w:r>
    </w:p>
    <w:p>
      <w:pPr>
        <w:pStyle w:val="Tekstprokuratury"/>
        <w:numPr>
          <w:ilvl w:val="0"/>
          <w:numId w:val="2"/>
        </w:numPr>
        <w:ind w:left="284" w:right="0" w:hanging="284"/>
        <w:rPr/>
      </w:pPr>
      <w:r>
        <w:rPr>
          <w:rFonts w:cs="Arial" w:ascii="Arial" w:hAnsi="Arial"/>
          <w:b w:val="false"/>
          <w:szCs w:val="21"/>
        </w:rPr>
        <w:t>sposobach informowania mieszkańców o prowadzonych działaniach pomocowych dla ofiar przemocy w rodzinie;</w:t>
      </w:r>
    </w:p>
    <w:p>
      <w:pPr>
        <w:pStyle w:val="Tekstprokuratury"/>
        <w:numPr>
          <w:ilvl w:val="0"/>
          <w:numId w:val="2"/>
        </w:numPr>
        <w:ind w:left="284" w:right="0" w:hanging="284"/>
        <w:rPr/>
      </w:pPr>
      <w:r>
        <w:rPr>
          <w:rFonts w:cs="Arial" w:ascii="Arial" w:hAnsi="Arial"/>
          <w:b w:val="false"/>
          <w:spacing w:val="-2"/>
          <w:szCs w:val="21"/>
        </w:rPr>
        <w:t>danych osoby odpowiedzialnej za realizację gminnego programu przeciwdziałania przemocy w rodzinie oraz ochrony ofiar przemocy w rodzinie.</w:t>
      </w:r>
    </w:p>
    <w:p>
      <w:pPr>
        <w:pStyle w:val="Tekstprokuratury"/>
        <w:rPr/>
      </w:pPr>
      <w:r>
        <w:rPr>
          <w:rFonts w:cs="Arial" w:ascii="Arial" w:hAnsi="Arial"/>
          <w:b w:val="false"/>
          <w:szCs w:val="21"/>
        </w:rPr>
        <w:t xml:space="preserve">W niektórych orzeczeniach sądy zwracały jednak uwagę, że nie każda informacja o sprawach przeciwdziałania przemocy w rodzinie będzie informacją publiczną podlegającą udostępnieniu na zasadach i w trybie określonych w ustawie o dostępie do informacji publicznej. Udostępnieniu podlega informacja o sprawach wymienionych – choć nie w katalogu zamkniętym – w art. 6 u.d.i.p. </w:t>
      </w:r>
      <w:r>
        <w:rPr>
          <w:rStyle w:val="Infolistvalueuzasadnienie"/>
          <w:rFonts w:cs="Arial" w:ascii="Arial" w:hAnsi="Arial"/>
          <w:b/>
          <w:szCs w:val="21"/>
        </w:rPr>
        <w:t xml:space="preserve">W </w:t>
      </w:r>
      <w:r>
        <w:rPr>
          <w:rFonts w:cs="Arial" w:ascii="Arial" w:hAnsi="Arial"/>
          <w:b w:val="false"/>
          <w:szCs w:val="21"/>
        </w:rPr>
        <w:t xml:space="preserve">ujęciu negatywnym „sprawą publiczną” nie są </w:t>
      </w:r>
      <w:r>
        <w:rPr>
          <w:rStyle w:val="Infolistvalueuzasadnienie"/>
          <w:rFonts w:cs="Arial" w:ascii="Arial" w:hAnsi="Arial"/>
          <w:b/>
          <w:szCs w:val="21"/>
        </w:rPr>
        <w:t xml:space="preserve">konkretne indywidualne sprawy danej osoby lub podmiotu niebędącego władzą publiczną lub innym podmiotem wykonującym zadania publiczne. Informacje o takich sprawach nie odpowiadają zatem pojęciu informacji publicznej w rozumieniu art. 61 Konstytucji RP oraz art. 1 ust. 1 i art. 6 u.d.i.p. </w:t>
      </w:r>
    </w:p>
    <w:p>
      <w:pPr>
        <w:pStyle w:val="Tekstprokuratury"/>
        <w:rPr>
          <w:rFonts w:ascii="Arial" w:hAnsi="Arial" w:cs="Arial"/>
          <w:b w:val="false"/>
          <w:b w:val="false"/>
          <w:szCs w:val="21"/>
        </w:rPr>
      </w:pPr>
      <w:r>
        <w:rPr>
          <w:rStyle w:val="Infolistvalueuzasadnienie"/>
          <w:rFonts w:cs="Arial" w:ascii="Arial" w:hAnsi="Arial"/>
          <w:b/>
          <w:szCs w:val="21"/>
        </w:rPr>
        <w:t>WSA we</w:t>
      </w:r>
      <w:r>
        <w:rPr>
          <w:rFonts w:cs="Arial" w:ascii="Arial" w:hAnsi="Arial"/>
          <w:b w:val="false"/>
          <w:szCs w:val="21"/>
        </w:rPr>
        <w:t xml:space="preserve"> Wrocławiu w wyroku z dnia 14 października 2016 r., sygn. IV SAB/Wr 166/14, zajął słuszne stanowisko, że informacje zebrane w trakcie procedury „Niebieskie Karty” nie należą do rzędu informacji publicznych. D</w:t>
      </w:r>
      <w:r>
        <w:rPr>
          <w:rStyle w:val="Infolistvalueuzasadnienie"/>
          <w:rFonts w:cs="Arial" w:ascii="Arial" w:hAnsi="Arial"/>
          <w:b/>
          <w:szCs w:val="21"/>
        </w:rPr>
        <w:t>okumenty wytworzone w ramach tej procedury nie są dokumentami zdefiniowanymi w art. 6 ust. 2 u.d.i.p. jako „dane publiczne” (art. 6 ust. 1 pkt 4 u.d.i.p.). Nie ma tu sprawy w takim znaczeniu, jakie nadaje się sprawie karnej czy administracyjnej, w których zapadają określone rozstrzygnięcia kończące postępowanie. W ocenie Sądu ustawodawca nieprzypadkowo użył sformułowania „procedura”, której wszczęcie następuje poprzez wypełnienie formularza „Niebieska Karta – A”</w:t>
      </w:r>
      <w:r>
        <w:rPr>
          <w:rStyle w:val="Odwoanieprzypisudolnego"/>
          <w:rStyle w:val="FootnoteAnchor1"/>
          <w:rFonts w:cs="Arial" w:ascii="Arial" w:hAnsi="Arial"/>
          <w:b/>
          <w:szCs w:val="21"/>
        </w:rPr>
        <w:footnoteReference w:id="28"/>
      </w:r>
      <w:r>
        <w:rPr>
          <w:rStyle w:val="Infolistvalueuzasadnienie"/>
          <w:rFonts w:cs="Arial" w:ascii="Arial" w:hAnsi="Arial"/>
          <w:b/>
          <w:szCs w:val="21"/>
        </w:rPr>
        <w:t>. Wreszcie nakaz zagwarantowania rodzinie bezpieczeństwa (podjęcie stosownych działań interwencyjnych), separowanie osób w czasie procedury, zakaz przekazywania formularza „Niebieska Karta – B” osobie, wobec której istnieje podejrzenie, że stosuje przemoc w rodzinie</w:t>
      </w:r>
      <w:r>
        <w:rPr>
          <w:rStyle w:val="Odwoanieprzypisudolnego"/>
          <w:rStyle w:val="FootnoteAnchor1"/>
          <w:rFonts w:cs="Arial" w:ascii="Arial" w:hAnsi="Arial"/>
          <w:b/>
          <w:szCs w:val="21"/>
        </w:rPr>
        <w:footnoteReference w:id="29"/>
      </w:r>
      <w:r>
        <w:rPr>
          <w:rStyle w:val="Infolistvalueuzasadnienie"/>
          <w:rFonts w:cs="Arial" w:ascii="Arial" w:hAnsi="Arial"/>
          <w:b/>
          <w:szCs w:val="21"/>
        </w:rPr>
        <w:t xml:space="preserve">, w końcu obowiązek zachowania poufności informacji i danych uzyskanych w czasie procedury, nałożony przez ustawodawcę na członków zespołu interdyscyplinarnego (art. 9c ust. 2 i 3 u.p.p.r.), świadczą o niepublicznym charakterze tego, co zostało udokumentowane przez zespół. Są to więc kwestie ściśle osobiste danej rodziny, do których nie sposób odnosić reżimu ustawy o dostępie do informacji publicznej, w szczególności dopatrywać się w dokumentach wytworzonych przez zespół interdyscyplinarny cech informacji publicznej. </w:t>
      </w:r>
    </w:p>
    <w:p>
      <w:pPr>
        <w:pStyle w:val="Tekstprokuratury"/>
        <w:rPr>
          <w:rFonts w:ascii="Arial" w:hAnsi="Arial" w:cs="Arial"/>
          <w:b w:val="false"/>
          <w:b w:val="false"/>
          <w:spacing w:val="-2"/>
          <w:szCs w:val="21"/>
        </w:rPr>
      </w:pPr>
      <w:r>
        <w:rPr>
          <w:rFonts w:cs="Arial" w:ascii="Arial" w:hAnsi="Arial"/>
          <w:b w:val="false"/>
          <w:spacing w:val="-4"/>
          <w:szCs w:val="21"/>
        </w:rPr>
        <w:t>Ponadto, prawo do informacji publicznej – w tym i o sprawach przeciwdziałania przemocy w rodzinie – może podlegać ograniczeniu. Zwrócił na to uwagę WSA w Gliwicach w wyroku z dnia 8 marca 2017 r., sygn. IV SAB/Gl 171/16.</w:t>
      </w:r>
      <w:r>
        <w:rPr>
          <w:rFonts w:cs="Arial" w:ascii="Arial" w:hAnsi="Arial"/>
          <w:b w:val="false"/>
          <w:spacing w:val="-2"/>
          <w:szCs w:val="21"/>
        </w:rPr>
        <w:t xml:space="preserve"> Sąd zgodził się z tym, że </w:t>
      </w:r>
      <w:r>
        <w:rPr>
          <w:rStyle w:val="Infolistvalueuzasadnienie"/>
          <w:rFonts w:cs="Arial" w:ascii="Arial" w:hAnsi="Arial"/>
          <w:b/>
          <w:spacing w:val="-2"/>
          <w:szCs w:val="21"/>
        </w:rPr>
        <w:t xml:space="preserve">żądane informacje – czy za kierowanie i udział w posiedzeniach grup roboczych związanych z procedurą „Niebieskiej Karty” przysługuje określonym osobom ekwiwalent pieniężny (a jeśli tak, to jaki) – stanowią informację publiczną w rozumieniu ustawy o dostępie do informacji publicznej. Nie traci bowiem takiego waloru informacja wymagająca ochrony wynikającej z prawa do prywatności. Taka okoliczność odpowiada natomiast przesłance negatywnej ograniczającej prawo dostępu do informacji publicznej (art. 5 ust. 2 u.d.i.p.), w odpowiedniej części umożliwiającej właściwemu organowi odmowę udostępnienia informacji w formie decyzji administracyjnej. </w:t>
      </w:r>
      <w:r>
        <w:rPr>
          <w:rFonts w:cs="Arial" w:ascii="Arial" w:hAnsi="Arial"/>
          <w:b w:val="false"/>
          <w:spacing w:val="-2"/>
          <w:szCs w:val="21"/>
        </w:rPr>
        <w:t xml:space="preserve">Już z art. 61 ust. 3 Konstytucji RP wynika przecież </w:t>
      </w:r>
      <w:r>
        <w:rPr>
          <w:rStyle w:val="Infolistvalueuzasadnienie"/>
          <w:rFonts w:cs="Arial" w:ascii="Arial" w:hAnsi="Arial"/>
          <w:b/>
          <w:spacing w:val="-2"/>
          <w:szCs w:val="21"/>
        </w:rPr>
        <w:t xml:space="preserve">ograniczenie prawa do informacji ze względu na określone w ustawach ochronę wolności i praw innych osób i podmiotów gospodarczych oraz ochronę porządku publicznego, bezpieczeństwa lub ważnego interesu gospodarczego państwa. </w:t>
      </w:r>
    </w:p>
    <w:p>
      <w:pPr>
        <w:pStyle w:val="Podtytulprokuratury"/>
        <w:rPr/>
      </w:pPr>
      <w:r>
        <w:rPr/>
        <w:t>Konkluzje</w:t>
      </w:r>
    </w:p>
    <w:p>
      <w:pPr>
        <w:pStyle w:val="Tekstprokuratury"/>
        <w:rPr/>
      </w:pPr>
      <w:r>
        <w:rPr>
          <w:rFonts w:cs="Arial" w:ascii="Arial" w:hAnsi="Arial"/>
          <w:b w:val="false"/>
          <w:szCs w:val="21"/>
        </w:rPr>
        <w:t xml:space="preserve">Bogaty już dorobek orzeczniczy sądów administracyjnych w sprawach związanych z przemocą domową pozwala wyodrębnić istotne problemy praktyczne w tym obszarze. </w:t>
      </w:r>
      <w:r>
        <w:rPr>
          <w:rStyle w:val="Infolistvalueuzasadnienie"/>
          <w:rFonts w:cs="Arial" w:ascii="Arial" w:hAnsi="Arial"/>
          <w:b/>
          <w:szCs w:val="21"/>
        </w:rPr>
        <w:t>Poglądy wyrażone w orzecznictwie niewątpliwie będą miały odniesienie do stosowania budzących wątpliwości przepisów ustawy o przeciwdziałaniu przemocy w rodzinie, w działalności uchwałodawczej gminy, a także w podejmowaniu przez nią interwencji wobec rodziny dotkniętej przemocą. Stanowiska sądów mogą mieć ponadto wpływ na prawidłowość korzystania z instytucji wymeldowania z pobytu stałego i na słuszność udostępniania informacji o sprawach przeciwdziałania przemocy w rodzinie. W dalszej perspektywie być może przyczynią się do wskazywania nowych kierunków zmian prawa.</w:t>
      </w:r>
    </w:p>
    <w:p>
      <w:pPr>
        <w:pStyle w:val="Tekstprokuratury"/>
        <w:rPr/>
      </w:pPr>
      <w:r>
        <w:rPr>
          <w:rStyle w:val="Infolistvalueuzasadnienie"/>
          <w:rFonts w:cs="Arial" w:ascii="Arial" w:hAnsi="Arial"/>
          <w:b/>
          <w:szCs w:val="21"/>
        </w:rPr>
        <w:t xml:space="preserve">Jednakowa jest ocena charakteru prawnego uchwały rady gminy w sprawie </w:t>
      </w:r>
      <w:r>
        <w:rPr>
          <w:rFonts w:cs="Arial" w:ascii="Arial" w:hAnsi="Arial"/>
          <w:b w:val="false"/>
          <w:szCs w:val="21"/>
        </w:rPr>
        <w:t>trybu i sposobu powoływania i odwoływania członków zespołu interdyscyplinarnego ds. przeciwdziałania przemocy w rodzinie oraz szczegółowych warunków jego funkcjonowania. Naczelny Sąd Administracyjny i wojewódzkie sądy administracyjne zgodnie dotąd przyjmowały, że uchwała rady gminy podejmowana w trybie art. 9a ust. 15 u.p.p.r. spełnia kryteria aktu prawa miejscowego, zawierającego normy o charakterze generalnym i abstrakcyjnym. W konsekwencji tak ustalonej natury prawnej przepisy uchwały mogą – poza odniesieniem się do kwestii organizacji i pracy zespołu interdyscyplinarnego – wkraczać w sferę praw i obowiązków osób, których dotyczy przemoc w rodzinie, wyznaczać im pewien sposób zachowania się. Na brzmienie przepisów tej uchwały może powoływać się szeroki zresztą krąg adresatów, do których należą i poszczególni członkowie zespołu, i podmioty delegujące tych członków jako swoich przedstawicieli do pracy w tej instytucji, a wreszcie mieszkańcy gminy będący czy to osobami dotkniętymi przemocą w rodzinie, czy też osobami tę przemoc stosującymi. Na gruncie uchwały w sprawie trybu powołania i warunków funkcjonowania zespołu interdyscyplinarnego niektóre rady gmin błędnie jednak kształtowały jego skład osobowy i liczbowy, wprowadzały określone wymogi wobec członków zespołu czy przesłanki uzasadniające ich odwołanie, wreszcie powiększały katalog zadań i sposoby działania zespołu interdyscyplinarnego oraz przekazywały samemu zespołowi opracowanie regulaminu jego prac i zadań.</w:t>
      </w:r>
    </w:p>
    <w:p>
      <w:pPr>
        <w:pStyle w:val="Tekstprokuratury"/>
        <w:rPr>
          <w:rFonts w:ascii="Arial" w:hAnsi="Arial" w:cs="Arial"/>
          <w:b w:val="false"/>
          <w:b w:val="false"/>
          <w:szCs w:val="21"/>
        </w:rPr>
      </w:pPr>
      <w:r>
        <w:rPr>
          <w:rFonts w:cs="Arial" w:ascii="Arial" w:hAnsi="Arial"/>
          <w:b w:val="false"/>
          <w:szCs w:val="21"/>
        </w:rPr>
        <w:t>Jeszcze większe problemy ujawniły się w orzecznictwie w związku ze stosowaniem przepisów o procedurze „Niebieskie Karty”, uregulowanej w art. 9d u.p.p.r.</w:t>
      </w:r>
      <w:r>
        <w:rPr>
          <w:rStyle w:val="Infolistvalueuzasadnienie"/>
          <w:rFonts w:cs="Arial" w:ascii="Arial" w:hAnsi="Arial"/>
          <w:b/>
          <w:szCs w:val="21"/>
        </w:rPr>
        <w:t xml:space="preserve"> Wszczęcie tej procedury nie zawsze wiązało się z wystąpieniem przesłanki uzasadnionego podejrzenia przemocy w rodzinie, a zebrana w jej ramach dokumentacja nieraz okazywała się w lepszym przypadku nieprzydatna, a w gorszym – rodząca negatywne skutki dla członka rodziny, niepożądane z uwagi na brak obiektywnych okoliczności wskazujących na stosowanie przez niego przemocy domowej. W perspektywie przydatności założenia „Niebieskiej Karty” dla </w:t>
      </w:r>
      <w:r>
        <w:rPr>
          <w:rFonts w:cs="Arial" w:ascii="Arial" w:hAnsi="Arial"/>
          <w:b w:val="false"/>
          <w:szCs w:val="21"/>
        </w:rPr>
        <w:t>celów rozwodowych, uzyskania prawa do opieki nad dzieckiem czy prawa do lokalu, szczególnie potrzebne wydaje się ustalenie, czy w konkretnym przypadku w istocie występuje przesłanka stosowania przemocy w rodzinie badana za pomocą definicji z art. 2 pkt 2 u.p.p.r. W tym kontekście s</w:t>
      </w:r>
      <w:r>
        <w:rPr>
          <w:rStyle w:val="Infolistvalueuzasadnienie"/>
          <w:rFonts w:cs="Arial" w:ascii="Arial" w:hAnsi="Arial"/>
          <w:b/>
          <w:szCs w:val="21"/>
        </w:rPr>
        <w:t>ądy administracyjne zwracały uwagę na swoiste patologie związane z wszczęciem procedury „Niebieskie Karty” bez podstawy faktycznej, a co najmniej przedwcześnie. Zdarzało się nawet, że procedura była wszczynana w wyniku zaledwie jednorazowej interwencji policji niepotwierdzonej innymi okolicznościami faktycznymi, które czyniłyby uzasadnione podejrzenie wystąpienia przemocy w rodzinie.</w:t>
      </w:r>
      <w:r>
        <w:rPr>
          <w:rFonts w:cs="Arial" w:ascii="Arial" w:hAnsi="Arial"/>
          <w:b w:val="false"/>
          <w:szCs w:val="21"/>
        </w:rPr>
        <w:t xml:space="preserve"> </w:t>
      </w:r>
    </w:p>
    <w:p>
      <w:pPr>
        <w:pStyle w:val="Tekstprokuratury"/>
        <w:rPr/>
      </w:pPr>
      <w:r>
        <w:rPr>
          <w:rFonts w:cs="Arial" w:ascii="Arial" w:hAnsi="Arial"/>
          <w:b w:val="false"/>
          <w:szCs w:val="21"/>
        </w:rPr>
        <w:t>Sprzeczne rozstrzygnięcia zapadały w kwestii wpływu stosowania przemocy w rodzinie na instytucję wymeldowania z pobytu stałego. W jednych orzeczeniach sądy przyjmowały, że na tę instytucję nie może wpływać opuszczenie mieszkania w trybie art. 11a u.p.p.r. Wyłączną bowiem przesłanką do zastosowania instytucji wymeldowania z pobytu stałego jest opuszczenie lokalu przez zameldowanego, odznaczające się cechami dobrowolności i trwałości, a nie zapewnienie skutecznej ochrony przed przemocą w rodzinie, przewidzianej innego rodzaju procedurami prawnymi. Z kolei w innych orzeczeniach sądy akcentowały, że opuszczenie lokalu w okolicznościach zachowania negatywnie wpływającego na członków rodziny nie może skutkować uznaniem, że opuszczenie to było wymuszone, czy pozbawione cech dobrowolności. Problem jest w istocie złożony i może budzić kontrowersje różnej natury. Biorąc jednak pod uwagę czasowy charakter i przewidzianą wprost w art. 11a ust. 2 u.p.p.r. możliwość zmiany postanowienia sądu zobowiązującego do opuszczenia mieszkania, skłaniałabym się raczej do przyjęcia zasadności tego pierwszego stanowiska.</w:t>
      </w:r>
    </w:p>
    <w:p>
      <w:pPr>
        <w:pStyle w:val="Tekstprokuratury"/>
        <w:rPr/>
      </w:pPr>
      <w:r>
        <w:rPr>
          <w:rFonts w:cs="Arial" w:ascii="Arial" w:hAnsi="Arial"/>
          <w:b w:val="false"/>
          <w:szCs w:val="21"/>
        </w:rPr>
        <w:t>Żadnych większych wątpliwości nie miały natomiast sądy administracyjne w przedmiocie dostępu do informacji o sprawach przeciwdziałania przemocy w rodzinie. W ocenie sądów i</w:t>
      </w:r>
      <w:r>
        <w:rPr>
          <w:rStyle w:val="Infolistvalueuzasadnienie"/>
          <w:rFonts w:cs="Arial" w:ascii="Arial" w:hAnsi="Arial"/>
          <w:b/>
          <w:szCs w:val="21"/>
        </w:rPr>
        <w:t xml:space="preserve">nformacja o różnych aspektach działalności gminy w obszarze przeciwdziałania przemocy w rodzinie, w tym o działalności gminnego zespołu interdyscyplinarnego, stanowi informację publiczną w rozumieniu art. 61 Konstytucji RP oraz art. 1 ust. 1 i art. 6 u.d.i.p., należąc tym samym </w:t>
      </w:r>
      <w:r>
        <w:rPr>
          <w:rFonts w:cs="Arial" w:ascii="Arial" w:hAnsi="Arial"/>
          <w:b w:val="false"/>
          <w:szCs w:val="21"/>
        </w:rPr>
        <w:t xml:space="preserve">do ustawowej kategorii „każdej informacji o sprawach publicznych”, podlegającej udostępnieniu na zasadach i w trybie określonych w ustawie o dostępie do informacji publicznej. Waloru informacji publicznej nie traci także informacja wymagająca ochrony wynikającej z prawa do prywatności, choć jest to oczywiście okoliczność odpowiadająca </w:t>
      </w:r>
      <w:r>
        <w:rPr>
          <w:rStyle w:val="Infolistvalueuzasadnienie"/>
          <w:rFonts w:cs="Arial" w:ascii="Arial" w:hAnsi="Arial"/>
          <w:b/>
          <w:szCs w:val="21"/>
        </w:rPr>
        <w:t>przesłance negatywnej ograniczającej prawo dostępu do informacji publicznej. Informacji publicznej nie stanowią jedynie konkretne indywidualne sprawy przemocy w rodzinie danej osoby lub podmiotu niebędącego władzą publiczną lub innym podmiotem wykonującym zadania publiczne i jako takie nie podlegają udostępnieniu za zasadach i w trybie określonych w ustawie o dostępie do informacji publicznej.</w:t>
      </w:r>
    </w:p>
    <w:p>
      <w:pPr>
        <w:pStyle w:val="Tekstprokuratury"/>
        <w:rPr>
          <w:rStyle w:val="Infolistvalueuzasadnienie"/>
          <w:rFonts w:ascii="Arial" w:hAnsi="Arial" w:cs="Arial"/>
          <w:b/>
          <w:b/>
          <w:szCs w:val="21"/>
        </w:rPr>
      </w:pPr>
      <w:r>
        <w:rPr/>
      </w:r>
    </w:p>
    <w:p>
      <w:pPr>
        <w:pStyle w:val="Tekstprokuratury"/>
        <w:rPr>
          <w:rStyle w:val="Infolistvalueuzasadnienie"/>
          <w:rFonts w:ascii="Arial" w:hAnsi="Arial" w:cs="Arial"/>
          <w:b/>
          <w:b/>
          <w:szCs w:val="21"/>
        </w:rPr>
      </w:pPr>
      <w:r>
        <w:rPr/>
      </w:r>
    </w:p>
    <w:p>
      <w:pPr>
        <w:pStyle w:val="Tekstprokuratury"/>
        <w:rPr>
          <w:rStyle w:val="Infolistvalueuzasadnienie"/>
          <w:rFonts w:ascii="Arial" w:hAnsi="Arial" w:cs="Arial"/>
          <w:b/>
          <w:b/>
          <w:szCs w:val="21"/>
        </w:rPr>
      </w:pPr>
      <w:r>
        <w:rPr/>
      </w:r>
    </w:p>
    <w:p>
      <w:pPr>
        <w:pStyle w:val="Tekstprokuratury"/>
        <w:rPr>
          <w:rStyle w:val="Infolistvalueuzasadnienie"/>
          <w:rFonts w:ascii="Arial" w:hAnsi="Arial" w:cs="Arial"/>
          <w:b/>
          <w:b/>
          <w:szCs w:val="21"/>
        </w:rPr>
      </w:pPr>
      <w:r>
        <w:rPr/>
      </w:r>
    </w:p>
    <w:p>
      <w:pPr>
        <w:pStyle w:val="Tekstprokuratury"/>
        <w:rPr>
          <w:rStyle w:val="Infolistvalueuzasadnienie"/>
          <w:rFonts w:ascii="Arial" w:hAnsi="Arial" w:cs="Arial"/>
          <w:b/>
          <w:b/>
          <w:szCs w:val="21"/>
        </w:rPr>
      </w:pPr>
      <w:r>
        <w:rPr/>
      </w:r>
    </w:p>
    <w:p>
      <w:pPr>
        <w:pStyle w:val="Tytulangielski"/>
        <w:rPr/>
      </w:pPr>
      <w:r>
        <w:rPr>
          <w:lang w:val="en-GB"/>
        </w:rPr>
        <w:t>Prevention of domestic violence: decisions of administrative courts</w:t>
      </w:r>
    </w:p>
    <w:p>
      <w:pPr>
        <w:pStyle w:val="Podtytulprokuratury"/>
        <w:rPr>
          <w:rStyle w:val="Infolistvalueuzasadnienie"/>
          <w:rFonts w:ascii="Arial" w:hAnsi="Arial" w:cs="Arial"/>
          <w:b/>
          <w:b/>
          <w:iCs/>
          <w:szCs w:val="21"/>
          <w:lang w:val="en-US"/>
        </w:rPr>
      </w:pPr>
      <w:r>
        <w:rPr>
          <w:lang w:val="en-GB"/>
        </w:rPr>
        <w:t>Abstract</w:t>
      </w:r>
    </w:p>
    <w:p>
      <w:pPr>
        <w:pStyle w:val="Tekstprokuratury"/>
        <w:rPr/>
      </w:pPr>
      <w:r>
        <w:rPr>
          <w:rStyle w:val="Infolistvalueuzasadnienie"/>
          <w:rFonts w:cs="Arial" w:ascii="Arial" w:hAnsi="Arial"/>
          <w:b/>
          <w:i/>
          <w:iCs/>
          <w:szCs w:val="21"/>
          <w:lang w:val="en-US"/>
        </w:rPr>
        <w:t>Along with a vast array of decisions made by administrative courts in cases involving domestic violence, various practical issues have emerged. As far as the resolution-passing practices of communes are concerned, those issues primarily concern: improper evaluation of a legal nature of a resolution on an appointment procedure and operation of an interdisciplinary team for prevention of domestic violence; and inclusion of such elements in the resolution that go beyond the legislative power delegated to communes. Other activities by communes are also controversial. Contrary to the legislator’s intent, the initiation of the “Blue Card” procedure is not always associated with the occurrence of reasonable suspicion of domestic violence, and documentation gathered as part of the procedure often turns out to be useless. The decisions lack consistency as far as the relationship between domestic violence and deregistration of permanent residence is concerned: conflicting decisions have been made in cases involving deregistration imposed by a civil court. However, courts unanimously accept that information on a commune’s operations for preventing domestic violence constitutes public information and, as such, is subject to disclos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pacing w:val="-4"/>
          <w:szCs w:val="17"/>
        </w:rPr>
        <w:t xml:space="preserve">Wszystkie powołane w artykule orzeczenia Naczelnego Sądu Administracyjnego i wojewódzkich sądów administracyjnych dostępne są online: </w:t>
      </w:r>
      <w:hyperlink r:id="rId1">
        <w:r>
          <w:rPr>
            <w:rStyle w:val="InternetLink"/>
            <w:color w:val="000000"/>
            <w:spacing w:val="-4"/>
            <w:sz w:val="17"/>
            <w:szCs w:val="17"/>
          </w:rPr>
          <w:t>http://orzeczenia.nsa.gov.pl</w:t>
        </w:r>
      </w:hyperlink>
      <w:r>
        <w:rPr>
          <w:rFonts w:cs="Arial" w:ascii="Arial" w:hAnsi="Arial"/>
          <w:spacing w:val="-4"/>
          <w:szCs w:val="17"/>
        </w:rPr>
        <w:t xml:space="preserve"> (20 lipca 2017 r.).</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Tekst jedn. Dz. U. z 2015 r., poz. 1390.</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Dz. U. z 1993 r., Nr 61, poz. 284 ze zm.</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wyrok ETPC z dnia 9 czerwca 2009 r. w sprawie Opuz przeciwko Turcji, skarga nr 33401/02, LEX nr 504504340; wyrok ETPC z dnia 28 maja 2013 r. w sprawie Eremia i inni przeciwko Mołdawii, skarga nr 3564/11, LEX nr 1315522; wyrok ETPC z dnia 16 lipca 2013 r. w sprawie Busuioc przeciwko Mołdawii, skarga nr 61382/09, LEX nr 1335350; wyrok ETPC z dnia 16 lipca 2013 r. w sprawie Mudric przeciwko Mołdawii, skarga nr 74839/10, LEX nr 1335363; wyrok ETPC z dnia 28 stycznia 2014 r. w sprawie T. M. i C. M. przeciwko Mołdawii, skarga nr 26608/11, LEX nr 1418695; wyrok ETPC z dnia 2 marca 2017 r. w sprawie Talpis przeciwko Włochom, skarga nr 41237/14, dostęp online: </w:t>
      </w:r>
      <w:r>
        <w:fldChar w:fldCharType="begin"/>
      </w:r>
      <w:r>
        <w:rPr>
          <w:rStyle w:val="InternetLink"/>
          <w:sz w:val="17"/>
          <w:szCs w:val="17"/>
          <w:color w:val="000000"/>
        </w:rPr>
        <w:instrText xml:space="preserve"> HYPERLINK "http://hudoc.echr.coe.int/eng-press" \l "{"itemid":["003-5644174-7145931"]}"</w:instrText>
      </w:r>
      <w:r>
        <w:rPr>
          <w:rStyle w:val="InternetLink"/>
          <w:sz w:val="17"/>
          <w:szCs w:val="17"/>
          <w:color w:val="000000"/>
        </w:rPr>
        <w:fldChar w:fldCharType="separate"/>
      </w:r>
      <w:r>
        <w:rPr>
          <w:rStyle w:val="InternetLink"/>
          <w:color w:val="000000"/>
          <w:sz w:val="17"/>
          <w:szCs w:val="17"/>
        </w:rPr>
        <w:t>http://hudoc.echr.coe.int/eng–press#{%22itemid%22:[%22003–5644174–7145931%22]}</w:t>
      </w:r>
      <w:r>
        <w:rPr>
          <w:rStyle w:val="InternetLink"/>
          <w:sz w:val="17"/>
          <w:szCs w:val="17"/>
          <w:color w:val="000000"/>
        </w:rPr>
        <w:fldChar w:fldCharType="end"/>
      </w:r>
      <w:r>
        <w:rPr>
          <w:rFonts w:cs="Arial" w:ascii="Arial" w:hAnsi="Arial"/>
          <w:szCs w:val="17"/>
        </w:rPr>
        <w:t xml:space="preserve"> (20 lipca 2017 r.).</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 K i e ł t y k a, A. W a ż n y, Ustawa o przeciwdziałaniu przemocy w rodzinie. Komentarz, Warszawa 2012, s. 88.</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Zob. art. 4</w:t>
      </w:r>
      <w:r>
        <w:rPr>
          <w:rFonts w:cs="Arial" w:ascii="Arial" w:hAnsi="Arial"/>
          <w:szCs w:val="17"/>
          <w:vertAlign w:val="superscript"/>
        </w:rPr>
        <w:t xml:space="preserve">1 </w:t>
      </w:r>
      <w:r>
        <w:rPr>
          <w:rFonts w:cs="Arial" w:ascii="Arial" w:hAnsi="Arial"/>
          <w:szCs w:val="17"/>
        </w:rPr>
        <w:t>ust. 3–5 ustawy z dnia 26 października 1982 r. o wychowaniu w trzeźwości i przeciwdziałaniu alkoholizmowi (tekst jedn. Dz. U. z 2016 r., poz. 487).</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Tekst jedn. Dz. U. z 2016 r., poz. 296 ze zm.</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Dz. U. Nr 78, poz. 483 ze zm.</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ozstrzygnięcie nadzorcze Wojewody Mazowieckiego z dnia 17 lutego 2011 r., LEX–O.AP.4131.5.2011; rozstrzygnięcie nadzorcze Wojewody Mazowieckiego z dnia 23 lutego 2011 r., LEX–O.LP.4231.4.2011, dostęp online: </w:t>
      </w:r>
      <w:hyperlink r:id="rId2">
        <w:r>
          <w:rPr>
            <w:rStyle w:val="InternetLink"/>
            <w:color w:val="000000"/>
            <w:sz w:val="17"/>
            <w:szCs w:val="17"/>
          </w:rPr>
          <w:t>www.mazowieckie.pl</w:t>
        </w:r>
      </w:hyperlink>
      <w:r>
        <w:rPr>
          <w:rFonts w:cs="Arial" w:ascii="Arial" w:hAnsi="Arial"/>
          <w:szCs w:val="17"/>
        </w:rPr>
        <w:t xml:space="preserve"> (20 lipca 2017 r.).</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6 r., poz. 446 ze zm.</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 l a ź l a k, Problemy funkcjonowania zespołów interdyscyplinarnych ds. </w:t>
      </w:r>
      <w:r>
        <w:rPr>
          <w:rFonts w:cs="Arial" w:ascii="Arial" w:hAnsi="Arial"/>
          <w:spacing w:val="2"/>
          <w:szCs w:val="17"/>
        </w:rPr>
        <w:t>przeciwdziałania przemocy w rodzinie, Samorząd Terytorialny 2012, nr 4, s. 65–67;</w:t>
      </w:r>
      <w:r>
        <w:rPr>
          <w:rFonts w:cs="Arial" w:ascii="Arial" w:hAnsi="Arial"/>
          <w:szCs w:val="17"/>
        </w:rPr>
        <w:t xml:space="preserve"> R. M i c h a l s k a - B a d z i a k, K. W l a ź l a k, Akty prawne w dziedzinie pomocy społecznej stanowione przez organy samorządu terytorialnego, (w:) M. S t a h l, Z. D u n i e w s k a (red.), Legislacja administracyjna. Teoria, orzecznictwo, praktyka, Warszawa 2012, s. 468.</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R. S z a ł o w s k i, Zadania i kompetencje zespołów interdyscyplinarnych oraz grup roboczych w zakresie przeciwdziałania przemocy w rodzinie, Gubernaculum et Administratio 2013, nr 2, s. 50–51.</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S. S p u r e k, Ustawa o przeciwdziałaniu przemocy w rodzinie. Praktyczny komentarz, Warszawa 2011, s. 122–123.</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 S z a ł k i e w i c z, Ocena procedury „Niebieskie Karty” – problematyka administracyjnoprawna, (w:) E. O l e j n i c z a k - S z a ł o w s k a, B. G l i n k o w s k a, M. K a p u s t a (red.), Prawne i organizacyjne aspekty funkcjonowania administracji publicznej, Acta Universitatis Lodziensis. Folia Oeconomica 2012, nr 270, s. 188.</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7 r., poz. 1369.</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K. M i l k o w s k i, Ochrona kobiet przed przemocą w praktyce orzeczniczej sądownictwa w Polsce, Kortowski Przegląd Prawniczy 2016, nr 2, s. 97; E. R o s i a k, N. R u d z i ń s k a, Procedura postępowania w sytuacji powiadomienia o krzywdzeniu dziecka, Kortowski Przegląd Prawniczy 2016, nr 2, s. 106.</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D. B r u l i ń s k a, E. T r u s k o l s k a, Procedura niebieskiej karty jako narzędzie ochrony praw rodziny, (w:) J. K r z y n ó w e k, J. K r z y w k o w s k a (red.), Ochrona małżeństwa i rodziny w Polsce. Zagadnienia prawne, Olsztyn 2015, s. 346 i n.</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J. P o l a n o w s k i, Niebieskie Karty jako dowód w sprawie i nie tylko, Niebieska Linia 2001, nr 2, s. 18–19.</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nformacja o wynikach kontroli przeciwdziałania przemocy w rodzinie przez administrację publiczną, nr ewid. 143/2013/P/12/107/KPS, Warszawa 2013, s. 9; dostęp online: </w:t>
      </w:r>
      <w:hyperlink r:id="rId3">
        <w:r>
          <w:rPr>
            <w:rStyle w:val="InternetLink"/>
            <w:color w:val="000000"/>
            <w:sz w:val="17"/>
            <w:szCs w:val="17"/>
          </w:rPr>
          <w:t>www.nik.gov.pl</w:t>
        </w:r>
      </w:hyperlink>
      <w:r>
        <w:rPr>
          <w:rFonts w:cs="Arial" w:ascii="Arial" w:hAnsi="Arial"/>
          <w:szCs w:val="17"/>
        </w:rPr>
        <w:t xml:space="preserve"> (20 lipca 2017 r.).</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z. U. poz. 195 ze zm.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7 r., poz. 657.</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S. S p u r e k, Ustawa o przeciwdziałaniu…, s. 157.</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mże, s. 159.</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 K r u s z y ń s k i, K. W l a ź l a k, Przeciwdziałanie przemocy w rodzinie na tle porównawczym, Prokuratura i Prawo 2017, nr 5, s. 44.</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6 r., poz. 1764 ze zm.</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M. J a ś k o w s k a, Dostęp do informacji publicznych w świetle orzecznictwa Naczelnego Sądu Administracyjnego, Toruń 2002, s. 28–29.</w:t>
      </w:r>
    </w:p>
  </w:footnote>
  <w:footnote w:id="28">
    <w:p>
      <w:pPr>
        <w:pStyle w:val="Przypisy"/>
        <w:ind w:left="170" w:right="0" w:hanging="170"/>
        <w:rPr/>
      </w:pPr>
      <w:r>
        <w:rPr>
          <w:rStyle w:val="FootnoteCharacters"/>
        </w:rPr>
        <w:footnoteRef/>
      </w:r>
      <w:r>
        <w:rPr>
          <w:rFonts w:cs="Arial" w:ascii="Arial" w:hAnsi="Arial"/>
          <w:szCs w:val="17"/>
          <w:vertAlign w:val="superscript"/>
        </w:rPr>
        <w:tab/>
        <w:t xml:space="preserve"> </w:t>
      </w:r>
      <w:r>
        <w:rPr>
          <w:rFonts w:cs="Arial" w:ascii="Arial" w:hAnsi="Arial"/>
          <w:szCs w:val="17"/>
        </w:rPr>
        <w:t>Zob. rozporządzenie Rady Ministrów z dnia 13 września 2011 r. w sprawie procedury „Niebieskie Karty” oraz wzorów formularzy „Niebieska Karta” (Dz. U. Nr 209, poz. 1245).</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Jak wyż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Wlaźl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zeciwdziałanie przemocy w rodzinie w orzecznict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ormaltextrun">
    <w:name w:val="normaltextrun"/>
    <w:qFormat/>
    <w:rPr/>
  </w:style>
  <w:style w:type="character" w:styleId="Spellingerror">
    <w:name w:val="spellingerror"/>
    <w:qFormat/>
    <w:rPr/>
  </w:style>
  <w:style w:type="character" w:styleId="Infolistvalueuzasadnienie">
    <w:name w:val="info-list-value-uzasadnienie"/>
    <w:qFormat/>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zeczenia.nsa.gov.pl/" TargetMode="External"/><Relationship Id="rId2" Type="http://schemas.openxmlformats.org/officeDocument/2006/relationships/hyperlink" Target="http://www.mazowieckie.pl/" TargetMode="External"/><Relationship Id="rId3" Type="http://schemas.openxmlformats.org/officeDocument/2006/relationships/hyperlink" Target="http://www.nik.gov.p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20:00Z</dcterms:created>
  <dc:creator>Dorota Kaleta</dc:creator>
  <dc:description/>
  <cp:keywords/>
  <dc:language>en-US</dc:language>
  <cp:lastModifiedBy>Maciej Świętek</cp:lastModifiedBy>
  <cp:lastPrinted>2017-09-25T09:21:00Z</cp:lastPrinted>
  <dcterms:modified xsi:type="dcterms:W3CDTF">2017-10-03T10:26:00Z</dcterms:modified>
  <cp:revision>5</cp:revision>
  <dc:subject/>
  <dc:title>Marek Mozgawa</dc:title>
</cp:coreProperties>
</file>