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Nazwa dokumentu:</w:t>
            </w:r>
            <w:r>
              <w:rPr>
                <w:rFonts w:cs="Calibri" w:ascii="Calibri" w:hAnsi="Calibri"/>
              </w:rPr>
              <w:t xml:space="preserve"> raport za I kwartał 2019 r. z postępu rzeczowo-finansowego projektu informatycznego pn.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en-US"/>
              </w:rPr>
              <w:t xml:space="preserve"> „</w:t>
            </w:r>
            <w:r>
              <w:rPr>
                <w:rFonts w:cs="Calibri" w:ascii="Calibri" w:hAnsi="Calibri"/>
              </w:rPr>
              <w:t xml:space="preserve">Europejskie dziedzictwo techniczne – upowszechnianie historycznych i współczesnych publikacji z zakresu nauk technicznych w innowacyjnym środowisku informatycznym”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stęp finansow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ostatnio złożonym wnioskiem o płatność Beneficjent rozliczył kwotę 3 989 114,08 PLN co stanowi 81,61% wydatków kwalifikowalnych. Zatem błędnie wprowadzono wartość środków wydatkowan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eryfikację i korektę w odniesieniu do zgłoszonej uwag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3:00Z</dcterms:created>
  <dc:creator>BAF</dc:creator>
  <dc:description/>
  <cp:keywords/>
  <dc:language>en-US</dc:language>
  <cp:lastModifiedBy>Buraczyński Łukasz</cp:lastModifiedBy>
  <dcterms:modified xsi:type="dcterms:W3CDTF">2019-04-23T08:58:00Z</dcterms:modified>
  <cp:revision>4</cp:revision>
  <dc:subject/>
  <dc:title/>
</cp:coreProperties>
</file>