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41.2019.PS.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1.6621.22.20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ind w:left="0" w:hanging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0 r. poz. 1363, z późn. zm.) oraz art. 49 § 1 i 2 ustawy z dnia 14 czerwca 1960 r. – Kodeks postępowania administracyjnego </w:t>
        <w:br/>
        <w:t>(Dz. U. z 2020 r., poz. 256 z późn. zm.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bCs/>
          <w:spacing w:val="4"/>
          <w:sz w:val="20"/>
        </w:rPr>
        <w:t xml:space="preserve">decyzję z dnia 9 grudnia 2020 r., znak: DLI-I.7621.41.2019.PS.15 </w:t>
        <w:br/>
        <w:t xml:space="preserve">(DLI-1.6621.22.2018), utrzymującą w mocy decyzję Wojewody Łódzkiego Nr 25/18 z dnia </w:t>
        <w:br/>
        <w:t xml:space="preserve">21 lutego 2018 r., znak: IR-II.7820.15.2017.SA/RP, o zezwoleniu na realizację inwestycji drogowej polegającej na budowie chodnika przy drodze krajowej Nr 42 na odcinku Lisowice – Draby od km 83+875 do km 84+650 (pkt I decyzji) oraz umarzającą postępowanie odwoławcze w zakresie jednego </w:t>
        <w:br/>
        <w:t xml:space="preserve">z odwołań (pkt II decyzji).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oraz aktami sprawy - w budynku Ministerstwa Rozwoju, Pracy i Technologii w Warszawie, ul. Chałubińskiego 4/6, w dni robocze (wtorki, czwartki </w:t>
        <w:br/>
        <w:t xml:space="preserve">i piątki), w godzinach od 9.00 do 15.30, </w:t>
      </w:r>
      <w:r>
        <w:rPr>
          <w:rFonts w:cs="Arial" w:ascii="Arial" w:hAnsi="Arial"/>
          <w:spacing w:val="4"/>
          <w:sz w:val="20"/>
          <w:u w:val="single"/>
        </w:rPr>
        <w:t xml:space="preserve">po wcześniejszym umówieniu się telefonicznie pod numerem telefonu 22 522 52 00, </w:t>
      </w:r>
      <w:r>
        <w:rPr>
          <w:rFonts w:cs="Arial" w:ascii="Arial" w:hAnsi="Arial"/>
          <w:spacing w:val="4"/>
          <w:sz w:val="20"/>
        </w:rPr>
        <w:t xml:space="preserve">jak również z treścią decyzji - w urzędzie gminy właściwej ze względu </w:t>
        <w:br/>
        <w:t xml:space="preserve">na przebieg drogi, tj. w Urzędzie Miasta i Gminy Działoszyn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27 stycznia 2021 r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93645</wp:posOffset>
                </wp:positionH>
                <wp:positionV relativeFrom="paragraph">
                  <wp:posOffset>4445</wp:posOffset>
                </wp:positionV>
                <wp:extent cx="351980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bidi w:val="0"/>
                              <w:ind w:left="708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bidi w:val="0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61pt;mso-wrap-distance-left:9.05pt;mso-wrap-distance-right:9.05pt;mso-wrap-distance-top:0pt;mso-wrap-distance-bottom:0pt;margin-top:0.35pt;mso-position-vertical-relative:text;margin-left:196.35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Bezodstpw"/>
                        <w:bidi w:val="0"/>
                        <w:ind w:left="708" w:right="0" w:hanging="0"/>
                        <w:jc w:val="left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bidi w:val="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bidi w:val="0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. 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right="0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115" cy="696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41.2019.PS.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1.6621.22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4.85pt;mso-wrap-distance-left:9.05pt;mso-wrap-distance-right:9.05pt;mso-wrap-distance-top:0pt;mso-wrap-distance-bottom:0pt;margin-top:15.05pt;mso-position-vertical-relative:text;margin-left:306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41.2019.PS.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1.6621.22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0410" cy="2268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226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rFonts w:ascii="Arial" w:hAnsi="Arial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pacing w:val="4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1:00Z</dcterms:created>
  <dc:creator>Krzysztof Dąbrowski</dc:creator>
  <dc:description/>
  <dc:language>en-US</dc:language>
  <cp:lastModifiedBy/>
  <cp:lastPrinted>2021-01-21T13:36:00Z</cp:lastPrinted>
  <dcterms:modified xsi:type="dcterms:W3CDTF">2021-01-27T09:12:45Z</dcterms:modified>
  <cp:revision>14</cp:revision>
  <dc:subject/>
  <dc:title>Ministerstwo Rozwoju</dc:title>
</cp:coreProperties>
</file>