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ciej Szczepański</w:t>
      </w:r>
    </w:p>
    <w:p>
      <w:pPr>
        <w:pStyle w:val="Tytulprokuratury"/>
        <w:rPr/>
      </w:pPr>
      <w:r>
        <w:rPr/>
        <w:t>Strona podmiotowa prowokacji</w:t>
      </w:r>
    </w:p>
    <w:p>
      <w:pPr>
        <w:pStyle w:val="Podtytulprokuratury"/>
        <w:rPr/>
      </w:pPr>
      <w:r>
        <w:rPr/>
        <w:t>Streszczenie</w:t>
      </w:r>
    </w:p>
    <w:p>
      <w:pPr>
        <w:pStyle w:val="Tekstprokuratury"/>
        <w:rPr/>
      </w:pPr>
      <w:r>
        <w:rPr>
          <w:i/>
        </w:rPr>
        <w:t>W artykule poruszono zagadnienie znamion strony podmiotowej prowokacji, w szczególności stosunek prowokatora do kwestii popełnienia czynu zabronionego przez osobę prowokowaną. Przedstawiono również stanowisko na temat nieponoszenia odpowiedzialności karnej za prowokację przez funkcjonariuszy, którzy dopuszczają się jej w ramach wykonywania obowiązków służbowych. Zaproponowano, by w określonych okolicznościach takie zachowania funkcjonariuszy traktować jako tzw. legalnie pierwotne.</w:t>
      </w:r>
    </w:p>
    <w:p>
      <w:pPr>
        <w:pStyle w:val="Tekstprokuratury"/>
        <w:rPr>
          <w:i/>
          <w:i/>
        </w:rPr>
      </w:pPr>
      <w:r>
        <w:rPr>
          <w:i/>
        </w:rPr>
      </w:r>
    </w:p>
    <w:p>
      <w:pPr>
        <w:pStyle w:val="Tekstprokuratury"/>
        <w:rPr/>
      </w:pPr>
      <w:r>
        <w:rPr/>
        <w:t>Na problem granic dozwolonej prowokacji zwrócił uwagę w ostatnim czasie Sędzia Rafał Janiszowski-Downarowicz, który w artykule pt. „Granice dozwolonej prowokacji w polskim prawie karnym”</w:t>
      </w:r>
      <w:r>
        <w:rPr>
          <w:rStyle w:val="Odwoanieprzypisudolnego"/>
          <w:rStyle w:val="FootnoteAnchor"/>
          <w:rFonts w:cs="Arial" w:ascii="Arial" w:hAnsi="Arial"/>
          <w:szCs w:val="21"/>
        </w:rPr>
        <w:footnoteReference w:id="2"/>
      </w:r>
      <w:r>
        <w:rPr/>
        <w:t xml:space="preserve"> podjął się analizy wybranych zagadnień związanych z prowokacją. Autor wspomnianego artykułu, choć skupił się przede wszystkim na prowokacji rozumianej jako „działanie podjęte w celu skłonienia innej osoby do popełnienia przestępstwa, aby przeciwko tej osobie skierowane zostało postępowanie karne”</w:t>
      </w:r>
      <w:r>
        <w:rPr>
          <w:rStyle w:val="Odwoanieprzypisudolnego"/>
          <w:rStyle w:val="FootnoteAnchor"/>
          <w:rFonts w:cs="Arial" w:ascii="Arial" w:hAnsi="Arial"/>
          <w:szCs w:val="21"/>
        </w:rPr>
        <w:footnoteReference w:id="3"/>
      </w:r>
      <w:r>
        <w:rPr/>
        <w:t>, to wspomniał również o powszechnym znaczeniu tego terminu</w:t>
      </w:r>
      <w:r>
        <w:rPr>
          <w:rStyle w:val="Odwoanieprzypisudolnego"/>
          <w:rStyle w:val="FootnoteAnchor"/>
          <w:rFonts w:cs="Arial" w:ascii="Arial" w:hAnsi="Arial"/>
          <w:szCs w:val="21"/>
        </w:rPr>
        <w:footnoteReference w:id="4"/>
      </w:r>
      <w:r>
        <w:rPr/>
        <w:t xml:space="preserve"> oraz o wyrażeniach języka prawniczego, w jakich jest on niewłaściwie używany</w:t>
      </w:r>
      <w:r>
        <w:rPr>
          <w:rStyle w:val="Odwoanieprzypisudolnego"/>
          <w:rStyle w:val="FootnoteAnchor"/>
          <w:rFonts w:cs="Arial" w:ascii="Arial" w:hAnsi="Arial"/>
          <w:szCs w:val="21"/>
        </w:rPr>
        <w:footnoteReference w:id="5"/>
      </w:r>
      <w:r>
        <w:rPr/>
        <w:t xml:space="preserve">. </w:t>
      </w:r>
    </w:p>
    <w:p>
      <w:pPr>
        <w:pStyle w:val="Tekstprokuratury"/>
        <w:rPr/>
      </w:pPr>
      <w:r>
        <w:rPr/>
        <w:t>We wspomnianej publikacji skoncentrowano się głównie na kwestii stosowania prowokacji przez odpowiednie, upoważnione do tego organy państwa, a w szczególności problemie, czy i w jakich okolicznościach przeprowadzanie takiej prowokacji jest uzasadnione i dozwolone. Rozważania na ten temat poprzedzone zostały zaś, co zupełnie zrozumiałe i pożądane, cenną (w związku z tym, iż prowokacja, a zwłaszcza jej materialnoprawne aspekty leżą raczej na uboczu zainteresowań karnistów i brakuje opracowań poświęconych temu zagadnieniu) analizą prawnokarnych przepisów odnoszących się do prowokacji, przede wszystkim art. 24 Kodeksu karnego z 1997 r.</w:t>
      </w:r>
      <w:r>
        <w:rPr>
          <w:rStyle w:val="Odwoanieprzypisudolnego"/>
          <w:rStyle w:val="FootnoteAnchor"/>
          <w:rFonts w:cs="Arial" w:ascii="Arial" w:hAnsi="Arial"/>
          <w:szCs w:val="21"/>
        </w:rPr>
        <w:footnoteReference w:id="6"/>
      </w:r>
      <w:r>
        <w:rPr/>
        <w:t>, jako fundamentalnego przepisu określającego odpowiedzialność karną prowokatora. Nie wszystkie jednak tezy Autora wydają się do końca uzasadnione, stąd właściwe wydaje się podjęcie polemiki w kwestiach, z którymi nie można, przynajmniej w pełni, się zgodzić. Celem tego artykułu jest jednak nie tylko i nie przede wszystkim próba wykazania nieprawdziwości niektórych z postawionych przez R. Janiszowskiego-Downarowicza tez, ale raczej chęć ich uzupełnienia i skorygowania, co być może zaowocuje dalszymi badaniami nad przedstawioną w obu artykułach problematyką.</w:t>
      </w:r>
    </w:p>
    <w:p>
      <w:pPr>
        <w:pStyle w:val="Tekstprokuratury"/>
        <w:rPr/>
      </w:pPr>
      <w:r>
        <w:rPr/>
        <w:t>Przedmiotem zainteresowania w niniejszym artykule będzie wyłącznie prowokacja rozumiana jako „działanie podjęte w celu skłonienia innej osoby do popełnienia przestępstwa, aby przeciwko tej osobie skierowane zostało postępowanie karne”</w:t>
      </w:r>
      <w:r>
        <w:rPr>
          <w:rStyle w:val="Odwoanieprzypisudolnego"/>
          <w:rStyle w:val="FootnoteAnchor"/>
          <w:rFonts w:cs="Arial" w:ascii="Arial" w:hAnsi="Arial"/>
          <w:szCs w:val="21"/>
        </w:rPr>
        <w:footnoteReference w:id="7"/>
      </w:r>
      <w:r>
        <w:rPr/>
        <w:t xml:space="preserve"> i tylko w tym znaczeniu w dalszej części artykułu używany będzie ten termin. </w:t>
      </w:r>
    </w:p>
    <w:p>
      <w:pPr>
        <w:pStyle w:val="Tekstprokuratury"/>
        <w:rPr/>
      </w:pPr>
      <w:r>
        <w:rPr/>
        <w:t>Odpowiedzialność karną prowokatora za jego działanie przewiduje art. 24 k.k., który warto w tym miejscu przytoczyć w całości: „Odpowiada jak za podżeganie, kto w celu skierowania przeciwko innej osobie postępowania karnego, nakłania ją do popełnienia czynu zabronionego; w tym wypadku nie stosuje się art. 22 i 23”. Przepis ten jest przepisem zrębowym, który wraz z innymi przepisami prawnokarnymi, zwłaszcza zawartymi w części szczególnej Kodeksu karnego, w których stypizowane są poszczególne typy czynów zabronionych (przepisami uzupełniającymi), wysławia stosowne normy prawnokarne zabraniające dokonywania prowokacji</w:t>
      </w:r>
      <w:r>
        <w:rPr>
          <w:rStyle w:val="Odwoanieprzypisudolnego"/>
          <w:rStyle w:val="FootnoteAnchor"/>
          <w:rFonts w:cs="Arial" w:ascii="Arial" w:hAnsi="Arial"/>
          <w:szCs w:val="21"/>
        </w:rPr>
        <w:footnoteReference w:id="8"/>
      </w:r>
      <w:r>
        <w:rPr/>
        <w:t>. W teorii prawa zakłada się, iż norma prawna musi być wyrażeniem maksymalnie językowo jednoznacznym</w:t>
      </w:r>
      <w:r>
        <w:rPr>
          <w:rStyle w:val="Odwoanieprzypisudolnego"/>
          <w:rStyle w:val="FootnoteAnchor"/>
          <w:rFonts w:cs="Arial" w:ascii="Arial" w:hAnsi="Arial"/>
          <w:szCs w:val="21"/>
        </w:rPr>
        <w:footnoteReference w:id="9"/>
      </w:r>
      <w:r>
        <w:rPr/>
        <w:t>. Trudno byłoby zatem przyjąć, iż w systemie prawnym obowiązuje jedna tylko norma prawna, która zakazuje prowokowania do popełnienia dowolnego typu czynu zabronionego. Jest to tym bardziej istotne, że ustawowy wymiar kary za prowokację jest taki sam, jak w przypadku typu czynu zabronionego, do popełnienia którego prowokator nakłaniał. Problem ten, w odniesieniu do usiłowania, podżegania i pomocnictwa, analizował przed laty Maciej Zieliński</w:t>
      </w:r>
      <w:r>
        <w:rPr>
          <w:rStyle w:val="Odwoanieprzypisudolnego"/>
          <w:rStyle w:val="FootnoteAnchor"/>
          <w:rFonts w:cs="Arial" w:ascii="Arial" w:hAnsi="Arial"/>
          <w:szCs w:val="21"/>
        </w:rPr>
        <w:footnoteReference w:id="10"/>
      </w:r>
      <w:r>
        <w:rPr/>
        <w:t xml:space="preserve">, który przedstawił dwie możliwości jego rozwiązania. Zgodnie z pierwszą propozycją, usiłujący, podżegacz i pomocnik popełniają to samo przestępstwo (np. kradzieży), ale odpowiednio w formie usiłowania, podżegania i pomocnictwa. Natomiast druga zakłada, że to przepisy mówiące o usiłowaniu, podżeganiu i pomocnictwie wysłowiają zasadnicze wyrażenia normokształtne zakazujące usiłowania dokonania x, podżegania do dokonania x i pomagania do dokonania x (gdzie x jest dowolnym czynem zabronionym stypizowanym w części szczególnej Kodeksu karnego), a rzeczone wyrażenia normokształtne należy uadekwatnić za pomocą innych przepisów, w których stypizowane są poszczególne czyny zabronione. </w:t>
      </w:r>
    </w:p>
    <w:p>
      <w:pPr>
        <w:pStyle w:val="Tekstprokuratury"/>
        <w:rPr/>
      </w:pPr>
      <w:r>
        <w:rPr/>
        <w:t>Wydaje się, że za trafny uznać należy pogląd drugi</w:t>
      </w:r>
      <w:r>
        <w:rPr>
          <w:rStyle w:val="Odwoanieprzypisudolnego"/>
          <w:rStyle w:val="FootnoteAnchor"/>
          <w:rFonts w:cs="Arial" w:ascii="Arial" w:hAnsi="Arial"/>
          <w:szCs w:val="21"/>
        </w:rPr>
        <w:footnoteReference w:id="11"/>
      </w:r>
      <w:r>
        <w:rPr/>
        <w:t xml:space="preserve"> i przetransponować go odpowiednio na grunt prowokacji. Zatem z art. 24 k.k. można zdekodować wyrażenie normokształtne, które w każdym przypadku należy uadekwatnić za pomocą przepisów typizujących czyny zabronione, do których popełnienia prowokator może nakłaniać. Nie jest więc tak, że obowiązuje w systemie prawnym jedna norma sankcjonowana zakazująca prowokowania do popełnienia wszystkich typów czynów zabronionych, ale obowiązuje wiele norm sankcjonowanych, z których każda zakazuje prowokowania do popełnienia konkretnego typu czynu zabronionego. Podobnie wypowiada się na ten temat Piotr Kardas, pisząc, iż „przepis części ogólnej (dotyczący prowokacji – przyp. autora) ma charakter przepisu zrębowego, uzupełnianego treściowo przez przepis części szczególnej. Naturalną konsekwencją tej techniki legislacyjnej jest tzw. złożona kwalifikacja prawa”</w:t>
      </w:r>
      <w:r>
        <w:rPr>
          <w:rStyle w:val="Odwoanieprzypisudolnego"/>
          <w:rStyle w:val="FootnoteAnchor"/>
          <w:rFonts w:cs="Arial" w:ascii="Arial" w:hAnsi="Arial"/>
          <w:szCs w:val="21"/>
        </w:rPr>
        <w:footnoteReference w:id="12"/>
      </w:r>
      <w:r>
        <w:rPr/>
        <w:t xml:space="preserve">. </w:t>
      </w:r>
    </w:p>
    <w:p>
      <w:pPr>
        <w:pStyle w:val="Tekstprokuratury"/>
        <w:rPr/>
      </w:pPr>
      <w:r>
        <w:rPr/>
        <w:t xml:space="preserve">Poczynione wstępnie ustalenia teoretycznoprawne dotyczące norm sankcjonowanych, a zwłaszcza ich struktury, zakazujących dokonywania prowokacji, pozwalają szczegółowo zająć się poruszoną przez Autora kwestią dotyczącą znamion strony podmiotowej prowokacji, a zwłaszcza próbą odpowiedzi na pytanie, czy prowokator musi obejmować zamiarem popełnienie czynu zabronionego przez osobę prowokowaną. Zanim jednak udzieli się na nie odpowiedzi, zastanowić należy się nad kwestią podstawową, mianowicie, czy stosunek psychiczny prowokatora do popełnienia czynu zabronionego przez osobę prowokowaną jest w ogóle ustawowym znamieniem prowokacji, a więc, czy w strukturze konkretnej normy sankcjonowanej zakazującej prowokowania do popełnienia danego typu czynu zabronionego jest określone, jaki ten stosunek winien być. Podstawą do udzielenia odpowiedzi twierdzącej na tak postawione pytanie musiałby być stosowny przepis prawnokarny, z którego takie znamię tego typu czynu zabronionego (element normy sankcjonowanej) można by wyinterpretować. Znamienia takiego nie można jednak zdekodować ani z art. 24 k.k., ani też z żadnego innego przepisu prawnego. W odpowiedzi zatem na powyższe pytanie stwierdzić trzeba, iż stosunek psychiczny prowokatora do popełnienia czynu zabronionego przez osobę prowokowaną nie jest ustawowym znamieniem prowokacji. Dla podkreślenia tego faktu warto zwrócić uwagę na art. 18 § 2 k.k., w którym mowa jest o podżeganiu do dokonania czynu zabronionego. W przepisie tym ustawodawca wyraźnie zaznaczył, że podżegacz ma chcieć, aby inna osoba dokonała czynu zabronionego. Zatem w sytuacji, gdy ustali się, iż osoba nakłaniająca inną osobę do dokonania czynu zabronionego nie chciała, aby osoba ta czynu tego dokonała, nie będziemy mogli powiedzieć, iż nakłaniający dopuścił się podżegania. </w:t>
      </w:r>
    </w:p>
    <w:p>
      <w:pPr>
        <w:pStyle w:val="Tekstprokuratury"/>
        <w:rPr/>
      </w:pPr>
      <w:r>
        <w:rPr/>
        <w:t>Znamieniem strony podmiotowej prowokacji, które można wyinterpretować z art. 24 k.k., jest to, by sprawca działał w celu skierowania przeciwko osobie nakłanianej postępowania karnego. Prowokacja należy bowiem do tzw. przestępstw kierunkowych, tj. takich, których sprawca działa w ściśle określonym celu. Zgodnie z dominującym w doktrynie prawa karnego poglądem, tzw. przestępstwa kierunkowe mogą być popełnione jedynie w zamiarze bezpośrednim</w:t>
      </w:r>
      <w:r>
        <w:rPr>
          <w:rStyle w:val="Odwoanieprzypisudolnego"/>
          <w:rStyle w:val="FootnoteAnchor"/>
          <w:rFonts w:cs="Arial" w:ascii="Arial" w:hAnsi="Arial"/>
          <w:szCs w:val="21"/>
        </w:rPr>
        <w:footnoteReference w:id="13"/>
      </w:r>
      <w:r>
        <w:rPr/>
        <w:t>. Już bowiem dawniej przestępstwa kierunkowe traktowane były wyjątkowo i uważano (wbrew dominującemu poglądowi co do usytuowania znamion strony podmiotowej w strukturze czynu zabronionego), że można je popełnić działając jedynie w owym ściśle określonym celu</w:t>
      </w:r>
      <w:r>
        <w:rPr>
          <w:rStyle w:val="Odwoanieprzypisudolnego"/>
          <w:rStyle w:val="FootnoteAnchor"/>
          <w:rFonts w:cs="Arial" w:ascii="Arial" w:hAnsi="Arial"/>
          <w:szCs w:val="21"/>
        </w:rPr>
        <w:footnoteReference w:id="14"/>
      </w:r>
      <w:r>
        <w:rPr/>
        <w:t>. Używając bardziej współczesnego języka, powiedzieć można, iż w tym przypadku odmiennie aniżeli przy większości typów czynów zabronionych sytuowano znamiona strony podmiotowej, uznając, iż w przypadku przestępstw kierunkowych muszą one znajdować się w zakresie normowania normy sankcjonowanej</w:t>
      </w:r>
      <w:r>
        <w:rPr>
          <w:rStyle w:val="Odwoanieprzypisudolnego"/>
          <w:rStyle w:val="FootnoteAnchor"/>
          <w:rFonts w:cs="Arial" w:ascii="Arial" w:hAnsi="Arial"/>
          <w:szCs w:val="21"/>
        </w:rPr>
        <w:footnoteReference w:id="15"/>
      </w:r>
      <w:r>
        <w:rPr/>
        <w:t xml:space="preserve">. Zatem sprawca przekracza normę sankcjonowaną zakazującą prowokacji (dokonuje prowokacji) jedynie wówczas, gdy działa w ściśle określonym w ustawie celu, tj. w celu skierowania przeciwko osobie prowokowanej postępowania karnego. Jedynie ten zatem cel działania sprawcy jest istotny i należy do znamion typu czynu zabronionego określanego mianem prowokacji. </w:t>
      </w:r>
    </w:p>
    <w:p>
      <w:pPr>
        <w:pStyle w:val="Tekstprokuratury"/>
        <w:rPr/>
      </w:pPr>
      <w:r>
        <w:rPr/>
        <w:t>Autor artykułu pisze na ten temat m.in.: „Biorąc pod uwagę normatywną charakterystykę prowokacji, popełnienie czynu zabronionego przez osobę, przeciwko której prowokator chce skierować postępowanie karne, może być objęte zamiarem bezpośrednim lub zamiarem ewentualnym, chociaż sama czynność prowokowania jest działaniem celowym, a więc objętym zamiarem bezpośrednim”</w:t>
      </w:r>
      <w:r>
        <w:rPr>
          <w:rStyle w:val="Odwoanieprzypisudolnego"/>
          <w:rStyle w:val="FootnoteAnchor"/>
          <w:rFonts w:cs="Arial" w:ascii="Arial" w:hAnsi="Arial"/>
          <w:szCs w:val="21"/>
        </w:rPr>
        <w:footnoteReference w:id="16"/>
      </w:r>
      <w:r>
        <w:rPr/>
        <w:t>. Przedstawiona przez Autora opinia jest jednak dosyć nieprecyzyjna i budzi uzasadnione wątpliwości. Wynika z niej bowiem, iż chęć popełnienia czynu zabronionego przez osobę prowokowaną jest znamieniem czynu zabronionego, gdyż tak właśnie rozumiane jest pojęcie „zamiaru” w prawie karnym</w:t>
      </w:r>
      <w:r>
        <w:rPr>
          <w:rStyle w:val="Odwoanieprzypisudolnego"/>
          <w:rStyle w:val="FootnoteAnchor"/>
          <w:rFonts w:cs="Arial" w:ascii="Arial" w:hAnsi="Arial"/>
          <w:szCs w:val="21"/>
        </w:rPr>
        <w:footnoteReference w:id="17"/>
      </w:r>
      <w:r>
        <w:rPr/>
        <w:t>. Jak już natomiast powiedziano, ustawodawca ani w art. 24 k.k., ani w żadnym innym przepisie nie określił, jaki ma być stosunek prowokatora do kwestii popełnienia czynu zabronionego przez osobę prowokowaną. Z prawnego punktu widzenia stosunek wolicjonalny prowokatora do popełnienia czynu zabronionego przez osobę prowokowaną jest całkowicie nieistotny i nie ma potrzeby rozważania tej okoliczności w procesie ustalania, czy sprawca przekroczył normę sankcjonowaną zakazującą prowokacji. Przedmiotem zamiaru prowokatora, i to zamiaru bezpośredniego, ma być popełnienie prowokacji, czyli ma on chcieć ją popełnić. Rozważania nad stosunkiem prowokatora do popełnienia czynu zabronionego przez osobę prowokowaną mogą natomiast mieć znaczenie, jeśli okaże się, że prowokator nakłaniał osobę prowokowaną do dokonania czynu zabronionego i jednocześnie chciał, aby osoba czynu tego dokonała. W takiej bowiem sytuacji czyn prowokatora wypełniałby również ustawowe znamiona podżegania do dokonania danego typu czynu zabronionego</w:t>
      </w:r>
      <w:r>
        <w:rPr>
          <w:rStyle w:val="Odwoanieprzypisudolnego"/>
          <w:rStyle w:val="FootnoteAnchor"/>
          <w:rFonts w:cs="Arial" w:ascii="Arial" w:hAnsi="Arial"/>
          <w:szCs w:val="21"/>
        </w:rPr>
        <w:footnoteReference w:id="18"/>
      </w:r>
      <w:r>
        <w:rPr/>
        <w:t>.</w:t>
      </w:r>
    </w:p>
    <w:p>
      <w:pPr>
        <w:pStyle w:val="Tekstprokuratury"/>
        <w:rPr/>
      </w:pPr>
      <w:r>
        <w:rPr/>
        <w:t>Wątpliwości budzi twierdzenie Autora, iż „Prowokator (...) nie pragnie popełnienia przestępstwa, a nawet mu zapobiega poprzez skierowanie postępowania karnego na inną osobę. Celem prowokatora nie jest zatem rzeczywiste dokonanie czynu zabronionego przez osobę nakłanianą”</w:t>
      </w:r>
      <w:r>
        <w:rPr>
          <w:rStyle w:val="Odwoanieprzypisudolnego"/>
          <w:rStyle w:val="FootnoteAnchor"/>
          <w:rFonts w:cs="Arial" w:ascii="Arial" w:hAnsi="Arial"/>
          <w:szCs w:val="21"/>
        </w:rPr>
        <w:footnoteReference w:id="19"/>
      </w:r>
      <w:r>
        <w:rPr/>
        <w:t>, tym bardziej, że zaraz dodaje on, iż „w wypadku prowokacji przedmiotem zamiaru jest popełnienie przez osobę, przeciwko której prowokator skierować chce postępowanie karne, przestępstwa w jakiejkolwiek formie stadialnej”</w:t>
      </w:r>
      <w:r>
        <w:rPr>
          <w:rStyle w:val="Odwoanieprzypisudolnego"/>
          <w:rStyle w:val="FootnoteAnchor"/>
          <w:rFonts w:cs="Arial" w:ascii="Arial" w:hAnsi="Arial"/>
          <w:szCs w:val="21"/>
        </w:rPr>
        <w:footnoteReference w:id="20"/>
      </w:r>
      <w:r>
        <w:rPr/>
        <w:t>. Czym innym jest bowiem to, czy sprawca ma obejmować swoim zamiarem, by sprowokowany popełnił czyn zabroniony, a czym innym kwestia, czy prowokator pragnie popełnienia tego czynu. Celem prowokatora jest bowiem skierowanie przeciwko osobie prowokowanej postępowania karnego. Postępowanie to może być przeciwko niej wszczęte jedynie wówczas, gdy istnieje uzasadnione podejrzenie, że osoba ta popełniła przestępstwo. Zatem wydaje się, iż prowokator, chcąc skierowania przeciwko innej osobie postępowania karnego, właśnie powinien pragnąć, by osoba ta popełniła czyn zabroniony, choć oczywiście niekoniecznie w formie dokonania. Odmienna sytuacja wydaje się dużo mniej prawdopodobna, choć nie można wykluczyć sytuacji, w której prowokator tak bardzo będzie chciał skierowania postępowania karnego przeciwko innej osobie, że zdecyduje się na prowokację, licząc jednak, że osoba prowokowana czynem swoim nie przekroczy żadnej normy sankcjonowanej, a postępowanie karne i tak zostanie przeciwko niej wszczęte. Zatem prowokator z reguły nie będzie właśnie zapobiegał popełnieniu czynu zabronionego, a co najwyżej jego dokonaniu.</w:t>
      </w:r>
    </w:p>
    <w:p>
      <w:pPr>
        <w:pStyle w:val="Tekstprokuratury"/>
        <w:rPr/>
      </w:pPr>
      <w:r>
        <w:rPr/>
        <w:t>Nie do końca jasne jest również twierdzenie Autora, iż celem prowokacji jest „doprowadzenie do odpowiedzialności karnej”</w:t>
      </w:r>
      <w:r>
        <w:rPr>
          <w:rStyle w:val="Odwoanieprzypisudolnego"/>
          <w:rStyle w:val="FootnoteAnchor"/>
          <w:rFonts w:cs="Arial" w:ascii="Arial" w:hAnsi="Arial"/>
          <w:szCs w:val="21"/>
        </w:rPr>
        <w:footnoteReference w:id="21"/>
      </w:r>
      <w:r>
        <w:rPr/>
        <w:t>. Jak już podkreślano, celem działania prowokatora ma być skierowanie postępowania karnego przeciwko osobie prowokowanej. Z brzmienia art. 24 k.k. nie wynika jednak, by prowokator musiał chcieć, aby sprowokowanemu została wymierzona kara, czy nawet by został on uznany za winnego popełnienia zarzucanego mu czynu, a jedynie, by zostało przeciwko niemu skierowane postępowanie karne. Prowokator może zdawać sobie bowiem sprawę, że w toku prowadzonego przeciwko sprowokowanemu postępowania karnego mogą zajść różne okoliczności, w wyniku których postępowanie karne może zostać umorzone bądź też sąd może odstąpić od wymierzenia sprowokowanemu kary. Okoliczności te nie mają wpływu na odpowiedzialność prowokatora, którego celem jest jedynie skierowanie (a więc co najmniej wszczęcie) przeciwko prowokowanemu postępowania karnego. Często bowiem już sam fakt prowadzenia przeciwko jakiejś osobie postępowania karnego ma dla niej negatywne skutki społeczne. Częstokroć również w prawie przewidziane są negatywne konsekwencje dla osoby, przeciwko której prowadzone jest postępowanie karne</w:t>
      </w:r>
      <w:r>
        <w:rPr>
          <w:rStyle w:val="Odwoanieprzypisudolnego"/>
          <w:rStyle w:val="FootnoteAnchor"/>
          <w:rFonts w:cs="Arial" w:ascii="Arial" w:hAnsi="Arial"/>
          <w:szCs w:val="21"/>
        </w:rPr>
        <w:footnoteReference w:id="22"/>
      </w:r>
      <w:r>
        <w:rPr/>
        <w:t xml:space="preserve">. Prowokator może mieć interes już w tym, że przeciwko prowokowanemu przynajmniej przez jakiś czas toczyć się będzie postępowanie karne, a negatywne skutki, które dotkną sprowokowanego, mogą przynieść określone korzyści prowokatorowi. </w:t>
      </w:r>
    </w:p>
    <w:p>
      <w:pPr>
        <w:pStyle w:val="Tekstprokuratury"/>
        <w:rPr/>
      </w:pPr>
      <w:r>
        <w:rPr/>
        <w:t>Rozważając problem granic „dozwolonej prowokacji”, należy wpierw określić, co dokładnie rozumie się pod tym terminem. Jest to kwestia istotna, gdyż jak powiedziano już wcześniej, terminu prowokacja używa się przeważnie (w tym także w niniejszym artykule) na określenie konkretnego typu czynu zabronionego. W związku z tym mówienie o „dozwolonej prowokacji”, a więc o czynie zabronionym, którego popełnienie ma być dozwolone, może budzić uzasadnione wątpliwości. Wydaje się, iż trafne byłoby stwierdzenie, iż chodzi tutaj o sytuację, w której funkcjonariusze odpowiednich służb, w toku dokonywania określonych czynności służbowych, dopuszczają się prowokacji, za którą to jednak nie ponoszą odpowiedzialności karnej. W związku z tym rodzi się pytanie o podstawę nieponoszenia przez nich w takiej sytuacji tej odpowiedzialności</w:t>
      </w:r>
      <w:r>
        <w:rPr>
          <w:rStyle w:val="Odwoanieprzypisudolnego"/>
          <w:rStyle w:val="FootnoteAnchor"/>
          <w:rFonts w:cs="Arial" w:ascii="Arial" w:hAnsi="Arial"/>
          <w:szCs w:val="21"/>
        </w:rPr>
        <w:footnoteReference w:id="23"/>
      </w:r>
      <w:r>
        <w:rPr/>
        <w:t xml:space="preserve">. Chcąc odpowiedzieć na pytanie o podstawy umożliwiające niepociąganie w takich sytuacjach funkcjonariuszy do odpowiedzialności karnej, należy wpierw rozważyć, czy w toku przeprowadzanych czynności mogą oni w ogóle dopuszczać się działań wyczerpujących ustawowe znamiona prowokacji. Zasadnicze regulacje dotyczące tej problematyki zawarte są w art. 19a ustawy o Policji. W przepisie tym, w sposób szczegółowy, określone są przesłanki i tryb stosowania tzw. prowokacji policyjnej. Już po pobieżnej lekturze tego artykułu można stwierdzić, że możliwość jej stosowania zachodzi tylko w wyjątkowych, szczególnie uzasadnionych przypadkach. </w:t>
      </w:r>
    </w:p>
    <w:p>
      <w:pPr>
        <w:pStyle w:val="Tekstprokuratury"/>
        <w:rPr/>
      </w:pPr>
      <w:r>
        <w:rPr/>
        <w:t>Prowokacja policyjna przeprowadzona może być jedynie w sytuacji, gdy w sprawach o przestępstwa wymienione enumeratywnie w art. 19 ust. 1 ustawy, czynności operacyjno-rozpoznawcze zmierzać mają do sprawdzenia uzyskanych wcześniej wiarygodnych informacji o przestępstwie oraz ustalenia sprawców i uzyskania dowodów przestępstwa. Czynności te mogą w takiej sytuacji polegać m.in. na: „złożeniu propozycji nabycia, zbycia lub przejęcia przedmiotów pochodzących z przestępstwa, ulegających przepadkowi, albo których wytwarzanie, posiadanie, przewożenie lub którymi obrót są zabronione, a także przyjęcia lub wręczenia korzyści majątkowej”</w:t>
      </w:r>
      <w:r>
        <w:rPr>
          <w:rStyle w:val="Odwoanieprzypisudolnego"/>
          <w:rStyle w:val="FootnoteAnchor"/>
          <w:rFonts w:cs="Arial" w:ascii="Arial" w:hAnsi="Arial"/>
          <w:szCs w:val="21"/>
        </w:rPr>
        <w:footnoteReference w:id="24"/>
      </w:r>
      <w:r>
        <w:rPr/>
        <w:t>. Nie ulega wątpliwości, że przynajmniej niektóre z tych zachowań mogą wypełniać ustawowe znamiona prowokacji</w:t>
      </w:r>
      <w:r>
        <w:rPr>
          <w:rStyle w:val="Odwoanieprzypisudolnego"/>
          <w:rStyle w:val="FootnoteAnchor"/>
          <w:rFonts w:cs="Arial" w:ascii="Arial" w:hAnsi="Arial"/>
          <w:szCs w:val="21"/>
        </w:rPr>
        <w:footnoteReference w:id="25"/>
      </w:r>
      <w:r>
        <w:rPr/>
        <w:t>, co powinno skutkować pociągnięciem dopuszczającego się ich funkcjonariusza do odpowiedzialności karnej.</w:t>
      </w:r>
    </w:p>
    <w:p>
      <w:pPr>
        <w:pStyle w:val="Tekstprokuratury"/>
        <w:rPr/>
      </w:pPr>
      <w:r>
        <w:rPr/>
        <w:t xml:space="preserve">Taka sytuacja świadczyłaby jednak o nieracjonalności ustawodawcy. Skoro bowiem wskazuje on określone organy, które w określonych sytuacjach i w określony sposób mogą dokonywać tego typu czynności, to nie może jednocześnie zabraniać im dokonywania takich czynności w tych samych okolicznościach. Należy jednak odpowiedzieć na pytanie, dlaczego jest tak, że funkcjonariusz dopuszczający się tzw. prowokacji policyjnej </w:t>
      </w:r>
      <w:r>
        <w:rPr>
          <w:i/>
        </w:rPr>
        <w:t>lege artis</w:t>
      </w:r>
      <w:r>
        <w:rPr>
          <w:rStyle w:val="Odwoanieprzypisudolnego"/>
          <w:rStyle w:val="FootnoteAnchor"/>
          <w:rFonts w:cs="Arial" w:ascii="Arial" w:hAnsi="Arial"/>
          <w:szCs w:val="21"/>
        </w:rPr>
        <w:footnoteReference w:id="26"/>
      </w:r>
      <w:r>
        <w:rPr/>
        <w:t xml:space="preserve"> nie może być pociągnięty do odpowiedzialności karnej.</w:t>
      </w:r>
    </w:p>
    <w:p>
      <w:pPr>
        <w:pStyle w:val="Tekstprokuratury"/>
        <w:rPr/>
      </w:pPr>
      <w:r>
        <w:rPr/>
        <w:t xml:space="preserve">W swoim artykule Autor przedstawia w związku z tym dwie możliwości traktowania stosownych przepisów mówiących o tzw. prowokacji policyjnej. Zgodnie z pierwszym rozwiązaniem proponuje on, by odpowiedzialność za prowokację na zasadach określonych w art. 24 k.k. była wyłączona „na zasadzie </w:t>
      </w:r>
      <w:r>
        <w:rPr>
          <w:i/>
        </w:rPr>
        <w:t>lex specialis</w:t>
      </w:r>
      <w:r>
        <w:rPr/>
        <w:t>, przez regulacje zawarte w ustawach szczególnych określających reguły funkcjonowania organów powołanych do wykrywania przestępstw i ścigania ich sprawców”</w:t>
      </w:r>
      <w:r>
        <w:rPr>
          <w:rStyle w:val="Odwoanieprzypisudolnego"/>
          <w:rStyle w:val="FootnoteAnchor"/>
          <w:rFonts w:cs="Arial" w:ascii="Arial" w:hAnsi="Arial"/>
          <w:szCs w:val="21"/>
        </w:rPr>
        <w:footnoteReference w:id="27"/>
      </w:r>
      <w:r>
        <w:rPr/>
        <w:t>. Trudno jest jednak jednoznacznie stwierdzić, o co dokładnie chodzi w tym przypadku Autorowi, gdyż nie rozwija on szerzej tej myśli</w:t>
      </w:r>
      <w:r>
        <w:rPr>
          <w:rStyle w:val="Odwoanieprzypisudolnego"/>
          <w:rStyle w:val="FootnoteAnchor"/>
          <w:rFonts w:cs="Arial" w:ascii="Arial" w:hAnsi="Arial"/>
          <w:szCs w:val="21"/>
        </w:rPr>
        <w:footnoteReference w:id="28"/>
      </w:r>
      <w:r>
        <w:rPr/>
        <w:t xml:space="preserve">. </w:t>
      </w:r>
    </w:p>
    <w:p>
      <w:pPr>
        <w:pStyle w:val="Tekstprokuratury"/>
        <w:rPr/>
      </w:pPr>
      <w:r>
        <w:rPr/>
        <w:t xml:space="preserve">Drugi zaprezentowany przez Autora sposób każe traktować te przepisy jako pozakodeksowe (ale nie pozaustawowe) kontratypy, czyli okoliczności wyłączające bezprawność czynu, gdyż, jak pisze, „wyłączają one </w:t>
      </w:r>
      <w:r>
        <w:rPr>
          <w:i/>
        </w:rPr>
        <w:t>de facto</w:t>
      </w:r>
      <w:r>
        <w:rPr/>
        <w:t xml:space="preserve"> bezprawność zachowań funkcjonariuszy”</w:t>
      </w:r>
      <w:r>
        <w:rPr>
          <w:rStyle w:val="Odwoanieprzypisudolnego"/>
          <w:rStyle w:val="FootnoteAnchor"/>
          <w:rFonts w:cs="Arial" w:ascii="Arial" w:hAnsi="Arial"/>
          <w:szCs w:val="21"/>
        </w:rPr>
        <w:footnoteReference w:id="29"/>
      </w:r>
      <w:r>
        <w:rPr/>
        <w:t>. Ta propozycja odpowiada konstrukcji znanej w tradycyjnej nauce prawa karnego, jako działanie w granicach ustawowych uprawnień</w:t>
      </w:r>
      <w:r>
        <w:rPr>
          <w:rStyle w:val="Odwoanieprzypisudolnego"/>
          <w:rStyle w:val="FootnoteAnchor"/>
          <w:rFonts w:cs="Arial" w:ascii="Arial" w:hAnsi="Arial"/>
          <w:szCs w:val="21"/>
        </w:rPr>
        <w:footnoteReference w:id="30"/>
      </w:r>
      <w:r>
        <w:rPr/>
        <w:t>, które w omawianym przypadku są bardzo dokładnie określone. Zgodnie z tym poglądem, sprawca dopuszczający się prowokacji przekracza normę sankcjonowaną, jednakże norma ją sankcjonująca nie znajduje zastosowania ze względu na zaistnienie okoliczności wyłączającej bezprawność tego czynu</w:t>
      </w:r>
      <w:r>
        <w:rPr>
          <w:rStyle w:val="Odwoanieprzypisudolnego"/>
          <w:rStyle w:val="FootnoteAnchor"/>
          <w:rFonts w:cs="Arial" w:ascii="Arial" w:hAnsi="Arial"/>
          <w:szCs w:val="21"/>
        </w:rPr>
        <w:footnoteReference w:id="31"/>
      </w:r>
      <w:r>
        <w:rPr/>
        <w:t>. Pogląd taki może budzić jednak pewne wątpliwości ze względu na fakt, iż nie wydaje się do końca pewne, czy w takiej sytuacji spełnione są tzw. ogólne założenia kontratypizacji, a zwłaszcza, czy w omawianej sytuacji zachodzi wymagana kolizja dóbr prawnych</w:t>
      </w:r>
      <w:r>
        <w:rPr>
          <w:rStyle w:val="Odwoanieprzypisudolnego"/>
          <w:rStyle w:val="FootnoteAnchor"/>
          <w:rFonts w:cs="Arial" w:ascii="Arial" w:hAnsi="Arial"/>
          <w:szCs w:val="21"/>
        </w:rPr>
        <w:footnoteReference w:id="32"/>
      </w:r>
      <w:r>
        <w:rPr/>
        <w:t xml:space="preserve">. </w:t>
      </w:r>
    </w:p>
    <w:p>
      <w:pPr>
        <w:pStyle w:val="Tekstprokuratury"/>
        <w:rPr/>
      </w:pPr>
      <w:r>
        <w:rPr/>
        <w:t xml:space="preserve">Błędny, przynajmniej </w:t>
      </w:r>
      <w:r>
        <w:rPr>
          <w:i/>
        </w:rPr>
        <w:t>de lege lata</w:t>
      </w:r>
      <w:r>
        <w:rPr/>
        <w:t>, wydaje się natomiast pogląd Autora, wyrażony już wcześniej przez P. Kardasa</w:t>
      </w:r>
      <w:r>
        <w:rPr>
          <w:rStyle w:val="Odwoanieprzypisudolnego"/>
          <w:rStyle w:val="FootnoteAnchor"/>
          <w:rFonts w:cs="Arial" w:ascii="Arial" w:hAnsi="Arial"/>
          <w:szCs w:val="21"/>
        </w:rPr>
        <w:footnoteReference w:id="33"/>
      </w:r>
      <w:r>
        <w:rPr/>
        <w:t>, iż: „w wypadku działania na podstawie regulacji dopuszczających prowokację, niezbędnym warunkiem ich legalności jest brak działania funkcjonariusza stosującego tę metodę w celu skierowania postępowania karnego przeciwko osobie prowokowanej”</w:t>
      </w:r>
      <w:r>
        <w:rPr>
          <w:rStyle w:val="Odwoanieprzypisudolnego"/>
          <w:rStyle w:val="FootnoteAnchor"/>
          <w:rFonts w:cs="Arial" w:ascii="Arial" w:hAnsi="Arial"/>
          <w:szCs w:val="21"/>
        </w:rPr>
        <w:footnoteReference w:id="34"/>
      </w:r>
      <w:r>
        <w:rPr/>
        <w:t>. Ktoś, kto nakłania inną osobę do popełnienia czynu zabronionego, ale nie w celu skierowania postępowania karnego przeciwko niej, w ogóle nie wypełnia znamion prowokacji i nie przekracza normy sankcjonowanej. Jak bowiem już wyżej zaznaczono, by przekroczyć normę sankcjonowaną sprawca musi wypełnić wszystkie jej znamiona, w tym także znamiona strony podmiotowej. Zatem zachowanie takie jest irrelewantne z punktu widzenia prawa karnego; jest ono rzeczywiście legalne, z tym, że nie jest to prowokacja w znaczeniu przyjętym m.in. w niniejszym artykule</w:t>
      </w:r>
      <w:r>
        <w:rPr>
          <w:rStyle w:val="Odwoanieprzypisudolnego"/>
          <w:rStyle w:val="FootnoteAnchor"/>
          <w:rFonts w:cs="Arial" w:ascii="Arial" w:hAnsi="Arial"/>
          <w:szCs w:val="21"/>
        </w:rPr>
        <w:footnoteReference w:id="35"/>
      </w:r>
      <w:r>
        <w:rPr/>
        <w:t>. Funkcjonariusz dopuszczający się tzw. prowokacji policyjnej, czyli np. składający pewnej osobie propozycję nabycia przedmiotu pochodzącego z przestępstwa, co do zasady, działa właśnie w celu skierowania przeciwko niej postępowania karnego. Zdecydowanie nie można zgodzić się również z twierdzeniem Autora, iż „Funkcjonariusz nie może więc nakłaniać do popełnienia przestępstwa”</w:t>
      </w:r>
      <w:r>
        <w:rPr>
          <w:rStyle w:val="Odwoanieprzypisudolnego"/>
          <w:rStyle w:val="FootnoteAnchor"/>
          <w:rFonts w:cs="Arial" w:ascii="Arial" w:hAnsi="Arial"/>
          <w:szCs w:val="21"/>
        </w:rPr>
        <w:footnoteReference w:id="36"/>
      </w:r>
      <w:r>
        <w:rPr/>
        <w:t>. Trudno przyjąć bowiem, by np. złożenie propozycji nabycia przedmiotów pochodzących z przestępstwa, o którym mowa w art. 19a § 1 ustawy o Policji, nie było formą nakłaniania do popełnienia czynu zabronionego. Twierdzenie Autora stoi tutaj w sprzeczności z brzmieniem ustawy i niezgodne jest także z poglądem przyjętym w doktrynie, zgodnie z którym nakłanianie (o którym mowa m.in. w art. 24 k.k.) może właśnie polegać na złożeniu propozycji</w:t>
      </w:r>
      <w:r>
        <w:rPr>
          <w:rStyle w:val="Odwoanieprzypisudolnego"/>
          <w:rStyle w:val="FootnoteAnchor"/>
          <w:rFonts w:cs="Arial" w:ascii="Arial" w:hAnsi="Arial"/>
          <w:szCs w:val="21"/>
        </w:rPr>
        <w:footnoteReference w:id="37"/>
      </w:r>
      <w:r>
        <w:rPr/>
        <w:t>.</w:t>
      </w:r>
    </w:p>
    <w:p>
      <w:pPr>
        <w:pStyle w:val="Tekstprokuratury"/>
        <w:rPr/>
      </w:pPr>
      <w:r>
        <w:rPr/>
        <w:t>W takiej sytuacji można pokusić się o zaproponowanie trzeciego sposobu ujęcia kwestii nieponoszenia odpowiedzialności karnej przez funkcjonariuszy dopuszczających się prowokacji. Zgodnie z nim, funkcjonariusz dopuszczający się prowokacji w okolicznościach i w sposób określony w ustawie nie przekracza w ogóle normy sankcjonowanej zakazującej prowokacji. Jego działania będą zatem w tej sytuacji tzw. legalne pierwotnie</w:t>
      </w:r>
      <w:r>
        <w:rPr>
          <w:rStyle w:val="Odwoanieprzypisudolnego"/>
          <w:rStyle w:val="FootnoteAnchor"/>
          <w:rFonts w:cs="Arial" w:ascii="Arial" w:hAnsi="Arial"/>
          <w:szCs w:val="21"/>
        </w:rPr>
        <w:footnoteReference w:id="38"/>
      </w:r>
      <w:r>
        <w:rPr/>
        <w:t>. Zasadność wyróżniania tzw. pierwotnej i wtórnej legalności została w ostatnim czasie dość poważnie zakwestionowana</w:t>
      </w:r>
      <w:r>
        <w:rPr>
          <w:rStyle w:val="Odwoanieprzypisudolnego"/>
          <w:rStyle w:val="FootnoteAnchor"/>
          <w:rFonts w:cs="Arial" w:ascii="Arial" w:hAnsi="Arial"/>
          <w:szCs w:val="21"/>
        </w:rPr>
        <w:footnoteReference w:id="39"/>
      </w:r>
      <w:r>
        <w:rPr/>
        <w:t>, jednak próba obrony tej koncepcji przez jej autora i głównego zwolennika wydaje się udana</w:t>
      </w:r>
      <w:r>
        <w:rPr>
          <w:rStyle w:val="Odwoanieprzypisudolnego"/>
          <w:rStyle w:val="FootnoteAnchor"/>
          <w:rFonts w:cs="Arial" w:ascii="Arial" w:hAnsi="Arial"/>
          <w:szCs w:val="21"/>
        </w:rPr>
        <w:footnoteReference w:id="40"/>
      </w:r>
      <w:r>
        <w:rPr/>
        <w:t xml:space="preserve"> i w związku z tym odwołanie się do niej w niniejszej pracy nie powinno budzić zastrzeżeń.</w:t>
      </w:r>
    </w:p>
    <w:p>
      <w:pPr>
        <w:pStyle w:val="Tekstprokuratury"/>
        <w:rPr/>
      </w:pPr>
      <w:r>
        <w:rPr/>
        <w:t xml:space="preserve">Sprawca, aby przekroczyć normę sankcjonowaną (popełnić czyn społecznie szkodliwy </w:t>
      </w:r>
      <w:r>
        <w:rPr>
          <w:i/>
        </w:rPr>
        <w:t>in abstracto</w:t>
      </w:r>
      <w:r>
        <w:rPr/>
        <w:t>), musi swoim czynem nie tylko wypełnić ustawowe znamiona czynu zabronionego, ale także naruszyć bądź w nadmierny sposób narazić dobro prawne na niebezpieczeństwo, naruszając jednocześnie reguły postępowania z tym dobrem</w:t>
      </w:r>
      <w:r>
        <w:rPr>
          <w:rStyle w:val="Odwoanieprzypisudolnego"/>
          <w:rStyle w:val="FootnoteAnchor"/>
          <w:rFonts w:cs="Arial" w:ascii="Arial" w:hAnsi="Arial"/>
          <w:szCs w:val="21"/>
        </w:rPr>
        <w:footnoteReference w:id="41"/>
      </w:r>
      <w:r>
        <w:rPr/>
        <w:t>. Ze względu na ograniczone rozmiary tego artykułu, można w tym miejscu zasygnalizować jedynie problem, jakie dobra prawne chciał i chce chronić ustawodawca, ustanawiając stosowne normy prawnokarne zakazujące dokonywania prowokacji. Do zastanowienia się nad tym skłania bowiem chociażby stwierdzenie, iż „każdy typ czynu zabronionego musi mieć jakiś szczególny przedmiot ochrony, musi istnieć jakieś konkretne dobro społeczne, dla którego ochrony przepis ten został ustanowiony”</w:t>
      </w:r>
      <w:r>
        <w:rPr>
          <w:rStyle w:val="Odwoanieprzypisudolnego"/>
          <w:rStyle w:val="FootnoteAnchor"/>
          <w:rFonts w:cs="Arial" w:ascii="Arial" w:hAnsi="Arial"/>
          <w:szCs w:val="21"/>
        </w:rPr>
        <w:footnoteReference w:id="42"/>
      </w:r>
      <w:r>
        <w:rPr/>
        <w:t>. Skoro zatem ustawodawca ustanowił stosowne normy zakazujące dokonywania prowokacji, musiał chcieć chronić dzięki temu określone dobra prawne. Jedną z podstawowych przesłanek kryminalizacji ludzkich zachowań jest bowiem chęć ochrony określonych dóbr prawnych</w:t>
      </w:r>
      <w:r>
        <w:rPr>
          <w:rStyle w:val="Odwoanieprzypisudolnego"/>
          <w:rStyle w:val="FootnoteAnchor"/>
          <w:rFonts w:cs="Arial" w:ascii="Arial" w:hAnsi="Arial"/>
          <w:szCs w:val="21"/>
        </w:rPr>
        <w:footnoteReference w:id="43"/>
      </w:r>
      <w:r>
        <w:rPr/>
        <w:t xml:space="preserve">, która, zdaniem części doktryny prawa karnego, jest nawet warunkiem </w:t>
      </w:r>
      <w:r>
        <w:rPr>
          <w:i/>
        </w:rPr>
        <w:t>sine qua non</w:t>
      </w:r>
      <w:r>
        <w:rPr/>
        <w:t xml:space="preserve"> kryminalizacji, co przed laty również stwierdził jednoznacznie Władysław Wolter, pisząc iż: „Każde przestępstwo musi wykazać się jakimś przedmiotem ochrony (dobrem chronionym); jego brak czyni zakaz karny normą pustą, a popełnienie przestępstwa rzeczą niemożliwą”</w:t>
      </w:r>
      <w:r>
        <w:rPr>
          <w:rStyle w:val="Odwoanieprzypisudolnego"/>
          <w:rStyle w:val="FootnoteAnchor"/>
          <w:rFonts w:cs="Arial" w:ascii="Arial" w:hAnsi="Arial"/>
          <w:szCs w:val="21"/>
        </w:rPr>
        <w:footnoteReference w:id="44"/>
      </w:r>
      <w:r>
        <w:rPr/>
        <w:t>.</w:t>
      </w:r>
    </w:p>
    <w:p>
      <w:pPr>
        <w:pStyle w:val="Tekstprokuratury"/>
        <w:rPr/>
      </w:pPr>
      <w:r>
        <w:rPr/>
        <w:t xml:space="preserve">Wydaje się, iż zakazując dokonywania prowokacji, ustawodawca przede wszystkim chciał chronić prawidłowe funkcjonowanie wymiaru sprawiedliwości. Dobro to bez wątpienia zasługuje na ochronę i chronione jest przez ustawodawcę przede wszystkim poprzez stypizowanie w rozdziale XXX Kodeksu karnego, zatytułowanym „Przestępstwa przeciwko wymiarowi sprawiedliwości”, czynów zabronionych godzących w to właśnie dobro, w tym przede wszystkim w jego prawidłowe funkcjonowanie. Tezę tę zdaje się także potwierdzać Autor, który pisze: „Rozszerzenie granic prowokacji mogłoby doprowadzić do swojego rodzaju </w:t>
      </w:r>
      <w:r>
        <w:rPr>
          <w:rFonts w:cs="Helvetica"/>
        </w:rPr>
        <w:t>«</w:t>
      </w:r>
      <w:r>
        <w:rPr/>
        <w:t>demoralizacji</w:t>
      </w:r>
      <w:r>
        <w:rPr>
          <w:rFonts w:cs="Helvetica"/>
        </w:rPr>
        <w:t>»</w:t>
      </w:r>
      <w:r>
        <w:rPr/>
        <w:t xml:space="preserve"> służb, które miałyby zbyt szerokie kompetencje. (...) Dawałoby to możliwość do tworzenia przestępstw </w:t>
      </w:r>
      <w:r>
        <w:rPr>
          <w:rFonts w:cs="Helvetica"/>
        </w:rPr>
        <w:t>«</w:t>
      </w:r>
      <w:r>
        <w:rPr/>
        <w:t>wirtualnych</w:t>
      </w:r>
      <w:r>
        <w:rPr>
          <w:rFonts w:cs="Helvetica"/>
        </w:rPr>
        <w:t>»</w:t>
      </w:r>
      <w:r>
        <w:rPr/>
        <w:t>, które bez udziału określonych czynników mogłyby nigdy nie mieć miejsca. Są to działania niebezpieczne, bowiem gdy postępowanie służb spada poniżej poziomu dopuszczalnego w uznaniu publicznym, na utratę zaufania narażony jest nie tylko wymiar sprawiedliwości i możliwość prawidłowego wykonywania przezeń swych zadań, ale także jest to ogromne zagrożenie dla konstytucyjnych praw człowieka. Poprzez takie działanie narażany jest porządek demokratycznego państwa i jego instytucji, które powinny stać na straży praworządności”</w:t>
      </w:r>
      <w:r>
        <w:rPr>
          <w:rStyle w:val="Odwoanieprzypisudolnego"/>
          <w:rStyle w:val="FootnoteAnchor"/>
          <w:rFonts w:cs="Arial" w:ascii="Arial" w:hAnsi="Arial"/>
          <w:szCs w:val="21"/>
        </w:rPr>
        <w:footnoteReference w:id="45"/>
      </w:r>
      <w:r>
        <w:rPr/>
        <w:t>.</w:t>
      </w:r>
    </w:p>
    <w:p>
      <w:pPr>
        <w:pStyle w:val="Tekstprokuratury"/>
        <w:rPr/>
      </w:pPr>
      <w:r>
        <w:rPr/>
        <w:t xml:space="preserve">Skoro zatem przyjmiemy, iż normy zakazujące dokonywania prowokacji chronią przede wszystkim prawidłowe funkcjonowanie wymiaru sprawiedliwości, to uprawnione jest stwierdzenie, iż funkcjonariusz, który dopuszcza się prowokacji w sytuacji i w sposób określony w ustawie, nie atakuje chronionego dobra prawnego i nie narusza reguł postępowania z tym dobrem. Dokonana ona bowiem przez funkcjonariusza </w:t>
      </w:r>
      <w:r>
        <w:rPr>
          <w:i/>
        </w:rPr>
        <w:t>lege artis</w:t>
      </w:r>
      <w:r>
        <w:rPr/>
        <w:t xml:space="preserve"> służy w rzeczywistości ochronie prawidłowego funkcjonowania wymiaru sprawiedliwości. Dobru wymiaru sprawiedliwości (choć oczywiście nie tylko) służy bowiem to, by sprawcy, przede wszystkim najcięższych przestępstw, byli ujmowani i karani. </w:t>
      </w:r>
    </w:p>
    <w:p>
      <w:pPr>
        <w:pStyle w:val="Tekstprokuratury"/>
        <w:rPr/>
      </w:pPr>
      <w:r>
        <w:rPr/>
        <w:t>Ponadto tzw. prowokacja policyjna może być przeprowadzona jedynie w sytuacji, gdy wymiar sprawiedliwości jest już „zaangażowany” w daną sprawę, właściwe organy przeprowadzały już określone czynności i uzyskały wiarygodne informacje o przestępstwie</w:t>
      </w:r>
      <w:r>
        <w:rPr>
          <w:rStyle w:val="Odwoanieprzypisudolnego"/>
          <w:rStyle w:val="FootnoteAnchor"/>
          <w:rFonts w:cs="Arial" w:ascii="Arial" w:hAnsi="Arial"/>
          <w:szCs w:val="21"/>
        </w:rPr>
        <w:footnoteReference w:id="46"/>
      </w:r>
      <w:r>
        <w:rPr/>
        <w:t xml:space="preserve">. Działalność wymiaru sprawiedliwości koncentruje się zatem na ściganiu rzeczywistych sprawców przestępstw, a nie na kreowaniu przestępstw i ściganiu przestępców wykreowanych. Tym samym tzw. prowokacja policyjna dokonana </w:t>
      </w:r>
      <w:r>
        <w:rPr>
          <w:i/>
        </w:rPr>
        <w:t>lege artis</w:t>
      </w:r>
      <w:r>
        <w:rPr/>
        <w:t xml:space="preserve"> nie zakłóca pracy tych organów i nie kieruje ich aktywności w niewłaściwą stronę. Uzasadniony wydaje się zatem pogląd, iż ustawodawca, wskazując w art. 19a ustawy o Policji sytuacje, w których można przeprowadzić tzw. prowokację policyjną i warunki jej przeprowadzenia, nie ustanowił tym samym jakiejś specjalnej okoliczności wyłączającej bezprawność czynu, a jedynie ściśle określił, jak mają postępować funkcjonariusze, by dopuszczając się prowokacji, nie naruszyli reguł postępowania z chronionym dobrem, a zatem w ogóle nie przekroczyli normy sankcjonowanej zakazującej prowokacji.</w:t>
      </w:r>
    </w:p>
    <w:p>
      <w:pPr>
        <w:pStyle w:val="Tekstprokuratury"/>
        <w:rPr/>
      </w:pPr>
      <w:r>
        <w:rPr/>
        <w:t>Pewne wątpliwości przy przyjęciu tego rozwiązania może budzić art. 144a ustawy o Policji</w:t>
      </w:r>
      <w:r>
        <w:rPr>
          <w:rStyle w:val="Odwoanieprzypisudolnego"/>
          <w:rStyle w:val="FootnoteAnchor"/>
          <w:rFonts w:cs="Arial" w:ascii="Arial" w:hAnsi="Arial"/>
          <w:szCs w:val="21"/>
        </w:rPr>
        <w:footnoteReference w:id="47"/>
      </w:r>
      <w:r>
        <w:rPr/>
        <w:t>. Artykuł ten ma następujące brzmienie: „Nie popełnia przestępstwa, kto, będąc do tego uprawnionym, wykonuje czynności określone w art. 19a ust. 1 i 2”. Brzmienie tego przepisu może sugerować, iż na jego podstawie wyłączona jest możliwość zaktualizowania się normy sankcjonującej w sytuacji, gdy funkcjonariusz dokonujący prowokacji przekroczył jednak normę przez nią sankcjonowaną</w:t>
      </w:r>
      <w:r>
        <w:rPr>
          <w:rStyle w:val="Odwoanieprzypisudolnego"/>
          <w:rStyle w:val="FootnoteAnchor"/>
          <w:rFonts w:cs="Arial" w:ascii="Arial" w:hAnsi="Arial"/>
          <w:szCs w:val="21"/>
        </w:rPr>
        <w:footnoteReference w:id="48"/>
      </w:r>
      <w:r>
        <w:rPr/>
        <w:t xml:space="preserve">. </w:t>
      </w:r>
    </w:p>
    <w:p>
      <w:pPr>
        <w:pStyle w:val="Tekstprokuratury"/>
        <w:rPr/>
      </w:pPr>
      <w:r>
        <w:rPr/>
        <w:t>Podobne zwroty znajdują się bowiem np. w art. 25 § 1 k.k. (gdzie zgodnie przyjmuje się, iż jest to okoliczność wyłączająca bezprawność działania sprawcy) czy w art. 26 § 2 k.k. (gdzie przyjmuje się, iż jest to okoliczność wyłączająca winę sprawcy). Konstatacja ta winna w zasadzie doprowadzić do obalenia przyjętego powyżej założenia, zgodnie z którym funkcjonariusz dopuszczający się prowokacji nie przekracza normy sankcjonowanej, na rzecz stanowiska, iż jego zachowanie wypełnia znamiona czynu zabronionego i jedynie na mocy art. 144a ustawy o Policji sprawca nie może zostać za czyn ten ukarany</w:t>
      </w:r>
      <w:r>
        <w:rPr>
          <w:rStyle w:val="Odwoanieprzypisudolnego"/>
          <w:rStyle w:val="FootnoteAnchor"/>
          <w:rFonts w:cs="Arial" w:ascii="Arial" w:hAnsi="Arial"/>
          <w:szCs w:val="21"/>
        </w:rPr>
        <w:footnoteReference w:id="49"/>
      </w:r>
      <w:r>
        <w:rPr/>
        <w:t>. Zgodnie bowiem przyjmuje się, iż ustawodawca winien używać tych samych zwrotów w tym samym znaczeniu i różnych zwrotów w różnych znaczeniach. Tymczasem w rzeczywistości jednak ustawodawca nie przestrzega ściśle tej reguły. Przykładem mogą być przywołane już art. 25 § 1 k.k. i art. 26 § 2 k.k., w których zwrot „nie popełnia przestępstwa” oznacza w pierwszym przypadku okoliczność wyłączającą bezprawność czynu, w drugim zaś okoliczność wyłączającą winę sprawcy</w:t>
      </w:r>
      <w:r>
        <w:rPr>
          <w:rStyle w:val="Odwoanieprzypisudolnego"/>
          <w:rStyle w:val="FootnoteAnchor"/>
          <w:rFonts w:cs="Arial" w:ascii="Arial" w:hAnsi="Arial"/>
          <w:szCs w:val="21"/>
        </w:rPr>
        <w:footnoteReference w:id="50"/>
      </w:r>
      <w:r>
        <w:rPr/>
        <w:t xml:space="preserve">. </w:t>
      </w:r>
      <w:r>
        <w:rPr>
          <w:lang w:eastAsia="pl-PL"/>
        </w:rPr>
        <w:t xml:space="preserve">Funkcjonariusz dopuszczający się prowokacji </w:t>
      </w:r>
      <w:r>
        <w:rPr>
          <w:i/>
          <w:lang w:eastAsia="pl-PL"/>
        </w:rPr>
        <w:t xml:space="preserve">lege artis </w:t>
      </w:r>
      <w:r>
        <w:rPr>
          <w:lang w:eastAsia="pl-PL"/>
        </w:rPr>
        <w:t>nie narusza reguł postępowania z chronionym dobrem i nie przekracza norm sankcjonowanych zakazujących prowokacji. Już to jest wystarczającym warunkiem niezaktualizowania się norm sankcjonujących owe normy, zatem art. 144a ustawy o Policji jest przepisem zbędnym</w:t>
      </w:r>
      <w:r>
        <w:rPr>
          <w:rStyle w:val="Odwoanieprzypisudolnego"/>
          <w:rStyle w:val="FootnoteAnchor"/>
          <w:rFonts w:cs="Arial" w:ascii="Arial" w:hAnsi="Arial"/>
          <w:szCs w:val="21"/>
          <w:lang w:eastAsia="pl-PL"/>
        </w:rPr>
        <w:footnoteReference w:id="51"/>
      </w:r>
      <w:r>
        <w:rPr>
          <w:lang w:eastAsia="pl-PL"/>
        </w:rPr>
        <w:t>.</w:t>
      </w:r>
    </w:p>
    <w:p>
      <w:pPr>
        <w:pStyle w:val="Tekstprokuratury"/>
        <w:rPr/>
      </w:pPr>
      <w:r>
        <w:rPr>
          <w:lang w:eastAsia="pl-PL"/>
        </w:rPr>
        <w:t xml:space="preserve">Warto zauważyć również, iż </w:t>
      </w:r>
      <w:r>
        <w:rPr/>
        <w:t>ustawodawca wskazał ściśle określone sytuacje, w których można przeprowadzać tzw. prowokację policyjną, w sprawach dotyczących jedynie najcięższych przestępstw. Nie jest ona dopuszczona jako standardowa metoda działania Policji w dowolnych sytuacjach, przede wszystkim w takich, gdy brak jest jakichkolwiek okoliczności wskazujących na to, że bez interwencji (prowokacji) funkcjonariusza sprowokowany dopuściłby się czynu zabronionego</w:t>
      </w:r>
      <w:r>
        <w:rPr>
          <w:rStyle w:val="Odwoanieprzypisudolnego"/>
          <w:rStyle w:val="FootnoteAnchor"/>
          <w:rFonts w:cs="Arial" w:ascii="Arial" w:hAnsi="Arial"/>
          <w:szCs w:val="21"/>
        </w:rPr>
        <w:footnoteReference w:id="52"/>
      </w:r>
      <w:r>
        <w:rPr/>
        <w:t>. Zatem funkcjonariusz dopuszczający się prowokacji w sytuacjach innych niż określone w art. 19a ustawy o Policji popełnia czyn zabroniony stypizowany (przede wszystkim) w art. 24 k.k. Działając bowiem w sytuacjach innych niż wskazane w art. 19a ustawy o Policji, bądź nie w sposób tam wskazany, swoim zachowaniem atakuje chronione dobro prawne, naruszając jednocześnie reguły postępowania z tym dobrem. Zatem zastanawiając się nad kwestią, czym jest „dozwolona prowokacja”, stwierdzić można, iż chodzi tutaj o taką właśnie, przedstawioną wyżej sytuację, w której działanie funkcjonariusza odpowiada ustawowym znamionom prowokacji, ale nie dochodzi do przekroczenia przez niego normy sankcjonowanej ze względu na fakt, iż jego zachowanie nie atakuje chronionego dobra prawnego i nie narusza reguł postępowania z tym dobrem. Pytając o granicę takiej „dozwolonej prowokacji”, zwrócić trzeba uwagę przede wszystkim na ochronę prawidłowego funkcjonowania wymiaru sprawiedliwości, oczywiście w możliwie szerokim znaczeniu tego terminu. Ustawodawca, określając okoliczności i sposób przeprowadzania tzw. prowokacji policyjnej, wyznacza tym samym reguły postępowania z chronionym dobrem. O tym, jakie dobra zasługują na ochronę, decyduje ustawodawca, który może również w sposób formalny ustanawiać reguły postępowania z danym dobrem</w:t>
      </w:r>
      <w:r>
        <w:rPr>
          <w:rStyle w:val="Odwoanieprzypisudolnego"/>
          <w:rStyle w:val="FootnoteAnchor"/>
          <w:rFonts w:cs="Arial" w:ascii="Arial" w:hAnsi="Arial"/>
          <w:szCs w:val="21"/>
        </w:rPr>
        <w:footnoteReference w:id="53"/>
      </w:r>
      <w:r>
        <w:rPr/>
        <w:t xml:space="preserve">, co czyni m.in. właśnie w przypadku tzw. prowokacji policyjnej. Dopóki zatem działania funkcjonariuszy będą przeprowadzane zgodnie z regułami określonymi przez prawodawcę, dopóty będzie można jeszcze stwierdzić, iż mieszczą się one w granicach „dozwolonej prowokacji”. </w:t>
      </w:r>
    </w:p>
    <w:p>
      <w:pPr>
        <w:pStyle w:val="Tekstprokuratury"/>
        <w:rPr/>
      </w:pPr>
      <w:r>
        <w:rPr/>
      </w:r>
    </w:p>
    <w:p>
      <w:pPr>
        <w:pStyle w:val="Tekstprokuratury"/>
        <w:rPr/>
      </w:pPr>
      <w:r>
        <w:rPr/>
      </w:r>
    </w:p>
    <w:p>
      <w:pPr>
        <w:pStyle w:val="Tytulangielski"/>
        <w:rPr>
          <w:lang w:val="en-GB"/>
        </w:rPr>
      </w:pPr>
      <w:r>
        <w:rPr>
          <w:lang w:val="en-GB"/>
        </w:rPr>
        <w:t>Subjective aspect of provocation or entrapment</w:t>
      </w:r>
    </w:p>
    <w:p>
      <w:pPr>
        <w:pStyle w:val="Podtytulprokuratury"/>
        <w:rPr>
          <w:lang w:val="en-GB"/>
        </w:rPr>
      </w:pPr>
      <w:r>
        <w:rPr>
          <w:lang w:val="en-GB"/>
        </w:rPr>
        <w:t>Abstract</w:t>
      </w:r>
    </w:p>
    <w:p>
      <w:pPr>
        <w:pStyle w:val="Tekstprokuratury"/>
        <w:rPr/>
      </w:pPr>
      <w:r>
        <w:rPr>
          <w:i/>
          <w:lang w:val="en-GB"/>
        </w:rPr>
        <w:t>This paper touches upon subjective features of provocation, including in particular a provoking individual’s approach to commitment of a prohibited act by an induced individual. Moreover, presented is the opinion concerning no penal liability for entrapment by officers where entrapment is part of their official duties. It is suggested that, in certain circumstances, entrapping behaviours of the officers should be perceived as originally leg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Janiszowski-Downarowic</w:t>
      </w:r>
      <w:r>
        <w:rPr>
          <w:rFonts w:cs="Arial" w:ascii="Arial" w:hAnsi="Arial"/>
        </w:rPr>
        <w:t>z, Granice dozwolonej prowokacji w polskim prawie karnym, Prokuratura i Prawo 2009, nr 3, s. 87–96.</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89; cyt. za: wyrok SA w Krakowie z dnia 1 lipca 2004 r., sygn. II Aka 128/04, Krakowskie Zeszyty Sądowe 2004, nr 7–8, poz. 47.</w:t>
      </w:r>
    </w:p>
  </w:footnote>
  <w:footnote w:id="4">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7.</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ustawę z dnia 6 czerwca 1997 r. – Kodeks karny (Dz. U. Nr 88, poz. 553 z późn. zm.).</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Janiszowski-Downarowic</w:t>
      </w:r>
      <w:r>
        <w:rPr>
          <w:rFonts w:cs="Arial" w:ascii="Arial" w:hAnsi="Arial"/>
        </w:rPr>
        <w:t xml:space="preserve">z, Granice..., s. 89; cyt. za: wyrok SA w Krakowie z dnia 1 lipca 2004 r., sygn. II Aka 128/04, Krakowskie Zeszyty Sądowe 2004, nr 7–8, </w:t>
      </w:r>
      <w:r>
        <w:rPr>
          <w:rFonts w:cs="Arial" w:ascii="Arial" w:hAnsi="Arial"/>
          <w:spacing w:val="-2"/>
          <w:szCs w:val="17"/>
        </w:rPr>
        <w:t>poz. 47. Podkreślić należy jednak, iż błędem jest posłużenie się w tym miejscu terminem „przestępstwo”; powinien być w tym miejscu użyty termin „czyn zabroniony”, podobnie jak w art. 24 k.k.</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Zielińsk</w:t>
      </w:r>
      <w:r>
        <w:rPr>
          <w:rFonts w:cs="Arial" w:ascii="Arial" w:hAnsi="Arial"/>
        </w:rPr>
        <w:t xml:space="preserve">i, </w:t>
      </w:r>
      <w:r>
        <w:rPr>
          <w:rFonts w:cs="Arial" w:ascii="Arial" w:hAnsi="Arial"/>
          <w:spacing w:val="-4"/>
          <w:szCs w:val="17"/>
        </w:rPr>
        <w:t>Wykładnia prawa. Zasady, reguły, wskazówki, Warszawa 2008, s. 116–117;</w:t>
      </w:r>
      <w:r>
        <w:rPr>
          <w:rFonts w:cs="Arial" w:ascii="Arial" w:hAnsi="Arial"/>
        </w:rPr>
        <w:t xml:space="preserve"> Ł. </w:t>
      </w:r>
      <w:r>
        <w:rPr>
          <w:rFonts w:cs="Arial" w:ascii="Arial" w:hAnsi="Arial"/>
          <w:spacing w:val="32"/>
        </w:rPr>
        <w:t>Poh</w:t>
      </w:r>
      <w:r>
        <w:rPr>
          <w:rFonts w:cs="Arial" w:ascii="Arial" w:hAnsi="Arial"/>
        </w:rPr>
        <w:t>l, Struktura normy sankcjonowanej w prawie karnym. Zagadnienia ogólne, Poznań 2008, s. 57–6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Ziembińsk</w:t>
      </w:r>
      <w:r>
        <w:rPr>
          <w:rFonts w:cs="Arial" w:ascii="Arial" w:hAnsi="Arial"/>
        </w:rPr>
        <w:t xml:space="preserve">i, (w:) S. </w:t>
      </w:r>
      <w:r>
        <w:rPr>
          <w:rFonts w:cs="Arial" w:ascii="Arial" w:hAnsi="Arial"/>
          <w:spacing w:val="32"/>
        </w:rPr>
        <w:t>Wronkowsk</w:t>
      </w:r>
      <w:r>
        <w:rPr>
          <w:rFonts w:cs="Arial" w:ascii="Arial" w:hAnsi="Arial"/>
        </w:rPr>
        <w:t xml:space="preserve">a, Z. </w:t>
      </w:r>
      <w:r>
        <w:rPr>
          <w:rFonts w:cs="Arial" w:ascii="Arial" w:hAnsi="Arial"/>
          <w:spacing w:val="32"/>
        </w:rPr>
        <w:t>Ziembińsk</w:t>
      </w:r>
      <w:r>
        <w:rPr>
          <w:rFonts w:cs="Arial" w:ascii="Arial" w:hAnsi="Arial"/>
        </w:rPr>
        <w:t>i, Zarys teorii prawa, Poznań 2001, s. 158.</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Zielińsk</w:t>
      </w:r>
      <w:r>
        <w:rPr>
          <w:rFonts w:cs="Arial" w:ascii="Arial" w:hAnsi="Arial"/>
        </w:rPr>
        <w:t>i, Interpretacja jako proces dekodowania tekstu prawnego, Poznań 1972, s. 73–7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którym również, w odniesieniu do podżegania i pomocnictwa, opowiedział się M. </w:t>
      </w:r>
      <w:r>
        <w:rPr>
          <w:rFonts w:cs="Arial" w:ascii="Arial" w:hAnsi="Arial"/>
          <w:spacing w:val="32"/>
        </w:rPr>
        <w:t>Zielińsk</w:t>
      </w:r>
      <w:r>
        <w:rPr>
          <w:rFonts w:cs="Arial" w:ascii="Arial" w:hAnsi="Arial"/>
        </w:rPr>
        <w:t>i.</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daje się, iż autorowi chodzi tutaj o „złożoną kwalifikację prawną”. Zob. np. I. </w:t>
      </w:r>
      <w:r>
        <w:rPr>
          <w:rFonts w:cs="Arial" w:ascii="Arial" w:hAnsi="Arial"/>
          <w:spacing w:val="32"/>
        </w:rPr>
        <w:t>Andreje</w:t>
      </w:r>
      <w:r>
        <w:rPr>
          <w:rFonts w:cs="Arial" w:ascii="Arial" w:hAnsi="Arial"/>
        </w:rPr>
        <w:t xml:space="preserve">w, Kwalifikacja prawna czynu przestępnego, Warszawa 1987;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Część ogólna. Komentarz, t. I, Kraków 2007, s. 39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Frankowsk</w:t>
      </w:r>
      <w:r>
        <w:rPr>
          <w:rFonts w:cs="Arial" w:ascii="Arial" w:hAnsi="Arial"/>
        </w:rPr>
        <w:t xml:space="preserve">i, Przestępstwa kierunkowe w teorii i praktyce, Warszawa 1970, s. 11–15 oraz 61–72.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36–57.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prawo karne, Warszawa 1997, s. 154–155. Stosunkowo niedawno wysunięta została i szerzej uzasadniona koncepcja, zgodnie z którą w przypadku wszystkich typów czynów zabronionych znamiona strony podmiotowej są elementem normy sankcjonowanej; zob. Ł. </w:t>
      </w:r>
      <w:r>
        <w:rPr>
          <w:rFonts w:cs="Arial" w:ascii="Arial" w:hAnsi="Arial"/>
          <w:spacing w:val="32"/>
        </w:rPr>
        <w:t>Poh</w:t>
      </w:r>
      <w:r>
        <w:rPr>
          <w:rFonts w:cs="Arial" w:ascii="Arial" w:hAnsi="Arial"/>
        </w:rPr>
        <w:t>l, Struktura..., Poznań 2008, s. 110–13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9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bowiem z art. 9 § 1 k.k. sprawca ma zamiar popełnienia czynu zabronionego, gdy chce go popełnić albo przewidując możliwość jego popełnienia na to się godzi. 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s. 155–156.</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 o ile nie miałoby to znaczenia na gruncie ustawowego wymiaru kary, gdyż ten zarówno w przypadku podżegania do dokonania czynu zabronionego, jak i prowokowania do popełnienia tego samego typu czynu zabronionego jest taki sam, to mogłoby to mieć wpływ na sądowy wymiar kary.</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8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kreślone (negatywne) konsekwencje dla osoby, przeciwko której prowadzone jest postępowanie karne, wskazane są m.in. w następujących przepisach: art. 15 ust. 1 pkt 1 ustawy z dnia 29 sierpnia 1997 r. o komornikach sądowych i egzekucji (tekst jedn. Dz. U. z 2006 r., Nr 167, poz. 1191 z późn. zm.); art. 12b ust. 1 pkt 2 ustawy z dnia 18 grudnia 1998 r. o pracownikach sądów i prokuratury (tekst jedn. Dz. U. z 2011 r., Nr 109, poz. 639 z późn. zm.); art. 29 ust. 1 pkt 5 ustawy z dnia 6 lipca 2001 r. o usługach detektywistycznych (Dz. U. z 2002 r., Nr 12, poz. 110 z późn. zm.); art. 32a § 1 pkt 9 ustawy z dnia 27 lipca 2001 r. – Prawo o ustroju sądów powszechnych (Dz. U. Nr 98, poz. 1070 z późn. zm.); art. 11 ust. 1 pkt 1 lit. d ustawy z dnia 21 czerwca 2002 r. o materiałach wybuchowych przeznaczonych do użytku cywilnego (Dz. U. Nr 117, poz. 1007 z późn. zm.); art. 38 ust. 4 ustawy z dnia 27 lipca 2005 r. – Prawo o szkolnictwie wyższym (Dz. U. Nr 164, poz. 1365 z późn. zm.); art. 5 ust. 2 pkt 1 ustawy z dnia 15 czerwca 2007 r. o lekarzu sądowym (Dz. U. Nr 123, poz. 849 z późn. zm.); art. 20 ust. 1 pkt 2 ustawy z dnia 15 czerwca 2007 r. o licencji syndyka (Dz. U. Nr 123, poz. 850 z późn. zm.); § 24 ust. 2 pkt 4 rozporządzenia Ministra Pracy i Polityki Społecznej z dnia 19 października 2007 r. w sprawie placówek opiekuńczo-wychowawczych (Dz. U. Nr 201, poz. 1455); art. 17 ust. 7 pkt 6 ustawy z dnia 23 stycznia 2009 r. o Krajowej Szkole Sądownictwa i Prokuratury (Dz. U. Nr 26, poz. 157 z późn. z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la przejrzystości dalszych rozważań będą one prowadzone w odniesieniu do funkcjonariuszy Policji i w oparciu o przepisy ustawy z dnia 6 kwietnia 1990 r. o Policji (tekst jedn. Dz. U. z 2007 r., Nr 43, poz. 277 z późn. zm.), dalej: ustawa o Policji. Podobne uregulowania, ale nie identyczne, zawarte są jeszcze w innych tzw. ustawach policyjnych, tj., (w:) ustawie z dnia 12 października 1990 r. o Straży Granicznej (tekst jedn. Dz. U. z 2011 r., Nr 116, poz. 675 z późn. zm.), dalej: ustawa o SG; ustawie z dnia 24 sierpnia 2001 r. o Żandarmerii Wojskowej i wojskowych organach porządkowych (Dz. U. Nr 123, poz. 1353 z późn. zm.), dalej: ustawa o ŻW; ustawie z dnia 24 maja 2002 r. o Agencji Bezpieczeństwa Wewnętrznego i Agencji Wywiadu (tekst jedn. Dz. U. z 2010 r., Nr 29, poz. 154 z późn. zm.), dalej: ustawa o ABW; ustawie z dnia 9 czerwca 2006 r. o Centralnym Biurze Antykorupcyjnym (Dz. U. Nr 104, poz. 708 z późn. zm.), dalej: ustawa o CBA; oraz w ustawie z dnia 9 czerwca 2006 r. o Służbie Kontrwywiadu Wojskowego oraz Służbie Wywiadu Wojskowego (Dz. U. Nr 104, poz. 709 z późn. zm.), dalej: ustawa o SKW.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19a ust. 2 ustawy o Policji.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Surkon</w:t>
      </w:r>
      <w:r>
        <w:rPr>
          <w:rFonts w:cs="Arial" w:ascii="Arial" w:hAnsi="Arial"/>
        </w:rPr>
        <w:t>t, Z zagadnień odpowiedzialności za łapownictwo w kodeksie karnym z 1997 r., Przegląd Sądowy 1998, nr 5, s. 4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o znaczy przy zachowaniu wszystkich warunków wskazanych w ustawie i tylko w sytuacjach tam wskazanych.</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9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 wspomina on przede wszystkim, jaki element struktury przestępstwa miałby być wyłączony, by funkcjonariusze dopuszczający się prowokacji nie ponosili odpowiedzialności karnej. Być może chodzi o to, by spróbować tak zdekodować stosowne normy sankcjonowane zakazujące prowokowania do popełnienia danego typu czynu zabronionego, by zmodyfikować ich zakres zastosowania, aby nie obowiązywałyby one funkcjonariuszy, którzy dopuszczają się prowokacji w sytuacjach i na warunkach opisanych w ustawie. Nie będąc jednak pewnym poglądu Autora na tę kwestię, nie wydaje się właściwe wchodzenie z nim w dyskusję. Podkreślić jednak należy, że takie rozumienie tych przepisów byłoby, przynajmniej częściowo, zbieżne z ujęciem zaproponowanym w niniejszym artykule.</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91–9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s. 218–219; Z. </w:t>
      </w:r>
      <w:r>
        <w:rPr>
          <w:rFonts w:cs="Arial" w:ascii="Arial" w:hAnsi="Arial"/>
          <w:spacing w:val="32"/>
        </w:rPr>
        <w:t>Wiernikowsk</w:t>
      </w:r>
      <w:r>
        <w:rPr>
          <w:rFonts w:cs="Arial" w:ascii="Arial" w:hAnsi="Arial"/>
        </w:rPr>
        <w:t>i, Działanie w granicach uprawnienia lub obowiązku prawnego jako okoliczność wyłączająca bezprawność czynu, Państwo i Prawo 1987, nr 3, s. 80–8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w:t>
      </w:r>
      <w:r>
        <w:rPr>
          <w:rFonts w:cs="Arial" w:ascii="Arial" w:hAnsi="Arial"/>
          <w:spacing w:val="-2"/>
          <w:szCs w:val="17"/>
        </w:rPr>
        <w:t>s. 198–199. Jak się wydaje, to mógł właśnie mieć na myśli Autor, stwierdzając, aczkolwiek wysoce nieprecyzyjnie, iż przepisy te wyłączają bezprawność działania funkcjonariuszy, „nie pozwalając jednocześnie na wykorzystanie przeciwko nim zapisu z art. 24 k.k.”. Por</w:t>
      </w:r>
      <w:r>
        <w:rPr>
          <w:rFonts w:cs="Arial" w:ascii="Arial" w:hAnsi="Arial"/>
        </w:rPr>
        <w:t xml:space="preserve">. R. </w:t>
      </w:r>
      <w:r>
        <w:rPr>
          <w:rFonts w:cs="Arial" w:ascii="Arial" w:hAnsi="Arial"/>
          <w:spacing w:val="32"/>
        </w:rPr>
        <w:t>Janiszowski-Downarowic</w:t>
      </w:r>
      <w:r>
        <w:rPr>
          <w:rFonts w:cs="Arial" w:ascii="Arial" w:hAnsi="Arial"/>
        </w:rPr>
        <w:t>z, Granice..., s. 9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s. 200–20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s. 390–391.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9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rzecz jasna w znaczeniu przyjętym przez P. </w:t>
      </w:r>
      <w:r>
        <w:rPr>
          <w:rFonts w:cs="Arial" w:ascii="Arial" w:hAnsi="Arial"/>
          <w:spacing w:val="32"/>
        </w:rPr>
        <w:t>Kardas</w:t>
      </w:r>
      <w:r>
        <w:rPr>
          <w:rFonts w:cs="Arial" w:ascii="Arial" w:hAnsi="Arial"/>
        </w:rPr>
        <w:t xml:space="preserve">a i R. </w:t>
      </w:r>
      <w:r>
        <w:rPr>
          <w:rFonts w:cs="Arial" w:ascii="Arial" w:hAnsi="Arial"/>
          <w:spacing w:val="32"/>
        </w:rPr>
        <w:t>Janiszowskiego-Downarowicz</w:t>
      </w:r>
      <w:r>
        <w:rPr>
          <w:rFonts w:cs="Arial" w:ascii="Arial" w:hAnsi="Arial"/>
        </w:rPr>
        <w:t>a.</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93.</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 xml:space="preserve">l (red.), Kodeks karny...., s. 307.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s. 196–19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Kaczmare</w:t>
      </w:r>
      <w:r>
        <w:rPr>
          <w:rFonts w:cs="Arial" w:ascii="Arial" w:hAnsi="Arial"/>
        </w:rPr>
        <w:t xml:space="preserve">k, O tzw. okolicznościach „wyłączających” bezprawność czynu, Państwo i Prawo 2008, nr 10, s. 21–33; T. </w:t>
      </w:r>
      <w:r>
        <w:rPr>
          <w:rFonts w:cs="Arial" w:ascii="Arial" w:hAnsi="Arial"/>
          <w:spacing w:val="32"/>
        </w:rPr>
        <w:t>Kaczmare</w:t>
      </w:r>
      <w:r>
        <w:rPr>
          <w:rFonts w:cs="Arial" w:ascii="Arial" w:hAnsi="Arial"/>
        </w:rPr>
        <w:t>k, O kontratypach raz jeszcze, Państwo i Prawo 2009, nr 7, s. 91–9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Zol</w:t>
      </w:r>
      <w:r>
        <w:rPr>
          <w:rFonts w:cs="Arial" w:ascii="Arial" w:hAnsi="Arial"/>
        </w:rPr>
        <w:t>l, W sprawie kontratypów, Państwo i Prawo 2009, nr 4, s. 108–114.</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s. 4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Cieśla</w:t>
      </w:r>
      <w:r>
        <w:rPr>
          <w:rFonts w:cs="Arial" w:ascii="Arial" w:hAnsi="Arial"/>
        </w:rPr>
        <w:t>k, Niektóre zagadnienia przedmiotu karnoprawnej ochrony, Państwo i Prawo 1993, nr 11–12, s. 65.</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L. </w:t>
      </w:r>
      <w:r>
        <w:rPr>
          <w:rFonts w:cs="Arial" w:ascii="Arial" w:hAnsi="Arial"/>
          <w:spacing w:val="32"/>
        </w:rPr>
        <w:t>Gardock</w:t>
      </w:r>
      <w:r>
        <w:rPr>
          <w:rFonts w:cs="Arial" w:ascii="Arial" w:hAnsi="Arial"/>
        </w:rPr>
        <w:t xml:space="preserve">i, </w:t>
      </w:r>
      <w:r>
        <w:rPr>
          <w:rFonts w:cs="Arial" w:ascii="Arial" w:hAnsi="Arial"/>
          <w:spacing w:val="-2"/>
          <w:szCs w:val="17"/>
        </w:rPr>
        <w:t>Zagadnienia teorii kryminalizacji, Warszawa 1990, s. 45–52 oraz 54–5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Wolte</w:t>
      </w:r>
      <w:r>
        <w:rPr>
          <w:rFonts w:cs="Arial" w:ascii="Arial" w:hAnsi="Arial"/>
        </w:rPr>
        <w:t xml:space="preserve">r, Nauka o przestępstwie. Analiza prawnicza na podstawie przepisów części ogólnej kodeksu karnego z 1969 r., Warszawa 1973, s. 41.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Janiszowski-Downarowic</w:t>
      </w:r>
      <w:r>
        <w:rPr>
          <w:rFonts w:cs="Arial" w:ascii="Arial" w:hAnsi="Arial"/>
        </w:rPr>
        <w:t>z, Granice..., s. 95–96.</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9a ust. 1 ustawy o Policji.</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H. </w:t>
      </w:r>
      <w:r>
        <w:rPr>
          <w:rFonts w:cs="Arial" w:ascii="Arial" w:hAnsi="Arial"/>
          <w:spacing w:val="32"/>
        </w:rPr>
        <w:t>Prack</w:t>
      </w:r>
      <w:r>
        <w:rPr>
          <w:rFonts w:cs="Arial" w:ascii="Arial" w:hAnsi="Arial"/>
        </w:rPr>
        <w:t>i, Nowe instytucje prawne w ustawach policyjnych, Prokuratura i Prawo 1996, nr 2–3, s. 4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nalogiczna regulacja zawarta jest również w art. 32 ustawy o ABW, w art. 21 ustawy </w:t>
      </w:r>
      <w:r>
        <w:rPr>
          <w:rFonts w:cs="Arial" w:ascii="Arial" w:hAnsi="Arial"/>
          <w:spacing w:val="-2"/>
          <w:szCs w:val="17"/>
        </w:rPr>
        <w:t>o CBA oraz w art. 35 ustawy o SKW. Brak jest natomiast odpowiednika tego przepisu w ustawie o SG oraz w ustawie o ŻW.</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Wydaje się, iż z racji z tego, że czyn jego w takiej sytuacji nie byłby bezprawny, jednakże nie z racji zaistnienia kontratypu – tzw. działania w granicach uprawnień czy obowiązku, ale raczej na mocy samego art. 144a ustawy o Policji.</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 potwierdzenia tej tezy przykładowo wykorzystać można również art. 157a § 2 k.k. Zgodnie z tym przepisem: „</w:t>
      </w:r>
      <w:r>
        <w:rPr>
          <w:rFonts w:cs="Arial" w:ascii="Arial" w:hAnsi="Arial"/>
          <w:lang w:eastAsia="pl-PL"/>
        </w:rPr>
        <w:t xml:space="preserve">Nie popełnia przestępstwa lekarz, jeżeli uszkodzenie ciała lub rozstrój zdrowia dziecka poczętego są następstwem działań leczniczych, koniecznych dla uchylenia niebezpieczeństwa grożącego zdrowiu lub życiu kobiety ciężarnej albo dziecka poczętego”. Zatem, uznając, iż w tym przypadku zwrot „nie popełnia przestępstwa” również oznacza okoliczność wyłączającą bezprawność lub winę, należałoby przyjąć, iż gdyby przepisu tego nie było, lekarz winien ponieść odpowiedzialność karną za przestępstwo określone w art. 157a § 1 k.k. Tymczasem rozumowanie takie prowadzi do sytuacji skądinąd absurdalnej. Przyjęcie bowiem, iż art. 157a § 2 wyłącza przestępność czynu lekarza określonego w art. 157a § 1 oznaczałoby, iż trzeba by pociągać do odpowiedzialności karnej lekarzy za przestępstwa stypizowane np. w art. 156 § 1 k.k. czy też 157 § 1 k.k. W odniesieniu bowiem do tych przepisów brak jest odpowiednika przepisu art. 157a § 2 k.k. </w:t>
      </w:r>
      <w:r>
        <w:rPr>
          <w:rFonts w:cs="Arial" w:ascii="Arial" w:hAnsi="Arial"/>
        </w:rPr>
        <w:t xml:space="preserve">Zatem lekarz </w:t>
      </w:r>
      <w:r>
        <w:rPr>
          <w:rFonts w:cs="Arial" w:ascii="Arial" w:hAnsi="Arial"/>
          <w:lang w:eastAsia="pl-PL"/>
        </w:rPr>
        <w:t xml:space="preserve">dokonujący np. amputacji nogi winien odpowiadać za umyślnie spowodowanie ciężkiego uszczerbku na zdrowiu w postaci ciężkiego kalectwa, tj. za czyn zabroniony stypizowany w art. 156 § 1 pkt 2 k.k. Tymczasem w literaturze prezentowany jest pogląd iż, lekarz podejmujący czynności lecznicze nie przekracza normy sankcjonowanej chroniącej takie dobra prawne, jak życie czy zdrowie człowieka. Ratując bowiem te dobra, nie może jednocześnie występować przeciwko nim. </w:t>
      </w:r>
      <w:r>
        <w:rPr>
          <w:rFonts w:cs="Arial" w:ascii="Arial" w:hAnsi="Arial"/>
        </w:rPr>
        <w:t xml:space="preserve">Zob.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s. 146–14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zbędności tego przepisu może świadczyć też wspomniana już kwestia pominięcia jego odpowiednika w ustawie o SG oraz w ustawie o ŻW. Niedorzeczne byłoby bowiem uznać, iż funkcjonariusz działający na podstawie tych ustaw miałby ponosić odpowiedzialność karną za przeprowadzoną </w:t>
      </w:r>
      <w:r>
        <w:rPr>
          <w:rFonts w:cs="Arial" w:ascii="Arial" w:hAnsi="Arial"/>
          <w:i/>
        </w:rPr>
        <w:t>lege artis</w:t>
      </w:r>
      <w:r>
        <w:rPr>
          <w:rFonts w:cs="Arial" w:ascii="Arial" w:hAnsi="Arial"/>
        </w:rPr>
        <w:t xml:space="preserve"> prowokację, tylko dlatego, że w ustawach tych brak jest odpowiednika art. 144a ustawy o Policji.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e zachowanie zostało zresztą w ostatnim czasie uznane za niezgodne z art. 6 Konwencji o ochronie praw człowieka i podstawowych wolności (Dz. U. z 1993 r., Nr 61, poz. 284), jako powodujące nieodwracalne naruszenie sprawiedliwego procesu karnego. Zob. orzeczenie Europejskiego Trybunału Praw Człowieka z dnia 21 lutego 2008 r. w sprawie Pyrgotiakis v. Grecja (nr skargi 15100/06), Biuletyn Prawa Karnego 2008, nr 3, s. 53–55; dostępne pod adresem: http://www.sn.pl/orzecznictwo/bpk/0803/2008–03.pdf.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arny..., s.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Szczepańś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trona podmiotowa prowo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1">
    <w:name w:val=" Znak Znak1"/>
    <w:basedOn w:val="Domylnaczcionkaakapitu"/>
    <w:qFormat/>
    <w:rPr>
      <w:rFonts w:ascii="Bookman Old Style" w:hAnsi="Bookman Old Style" w:cs="Bookman Old Style"/>
      <w:lang w:val="pl-PL" w:bidi="ar-SA"/>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0:00Z</dcterms:created>
  <dc:creator>Dorota Kaleta</dc:creator>
  <dc:description/>
  <cp:keywords/>
  <dc:language>en-US</dc:language>
  <cp:lastModifiedBy>mswietek</cp:lastModifiedBy>
  <cp:lastPrinted>2011-08-10T13:35:00Z</cp:lastPrinted>
  <dcterms:modified xsi:type="dcterms:W3CDTF">2011-08-10T11:35:00Z</dcterms:modified>
  <cp:revision>12</cp:revision>
  <dc:subject/>
  <dc:title>Marek Mozgawa</dc:title>
</cp:coreProperties>
</file>