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7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98"/>
      </w:tblGrid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urządzen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logia i diagnostyka obrazow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189"/>
      </w:tblGrid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ania danych do ka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pisania danych do Baz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75"/>
      </w:tblGrid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chrony zdrowia;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jednostki ochrony zdrowia (REGON);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dres jednostki ochrony zdrowia, numer telefonu, faksu oraz adres poczty elektronicznej;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numer telefonu oraz adres poczty elektronicznej kierownika jednostki ochrony zdrowia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1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umer i data wydania zezwolenia na uruchomienie i stosowanie urządzenia oraz nazwa organu wydającego to zezwoleni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75"/>
      </w:tblGrid>
      <w:tr>
        <w:trPr>
          <w:trHeight w:val="69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arakterystyka zestawu uwzględniająca następujące dane: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posa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aktualnych testów specjalistycznych, Nazwa laboratorium wykonujące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75"/>
      </w:tblGrid>
      <w:tr>
        <w:trPr>
          <w:trHeight w:val="58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lampy rentgenowskiej uwzględniająca następujące dane: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łasna lamp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lampy rentgenowskiej uwzględniająca następujące dane: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łasna lamp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eneratora wysokiego napięcia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 komputerowy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akwizycji;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ą grubość warstw;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ę rzędów lub warstw;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trzykawki automatycznej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D URZĄDZENIA RADIOLOGI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OLOGIA I DIAGNOSTYKA OBRAZOW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9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mmotylski</dc:creator>
  <dc:description/>
  <cp:keywords/>
  <dc:language>en-US</dc:language>
  <cp:lastModifiedBy>Patrycja PS. Skublicka</cp:lastModifiedBy>
  <cp:lastPrinted>2014-04-03T08:56:00Z</cp:lastPrinted>
  <dcterms:modified xsi:type="dcterms:W3CDTF">2022-08-02T10:05:00Z</dcterms:modified>
  <cp:revision>6</cp:revision>
  <dc:subject/>
  <dc:title>Karta urządzenia</dc:title>
</cp:coreProperties>
</file>