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widencja zakończonych kontroli zewnętrznych od dnia 01.06.2021 r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1559"/>
        <w:gridCol w:w="992"/>
        <w:gridCol w:w="992"/>
        <w:gridCol w:w="2694"/>
        <w:gridCol w:w="135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kontrolując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kontrolu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kontrol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kontrol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 kontro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cj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chni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PS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ł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o – gaśniczych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znakowania dojazdu pożarowego nr 39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ć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Inspektorat Ochrony Roślin i Nasiennictwa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występowania węgorka sosnowca, pobranie próbek roślinnych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pokontrol-nych nie wydan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PS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Mieście Lubaw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o – gaśniczych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znakowania dojazdu pożarowego nr 31 - usunięto w trakcie kontrol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mer Łuk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PSP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Nowym Mieście Lubaw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07314183"/>
            <w:r>
              <w:rPr>
                <w:sz w:val="22"/>
                <w:szCs w:val="22"/>
              </w:rPr>
              <w:t>Przestrzeganie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o – gaśniczych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07314183"/>
            <w:r>
              <w:rPr>
                <w:sz w:val="22"/>
                <w:szCs w:val="22"/>
              </w:rPr>
              <w:t>Postępowanie z substancjami kontrolowanymi.</w:t>
            </w:r>
            <w:bookmarkEnd w:id="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znakowania dojazdu pożarowego nr 32 – usunięto w trakcie kontrol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cj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chni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PS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ł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o – gaśniczych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107379820"/>
            <w:r>
              <w:rPr>
                <w:sz w:val="20"/>
                <w:szCs w:val="20"/>
              </w:rPr>
              <w:t>Brak oznakowania dojazdu pożarowego nr 8 i 9 – usunięto w trakcie kontroli.</w:t>
            </w:r>
            <w:bookmarkEnd w:id="2"/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um Państ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ealizacji zadań związanych z przechowywaniem, zabezpieczeniem i ewidencjonowaniem państwowego zasobu archiwalneg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a z nieprawidło-wościam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g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 Wydział Kontroli Płatników Składek w Elblą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bliczania składek na ubezpieczenia społeczne, ustalanie uprawnień do świadczeń i rozliczeń, opracowywanie wniosków o świadczenia emerytalne i rentowe, wstawianie zaświadcze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a z nieprawidło-wościam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ęcka Ew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Inspektorat Ochrony Roślin i Nasiennictwa w Olszt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środków ochrony roślin z uwzględnieniem realizacji zasad integrowanej ochrony rośl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 nieprawidło-wośc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cj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chni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PS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ł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zestrzegania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o – gaśniczych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 nieprawidło-wośc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PS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Mieście Lubaw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rzepisów przeciwpożar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możliwości i warunków prowadzenia działań ratowniczo – gaśniczych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 nieprawidło-wośc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4:00Z</dcterms:created>
  <dc:creator>Nadleśnictwo IŁAWA</dc:creator>
  <dc:description/>
  <cp:keywords/>
  <dc:language>en-US</dc:language>
  <cp:lastModifiedBy>N.Iława Leszek Doliński</cp:lastModifiedBy>
  <cp:lastPrinted>2020-06-25T09:39:00Z</cp:lastPrinted>
  <dcterms:modified xsi:type="dcterms:W3CDTF">2024-06-05T07:24:00Z</dcterms:modified>
  <cp:revision>2</cp:revision>
  <dc:subject/>
  <dc:title>Lp</dc:title>
</cp:coreProperties>
</file>