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11-29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55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ROMADZENIE SIÓSTR FRANCISZKANEK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CERSTWA NIEPOKALANEJ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507 Strachocina 1 A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9 i 10 października 2024 roku pracownicy Wydziału Polityki Społecznej Podkarpackiego Urzędu Wojewódzkiego w Rzeszowie przeprowadzili kontrolę kompleksową w zakładzie leczniczym podmiotu leczniczego pn. ZGROMADZENIE SIÓSTR FRANCISZKANEK RYCERSTWA NIEPOKALANEJ, 38 – 507 Strachocina 1A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8.10.2024r., podpisanym dnia 05.11.202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>W wyniku przeprowadzonej kontroli działalność</w:t>
      </w:r>
      <w:r>
        <w:rPr>
          <w:rFonts w:cs="Times New Roman" w:ascii="Times New Roman" w:hAnsi="Times New Roman"/>
          <w:sz w:val="24"/>
          <w:szCs w:val="24"/>
        </w:rPr>
        <w:t xml:space="preserve"> lecznicza zakładu leczniczego prowadzonego przez podmiot ZGROMADZENIE SIÓSTR FRANCISZKANEK RYCERSTWA NIEPOKALANEJ została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 oceniona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pozytywnie z następującymi nieprawidłowościami: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Nieprawidłowości w Regulaminie Organizacyjnym podmiotu leczniczego, które naruszają art. 24 ust. 1 ustawy z dn. 15 kwietnia 2011 r. o działalności leczniczej. </w:t>
      </w:r>
    </w:p>
    <w:p>
      <w:pPr>
        <w:pStyle w:val="Tekstpodstawowywcity2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Brak przeglądów technicznych sprzętu.</w:t>
      </w:r>
    </w:p>
    <w:p>
      <w:pPr>
        <w:pStyle w:val="Tekstpodstawowywcity2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  <w:lang w:val="pl-PL" w:eastAsia="en-US"/>
        </w:rPr>
        <w:t>Nieprawidłowości w prowadzeniu dokumentacji medycznej, opisane w protokole, naruszające zapisy Rozporządzenia Ministra Zdrowia z dnia 6 kwietnia 2020 r. w sprawie rodzajów, zakresu i wzorów dokumentacji medycznej oraz sposobu jej przetwarzania.</w:t>
      </w:r>
    </w:p>
    <w:p>
      <w:pPr>
        <w:pStyle w:val="Tekstpodstawowywcity2"/>
        <w:spacing w:lineRule="auto" w:line="360"/>
        <w:ind w:left="284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nia 7 listopada b.r. do Podkarpackiego Urzędu Wojewódzkiego w Rzeszowie wpłynęło pismo informujące o poprawieniu nieprawidłowości, stwierdzonych podczas kontroli, podpisane przez lek. med. Zdzisławę Prodeus – s. Józefę. Do pisma wyjaśniającego dołączono kserokopię Regulaminu organizacyjnego podmiotu leczniczego oraz dowód na przeprowadzenie badań technicznych sprzętu medycznego. Biorąc pod uwagę w/w wyjaśnienia odstępuję od formułowania zaleceń pokontrolnych.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przypominam o obowiązku bezwzględnego przestrzegania art. 63 ust.3 </w:t>
        <w:br/>
        <w:t xml:space="preserve">i 4 ustawy z dnia 7 kwietnia 2022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wyrobach medycznych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8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spacing w:lineRule="auto" w:line="276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resa Kubas – Hul</w:t>
      </w:r>
    </w:p>
    <w:p>
      <w:pPr>
        <w:pStyle w:val="Normal"/>
        <w:spacing w:lineRule="auto" w:line="276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55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Verdana,Bold;MS Mincho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4-12-02T12:33:00Z</cp:lastPrinted>
  <dcterms:modified xsi:type="dcterms:W3CDTF">2025-01-15T11:38:00Z</dcterms:modified>
  <cp:revision>573</cp:revision>
  <dc:subject/>
  <dc:title/>
</cp:coreProperties>
</file>