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outlineLvl w:val="0"/>
        <w:rPr/>
      </w:pPr>
      <w:r>
        <w:rPr/>
        <w:t xml:space="preserve">Ja, niżej podpisany(-na), </w:t>
      </w:r>
      <w:r>
        <w:rPr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80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imiona i nazwisk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right" w:pos="9000" w:leader="none"/>
        </w:tabs>
        <w:outlineLvl w:val="0"/>
        <w:rPr>
          <w:u w:val="dotted"/>
        </w:rPr>
      </w:pPr>
      <w:r>
        <w:rPr/>
        <w:t xml:space="preserve">urodzony(-na) </w:t>
      </w:r>
      <w:r>
        <w:rPr>
          <w:u w:val="dotted"/>
        </w:rPr>
        <w:t xml:space="preserve"> </w:t>
        <w:tab/>
      </w:r>
      <w:r>
        <w:rPr/>
        <w:t xml:space="preserve"> w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zamieszkały(-ła) w </w:t>
      </w:r>
      <w:r>
        <w:rPr>
          <w:u w:val="dotted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poznaniu się z przepisami ustawy z dnia 6 listopada 2008 r. o konsultantach w ochronie zdrowia (Dz. U. z 2009 r. Nr 52, poz. 419, z późn. zm.) oświadczam, że uzyskałem(-łam)  korzyść o wartości</w:t>
      </w:r>
      <w:r>
        <w:rPr>
          <w:b/>
        </w:rPr>
        <w:t xml:space="preserve"> wyższej niż  380 zł</w:t>
      </w:r>
      <w:r>
        <w:rPr/>
        <w:t xml:space="preserve"> od podmio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>1)</w:t>
      </w:r>
      <w:r>
        <w:rPr/>
        <w:t>  wykonującego działalność leczniczą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2)</w:t>
      </w:r>
      <w:r>
        <w:rPr/>
        <w:t>  wykonującego działalność gospodarczą w zakresie wytwarzania lub obrotu produktem leczniczym, substancjami czynnymi i wykorzystywanymi jako materiały wyjściowe          przeznaczone do wytwarzania produktów leczniczych, środkiem spożywczym specjalnego przeznaczenia żywieniowego, wyrobem medycznym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3)</w:t>
      </w:r>
      <w:r>
        <w:rPr/>
        <w:t>  wykonującego działalność gospodarczą w zakresie doradztwa związanego z refundacją leków, środków spożywczych specjalnego przeznaczenia żywieniowego, wyrobów             medycznych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4)</w:t>
      </w:r>
      <w:r>
        <w:rPr/>
        <w:t>  wykonującego działalność ubezpieczeniową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5)</w:t>
      </w:r>
      <w:r>
        <w:rPr/>
        <w:t>  który złożył wniosek o wydanie pozwolenia na dopuszczenie do obrotu produktu             leczniczego albo uzyskał to pozwolenie lub złożył wniosek o wydanie pozwolenia na import równoległy produktu leczniczego albo uzyskał to pozwolenie (jeżeli tak, to wskazać             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6)</w:t>
      </w:r>
      <w:r>
        <w:rPr/>
        <w:t>  który jest wytwórcą, importerem, autoryzowanym przedstawicielem lub dystrybutorem wyrobów medycznych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7)</w:t>
      </w:r>
      <w:r>
        <w:rPr/>
        <w:t>  posiadającego akcje lub udziały w spółkach handlowych wykonujących działalność,          o której mowa w pkt 1–6, lub udziały w spółdzielniach wykonujących działalność, o której mowa w pkt 1–6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8)</w:t>
      </w:r>
      <w:r>
        <w:rPr/>
        <w:t>  będącego wspólnikiem lub partnerem spółki handlowej lub stroną umowy spółki cywilnej wykonującej działalność, o której mowa w pkt 1–6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tem świadomy(-ma)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</w:r>
      <w:r>
        <w:rPr>
          <w:u w:val="dotted"/>
        </w:rPr>
        <w:t>                                         </w:t>
      </w:r>
      <w:r>
        <w:rPr/>
        <w:tab/>
      </w:r>
      <w:r>
        <w:rPr>
          <w:u w:val="dotted"/>
        </w:rPr>
        <w:t>                                         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miejscowość, data)</w:t>
        <w:tab/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260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0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1:00Z</dcterms:created>
  <dc:creator>Wiesław Kędzior</dc:creator>
  <dc:description/>
  <cp:keywords/>
  <dc:language>en-US</dc:language>
  <cp:lastModifiedBy>e.bagrowska</cp:lastModifiedBy>
  <dcterms:modified xsi:type="dcterms:W3CDTF">2015-01-12T13:15:00Z</dcterms:modified>
  <cp:revision>7</cp:revision>
  <dc:subject/>
  <dc:title>Załącznik nr 1</dc:title>
</cp:coreProperties>
</file>