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PODLASKI URZĄD WOJEWÓDZKI</w:t>
        <w:br/>
        <w:t xml:space="preserve">                  w Białymstoku</w:t>
        <w:br/>
        <w:t xml:space="preserve">   15-213 Białystok, ul. Mickiewicza 3</w:t>
        <w:br/>
        <w:t xml:space="preserve">                          -9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-III.272.52.2022.JP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ałystok, 2022.11.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, którego przedmiot objęty jest umową ramową nr 1/2021, na sporządzenie operatów szacunkowych określających wartość nieruchomości oraz wartość szkód na nieruchomościach, w związku z realizacją inwestycji drogowych oraz kolejowych w mieście Białystok oraz powiatach: kolneńskim, grajewskim, łomżyńskim, zambrowskim i wysokomazowiecki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przejmie informuję, że najkorzystniejszą ofertę złożył Wykonawc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KSADO Biuro Nieruchomości Urszula Łaszc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Lipowa 51 lok.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-424 Białys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 %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7 260,00 PLN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postępowaniu ofertę złożył następujący Wykonawc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SADO Biuro Nieruchomości Urszula Łaszcz, ul. Lipowa 51 lok. 5, 15-424 Białyst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acja przyznana ofercie</w:t>
      </w:r>
      <w:r>
        <w:rPr/>
        <w:t>:</w:t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5003"/>
        <w:gridCol w:w="2266"/>
      </w:tblGrid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oferty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65" w:hanging="9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kt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65" w:hanging="9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kryterium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65" w:hanging="9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– waga: 100%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1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100,0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Bookman Old Style" w:hAnsi="Bookman Old Style" w:eastAsia="Times New Roman" w:cs="Bookman Old Style"/>
          <w:b/>
          <w:b/>
          <w:color w:val="FF0000"/>
          <w:szCs w:val="24"/>
        </w:rPr>
      </w:pPr>
      <w:r>
        <w:rPr>
          <w:rFonts w:eastAsia="Times New Roman" w:cs="Bookman Old Style" w:ascii="Bookman Old Style" w:hAnsi="Bookman Old Style"/>
          <w:b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91 ust. 1 ustawy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(Dz. U. z 2019 r. poz. 1843 z późn. zm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AKSADO Biuro Nieruchomości Urszula Łaszcz, ul. Lipowa 51 lok. 5, 15-424 Białysto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wybrana jako najkorzystniejsza, ponieważ uzyskała najwyższą liczbę punktów w kryterium oceny ofer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Elżbieta Miękisz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astępca Dyrektora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Wydziału  Gospodarki Nieruchomościam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1:00Z</dcterms:created>
  <dc:creator>Pietrzak Joanna Brygida</dc:creator>
  <dc:description/>
  <cp:keywords/>
  <dc:language>en-US</dc:language>
  <cp:lastModifiedBy>Pietrzak Joanna Brygida</cp:lastModifiedBy>
  <cp:lastPrinted>2019-06-14T11:16:00Z</cp:lastPrinted>
  <dcterms:modified xsi:type="dcterms:W3CDTF">2022-11-23T06:29:00Z</dcterms:modified>
  <cp:revision>33</cp:revision>
  <dc:subject/>
  <dc:title/>
</cp:coreProperties>
</file>