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left="1420" w:right="5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NDARDY OCHRONY MAŁOLETNICH</w:t>
      </w:r>
    </w:p>
    <w:p>
      <w:pPr>
        <w:pStyle w:val="Normal"/>
        <w:tabs>
          <w:tab w:val="clear" w:pos="720"/>
          <w:tab w:val="left" w:pos="8789" w:leader="none"/>
        </w:tabs>
        <w:ind w:left="1420" w:right="5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Komendzie Powiatowej Państwowej Straży Pożarnej w Myśliborz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Objaśnienie termin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1.</w:t>
      </w:r>
    </w:p>
    <w:p>
      <w:pPr>
        <w:pStyle w:val="Normal"/>
        <w:tabs>
          <w:tab w:val="clear" w:pos="720"/>
          <w:tab w:val="left" w:pos="4536" w:leader="none"/>
        </w:tabs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Dzieckiem </w:t>
      </w:r>
      <w:r>
        <w:rPr>
          <w:rFonts w:eastAsia="Arial" w:cs="Arial" w:ascii="Arial" w:hAnsi="Arial"/>
          <w:sz w:val="24"/>
        </w:rPr>
        <w:t>jest każda osoba do ukończenia 18. roku życ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zez </w:t>
      </w:r>
      <w:r>
        <w:rPr>
          <w:rFonts w:eastAsia="Arial" w:cs="Arial" w:ascii="Arial" w:hAnsi="Arial"/>
          <w:b/>
          <w:bCs/>
          <w:sz w:val="24"/>
        </w:rPr>
        <w:t xml:space="preserve">krzywdzenie dziecka </w:t>
      </w:r>
      <w:r>
        <w:rPr>
          <w:rFonts w:eastAsia="Arial" w:cs="Arial" w:ascii="Arial" w:hAnsi="Arial"/>
          <w:sz w:val="24"/>
        </w:rPr>
        <w:t>należy rozumieć zamierzone lub niezamierzone      działanie osoby dorosłej lub innego dziecka, które ujemnie wpływa na rozwój fizyczny bądź psychiczny małoletni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</w:rPr>
        <w:t>§2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br/>
        <w:t xml:space="preserve">     Ilekroć w dalszej części Standardów będzie mowa o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Komendzie </w:t>
      </w:r>
      <w:r>
        <w:rPr>
          <w:rFonts w:eastAsia="Arial" w:cs="Arial" w:ascii="Arial" w:hAnsi="Arial"/>
          <w:sz w:val="24"/>
        </w:rPr>
        <w:t>– należy przez to rozumieć Komendę Powiatową Państwowej Straży Pożarnej w Myśliborz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Komendancie </w:t>
      </w:r>
      <w:r>
        <w:rPr>
          <w:rFonts w:eastAsia="Arial" w:cs="Arial" w:ascii="Arial" w:hAnsi="Arial"/>
          <w:sz w:val="24"/>
        </w:rPr>
        <w:t>– należy przez to rozumieć Komendanta Powiatowego Państwowej Straży Pożarnej w Myśliborz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4"/>
        </w:rPr>
        <w:t>Pracowniku lub personelu</w:t>
      </w:r>
      <w:r>
        <w:rPr>
          <w:rFonts w:eastAsia="Arial" w:cs="Arial" w:ascii="Arial" w:hAnsi="Arial"/>
          <w:sz w:val="24"/>
        </w:rPr>
        <w:t xml:space="preserve"> – należy przez to rozumieć strażaka, pracownika      cywilnego, praktykanta, stażystę zatrudnionego/odbywającego praktykę lub straż w Komendzie Powiatowej Państwowej Straży Pożarnej w Myśliborz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Standardach </w:t>
      </w:r>
      <w:r>
        <w:rPr>
          <w:rFonts w:eastAsia="Arial" w:cs="Arial" w:ascii="Arial" w:hAnsi="Arial"/>
          <w:sz w:val="24"/>
        </w:rPr>
        <w:t>– należy przez to rozumieć niniejsze Standardy ochrony małoletnich w Komendzie Powiatowej Państwowej Straży Pożarnej w Myśliborzu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>Rozpoznawanie i reagowanie na czynniki ryzyka krzywdzenia dzie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3.</w:t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zyscy pracownicy Komendy w ramach wykonywania obowiązków zwracają uwagę, kiedy dzieciom dzieje się krzywd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4.</w:t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óżnia się 4 podstawowe formy krzywdzeni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MOC FIZYCZNA – to między innymi popychanie, szarpanie, policzkowanie, kopanie, duszenie bicie otwartą ręką, pięścią lub przedmiot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MOC PSYCHICZNA – to między innymi poniżanie, upokarzanie, ośmieszanie, wyśmiewanie, odtrącanie dziecka, wciąganie go w konflikty dorosłych, wytykanie z powodu odmie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>WYKORZYSTYWANIE SEKSUALNE – to naruszenie strefy intymnej dziecka, zmuszanie do oglądania nagich osób, robienie zdjęć lub filmów z udziałem dziecka bez odzież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NIEDBYWANIE – to niezaspokajanie podstawowych potrzeb fizycznych i psychicznych dziecka lub nierespektowanie jego podstawowych praw, tj.: niedożywienie, ubiór nieadekwatny do pory roku, zaniedbanie higieniczne, pozostawienie na dworze bez opieki w godzinach wieczornych i nocnych , niedbanie o higienę snu i odpoczynku, nieposyłanie dziecka do szkoły, niezapewnienie dziecku opieki lekarskiej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§5. </w:t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4"/>
        </w:rPr>
        <w:t>Przemocy dziecko może doświadczyć ze strony innych uczniów, rodziców lub opiekunów, osób trzecich (czyli osób , z którymi miało kontakt, czy pracowników Komend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sady bezpiecznych relacji pracownik – dziecko i dziecko – dziecko ustalone w Komendzie znajdują się w Załączniku nr. 2 do niniejszych Standardów.</w:t>
      </w:r>
    </w:p>
    <w:p>
      <w:pPr>
        <w:pStyle w:val="Normal"/>
        <w:tabs>
          <w:tab w:val="clear" w:pos="720"/>
          <w:tab w:val="left" w:pos="28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ocedury interwencji w przypadku krzywdzenia dziecka</w:t>
      </w:r>
    </w:p>
    <w:p>
      <w:pPr>
        <w:pStyle w:val="Normal"/>
        <w:tabs>
          <w:tab w:val="clear" w:pos="720"/>
          <w:tab w:val="left" w:pos="283" w:leader="none"/>
        </w:tabs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6.</w:t>
      </w:r>
    </w:p>
    <w:p>
      <w:pPr>
        <w:pStyle w:val="Normal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 doświadczenia jakiejkolwiek z wyżej wymienionych form krzywdzenia ze strony osób dorosłych lub innych dzieci małoletni powinien zawiadomić Komendanta lub pracow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</w:rPr>
        <w:t>Każdy pracownik ma obowiązek zgłosić Komendantowi jakąkolwiek z wyżej wymienionych form krzywdzenia małoletniego ze strony osób dorosłych lub innych dzie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</w:rPr>
        <w:t>Osobą odpowiedzialną za przyjmowanie zgłoszeń o zdarzeniach zagrażających małoletniemu i udzielenie mu wsparcia jest kierownik komórki ds. operacyjno-szkoleniowych, który jest zobowiązany do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dania się na miejsce zdarzenia w celu rozpoznania sytuacji oraz udzielenia wparcia pokrzywdzonemu dzieck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4"/>
        </w:rPr>
        <w:t xml:space="preserve">Sporządzić notatkę służbową z ujawnionych i zgłoszonych incydentów. 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sady ochrony wizerunku dziec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</w:rPr>
        <w:t>§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Komenda, uznając prawo dzieci do prywatności i ochrony dóbr osobistych, zapewnia       najwyższe standardy ochrony danych osobowych  oraz wizerunku małoletnich zgodnie z obowiązującymi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godę na publikację wizerunku dziecka wyrażają w formie pisemnej jego rodzice lub     opiekunowie prawni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sady dostępu dzieci do Internetu</w:t>
      </w:r>
    </w:p>
    <w:p>
      <w:pPr>
        <w:pStyle w:val="Normal"/>
        <w:ind w:left="3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ind w:left="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§8. 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 Internetu na terenie Komendy uczniowie mogą korzystać wyłącznie pod nadzorem rodzica, opiekuna prawnego lub nauczyciela. Komenda nie udostępnia małoletnim dostępu do Internetu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Monitoring stosowania Standard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 xml:space="preserve">§9. 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razie potrzeby, lecz nie rzadziej niż raz na 2 lata dokonywany jest przegląd i aktualizacja standardów. Nowe brzmienie standardów ogłaszane jest pracownikom, dzieciom i ich opiekunom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sady udostępniania rodzicom i uczniom Standardów do zapoznania się z nimi i ich stosow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>§10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kument Standardy ochrony małoletnich w Komendzie Powiatowej Państwowej Straży Pożarnej w Myśliborzu jest dokumentem ogólnodostępnym dla pracowników, dzieci oraz ich opiekunów, wersja papierowa znajduje się w Stanowisku Kierowania ds. Organizacji i Kad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</w:rPr>
        <w:t>Nauczyciele mają obowiązek zapoznać uczniów ze Standardami oraz omówić je w taki sposób, aby ich treść była dla uczniów zrozumiała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zepisy końcowe</w:t>
      </w:r>
    </w:p>
    <w:p>
      <w:pPr>
        <w:pStyle w:val="Normal"/>
        <w:ind w:left="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>§1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kolenie z tematyki ochrony małoletnich ujmowane jest w rocznych planach doskonalenia zawodowego lub samodoskonalenia zawod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żdy pracownik potwierdza zaznajomienie się ze standardami poprzez złożenie stosownego oświadczenia, którego wzór stanowi załącznik nr.4  do niniejszego opracow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27" w:gutter="0" w:header="0" w:top="1392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26" w:gutter="0" w:header="0" w:top="689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ind w:left="3403" w:hanging="0"/>
      <w:jc w:val="right"/>
      <w:rPr>
        <w:rFonts w:ascii="Arial" w:hAnsi="Arial" w:eastAsia="Arial" w:cs="Arial"/>
        <w:sz w:val="23"/>
      </w:rPr>
    </w:pPr>
    <w:r>
      <w:rPr>
        <w:rFonts w:eastAsia="Arial" w:cs="Arial" w:ascii="Arial" w:hAnsi="Arial"/>
        <w:sz w:val="23"/>
      </w:rPr>
    </w:r>
  </w:p>
  <w:p>
    <w:pPr>
      <w:pStyle w:val="Normal"/>
      <w:spacing w:lineRule="auto" w:line="295"/>
      <w:ind w:left="3403" w:right="-866" w:hanging="0"/>
      <w:jc w:val="right"/>
      <w:rPr/>
    </w:pPr>
    <w:bookmarkStart w:id="0" w:name="page1"/>
    <w:bookmarkEnd w:id="0"/>
    <w:r>
      <w:rPr>
        <w:rFonts w:eastAsia="Arial" w:cs="Arial" w:ascii="Arial" w:hAnsi="Arial"/>
      </w:rPr>
      <w:t xml:space="preserve">Załącznik Nr </w:t>
    </w:r>
    <w:r>
      <w:rPr>
        <w:rFonts w:eastAsia="Arial" w:cs="Arial" w:ascii="Arial" w:hAnsi="Arial"/>
        <w:color w:val="000000"/>
      </w:rPr>
      <w:t>1</w:t>
    </w: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</w:rPr>
      <w:t xml:space="preserve">do Zarządzenia Nr </w:t>
    </w:r>
    <w:r>
      <w:rPr>
        <w:rFonts w:eastAsia="Arial" w:cs="Arial" w:ascii="Arial" w:hAnsi="Arial"/>
        <w:color w:val="000000"/>
      </w:rPr>
      <w:t xml:space="preserve">  5 </w:t>
    </w:r>
    <w:r>
      <w:rPr>
        <w:rFonts w:eastAsia="Arial" w:cs="Arial" w:ascii="Arial" w:hAnsi="Arial"/>
      </w:rPr>
      <w:t xml:space="preserve">/2024 </w:t>
    </w:r>
  </w:p>
  <w:p>
    <w:pPr>
      <w:pStyle w:val="Normal"/>
      <w:spacing w:lineRule="auto" w:line="295"/>
      <w:ind w:left="3403" w:right="-866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Komendanta Powiatowego Państwowej Straży Pożarnej </w:t>
    </w:r>
  </w:p>
  <w:p>
    <w:pPr>
      <w:pStyle w:val="Normal"/>
      <w:spacing w:lineRule="auto" w:line="295"/>
      <w:ind w:left="3403" w:right="-866" w:hanging="0"/>
      <w:jc w:val="right"/>
      <w:rPr/>
    </w:pPr>
    <w:r>
      <w:rPr>
        <w:rFonts w:eastAsia="Arial" w:cs="Arial" w:ascii="Arial" w:hAnsi="Arial"/>
      </w:rPr>
      <w:t>w Myśliborzu z dnia   16  lipca 2024 r.</w:t>
    </w:r>
  </w:p>
  <w:p>
    <w:pPr>
      <w:pStyle w:val="Normal"/>
      <w:spacing w:lineRule="exact" w:line="200"/>
      <w:ind w:right="-86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uto" w:line="295"/>
      <w:ind w:left="3403" w:right="-1149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ind w:left="3403" w:hanging="0"/>
      <w:jc w:val="right"/>
      <w:rPr>
        <w:rFonts w:ascii="Arial" w:hAnsi="Arial" w:eastAsia="Arial" w:cs="Arial"/>
        <w:sz w:val="23"/>
      </w:rPr>
    </w:pPr>
    <w:r>
      <w:rPr>
        <w:rFonts w:eastAsia="Arial" w:cs="Arial" w:ascii="Arial" w:hAnsi="Arial"/>
        <w:sz w:val="23"/>
      </w:rPr>
    </w:r>
  </w:p>
  <w:p>
    <w:pPr>
      <w:pStyle w:val="Normal"/>
      <w:spacing w:lineRule="auto" w:line="295"/>
      <w:ind w:left="3403" w:right="-866" w:hanging="0"/>
      <w:jc w:val="right"/>
      <w:rPr/>
    </w:pPr>
    <w:r>
      <w:rPr>
        <w:rFonts w:eastAsia="Arial" w:cs="Arial" w:ascii="Arial" w:hAnsi="Arial"/>
      </w:rPr>
      <w:t xml:space="preserve">Załącznik Nr </w:t>
    </w:r>
    <w:r>
      <w:rPr>
        <w:rFonts w:eastAsia="Arial" w:cs="Arial" w:ascii="Arial" w:hAnsi="Arial"/>
        <w:color w:val="000000"/>
      </w:rPr>
      <w:t>1</w:t>
    </w: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</w:rPr>
      <w:t xml:space="preserve">do Zarządzenia Nr </w:t>
    </w:r>
    <w:r>
      <w:rPr>
        <w:rFonts w:eastAsia="Arial" w:cs="Arial" w:ascii="Arial" w:hAnsi="Arial"/>
        <w:color w:val="000000"/>
      </w:rPr>
      <w:t xml:space="preserve">  5 </w:t>
    </w:r>
    <w:r>
      <w:rPr>
        <w:rFonts w:eastAsia="Arial" w:cs="Arial" w:ascii="Arial" w:hAnsi="Arial"/>
      </w:rPr>
      <w:t xml:space="preserve">/2024 </w:t>
    </w:r>
  </w:p>
  <w:p>
    <w:pPr>
      <w:pStyle w:val="Normal"/>
      <w:spacing w:lineRule="auto" w:line="295"/>
      <w:ind w:left="3403" w:right="-866" w:hanging="0"/>
      <w:jc w:val="right"/>
      <w:rPr/>
    </w:pPr>
    <w:r>
      <w:rPr>
        <w:rFonts w:eastAsia="Arial" w:cs="Arial" w:ascii="Arial" w:hAnsi="Arial"/>
      </w:rPr>
      <w:t xml:space="preserve">Komendanta Powiatowego Państwowej Straży Pożarnej </w:t>
    </w:r>
  </w:p>
  <w:p>
    <w:pPr>
      <w:pStyle w:val="Normal"/>
      <w:spacing w:lineRule="auto" w:line="295"/>
      <w:ind w:left="3403" w:right="-866" w:hanging="0"/>
      <w:jc w:val="right"/>
      <w:rPr/>
    </w:pPr>
    <w:r>
      <w:rPr>
        <w:rFonts w:eastAsia="Arial" w:cs="Arial" w:ascii="Arial" w:hAnsi="Arial"/>
      </w:rPr>
      <w:t>w Myśliborzu z dnia   16  lipca 2024 r.</w:t>
    </w:r>
  </w:p>
  <w:p>
    <w:pPr>
      <w:pStyle w:val="Normal"/>
      <w:spacing w:lineRule="exact" w:line="200"/>
      <w:ind w:right="-86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uto" w:line="295"/>
      <w:ind w:left="3403" w:right="-1149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2:00Z</dcterms:created>
  <dc:creator>Patrycja Hereta</dc:creator>
  <dc:description/>
  <cp:keywords/>
  <dc:language>en-US</dc:language>
  <cp:lastModifiedBy>Patrycja Hereta</cp:lastModifiedBy>
  <cp:lastPrinted>2024-01-08T07:57:00Z</cp:lastPrinted>
  <dcterms:modified xsi:type="dcterms:W3CDTF">2024-12-03T11:16:00Z</dcterms:modified>
  <cp:revision>10</cp:revision>
  <dc:subject/>
  <dc:title/>
</cp:coreProperties>
</file>