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 kontroli  prowadzonych w Nadleśnictwie Cisna w 201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02"/>
        <w:gridCol w:w="4335"/>
        <w:gridCol w:w="6285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kontroli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.04- 30.04.2010 r.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 klasyfikacji , manipulacji i  składowania drewna. Kontrola powierzchni zrębowych oraz zapasu drewna remanentowego .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07- 06.08. 2010 r.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 szacunków brakarskich na rok 2011.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- 22.10.2010 r.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 stanu ogrodzeń, upraw i młodników.</w:t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0 r.</w:t>
            </w:r>
          </w:p>
        </w:tc>
        <w:tc>
          <w:tcPr>
            <w:tcW w:w="4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LP Krosno</w:t>
            </w:r>
          </w:p>
        </w:tc>
        <w:tc>
          <w:tcPr>
            <w:tcW w:w="6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a realizacji zadań finansowych ze środków funduszu leśnego i funduszu stabilizacji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Justyna</dc:creator>
  <dc:description/>
  <cp:keywords/>
  <dc:language>en-US</dc:language>
  <cp:lastModifiedBy>Bogdan Śmigiel</cp:lastModifiedBy>
  <dcterms:modified xsi:type="dcterms:W3CDTF">2021-08-23T08:53:00Z</dcterms:modified>
  <cp:revision>2</cp:revision>
  <dc:subject/>
  <dc:title>Rejestr kontroli zewnętrznych prowadzonych w Nadleśnictwie Cisna w 2008 r</dc:title>
</cp:coreProperties>
</file>