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 .........................................                            …… 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imię, nazwisko/nazwa wnioskodawcy)                                        </w:t>
        <w:tab/>
        <w:tab/>
        <w:tab/>
        <w:t xml:space="preserve">   (miejscowość i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 wnioskodawcy wg KRS lub CEID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umer identyfikacji podatkowej NIP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umer identyfikacyjny REGO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r telefonu kontaktoweg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Państwowy Powiatow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Inspektor Sanitarn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w Puława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Al. Królewska 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24 – 100 Puła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autoSpaceDE w:val="false"/>
        <w:ind w:right="-157" w:hanging="0"/>
        <w:rPr/>
      </w:pPr>
      <w:r>
        <w:rPr/>
        <w:t xml:space="preserve">Zwracam się z prośbą o wydanie decyzji stwierdzającej spełnienie wymogów sanitarno-lokalowych dla pomieszczeń / lokalu (nowo utworzonego/zaadaptowanego), w którym ma być prowadzony żłobek:  .……………………………………………………………………………………………………….. …………..………….…………………………………………………………………………………………………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 placówki i adres)</w:t>
      </w:r>
    </w:p>
    <w:p>
      <w:pPr>
        <w:pStyle w:val="Normal"/>
        <w:autoSpaceDE w:val="false"/>
        <w:rPr/>
      </w:pPr>
      <w:r>
        <w:rPr/>
        <w:t>Wyżej wymieniona decyzja potrzebna jest do celów rejestracji w…………………………………... …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autoSpaceDE w:val="false"/>
        <w:rPr/>
      </w:pPr>
      <w:r>
        <w:rPr/>
        <w:t>na podstawie……………….………………………………………………………………………..... 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podstawa prawna)</w:t>
      </w:r>
    </w:p>
    <w:p>
      <w:pPr>
        <w:pStyle w:val="Normal"/>
        <w:rPr/>
      </w:pPr>
      <w:r>
        <w:rPr/>
        <w:t>Wybrane dane dotyczące obiektu:</w:t>
      </w:r>
    </w:p>
    <w:p>
      <w:pPr>
        <w:pStyle w:val="Normal"/>
        <w:rPr/>
      </w:pPr>
      <w:r>
        <w:rPr/>
        <w:t>- liczba i wielkość (w m²) pomieszczeń (sale przeznaczone na stały pobyt dziec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planowana liczba dzieci  ……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podpis /lub podpis i pieczęć wnioskodawcy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ub osoby reprezentującej wnioskod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niezbędne do wydania decyzji: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0"/>
          <w:szCs w:val="20"/>
        </w:rPr>
        <w:t xml:space="preserve">- opis lokalu wraz z rysunkami rzutów i przekrojów przedmiotowych pomieszczeń placówki z uwzględnieniem </w:t>
        <w:br/>
        <w:t xml:space="preserve">   przeznaczenia pomieszczeń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lan organizacyjno-funkcjonalny placówki (z uwzględnieniem planowanej liczby oddziałów,  planowanej </w:t>
        <w:br/>
        <w:t xml:space="preserve">  maksymalnej liczby dzieci, liczby pracowników; przeznaczenia pomieszczeń, ich wysokości, powierzchni i </w:t>
        <w:br/>
        <w:t xml:space="preserve">  wyposażenia oraz liczby dzieci w poszczególnych pomieszczeniach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anowisko właściwego organu architektoniczno-budowlanego dot. zmiany sposobu użytkowania  budynku lub j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zęści, w którym (-ej) mieści się lokal przeznaczony na działalność przedmiotowej  placówki, jeżeli organ stwierdz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aką konieczność (</w:t>
      </w:r>
      <w:bookmarkStart w:id="0" w:name="_Hlk182481337"/>
      <w:r>
        <w:rPr>
          <w:sz w:val="20"/>
          <w:szCs w:val="20"/>
        </w:rPr>
        <w:t>Wydział Architektury i Budownictwa w Starostwie Powiatowym w Puławach</w:t>
      </w:r>
      <w:bookmarkEnd w:id="0"/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badanie bakteriologiczne wody (z laboratorium posiadającego udokumentowany system jakości prowadzonych badań </w:t>
        <w:br/>
        <w:t xml:space="preserve">  wody);</w:t>
      </w:r>
    </w:p>
    <w:p>
      <w:pPr>
        <w:pStyle w:val="Normal"/>
        <w:jc w:val="both"/>
        <w:rPr/>
      </w:pPr>
      <w:r>
        <w:rPr>
          <w:sz w:val="20"/>
          <w:szCs w:val="20"/>
        </w:rPr>
        <w:t>- protokół z pomiarów natężenia oświetlenia światłem elektrycznym;</w:t>
      </w:r>
    </w:p>
    <w:p>
      <w:pPr>
        <w:pStyle w:val="Normal"/>
        <w:jc w:val="both"/>
        <w:rPr/>
      </w:pPr>
      <w:r>
        <w:rPr>
          <w:sz w:val="20"/>
          <w:szCs w:val="20"/>
        </w:rPr>
        <w:t>- protokół z pomiarów prawidłowości działania i wydajności wentylacji mechanicznej (jeżeli taka występuj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tokół potwierdzający prawidłowość działania instalacji wentylacji grawitacyjnej (protokół kominiarski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godę Lubelskiego Wojewódzkiego Inspektora Sanitarnego na odstępstwo ze względu na wysokość pomieszczeń   (jeżeli pomieszczenia nie spełniają wymagań w zakresie wysokości);</w:t>
      </w:r>
    </w:p>
    <w:p>
      <w:pPr>
        <w:pStyle w:val="Normal"/>
        <w:jc w:val="both"/>
        <w:rPr/>
      </w:pPr>
      <w:r>
        <w:rPr>
          <w:sz w:val="20"/>
          <w:szCs w:val="20"/>
        </w:rPr>
        <w:t>- dokument potwierdzający prawo do dysponowania nieruchomością (umowa najmu, akt własności lub inn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mowę na wywóz śmieci, dostarczenie wody i odprowadzenie ściekó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łnomocnictwo dla osoby reprezentującej wnioskodawcę (jeżeli wniosek składa pełnomocnik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HDiMa</dc:creator>
  <dc:description/>
  <cp:keywords/>
  <dc:language>en-US</dc:language>
  <cp:lastModifiedBy>PSSE Puławy - Jadwiga Dabrowska</cp:lastModifiedBy>
  <cp:lastPrinted>2024-11-14T14:08:00Z</cp:lastPrinted>
  <dcterms:modified xsi:type="dcterms:W3CDTF">2024-11-14T13:10:00Z</dcterms:modified>
  <cp:revision>32</cp:revision>
  <dc:subject/>
  <dc:title/>
</cp:coreProperties>
</file>