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 PROGRAM FUNKCJONALNY, WYMAGANIA MINIMALNE</w:t>
      </w:r>
    </w:p>
    <w:p>
      <w:pPr>
        <w:pStyle w:val="Normal"/>
        <w:spacing w:lineRule="auto" w:line="256" w:before="0" w:after="1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MOP „Obroki Wschód” kat. I (docelowo kat. III), położony jest w rejonie km 29+343, strona lewa drogi ekspresowej, na terenie gminy Niedrzwica Duża, powiat lubelski, województwo lubelski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trz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dystrybutorów paliwa zapewniająca obsługę 2 pojazdów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 o łącznej mocy min. 300 kW, w tym min. 1 punkt o mocy min. 150 kW;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o łącznej mocy min. 600 kW, w tym 2 punkty o mocy min. 1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 etap – o łącznej mocy min. 1400 kW, w tym min. 1 punkt co najmniej 350 kW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I etap – o łącznej mocy min. 3500 kW, w tym min. 2 punkty co najmniej 350 kW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bazowej TEN-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rzypadku MOP zlokalizowanego na sieci kompleks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 etap -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II etap – do 31 grudnia 2035 r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pojazdów napędzanych wodore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opuszcza się możliwość posadowienia infrastruktury do tankowania pojazdów osobowych i ciężarowych napędzanych wodorem.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Alternatywne paliwa LNG CNG 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amski - 3 umywalki + 3 kabiny 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męski -  3 umywalki +3 pisuary + 3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 min.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- 1 szt. (dostęp bezpłatny do wody zimnej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0 </w:t>
            </w:r>
            <w:r>
              <w:rPr>
                <w:rFonts w:cs="Tahoma" w:ascii="Calibri" w:hAnsi="Calibri"/>
                <w:sz w:val="21"/>
                <w:szCs w:val="21"/>
              </w:rPr>
              <w:t>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stanowiska postojowe dla pojazdów przewożących materiały niebezpieczne z odrębnym systemem odwodnienia, zaopatrzonym w urządzenia do przejmowania i neutralizacji wycieków substancji niebezpiecznych  wraz z  dojazdem do  tych stanowisk</w:t>
            </w:r>
            <w:r>
              <w:rPr>
                <w:rFonts w:cs="Tahoma" w:ascii="Calibri" w:hAnsi="Calibri"/>
                <w:color w:val="0070C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 stanowisk postojowych i obie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związku z planowanym wdrażaniem Systemu Informacji (sygnalizacji) o Wolnych Miejscach Parkingowych na MOP (a w terminie późniejszym także i systemem rezerwacji miejsc na MOP)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  tych urządzeń do Centrum Zarządzania Ruchem .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  86</w:t>
            </w:r>
            <w:r>
              <w:rPr>
                <w:rFonts w:cs="Tahoma" w:ascii="Calibri" w:hAnsi="Calibri"/>
                <w:sz w:val="21"/>
                <w:szCs w:val="21"/>
              </w:rPr>
              <w:t>, 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 4 stanowisk dla samochodów osobowych dla osób niepełnosprawnych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ykonane w I etapie przez Wykonawcę drogi ekspresowej S19 i udostępnione nieprzerwalnie przez Dzierżawcę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6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. 2 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owiska dla pojazdów zasilanych energią elektryczną w obrębie punktów ładowania w liczbie min. 2 miejsca postojowe o   wielkości - 3,6m x 5m każde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 – możliwość wykorzystania istniejącego zagospodarowania w celu częściowego wypełnienia wymogu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0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ekspresowej S19 i udostępnione nieprzerwalnie przez Dzierżawcę od dnia Odbioru Nieruchomości. 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5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ekspresowej S19 i udostępnione nieprzerwalnie przez Dzierżawcę od dnia Odbioru Nieruchomości. 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ecjalnie oznakowane stanowisko do kontroli technicznej i ważenia pojazdów oraz miejsce dla pojazdu organu kontrolującego ITD i Policji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 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min. 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2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e zrzutu nieczystości z autokarów i wozów campingowych – 1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szt.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lightGray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ciężarowe/autobusy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.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odpowiednim dla fazy robót zakresie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realizowane przez Wykonawcę drogi ekspresowej S19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 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</w:t>
            </w:r>
            <w:r>
              <w:rPr>
                <w:rFonts w:cs="Tahoma" w:ascii="Calibri" w:hAnsi="Calibri"/>
                <w:sz w:val="21"/>
                <w:szCs w:val="21"/>
              </w:rPr>
              <w:t>ekspresowej S19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5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ek + 5 kabin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 4 umywalki + 4 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–2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–2 szt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techniczne z dostępem do instalacji obsługi toalety – szt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 wybranych jezdni manewrowych, parkingów. Oznaczenie zrozumiałe dla obcokrajowc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6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1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h/dobę (w godzinach 6-24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3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kabiny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2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kabiny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np. tartan) i 4 urządzeniami do zabawy oraz tablicą z regulaminem korzystania z placu zabaw (Urządzenia muszą posiadać certyfikat bezpieczeństwa)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a piknikowe z wiatą – 12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kompletów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ekspresowej S19 i udostępnione nieprzerwalnie przez Dzierżawcę od dnia Odbioru Nieruchomości.</w:t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Ławki pojedyncz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14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na odpady (śmietnik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 punkt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z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19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</w:t>
      </w:r>
      <w:r>
        <w:rPr/>
        <w:t xml:space="preserve"> się do zastosowania się do na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53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</w:t>
            </w:r>
          </w:p>
        </w:tc>
      </w:tr>
      <w:tr>
        <w:trPr>
          <w:trHeight w:val="53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36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 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funkcji dostępnych lub wymaganych, rozporządzeniem Ministra Infrastruktury z dnia 16 stycznia 2002 r. w sprawie przepisów techniczno-budowlanych dotyczących autostrad płatnych (Dz.U. nr 12 poz. 116), na terenie MOP kategorii I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noclegowy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 okresie trwania Umowy realizacja obiektu noclegowego nie jest obligatoryjnie wymagana. Decyzja o budowie obiektu noclegowego może zostać podjęta przez Dzierżawcę na każdym etapie trwania umowy, zgodnie z jego z własnymi założeniami biznesowymi. 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zapewni i uzgodni z Wydzierżawiającym rezerwę terenu na potrzeby ewentualnej późniejszej budowy obiektu noclegowego na MOP 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left="726" w:hanging="36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1:00Z</dcterms:created>
  <dc:creator>lzimoch</dc:creator>
  <dc:description/>
  <cp:keywords/>
  <dc:language>en-US</dc:language>
  <cp:lastModifiedBy>Zbytniewski Łukasz</cp:lastModifiedBy>
  <cp:lastPrinted>2019-04-26T15:12:00Z</cp:lastPrinted>
  <dcterms:modified xsi:type="dcterms:W3CDTF">2022-03-31T06:22:00Z</dcterms:modified>
  <cp:revision>44</cp:revision>
  <dc:subject/>
  <dc:title>Załącznik nr 3: Załącznik techniczny - tabela zawierająca Obligatoryjny Program Funkcjonalny dla MOP, w tym wymagany harmonogram realizacji robót budowlanych</dc:title>
</cp:coreProperties>
</file>