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 Publiczny Zakład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                              ul. Wita Stwosza 39-41, 40-04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n. med. Piotr Grazda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2/2024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zez techników elektroradiologii w zakresie Pracowni Diagnostyki Obrazowej, przez okres 12 miesięc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jak w Załączniku nr 2 będącym kopią Formularza Oferty oraz zgodnie z wymaganiami i potrzebami SP ZOZ Ministerstwa Spraw Wewnętrznych </w:t>
        <w:br/>
        <w:t>i Administracji w Katowicach im. sierżanta Grzegorza Załogi oraz Narodowego Funduszu Zdrowia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będzie realizowany zgodnie z bieżącymi wymaganiami Udzielającego Zamówienie i wymaganiami Narodowego Funduszu Zdrowia i uzgodniony odpowiednio </w:t>
        <w:br/>
        <w:t xml:space="preserve">z Zastępcą Dyrektora ds. Lecznictwa lub Naczelną Pielęgniarką Udzielającego Zamówienie </w:t>
        <w:br/>
        <w:t xml:space="preserve">i Kierownikiem Działu Nadzoru, Analiz i Statystyki medycznej Udzielającego Zamówieni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iż posiada kwalifikacje, niezbędne uprawnienia oraz doświadczenie do wykonywania przedmiotu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zedmiot Umowy nie wykracza poza rodzaj działalności leczniczej lub zakres świadczeń zdrowotnych wykonywanych przez Przyjmującego Zamówienie, zgodnie z wpisem do rejestru podmiotów wykonujących działalność leczniczą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świadczeń zdrowotnych na rzecz podmiotów i instytucji zewnętrznych w ramach podpisanych przez  Udzielającego Zamówienie umów, zgodnie z przepisami prawa powszechnie obowiązującego, wymaganiami NFZ </w:t>
        <w:br/>
        <w:t>i regulacjami wewnętrznymi oraz  udzielania konsultacji medycznych pacjentom Udzielającego Zamówienie we wszystkich komórkach organizacyjnych Szpitala w trakcie realizacji świadczeń medycznych u Udzielającego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pomocy lekarskiej w każdym przypadku niecierpiącym zwłok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bjęte przedmiotem umowy będą wykonywane u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2" w:name="_Hlk146532375"/>
      <w:r>
        <w:rPr>
          <w:rFonts w:cs="Arial" w:ascii="Arial" w:hAnsi="Arial"/>
          <w:sz w:val="20"/>
          <w:szCs w:val="20"/>
        </w:rPr>
        <w:t>Przyjmujący Zamówienie ponosi odpowiedzialność za nienależyte i nieterminowe wykonanie obowiązków związanych z przedmiot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141091330"/>
      <w:r>
        <w:rPr>
          <w:rFonts w:cs="Arial" w:ascii="Arial" w:hAnsi="Arial"/>
          <w:sz w:val="20"/>
          <w:szCs w:val="20"/>
        </w:rPr>
        <w:t xml:space="preserve">Przyjmujący Zamówienie </w:t>
      </w:r>
      <w:bookmarkEnd w:id="3"/>
      <w:r>
        <w:rPr>
          <w:rFonts w:cs="Arial" w:ascii="Arial" w:hAnsi="Arial"/>
          <w:sz w:val="20"/>
          <w:szCs w:val="20"/>
        </w:rPr>
        <w:t>ponosi odpowiedzialność przed Udzielającym Zamówienie z tytułu realizacji obowiązków wynikających z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4" w:name="_Hlk141091360"/>
      <w:r>
        <w:rPr>
          <w:rFonts w:cs="Arial" w:ascii="Arial" w:hAnsi="Arial"/>
          <w:sz w:val="20"/>
          <w:szCs w:val="20"/>
        </w:rPr>
        <w:t xml:space="preserve">Przyjmujący Zamówienie zobowiązuje się do </w:t>
      </w:r>
      <w:bookmarkEnd w:id="4"/>
      <w:r>
        <w:rPr>
          <w:rFonts w:cs="Arial" w:ascii="Arial" w:hAnsi="Arial"/>
          <w:sz w:val="20"/>
          <w:szCs w:val="20"/>
        </w:rPr>
        <w:t>nadzoru i aktywnego udziału w udzielaniu świadczeń zdrowotnych zgodnie z posiadaną specjaliz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e wszystkich niezbędnych badań </w:t>
        <w:br/>
        <w:t>i innych czynności zgodnie z procedurami obowiązującymi w reprezentowanej specjaliz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e konsultacji pacjentom Udzielającego Zamówienie, w ramach realizowanych świadczeń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a świadczeń zdrowotnych określonych w umowie zgodnie z aktualną wiedzą medyczną i Kodeksem Etyki, Zarządzeniami Prezesa NFZ, powszechnie obowiązującymi przepisami prawa, w tym rozporządzeniami Ministra Zdrowia co do zakresu objętego niniejszą umową oraz Zarządzeniami Dyrekcji Udzielającego Zamówie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 </w:t>
        <w:br/>
        <w:t xml:space="preserve">u Udzielającego Zamówienie regulaminami, zarządzeniami oraz przepisami porządkowymi. Przyjmujący Zamówienie zobowiązuje się do ich przestrzegania, jeśli są zgodne </w:t>
        <w:br/>
        <w:t>z obowiązującymi przepisami prawa oraz zasadami sztuki lekarskiej. W przypadku wątpliwości w powyższym zakresie, Przyjmujący Zamówienie niezwłocznie powiadomi o tym fakcie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nadzorowanych i koordynowanych  przez niego świadczeń zdrowot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realizować przedmiotowe świadczenia zdrowotne </w:t>
        <w:br/>
        <w:t xml:space="preserve">w komórkach działalności medycznej Udzielającego Zamówienie według zapotrzebowania Udzielającego Zamówienie oraz zgodnie z wymaganiami Narodowego Funduszu Zdrowia </w:t>
        <w:br/>
        <w:t xml:space="preserve">i zawartą umową pomiędzy Udzielającym Zamówienie a Narodowym Funduszem Zdrowia, </w:t>
        <w:br/>
        <w:t>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5" w:name="_Hlk146532375"/>
      <w:r>
        <w:rPr>
          <w:rFonts w:cs="Arial" w:ascii="Arial" w:hAnsi="Arial"/>
          <w:sz w:val="20"/>
          <w:szCs w:val="20"/>
        </w:rPr>
        <w:t>Przyjmujący Zamówienie zobowiązany jest zapewnić poufność informacji dotyczących Udzielającego Zamówienie uzyskanych w związku z realizacją niniejszej umowy i nie ujawniać tych informacji bez uprzedniej pisemnej pod rygorem nieważności zgody Udzielającego Zamówienie w czasie trwania niniejszej umowy oraz po jej zakończeniu</w:t>
      </w:r>
      <w:bookmarkEnd w:id="5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SP ZOZ MSWIA w Katowicach im sierżanta Grzegorza Załogi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6" w:name="_Hlk146531835"/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wykorzystywać majątku Udzielającego Zamówienie w celach innych niż związanych wyłącznie z realizacją niniejszej umowy bez zgody Udzielającego Zamówienie wyrażonej w formie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użyczać oraz rozporządzać majątkiem Udzielającego Zamówienie w jakikolwiek inny sposób na rzecz osób trzeci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będzie wykorzystywał udostępniony mu sprzęt i wyposażenie w sposób odpowiadający jego właściwościom i przeznaczeniu, zgodnie z zasadami prawidłowej obsług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szkodzenia lub zniszczenia mienia Udzielającego Zamówienie przez</w:t>
      </w:r>
      <w:r>
        <w:rPr>
          <w:rFonts w:cs="Arial" w:ascii="Arial" w:hAnsi="Arial"/>
          <w:small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yjmującego Zamówienie, Przyjmujący Zamówienie odpowiada za zaistniałą szkodę w pełnej wysokości za wyjątkiem następujących przypadków: 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uszkodzenie mienia powstało wyłącznie z przyczyn leżących po stronie pracowników Udzielającego Zamówienie,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uszkodzenie lub zniszczenie powstało wyłącznie wskutek działania siły wyższ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7" w:name="_Hlk146531835"/>
      <w:r>
        <w:rPr>
          <w:rFonts w:cs="Arial" w:ascii="Arial" w:hAnsi="Arial"/>
          <w:sz w:val="20"/>
          <w:szCs w:val="20"/>
        </w:rPr>
        <w:t>W przypadkach określonych w ust. 18 niniejszego paragrafu każda ze stron winna niezwłocznie zawiadomić drugą stronę celem sporządzenia odpowiednich protokołów stwierdzających rodzaj i wysokość zaistniałych szkód, będących podstawą do naliczenia odszkodowania</w:t>
      </w:r>
      <w:bookmarkEnd w:id="7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</w:t>
        <w:br/>
        <w:t>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 Badania lekarskie Przyjmujący Zamówienie wykona na własny koszt </w:t>
        <w:br/>
        <w:t>i przedłoży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realizacji świadczeń przez Przyjmującego Zamówienie powinien być zgodny </w:t>
        <w:br/>
        <w:t>z wymogami NF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 ciągu  4 miesięcy 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zgody Zastępcy Dyrektora ds. Administracyjno- Technicznych przyjmować lub wydawać sprzętu medycznego stanowiącego wyposażenie oddziału, poradni, pracow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każdorazowego informowania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wewnętrznych uregulowań Udzielającego Zamówienie w zakresie wdrożonego systemu zarządzania bezpieczeństwem infor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trzegania przepisów w zakresie ochrony  danych osob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estrzegania  obowiązujących u Udzielającego Zamówienie  standardów akredytacyjnych, udostępnianych na żądanie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8" w:name="_Hlk146530897"/>
      <w:bookmarkEnd w:id="8"/>
      <w:r>
        <w:rPr>
          <w:rFonts w:cs="Arial" w:ascii="Arial" w:hAnsi="Arial"/>
          <w:sz w:val="20"/>
          <w:szCs w:val="20"/>
        </w:rPr>
        <w:t>Przyjmujący Zamówienie zobowiązuje się do zgłoszenia swoich danych dla celów nadania uprawnień do użytkowania systemu informatycznego, w tym prowadzenia elektronicz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w . szkoleniach . z zakresu zapobiegania zakażeniom szpitalnym jakie organizuje Udzielający Zamów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owadzenia szkoleń specjalizacyjnych (pod warunkiem, że nie zakłóci to wykonywania świadczeń zdrowot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rzyjmuje do wiadomości, iż Udzielający Zamówienie uczestniczy </w:t>
        <w:br/>
        <w:t xml:space="preserve">w przygotowywaniu osób do wykonywania zawodu medycznego, na zasadach określonych </w:t>
        <w:br/>
        <w:t>w odrębnych przepisach oraz może uczestniczyć w doskonaleniu zawodowym przedstawicieli innych zawodów. Przyjmujący Zamówienie mając na względzie zdanie poprzednie będzie współpracować z Udzielającym Zamówieniem w wyżej wymienion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9" w:name="_Hlk146530897"/>
      <w:bookmarkEnd w:id="9"/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,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prowadzenia dokumentacji medycznej i sprawozdawcz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realizacji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21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, także w odniesieniu do jej poszczególnych zakresów, może zostać rozwiązana przez każdą ze stron za 90 dniowym okresem wypowiedzenia, jeżeli realizacja umowy przestała leżeć </w:t>
        <w:br/>
        <w:t>w interesie publicznym, ze skutkiem na koniec miesiąca z zastrzeżeniem ust. 3 poniż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zgodnie ustalają, że w przypadku złożenia przez Udzielającego Zamówienie oferty </w:t>
        <w:br/>
        <w:t xml:space="preserve">w postępowaniu konkursowym, 90 dniowy okres wypowiedzenia, o którym mowa powyżej, złożony w zakresie objętym umową w czasie od ogłoszenia konkursu ofert przez NFZ do czasu zawarcia umowy przez Udzielającego Zamówienie z NFZ, rozpoczyna swój bieg od dnia zawarcia wyżej wymienionej umowy pomiędzy Udzielającym Zamówienie a NFZ. Umowa ulega rozwiązaniu w skutek pisemnego oświadczenia jednej ze stron, bez zachowania okresu wypowiedzenia, </w:t>
        <w:br/>
        <w:t>w przypadku gdy druga strona rażąco narusza istotne postanowie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7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 zł brutto za każde stwierdzone naruszenie,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Udzielającego Zamówienie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Wita Stwosza 39-41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Wita Stwosza 39-41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Wita Stwosza 39-41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/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spacing w:lineRule="auto" w:line="24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4-01-25T07:38:00Z</dcterms:modified>
  <cp:revision>54</cp:revision>
  <dc:subject/>
  <dc:title>Załącznik nr 3 do Materiałów Informacyjnych i Szczegółowych Warunków Konkursu</dc:title>
</cp:coreProperties>
</file>