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bookmarkStart w:id="0" w:name="_Hlk109285375"/>
      <w:bookmarkEnd w:id="0"/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 xml:space="preserve">Załącznik nr 4 do zapytania ofertowego - Wzór umowy 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mowa nr ………………………..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 w Rzeszowie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zy:   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em Państwa – </w:t>
      </w:r>
      <w:bookmarkStart w:id="1" w:name="_Hlk112847134"/>
      <w:r>
        <w:rPr>
          <w:rFonts w:cs="Arial" w:ascii="Arial" w:hAnsi="Arial"/>
          <w:b/>
          <w:bCs/>
          <w:sz w:val="22"/>
          <w:szCs w:val="22"/>
        </w:rPr>
        <w:t>Regionalną Dyrekcją Ochrony Środowiska w Rzeszowie</w:t>
      </w:r>
      <w:bookmarkEnd w:id="1"/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 Józefa Piłsudskiego 38, 35-001 Rzeszów, NIP: 813 35 69 045 reprezentowaną przez: ………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340"/>
          <w:tab w:val="left" w:pos="4395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leca, a Wykonawca przyjmuje do wykonania usługę kompleksowej obsługi informatycznej Regionalnej Dyrekcji Ochrony Środowiska w Rzeszowie oraz jej Wydziałów Terenowych w Krośnie i Przemyślu zgodnie z ofertą Wykonawcy z dnia ………, oraz zapytaniem ofertowym wraz z załącznikam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cią umowy jest zapytanie ofertowe wraz z załącznikami oraz oferta złożona przez Wykonaw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należytego wykonywania obowiązków określonych niniejszą umową oraz ponosi odpowiedzialność za szkody spowodowane przez pracowników przy wykonywaniu czynności związanych z realizacją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powiedzialność Wykonawcy jest wyłączona, jeżeli szkoda nastąpiła z winy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ownicy wykonujący zadania określone umową podlegają bezpośrednio Wykonawc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any jest do zachowania w tajemnicy wszelkich informacji, w których posiadanie wszedł wykonując przedmiot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ownicy Wykonawcy zobowiązani są do zachowania poufności informacji o których mowa w ust. 6. Za działanie tych osób Wykonawca odpowiada jak za własne działanie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sługi będą wykonywane w możliwie krótkim czasie nie dłuższym niż</w:t>
      </w:r>
      <w:r>
        <w:rPr/>
        <w:t>:</w:t>
      </w:r>
    </w:p>
    <w:tbl>
      <w:tblPr>
        <w:tblW w:w="90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as reakcji na zgłoszeni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1,5 godzi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as usunięcia błędu krytycznego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1 dnia roboczeg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usunięcia błędu poważ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2 dni roboczy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usunięcia błędu uciążli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5 dni roboczych </w:t>
            </w:r>
          </w:p>
        </w:tc>
      </w:tr>
    </w:tbl>
    <w:p>
      <w:pPr>
        <w:pStyle w:val="Normal"/>
        <w:suppressAutoHyphens w:val="false"/>
        <w:spacing w:lineRule="auto" w:line="360" w:before="0" w:after="160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, gdy usunięcie błędu zależy od stron trzecich, tzn. dostawców części zamiennych, autorów oprogramowania, czas określony w ust. 8 może ulec wydłużeniu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426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moment zgłoszenia usterki przyjmuje się czas przeprowadzenia rozmowy telefonicznej lub bezpośredniej, albo rozmowy zwrotnej, kiedy szczegółowość uprzedniego opisu usterki nie jest dla serwisu wystarczając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426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błąd uciążliwy przyjmuje się błąd utrudniający korzystanie z istotnych funkcji sprzętu, lub oprogramowania gdzie błąd wystąpił, kiedy istnieje możliwość jego obejśc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426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błąd poważny przyjmuje się błąd utrudniający korzystanie z istotnych funkcji sprzętu, lub oprogramowania gdzie błąd wystąpił, kiedy nie istnieje możliwość obejśc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426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błąd krytyczny przyjmuje się błąd uniemożliwiający użycie sprzętu, lub oprogramowan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426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moment reakcji na zgłoszenie przyjmuje się wstępną kwalifikację zgłoszenia, obejmującą wskazania osoby odpowiedzialnej ze strony Wykonawc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426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 moment usunięcia usterki uznaje się datę przywrócenia pełnej wydajności i funkcjonalności sprzętu, lub oprogramowania, gdzie wystąpiła usterka.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miejętności i kwalifikacje niezbędne do wykonywania przedmiotu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stycznia 2023 r. do dnia 31 grudnia 2023 r. z możliwością jej wypowiedzenia przez każdą ze stron z zachowaniem dwumiesięcznego okresu wypowiedzenia obowiązującego na koniec miesiąca kalendarzow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o którym mowa w § 1 Wykonawca otrzyma wynagrodzenie w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brutto: …………………………………..….…..00/100).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18"/>
        </w:rPr>
        <w:t>Za wykonanie dodatkowych prac związanych z wprowadzeniem stopnia alarmowego Wykonawca otrzyma wynagrodzenie w wysokości: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brutto: …………………………………..….…..00/100)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Rozliczenie należności za wykonanie przedmiotu umowy odbywać się będzie w oparciu o faktury/rachunki wystawione przez Wykonawcę po prawidłowym wykonaniu przedmiotu umowy, każdorazowo co miesiąc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eastAsia="Arial Unicode MS" w:cs="Arial" w:ascii="Arial" w:hAnsi="Arial"/>
          <w:sz w:val="22"/>
          <w:szCs w:val="22"/>
          <w:lang w:eastAsia="pl-PL" w:bidi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Należność zostanie przekazana przelewem na wskazany przez Wykonawcę rachunek bankow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Zamawiający przekaże wynagrodzenie na rzecz Wykonawcy na jego konto w terminie 21 dni od daty wystawienia faktury/rachunk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sobami upoważnionymi do kontaktów w trakcie obowiązywania umowy są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d strony Zamawiającego: 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d strony Wykonawcy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112911833"/>
      <w:bookmarkStart w:id="3" w:name="_Hlk111622548"/>
      <w:bookmarkEnd w:id="3"/>
      <w:r>
        <w:rPr>
          <w:rFonts w:cs="Arial" w:ascii="Arial" w:hAnsi="Arial"/>
          <w:b/>
          <w:bCs/>
          <w:sz w:val="22"/>
          <w:szCs w:val="22"/>
        </w:rPr>
        <w:t>§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uppressAutoHyphens w:val="false"/>
        <w:spacing w:lineRule="auto" w:line="360" w:before="0" w:after="0"/>
        <w:ind w:left="426" w:hanging="426"/>
        <w:jc w:val="left"/>
        <w:rPr/>
      </w:pPr>
      <w:bookmarkStart w:id="4" w:name="_Hlk111622548"/>
      <w:bookmarkEnd w:id="4"/>
      <w:r>
        <w:rPr>
          <w:rFonts w:cs="Arial" w:ascii="Arial" w:hAnsi="Arial"/>
          <w:sz w:val="22"/>
          <w:szCs w:val="22"/>
          <w:lang w:eastAsia="pl-PL"/>
        </w:rPr>
        <w:t>Za niewykonanie lub nienależyte wykonanie przedmiotu umowy Zamawiający zobowiązany jest do zapłacenia kary umownej Wykonawcy z tytułu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dstąpienia od umowy z przyczyn leżących po stronie Zamawiającego w wysokości 10% łącznego wynagrodzenia umownego brutto, o którym mowa w § 4 ust. 1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dstąpienia od umowy z przyczyn leżących po stronie Wykonawcy w wysokości 10% łącznego wynagrodzenia umownego brutto o którym mowa w § 4 ust. 1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włoki w usunięciu usterek, o których mowa w § 1 ust. 8 w wysokości 0,5 %  miesięcznego wynagrodzenia umownego brutto o którym mowa w § 4 ust. 1 za każdy  dzień opóźnienia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yraża zgodę na potrącenie kar umownych od wynagrodzenia należnego Wykonawcy. 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żeli kara umowna nie pokrywa poniesionej szkody, Wykonawca może dochodzić odszkodowania uzupełniającego, na zasadach ogólnych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5" w:hanging="425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odpowiada za działania i zaniechania osób, za których pomocą zobowiązanie wykonuje, jak również osób, którym wykonanie zobowiązania powierza, jak za własne działanie lub zaniecha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jeżeli: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567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595" w:hanging="311"/>
        <w:jc w:val="left"/>
        <w:rPr/>
      </w:pPr>
      <w:r>
        <w:rPr>
          <w:rFonts w:cs="Arial" w:ascii="Arial" w:hAnsi="Arial"/>
          <w:sz w:val="22"/>
          <w:szCs w:val="22"/>
        </w:rPr>
        <w:t>zaistnieje konieczność likwidacji lub przekształcenia jednostki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595" w:hanging="311"/>
        <w:jc w:val="left"/>
        <w:rPr/>
      </w:pPr>
      <w:r>
        <w:rPr>
          <w:rFonts w:cs="Arial" w:ascii="Arial" w:hAnsi="Arial"/>
          <w:sz w:val="22"/>
          <w:szCs w:val="22"/>
        </w:rPr>
        <w:t>Zamawiający poweźmie informację od jednostki nadrzędnej o konieczności odstąpienia od umowy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finansowa Zamawiającego nie będzie pozwalała na kontynuację umowy.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owinno nastąpić w terminie do 30 dni od daty powzięcia wiadomości o okolicznościach uzasadniających odstąpienie, o których mowa w ust. 1. 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następuje poprzez pisemne oświadczenie złożone drugiej Stronie wraz ze wskazaniem przyczyn odstąpienia o których mowa w ust. 1.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część przedmiotu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" w:name="_Hlk109979303"/>
      <w:bookmarkEnd w:id="5"/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>
          <w:rFonts w:ascii="Arial" w:hAnsi="Arial" w:cs="Arial"/>
          <w:color w:val="404040"/>
          <w:sz w:val="22"/>
          <w:szCs w:val="22"/>
          <w:lang w:eastAsia="pl-PL"/>
        </w:rPr>
      </w:pPr>
      <w:bookmarkStart w:id="6" w:name="_Hlk109979303"/>
      <w:bookmarkEnd w:id="6"/>
      <w:r>
        <w:rPr>
          <w:rFonts w:cs="Arial" w:ascii="Arial" w:hAnsi="Arial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</w:t>
      </w:r>
      <w:r>
        <w:rPr>
          <w:rFonts w:cs="Arial" w:ascii="Arial" w:hAnsi="Arial"/>
          <w:color w:val="404040"/>
          <w:sz w:val="22"/>
          <w:szCs w:val="22"/>
          <w:lang w:eastAsia="pl-PL"/>
        </w:rPr>
        <w:t>: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20" w:leader="none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umowy,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zmniejszenia lub zwiększenia zakresu koniecznych do wykonania prac w ramach realizacji umowy,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rawa.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 tej podstawie dokona się oceny zasadności wprowadzania zmiany w umowie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851" w:hanging="851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umowy wymagaj</w:t>
      </w:r>
      <w:r>
        <w:rPr>
          <w:rFonts w:eastAsia="TT45Co00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formy pisemnej pod rygorem niewa</w:t>
      </w:r>
      <w:r>
        <w:rPr>
          <w:rFonts w:eastAsia="TT45Co00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o</w:t>
      </w:r>
      <w:r>
        <w:rPr>
          <w:rFonts w:eastAsia="TT45Co00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pisy ustawy z dnia 23 kwietnia 1964 r. Kodeks cywilny (Dz. U. z 2022 r. poz. 1360, ze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</w:t>
        <w:br/>
        <w:t>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7" w:name="_Hlk109285375"/>
      <w:bookmarkStart w:id="8" w:name="_Hlk109285375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142" w:top="1106" w:footer="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>WOA.261.63.2022.ŁK.2</w:t>
    </w: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2318"/>
      <w:gridCol w:w="2320"/>
    </w:tblGrid>
    <w:tr>
      <w:trPr/>
      <w:tc>
        <w:tcPr>
          <w:tcW w:w="4932" w:type="dxa"/>
          <w:tcBorders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20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tabs>
        <w:tab w:val="clear" w:pos="340"/>
        <w:tab w:val="left" w:pos="0" w:leader="none"/>
      </w:tabs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0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sz w:val="24"/>
      <w:szCs w:val="24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8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340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340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6:00Z</dcterms:created>
  <dc:creator>Your User Name</dc:creator>
  <dc:description/>
  <cp:keywords/>
  <dc:language>en-US</dc:language>
  <cp:lastModifiedBy>Knutel.Beata@rzeszow.rdos</cp:lastModifiedBy>
  <cp:lastPrinted>2022-12-16T14:33:00Z</cp:lastPrinted>
  <dcterms:modified xsi:type="dcterms:W3CDTF">2022-12-16T13:48:00Z</dcterms:modified>
  <cp:revision>33</cp:revision>
  <dc:subject/>
  <dc:title>Znak sprawy:</dc:title>
</cp:coreProperties>
</file>