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696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3101012120056011391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0-599 Katowice, ul. Żeliwna 3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right="851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260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ląski Wojewódzki  Inspektor Transportu Drogowego z siedzibą w Katowicach ul. Żeliwna 38, kod pocztowy 40-599,</w:t>
              <w:br/>
              <w:t xml:space="preserve"> e-mail: biuro@katowice.witd.gov.pl, tel. 32 42 88 15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atowicach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katowice.witd.gov.pl lub tradycyjnie pod adresem: ul. Żeliwna 38, 40-599 Katowic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</w:t>
              <w:br/>
              <w:t xml:space="preserve">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5:00Z</dcterms:modified>
  <cp:revision>4</cp:revision>
  <dc:subject/>
  <dc:title/>
</cp:coreProperties>
</file>