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2.10.2022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 xml:space="preserve">Załącznik nr 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lang w:val="pl-PL"/>
        </w:rPr>
        <w:t>Warunków Zamówien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  <w:tab/>
        <w:tab/>
        <w:tab/>
        <w:tab/>
        <w:tab/>
        <w:tab/>
        <w:t xml:space="preserve">   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0" w:after="12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 O SPEŁNIANIU WARUNKÓW UDZIAŁU                               W POSTĘPOWANIU I PODMIOTACH TRZECICH</w:t>
      </w:r>
    </w:p>
    <w:p>
      <w:pPr>
        <w:pStyle w:val="Normal"/>
        <w:suppressAutoHyphens w:val="tru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820" w:hanging="48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……………………………………………………………………………………..…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nazwa wykonawc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będąc należycie upoważnionym do jego reprezentowania w odpowiedzi na zaproszenie do złożenia oferty na: </w:t>
      </w:r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Mickiewicza 151d, 153 i ul. Brzozowskiego              1, 2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WYKONAWCY (należy wypełnić, jeżeli Wykonawca przewiduje udział podmiotów trzecich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(my), że Wykonawca, którego reprezentuję(jemy) spełnia warunki udziału w postępowaniu określone w pkt 4.2 Warunków Zamówienia.</w:t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sz w:val="16"/>
          <w:szCs w:val="16"/>
        </w:rPr>
        <w:t xml:space="preserve">  …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ób upoważnionych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PODMIOTU, NA KTÓREGO ZASOBY POWOŁUJE SIĘ WYKONAWC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(my), że w celu wykazania spełnienia warunków udziału w postępowaniu określonych               w pkt 4.2 Warunków Zamówienia, Wykonawca, którego reprezentuję/jemy polega na zasobach następującego/ych podmiotu/ów (podmiot/ty trzeci/cie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8"/>
        <w:gridCol w:w="51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/firma i adres oraz KRS/CEiDG podmiotu trzecieg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skazanie warunku określonego w pkt 4.2 Warunków Zamówienia, którego dotyczy wsparcie podmiotu trzeciego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(my), że  wobec podmiotu/ów wymienionego/ych w pkt II ppkt 1 nie istnieją podstawy wykluczenia z udziału w postępowaniu o udzielenie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ób upoważniony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708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08" w:bottom="1134"/>
      <w:pgNumType w:start="2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79z5">
    <w:name w:val="WW8Num79z5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Microsoft Sans Serif" w:cs="Microsoft Sans Serif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sz w:val="22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4"/>
      <w:ind w:left="5" w:right="91" w:hanging="5"/>
      <w:jc w:val="both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2-08-16T14:11:00Z</cp:lastPrinted>
  <dcterms:modified xsi:type="dcterms:W3CDTF">2022-08-17T08:08:00Z</dcterms:modified>
  <cp:revision>898</cp:revision>
  <dc:subject/>
  <dc:title>Szczecin, dnia 25</dc:title>
</cp:coreProperties>
</file>